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c 2021 Amérique du nord (sujet 2) </w:t>
        <w:tab/>
        <w:t xml:space="preserve">Spécialité physique chimie         </w:t>
      </w:r>
      <w:hyperlink r:id="rId2">
        <w:r>
          <w:rPr>
            <w:rStyle w:val="InternetLink"/>
            <w:rFonts w:cs="Arial" w:ascii="Arial" w:hAnsi="Arial"/>
            <w:b/>
            <w:bCs/>
          </w:rPr>
          <w:t>https://labolycee.org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ercice C – </w:t>
      </w:r>
      <w:r>
        <w:rPr>
          <w:rFonts w:cs="Arial" w:ascii="Arial" w:hAnsi="Arial"/>
          <w:b/>
          <w:bCs/>
          <w:caps/>
        </w:rPr>
        <w:t>ANALyse d’un pigment À base d’oxyde de fer</w:t>
      </w:r>
      <w:r>
        <w:rPr>
          <w:rFonts w:cs="Arial" w:ascii="Arial" w:hAnsi="Arial"/>
          <w:b/>
          <w:bCs/>
        </w:rPr>
        <w:t xml:space="preserve"> (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ots-clés : absorbance ; loi de Beer-Lambert ; spectre d’absorption ; dilution.</w:t>
      </w:r>
    </w:p>
    <w:p>
      <w:pPr>
        <w:pStyle w:val="TextBody"/>
        <w:spacing w:before="10" w:after="0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igmen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n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spèc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himiqu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lorante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solub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an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ilie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qu'el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lore.</w:t>
      </w:r>
    </w:p>
    <w:p>
      <w:pPr>
        <w:pStyle w:val="TextBody"/>
        <w:spacing w:before="1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Ce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erci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’intéres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’analy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’u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udr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lora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ena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igm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inér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’oxyde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er,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ormule F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s).</w:t>
      </w:r>
    </w:p>
    <w:p>
      <w:pPr>
        <w:pStyle w:val="TextBody"/>
        <w:spacing w:before="194" w:after="0"/>
        <w:rPr>
          <w:rFonts w:ascii="Arial" w:hAnsi="Arial" w:cs="Arial"/>
        </w:rPr>
      </w:pPr>
      <w:r>
        <w:rPr>
          <w:rFonts w:cs="Arial" w:ascii="Arial" w:hAnsi="Arial"/>
        </w:rPr>
        <w:t>Sel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abrican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igment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eneu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xy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t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ud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i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TextBody"/>
        <w:spacing w:lineRule="auto" w:line="276" w:before="172" w:after="0"/>
        <w:ind w:right="3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76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8pt;height:33pt" filled="f" o:ole="">
            <v:imagedata r:id="rId4" o:title=""/>
          </v:shape>
          <o:OLEObject Type="Embed" ProgID="" ShapeID="ole_rId3" DrawAspect="Content" ObjectID="_1231781969" r:id="rId3"/>
        </w:object>
      </w:r>
    </w:p>
    <w:p>
      <w:pPr>
        <w:pStyle w:val="TextBody"/>
        <w:spacing w:lineRule="auto" w:line="276" w:before="172" w:after="0"/>
        <w:ind w:right="310" w:hanging="0"/>
        <w:rPr>
          <w:rFonts w:ascii="Arial" w:hAnsi="Arial" w:cs="Arial"/>
        </w:rPr>
      </w:pPr>
      <w:r>
        <w:rPr>
          <w:rFonts w:cs="Arial" w:ascii="Arial" w:hAnsi="Arial"/>
        </w:rPr>
        <w:t>L’analyse quantitative de ce produit s’effectue selon un dosage par étalonnage qui se déroule en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ro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étapes :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1113" w:leader="none"/>
        </w:tabs>
        <w:spacing w:before="198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préparation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d’une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gamme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étalon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contenant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des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ions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fer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III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1113" w:leader="none"/>
        </w:tabs>
        <w:spacing w:lineRule="auto" w:line="271" w:before="240" w:after="0"/>
        <w:ind w:left="1112" w:right="27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éalisation de la courbe d’étalonnage à l’aide de mesures spectrophotométriques sur</w:t>
      </w:r>
      <w:r>
        <w:rPr>
          <w:rFonts w:cs="Arial" w:ascii="Arial" w:hAnsi="Arial"/>
          <w:spacing w:val="-64"/>
          <w:sz w:val="24"/>
        </w:rPr>
        <w:t xml:space="preserve"> </w:t>
      </w:r>
      <w:r>
        <w:rPr>
          <w:rFonts w:cs="Arial" w:ascii="Arial" w:hAnsi="Arial"/>
          <w:sz w:val="24"/>
        </w:rPr>
        <w:t>des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solutions de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concentrations connues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1113" w:leader="none"/>
        </w:tabs>
        <w:spacing w:before="201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préparation,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puis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l’analyse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l’échantillon.</w:t>
      </w:r>
    </w:p>
    <w:p>
      <w:pPr>
        <w:pStyle w:val="TextBody"/>
        <w:tabs>
          <w:tab w:val="clear" w:pos="720"/>
          <w:tab w:val="left" w:pos="4961" w:leader="none"/>
        </w:tabs>
        <w:ind w:right="378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4961" w:leader="none"/>
        </w:tabs>
        <w:ind w:right="378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nées</w:t>
      </w:r>
    </w:p>
    <w:p>
      <w:pPr>
        <w:pStyle w:val="TextBody"/>
        <w:tabs>
          <w:tab w:val="clear" w:pos="720"/>
          <w:tab w:val="left" w:pos="4961" w:leader="none"/>
        </w:tabs>
        <w:ind w:right="378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26" w:hanging="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231390</wp:posOffset>
            </wp:positionH>
            <wp:positionV relativeFrom="paragraph">
              <wp:posOffset>999490</wp:posOffset>
            </wp:positionV>
            <wp:extent cx="3063875" cy="2508250"/>
            <wp:effectExtent l="0" t="0" r="0" b="0"/>
            <wp:wrapTopAndBottom/>
            <wp:docPr id="1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ass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olair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32"/>
        </w:rPr>
        <w:t xml:space="preserve">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vertAlign w:val="subscript"/>
        </w:rPr>
        <w:t>F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55,9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∙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;</w:t>
        <w:tab/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16,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g∙mol</w:t>
      </w:r>
      <w:r>
        <w:rPr>
          <w:rFonts w:cs="Arial" w:ascii="Arial" w:hAnsi="Arial"/>
          <w:vertAlign w:val="superscript"/>
        </w:rPr>
        <w:t>-1</w:t>
      </w:r>
    </w:p>
    <w:p>
      <w:pPr>
        <w:pStyle w:val="TextBody"/>
        <w:spacing w:before="253" w:after="0"/>
        <w:ind w:left="1440" w:right="-26" w:firstLine="720"/>
        <w:rPr>
          <w:rFonts w:ascii="Arial" w:hAnsi="Arial" w:cs="Arial"/>
        </w:rPr>
      </w:pPr>
      <w:r>
        <w:rPr>
          <w:rFonts w:eastAsia="Arial" w:cs="Arial" w:ascii="Arial" w:hAnsi="Arial"/>
          <w:i/>
          <w:w w:val="99"/>
        </w:rPr>
        <w:t>M</w:t>
      </w:r>
      <w:r>
        <w:rPr>
          <w:rFonts w:eastAsia="Cambria" w:cs="Arial" w:ascii="Arial" w:hAnsi="Arial"/>
          <w:w w:val="106"/>
          <w:vertAlign w:val="subscript"/>
        </w:rPr>
        <w:t>C</w:t>
      </w:r>
      <w:r>
        <w:rPr>
          <w:rFonts w:eastAsia="Lucida Sans Unicode" w:cs="Cambria Math" w:ascii="Cambria Math" w:hAnsi="Cambria Math"/>
          <w:w w:val="46"/>
          <w:vertAlign w:val="subscript"/>
        </w:rPr>
        <w:t>ℓ</w:t>
      </w:r>
      <w:r>
        <w:rPr>
          <w:rFonts w:eastAsia="Lucida Sans Unicode" w:cs="Arial" w:ascii="Arial" w:hAnsi="Arial"/>
          <w:spacing w:val="-15"/>
        </w:rPr>
        <w:t xml:space="preserve"> </w:t>
      </w:r>
      <w:r>
        <w:rPr>
          <w:rFonts w:cs="Arial" w:ascii="Arial" w:hAnsi="Arial"/>
          <w:w w:val="99"/>
        </w:rPr>
        <w:t>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9"/>
        </w:rPr>
        <w:t>35,5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  <w:w w:val="99"/>
        </w:rPr>
        <w:t>g</w:t>
      </w:r>
      <w:r>
        <w:rPr>
          <w:rFonts w:eastAsia="Cambria" w:cs="Arial" w:ascii="Arial" w:hAnsi="Arial"/>
          <w:spacing w:val="-1"/>
          <w:w w:val="99"/>
        </w:rPr>
        <w:t>∙</w:t>
      </w:r>
      <w:r>
        <w:rPr>
          <w:rFonts w:cs="Arial" w:ascii="Arial" w:hAnsi="Arial"/>
          <w:w w:val="99"/>
        </w:rPr>
        <w:t>m</w:t>
      </w:r>
      <w:r>
        <w:rPr>
          <w:rFonts w:cs="Arial" w:ascii="Arial" w:hAnsi="Arial"/>
          <w:spacing w:val="-1"/>
          <w:w w:val="99"/>
        </w:rPr>
        <w:t>o</w:t>
      </w:r>
      <w:r>
        <w:rPr>
          <w:rFonts w:eastAsia="Cambria" w:cs="Arial" w:ascii="Arial" w:hAnsi="Arial"/>
          <w:spacing w:val="-1"/>
          <w:w w:val="99"/>
        </w:rPr>
        <w:t>l</w:t>
      </w:r>
      <w:r>
        <w:rPr>
          <w:rFonts w:eastAsia="Cambria" w:cs="Cambria Math" w:ascii="Cambria Math" w:hAnsi="Cambria Math"/>
          <w:spacing w:val="-1"/>
          <w:w w:val="106"/>
          <w:vertAlign w:val="superscript"/>
        </w:rPr>
        <w:t>‐</w:t>
      </w:r>
      <w:r>
        <w:rPr>
          <w:rFonts w:cs="Arial" w:ascii="Arial" w:hAnsi="Arial"/>
          <w:w w:val="106"/>
          <w:vertAlign w:val="superscript"/>
        </w:rPr>
        <w:t>1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w w:val="99"/>
        </w:rPr>
        <w:t>;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  <w:i/>
          <w:w w:val="99"/>
        </w:rPr>
        <w:t>M</w:t>
      </w:r>
      <w:r>
        <w:rPr>
          <w:rFonts w:cs="Arial" w:ascii="Arial" w:hAnsi="Arial"/>
          <w:w w:val="106"/>
          <w:vertAlign w:val="subscript"/>
        </w:rPr>
        <w:t>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99"/>
        </w:rPr>
        <w:t>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  <w:w w:val="99"/>
        </w:rPr>
        <w:t>1,</w:t>
      </w:r>
      <w:r>
        <w:rPr>
          <w:rFonts w:cs="Arial" w:ascii="Arial" w:hAnsi="Arial"/>
          <w:w w:val="99"/>
        </w:rPr>
        <w:t>0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w w:val="99"/>
        </w:rPr>
        <w:t>g∙mol</w:t>
      </w:r>
      <w:r>
        <w:rPr>
          <w:rFonts w:cs="Arial" w:ascii="Arial" w:hAnsi="Arial"/>
          <w:spacing w:val="-1"/>
          <w:w w:val="106"/>
          <w:vertAlign w:val="superscript"/>
        </w:rPr>
        <w:t>-1</w:t>
      </w:r>
    </w:p>
    <w:p>
      <w:pPr>
        <w:pStyle w:val="TextBody"/>
        <w:spacing w:before="190" w:after="0"/>
        <w:ind w:left="119" w:hanging="0"/>
        <w:rPr>
          <w:rFonts w:ascii="Arial" w:hAnsi="Arial" w:cs="Arial"/>
        </w:rPr>
      </w:pPr>
      <w:r>
        <w:rPr>
          <w:rFonts w:cs="Arial" w:ascii="Arial" w:hAnsi="Arial"/>
        </w:rPr>
        <w:t>Étoi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hromatique :</w:t>
      </w:r>
    </w:p>
    <w:p>
      <w:pPr>
        <w:pStyle w:val="TextBody"/>
        <w:spacing w:before="6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Body"/>
        <w:spacing w:lineRule="auto" w:line="276" w:before="181" w:after="0"/>
        <w:ind w:left="120" w:right="11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. Préparation d’une gamme étalon de solutions d’ion fer III</w:t>
      </w:r>
    </w:p>
    <w:p>
      <w:pPr>
        <w:pStyle w:val="TextBody"/>
        <w:spacing w:lineRule="auto" w:line="276" w:before="181" w:after="0"/>
        <w:ind w:left="120" w:right="116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Afi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’obteni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n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gamm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étal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lorée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jou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on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iocyana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ux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on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II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éali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position w:val="1"/>
        </w:rPr>
        <w:t>la</w:t>
      </w:r>
      <w:r>
        <w:rPr>
          <w:rFonts w:cs="Arial" w:ascii="Arial" w:hAnsi="Arial"/>
          <w:spacing w:val="29"/>
          <w:position w:val="1"/>
        </w:rPr>
        <w:t xml:space="preserve"> </w:t>
      </w:r>
      <w:r>
        <w:rPr>
          <w:rFonts w:cs="Arial" w:ascii="Arial" w:hAnsi="Arial"/>
          <w:position w:val="1"/>
        </w:rPr>
        <w:t>gamme</w:t>
      </w:r>
      <w:r>
        <w:rPr>
          <w:rFonts w:cs="Arial" w:ascii="Arial" w:hAnsi="Arial"/>
          <w:spacing w:val="29"/>
          <w:position w:val="1"/>
        </w:rPr>
        <w:t xml:space="preserve"> </w:t>
      </w:r>
      <w:r>
        <w:rPr>
          <w:rFonts w:cs="Arial" w:ascii="Arial" w:hAnsi="Arial"/>
          <w:position w:val="1"/>
        </w:rPr>
        <w:t>étalon</w:t>
      </w:r>
      <w:r>
        <w:rPr>
          <w:rFonts w:cs="Arial" w:ascii="Arial" w:hAnsi="Arial"/>
          <w:spacing w:val="29"/>
          <w:position w:val="1"/>
        </w:rPr>
        <w:t xml:space="preserve"> </w:t>
      </w:r>
      <w:r>
        <w:rPr>
          <w:rFonts w:cs="Arial" w:ascii="Arial" w:hAnsi="Arial"/>
          <w:position w:val="1"/>
        </w:rPr>
        <w:t>à</w:t>
      </w:r>
      <w:r>
        <w:rPr>
          <w:rFonts w:cs="Arial" w:ascii="Arial" w:hAnsi="Arial"/>
          <w:spacing w:val="29"/>
          <w:position w:val="1"/>
        </w:rPr>
        <w:t xml:space="preserve"> </w:t>
      </w:r>
      <w:r>
        <w:rPr>
          <w:rFonts w:cs="Arial" w:ascii="Arial" w:hAnsi="Arial"/>
          <w:position w:val="1"/>
        </w:rPr>
        <w:t>partir</w:t>
      </w:r>
      <w:r>
        <w:rPr>
          <w:rFonts w:cs="Arial" w:ascii="Arial" w:hAnsi="Arial"/>
          <w:spacing w:val="29"/>
          <w:position w:val="1"/>
        </w:rPr>
        <w:t xml:space="preserve"> </w:t>
      </w:r>
      <w:r>
        <w:rPr>
          <w:rFonts w:cs="Arial" w:ascii="Arial" w:hAnsi="Arial"/>
          <w:position w:val="1"/>
        </w:rPr>
        <w:t>d’une</w:t>
      </w:r>
      <w:r>
        <w:rPr>
          <w:rFonts w:cs="Arial" w:ascii="Arial" w:hAnsi="Arial"/>
          <w:spacing w:val="29"/>
          <w:position w:val="1"/>
        </w:rPr>
        <w:t xml:space="preserve"> </w:t>
      </w:r>
      <w:r>
        <w:rPr>
          <w:rFonts w:cs="Arial" w:ascii="Arial" w:hAnsi="Arial"/>
          <w:position w:val="1"/>
        </w:rPr>
        <w:t>solution</w:t>
      </w:r>
      <w:r>
        <w:rPr>
          <w:rFonts w:cs="Arial" w:ascii="Arial" w:hAnsi="Arial"/>
          <w:spacing w:val="30"/>
          <w:position w:val="1"/>
        </w:rPr>
        <w:t xml:space="preserve"> </w:t>
      </w:r>
      <w:r>
        <w:rPr>
          <w:rFonts w:cs="Arial" w:ascii="Arial" w:hAnsi="Arial"/>
          <w:position w:val="1"/>
        </w:rPr>
        <w:t>mère</w:t>
      </w:r>
      <w:r>
        <w:rPr>
          <w:rFonts w:cs="Arial" w:ascii="Arial" w:hAnsi="Arial"/>
          <w:spacing w:val="29"/>
          <w:position w:val="1"/>
        </w:rPr>
        <w:t xml:space="preserve"> </w:t>
      </w:r>
      <w:r>
        <w:rPr>
          <w:rFonts w:cs="Arial" w:ascii="Arial" w:hAnsi="Arial"/>
          <w:position w:val="1"/>
        </w:rPr>
        <w:t>S</w:t>
      </w:r>
      <w:r>
        <w:rPr>
          <w:rFonts w:cs="Arial" w:ascii="Arial" w:hAnsi="Arial"/>
          <w:sz w:val="16"/>
        </w:rPr>
        <w:t>0</w:t>
      </w:r>
      <w:r>
        <w:rPr>
          <w:rFonts w:cs="Arial" w:ascii="Arial" w:hAnsi="Arial"/>
          <w:spacing w:val="8"/>
          <w:sz w:val="16"/>
        </w:rPr>
        <w:t xml:space="preserve"> </w:t>
      </w:r>
      <w:r>
        <w:rPr>
          <w:rFonts w:cs="Arial" w:ascii="Arial" w:hAnsi="Arial"/>
          <w:position w:val="1"/>
        </w:rPr>
        <w:t>contenant</w:t>
      </w:r>
      <w:r>
        <w:rPr>
          <w:rFonts w:cs="Arial" w:ascii="Arial" w:hAnsi="Arial"/>
          <w:spacing w:val="29"/>
          <w:position w:val="1"/>
        </w:rPr>
        <w:t xml:space="preserve"> </w:t>
      </w:r>
      <w:r>
        <w:rPr>
          <w:rFonts w:cs="Arial" w:ascii="Arial" w:hAnsi="Arial"/>
          <w:position w:val="1"/>
        </w:rPr>
        <w:t>des</w:t>
      </w:r>
      <w:r>
        <w:rPr>
          <w:rFonts w:cs="Arial" w:ascii="Arial" w:hAnsi="Arial"/>
          <w:spacing w:val="29"/>
          <w:position w:val="1"/>
        </w:rPr>
        <w:t xml:space="preserve"> </w:t>
      </w:r>
      <w:r>
        <w:rPr>
          <w:rFonts w:cs="Arial" w:ascii="Arial" w:hAnsi="Arial"/>
          <w:position w:val="1"/>
        </w:rPr>
        <w:t>ions</w:t>
      </w:r>
      <w:r>
        <w:rPr>
          <w:rFonts w:cs="Arial" w:ascii="Arial" w:hAnsi="Arial"/>
          <w:spacing w:val="29"/>
          <w:position w:val="1"/>
        </w:rPr>
        <w:t xml:space="preserve"> </w:t>
      </w:r>
      <w:r>
        <w:rPr>
          <w:rFonts w:cs="Arial" w:ascii="Arial" w:hAnsi="Arial"/>
          <w:position w:val="1"/>
        </w:rPr>
        <w:t>fer</w:t>
      </w:r>
      <w:r>
        <w:rPr>
          <w:rFonts w:cs="Arial" w:ascii="Arial" w:hAnsi="Arial"/>
          <w:spacing w:val="29"/>
          <w:position w:val="1"/>
        </w:rPr>
        <w:t xml:space="preserve"> </w:t>
      </w:r>
      <w:r>
        <w:rPr>
          <w:rFonts w:cs="Arial" w:ascii="Arial" w:hAnsi="Arial"/>
          <w:position w:val="1"/>
        </w:rPr>
        <w:t>III</w:t>
      </w:r>
      <w:r>
        <w:rPr>
          <w:rFonts w:cs="Arial" w:ascii="Arial" w:hAnsi="Arial"/>
          <w:spacing w:val="30"/>
          <w:position w:val="1"/>
        </w:rPr>
        <w:t xml:space="preserve"> </w:t>
      </w:r>
      <w:r>
        <w:rPr>
          <w:rFonts w:cs="Arial" w:ascii="Arial" w:hAnsi="Arial"/>
          <w:position w:val="1"/>
        </w:rPr>
        <w:t>en</w:t>
      </w:r>
      <w:r>
        <w:rPr>
          <w:rFonts w:cs="Arial" w:ascii="Arial" w:hAnsi="Arial"/>
          <w:spacing w:val="29"/>
          <w:position w:val="1"/>
        </w:rPr>
        <w:t xml:space="preserve"> </w:t>
      </w:r>
      <w:r>
        <w:rPr>
          <w:rFonts w:cs="Arial" w:ascii="Arial" w:hAnsi="Arial"/>
          <w:position w:val="1"/>
        </w:rPr>
        <w:t>milieu</w:t>
      </w:r>
      <w:r>
        <w:rPr>
          <w:rFonts w:cs="Arial" w:ascii="Arial" w:hAnsi="Arial"/>
          <w:spacing w:val="30"/>
          <w:position w:val="1"/>
        </w:rPr>
        <w:t xml:space="preserve"> </w:t>
      </w:r>
      <w:r>
        <w:rPr>
          <w:rFonts w:cs="Arial" w:ascii="Arial" w:hAnsi="Arial"/>
          <w:position w:val="1"/>
        </w:rPr>
        <w:t>acide</w:t>
      </w:r>
      <w:r>
        <w:rPr>
          <w:rFonts w:cs="Arial" w:ascii="Arial" w:hAnsi="Arial"/>
          <w:spacing w:val="30"/>
          <w:position w:val="1"/>
        </w:rPr>
        <w:t xml:space="preserve"> </w:t>
      </w:r>
      <w:r>
        <w:rPr>
          <w:rFonts w:cs="Arial" w:ascii="Arial" w:hAnsi="Arial"/>
          <w:position w:val="1"/>
        </w:rPr>
        <w:t>à</w:t>
      </w:r>
      <w:r>
        <w:rPr>
          <w:rFonts w:cs="Arial" w:ascii="Arial" w:hAnsi="Arial"/>
          <w:spacing w:val="29"/>
          <w:position w:val="1"/>
        </w:rPr>
        <w:t xml:space="preserve"> </w:t>
      </w:r>
      <w:r>
        <w:rPr>
          <w:rFonts w:cs="Arial" w:ascii="Arial" w:hAnsi="Arial"/>
          <w:position w:val="1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position w:val="1"/>
        </w:rPr>
        <w:t xml:space="preserve">concentration en masse en ions fer III : </w:t>
      </w:r>
      <w:r>
        <w:rPr>
          <w:rFonts w:cs="Arial" w:ascii="Arial" w:hAnsi="Arial"/>
          <w:sz w:val="22"/>
        </w:rPr>
        <w:object w:dxaOrig="620" w:dyaOrig="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15pt;height:21.45pt" filled="f" o:ole="">
            <v:imagedata r:id="rId7" o:title=""/>
          </v:shape>
          <o:OLEObject Type="Embed" ProgID="" ShapeID="ole_rId6" DrawAspect="Content" ObjectID="_1046223587" r:id="rId6"/>
        </w:object>
      </w:r>
      <w:r>
        <w:rPr>
          <w:rFonts w:cs="Arial" w:ascii="Arial" w:hAnsi="Arial"/>
          <w:position w:val="1"/>
        </w:rPr>
        <w:t xml:space="preserve"> = 25,0 mg.L</w:t>
      </w:r>
      <w:r>
        <w:rPr>
          <w:rFonts w:cs="Arial" w:ascii="Arial" w:hAnsi="Arial"/>
          <w:vertAlign w:val="superscript"/>
        </w:rPr>
        <w:t>-1</w:t>
      </w:r>
    </w:p>
    <w:p>
      <w:pPr>
        <w:pStyle w:val="TextBody"/>
        <w:spacing w:lineRule="auto" w:line="276"/>
        <w:ind w:left="120" w:right="116" w:hanging="0"/>
        <w:jc w:val="both"/>
        <w:rPr>
          <w:rFonts w:ascii="Arial" w:hAnsi="Arial" w:cs="Arial"/>
        </w:rPr>
      </w:pPr>
      <w:r>
        <w:rPr>
          <w:rFonts w:cs="Arial" w:ascii="Arial" w:hAnsi="Arial"/>
          <w:position w:val="1"/>
        </w:rPr>
        <w:t>On prépare 250,00 mL de solution mère S</w:t>
      </w:r>
      <w:r>
        <w:rPr>
          <w:rFonts w:cs="Arial" w:ascii="Arial" w:hAnsi="Arial"/>
          <w:sz w:val="16"/>
        </w:rPr>
        <w:t xml:space="preserve">0 </w:t>
      </w:r>
      <w:r>
        <w:rPr>
          <w:rFonts w:cs="Arial" w:ascii="Arial" w:hAnsi="Arial"/>
          <w:position w:val="1"/>
        </w:rPr>
        <w:t>par dissolution de chlorure de fer III hexahydraté solide de</w:t>
      </w:r>
      <w:r>
        <w:rPr>
          <w:rFonts w:cs="Arial" w:ascii="Arial" w:hAnsi="Arial"/>
          <w:spacing w:val="-2"/>
          <w:position w:val="1"/>
        </w:rPr>
        <w:t xml:space="preserve"> </w:t>
      </w:r>
      <w:r>
        <w:rPr>
          <w:rFonts w:cs="Arial" w:ascii="Arial" w:hAnsi="Arial"/>
          <w:position w:val="1"/>
        </w:rPr>
        <w:t>formule</w:t>
      </w:r>
      <w:r>
        <w:rPr>
          <w:rFonts w:cs="Arial" w:ascii="Arial" w:hAnsi="Arial"/>
          <w:spacing w:val="-1"/>
          <w:position w:val="1"/>
        </w:rPr>
        <w:t xml:space="preserve"> </w:t>
      </w:r>
      <w:r>
        <w:rPr>
          <w:rFonts w:cs="Arial" w:ascii="Arial" w:hAnsi="Arial"/>
          <w:position w:val="1"/>
        </w:rPr>
        <w:t>(FeCl</w:t>
      </w:r>
      <w:r>
        <w:rPr>
          <w:rFonts w:cs="Arial" w:ascii="Arial" w:hAnsi="Arial"/>
          <w:sz w:val="16"/>
        </w:rPr>
        <w:t>3</w:t>
      </w:r>
      <w:r>
        <w:rPr>
          <w:rFonts w:cs="Arial" w:ascii="Arial" w:hAnsi="Arial"/>
          <w:position w:val="1"/>
        </w:rPr>
        <w:t>, 6 H</w:t>
      </w:r>
      <w:r>
        <w:rPr>
          <w:rFonts w:cs="Arial" w:ascii="Arial" w:hAnsi="Arial"/>
          <w:sz w:val="16"/>
        </w:rPr>
        <w:t>2</w:t>
      </w:r>
      <w:r>
        <w:rPr>
          <w:rFonts w:cs="Arial" w:ascii="Arial" w:hAnsi="Arial"/>
          <w:position w:val="1"/>
        </w:rPr>
        <w:t>O).</w:t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 w:before="201" w:after="0"/>
        <w:ind w:left="970" w:right="122" w:hanging="567"/>
        <w:rPr>
          <w:rFonts w:ascii="Arial" w:hAnsi="Arial" w:cs="Arial"/>
          <w:sz w:val="24"/>
        </w:rPr>
      </w:pPr>
      <w:r>
        <w:rPr>
          <w:rFonts w:cs="Arial" w:ascii="Arial" w:hAnsi="Arial"/>
          <w:position w:val="1"/>
          <w:sz w:val="24"/>
        </w:rPr>
        <w:t>Écrire l’équation de la dissolution du chlorure de fer III hexahydraté (FeCl</w:t>
      </w:r>
      <w:r>
        <w:rPr>
          <w:rFonts w:cs="Arial" w:ascii="Arial" w:hAnsi="Arial"/>
          <w:sz w:val="16"/>
        </w:rPr>
        <w:t>3</w:t>
      </w:r>
      <w:r>
        <w:rPr>
          <w:rFonts w:cs="Arial" w:ascii="Arial" w:hAnsi="Arial"/>
          <w:position w:val="1"/>
          <w:sz w:val="24"/>
        </w:rPr>
        <w:t>, 6 H</w:t>
      </w:r>
      <w:r>
        <w:rPr>
          <w:rFonts w:cs="Arial" w:ascii="Arial" w:hAnsi="Arial"/>
          <w:sz w:val="16"/>
        </w:rPr>
        <w:t>2</w:t>
      </w:r>
      <w:r>
        <w:rPr>
          <w:rFonts w:cs="Arial" w:ascii="Arial" w:hAnsi="Arial"/>
          <w:position w:val="1"/>
          <w:sz w:val="24"/>
        </w:rPr>
        <w:t>O) solide et</w:t>
      </w:r>
      <w:r>
        <w:rPr>
          <w:rFonts w:cs="Arial" w:ascii="Arial" w:hAnsi="Arial"/>
          <w:spacing w:val="-64"/>
          <w:position w:val="1"/>
          <w:sz w:val="24"/>
        </w:rPr>
        <w:t xml:space="preserve"> </w:t>
      </w:r>
      <w:r>
        <w:rPr>
          <w:rFonts w:cs="Arial" w:ascii="Arial" w:hAnsi="Arial"/>
          <w:position w:val="1"/>
          <w:sz w:val="24"/>
        </w:rPr>
        <w:t>déterminer</w:t>
      </w:r>
      <w:r>
        <w:rPr>
          <w:rFonts w:cs="Arial" w:ascii="Arial" w:hAnsi="Arial"/>
          <w:spacing w:val="-2"/>
          <w:position w:val="1"/>
          <w:sz w:val="24"/>
        </w:rPr>
        <w:t xml:space="preserve"> </w:t>
      </w:r>
      <w:r>
        <w:rPr>
          <w:rFonts w:cs="Arial" w:ascii="Arial" w:hAnsi="Arial"/>
          <w:position w:val="1"/>
          <w:sz w:val="24"/>
        </w:rPr>
        <w:t>la</w:t>
      </w:r>
      <w:r>
        <w:rPr>
          <w:rFonts w:cs="Arial" w:ascii="Arial" w:hAnsi="Arial"/>
          <w:spacing w:val="-2"/>
          <w:position w:val="1"/>
          <w:sz w:val="24"/>
        </w:rPr>
        <w:t xml:space="preserve"> </w:t>
      </w:r>
      <w:r>
        <w:rPr>
          <w:rFonts w:cs="Arial" w:ascii="Arial" w:hAnsi="Arial"/>
          <w:position w:val="1"/>
          <w:sz w:val="24"/>
        </w:rPr>
        <w:t>masse</w:t>
      </w:r>
      <w:r>
        <w:rPr>
          <w:rFonts w:cs="Arial" w:ascii="Arial" w:hAnsi="Arial"/>
          <w:spacing w:val="-2"/>
          <w:position w:val="1"/>
          <w:sz w:val="24"/>
        </w:rPr>
        <w:t xml:space="preserve"> </w:t>
      </w:r>
      <w:r>
        <w:rPr>
          <w:rFonts w:cs="Arial" w:ascii="Arial" w:hAnsi="Arial"/>
          <w:position w:val="1"/>
          <w:sz w:val="24"/>
        </w:rPr>
        <w:t>de</w:t>
      </w:r>
      <w:r>
        <w:rPr>
          <w:rFonts w:cs="Arial" w:ascii="Arial" w:hAnsi="Arial"/>
          <w:spacing w:val="-1"/>
          <w:position w:val="1"/>
          <w:sz w:val="24"/>
        </w:rPr>
        <w:t xml:space="preserve"> </w:t>
      </w:r>
      <w:r>
        <w:rPr>
          <w:rFonts w:cs="Arial" w:ascii="Arial" w:hAnsi="Arial"/>
          <w:position w:val="1"/>
          <w:sz w:val="24"/>
        </w:rPr>
        <w:t>soluté</w:t>
      </w:r>
      <w:r>
        <w:rPr>
          <w:rFonts w:cs="Arial" w:ascii="Arial" w:hAnsi="Arial"/>
          <w:spacing w:val="-1"/>
          <w:position w:val="1"/>
          <w:sz w:val="24"/>
        </w:rPr>
        <w:t xml:space="preserve"> </w:t>
      </w:r>
      <w:r>
        <w:rPr>
          <w:rFonts w:cs="Arial" w:ascii="Arial" w:hAnsi="Arial"/>
          <w:position w:val="1"/>
          <w:sz w:val="24"/>
        </w:rPr>
        <w:t>nécessaire</w:t>
      </w:r>
      <w:r>
        <w:rPr>
          <w:rFonts w:cs="Arial" w:ascii="Arial" w:hAnsi="Arial"/>
          <w:spacing w:val="-2"/>
          <w:position w:val="1"/>
          <w:sz w:val="24"/>
        </w:rPr>
        <w:t xml:space="preserve"> </w:t>
      </w:r>
      <w:r>
        <w:rPr>
          <w:rFonts w:cs="Arial" w:ascii="Arial" w:hAnsi="Arial"/>
          <w:position w:val="1"/>
          <w:sz w:val="24"/>
        </w:rPr>
        <w:t>à</w:t>
      </w:r>
      <w:r>
        <w:rPr>
          <w:rFonts w:cs="Arial" w:ascii="Arial" w:hAnsi="Arial"/>
          <w:spacing w:val="-1"/>
          <w:position w:val="1"/>
          <w:sz w:val="24"/>
        </w:rPr>
        <w:t xml:space="preserve"> </w:t>
      </w:r>
      <w:r>
        <w:rPr>
          <w:rFonts w:cs="Arial" w:ascii="Arial" w:hAnsi="Arial"/>
          <w:position w:val="1"/>
          <w:sz w:val="24"/>
        </w:rPr>
        <w:t>l’obtention de</w:t>
      </w:r>
      <w:r>
        <w:rPr>
          <w:rFonts w:cs="Arial" w:ascii="Arial" w:hAnsi="Arial"/>
          <w:spacing w:val="-2"/>
          <w:position w:val="1"/>
          <w:sz w:val="24"/>
        </w:rPr>
        <w:t xml:space="preserve"> </w:t>
      </w:r>
      <w:r>
        <w:rPr>
          <w:rFonts w:cs="Arial" w:ascii="Arial" w:hAnsi="Arial"/>
          <w:position w:val="1"/>
          <w:sz w:val="24"/>
        </w:rPr>
        <w:t>S</w:t>
      </w:r>
      <w:r>
        <w:rPr>
          <w:rFonts w:cs="Arial" w:ascii="Arial" w:hAnsi="Arial"/>
          <w:sz w:val="16"/>
        </w:rPr>
        <w:t>0</w:t>
      </w:r>
      <w:r>
        <w:rPr>
          <w:rFonts w:cs="Arial" w:ascii="Arial" w:hAnsi="Arial"/>
          <w:position w:val="1"/>
          <w:sz w:val="24"/>
        </w:rPr>
        <w:t>.</w:t>
      </w:r>
    </w:p>
    <w:p>
      <w:pPr>
        <w:pStyle w:val="TextBody"/>
        <w:spacing w:lineRule="auto" w:line="276" w:before="200" w:after="0"/>
        <w:ind w:left="119" w:right="117" w:hanging="0"/>
        <w:jc w:val="both"/>
        <w:rPr>
          <w:rFonts w:ascii="Arial" w:hAnsi="Arial" w:cs="Arial"/>
        </w:rPr>
      </w:pPr>
      <w:r>
        <w:rPr>
          <w:rFonts w:cs="Arial" w:ascii="Arial" w:hAnsi="Arial"/>
          <w:position w:val="1"/>
        </w:rPr>
        <w:t>Pour préparer 50,00 mL de chaque solution S</w:t>
      </w:r>
      <w:r>
        <w:rPr>
          <w:rFonts w:cs="Arial" w:ascii="Arial" w:hAnsi="Arial"/>
          <w:sz w:val="16"/>
        </w:rPr>
        <w:t xml:space="preserve">i </w:t>
      </w:r>
      <w:r>
        <w:rPr>
          <w:rFonts w:cs="Arial" w:ascii="Arial" w:hAnsi="Arial"/>
          <w:position w:val="1"/>
        </w:rPr>
        <w:t xml:space="preserve">de la gamme d’étalonnage, on prélève un volume </w:t>
      </w:r>
      <w:r>
        <w:rPr>
          <w:rFonts w:cs="Arial" w:ascii="Arial" w:hAnsi="Arial"/>
          <w:i/>
          <w:position w:val="1"/>
        </w:rPr>
        <w:t>V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42"/>
          <w:sz w:val="16"/>
        </w:rPr>
        <w:t xml:space="preserve"> </w:t>
      </w:r>
      <w:r>
        <w:rPr>
          <w:rFonts w:cs="Arial" w:ascii="Arial" w:hAnsi="Arial"/>
        </w:rPr>
        <w:t>de solution mère auquel on ajoute 1,00 mL de solution de thiocyanate de potassium puis 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lè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jusqu’a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rait 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jau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vec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’ea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éminéralisée.</w:t>
      </w:r>
    </w:p>
    <w:p>
      <w:pPr>
        <w:pStyle w:val="TextBody"/>
        <w:spacing w:before="7" w:after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3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1389"/>
        <w:gridCol w:w="1388"/>
        <w:gridCol w:w="1389"/>
        <w:gridCol w:w="1388"/>
        <w:gridCol w:w="1389"/>
      </w:tblGrid>
      <w:tr>
        <w:trPr>
          <w:trHeight w:val="47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position w:val="1"/>
                <w:sz w:val="24"/>
              </w:rPr>
              <w:t>Solution</w:t>
            </w:r>
            <w:r>
              <w:rPr>
                <w:rFonts w:cs="Arial" w:ascii="Arial" w:hAnsi="Arial"/>
                <w:spacing w:val="-1"/>
                <w:position w:val="1"/>
                <w:sz w:val="24"/>
              </w:rPr>
              <w:t xml:space="preserve"> </w:t>
            </w:r>
            <w:r>
              <w:rPr>
                <w:rFonts w:cs="Arial" w:ascii="Arial" w:hAnsi="Arial"/>
                <w:position w:val="1"/>
                <w:sz w:val="24"/>
              </w:rPr>
              <w:t>S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38" w:right="43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position w:val="1"/>
                <w:sz w:val="24"/>
              </w:rPr>
              <w:t>S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37" w:right="43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position w:val="1"/>
                <w:sz w:val="24"/>
              </w:rPr>
              <w:t>S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39" w:right="4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position w:val="1"/>
                <w:sz w:val="24"/>
              </w:rPr>
              <w:t>S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38" w:right="4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position w:val="1"/>
                <w:sz w:val="24"/>
              </w:rPr>
              <w:t>S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39" w:right="42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position w:val="1"/>
                <w:sz w:val="24"/>
              </w:rPr>
              <w:t>S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12" w:after="0"/>
              <w:ind w:left="10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ntration</w:t>
            </w:r>
            <w:r>
              <w:rPr>
                <w:rFonts w:cs="Arial" w:ascii="Arial" w:hAnsi="Arial"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n</w:t>
            </w:r>
            <w:r>
              <w:rPr>
                <w:rFonts w:cs="Arial" w:ascii="Arial" w:hAnsi="Arial"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asse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position w:val="1"/>
                <w:sz w:val="24"/>
              </w:rPr>
              <w:t>C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21"/>
                <w:sz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24"/>
              </w:rPr>
              <w:t>des</w:t>
            </w:r>
            <w:r>
              <w:rPr>
                <w:rFonts w:cs="Arial" w:ascii="Arial" w:hAnsi="Arial"/>
                <w:spacing w:val="-1"/>
                <w:position w:val="1"/>
                <w:sz w:val="24"/>
              </w:rPr>
              <w:t xml:space="preserve"> </w:t>
            </w:r>
            <w:r>
              <w:rPr>
                <w:rFonts w:cs="Arial" w:ascii="Arial" w:hAnsi="Arial"/>
                <w:position w:val="1"/>
                <w:sz w:val="24"/>
              </w:rPr>
              <w:t>ions fer</w:t>
            </w:r>
            <w:r>
              <w:rPr>
                <w:rFonts w:cs="Arial" w:ascii="Arial" w:hAnsi="Arial"/>
                <w:spacing w:val="-1"/>
                <w:position w:val="1"/>
                <w:sz w:val="24"/>
              </w:rPr>
              <w:t xml:space="preserve"> </w:t>
            </w:r>
            <w:r>
              <w:rPr>
                <w:rFonts w:cs="Arial" w:ascii="Arial" w:hAnsi="Arial"/>
                <w:position w:val="1"/>
                <w:sz w:val="24"/>
              </w:rPr>
              <w:t>III</w:t>
            </w:r>
            <w:r>
              <w:rPr>
                <w:rFonts w:cs="Arial" w:ascii="Arial" w:hAnsi="Arial"/>
                <w:spacing w:val="-1"/>
                <w:position w:val="1"/>
                <w:sz w:val="24"/>
              </w:rPr>
              <w:t xml:space="preserve"> </w:t>
            </w:r>
            <w:r>
              <w:rPr>
                <w:rFonts w:cs="Arial" w:ascii="Arial" w:hAnsi="Arial"/>
                <w:position w:val="1"/>
                <w:sz w:val="24"/>
              </w:rPr>
              <w:t>(mg.L</w:t>
            </w:r>
            <w:r>
              <w:rPr>
                <w:rFonts w:cs="Arial" w:ascii="Arial" w:hAnsi="Arial"/>
                <w:sz w:val="24"/>
                <w:vertAlign w:val="superscript"/>
              </w:rPr>
              <w:t>-1</w:t>
            </w:r>
            <w:r>
              <w:rPr>
                <w:rFonts w:cs="Arial" w:ascii="Arial" w:hAnsi="Arial"/>
                <w:position w:val="1"/>
                <w:sz w:val="24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9" w:right="43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8" w:right="43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9" w:right="43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8" w:right="43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9" w:right="43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</w:t>
            </w:r>
          </w:p>
        </w:tc>
      </w:tr>
    </w:tbl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/>
        <w:ind w:left="970" w:right="117" w:hanging="567"/>
        <w:rPr>
          <w:rFonts w:ascii="Arial" w:hAnsi="Arial" w:cs="Arial"/>
          <w:sz w:val="24"/>
        </w:rPr>
      </w:pPr>
      <w:r>
        <w:rPr>
          <w:rFonts w:cs="Arial" w:ascii="Arial" w:hAnsi="Arial"/>
          <w:position w:val="1"/>
          <w:sz w:val="24"/>
        </w:rPr>
        <w:t>Nommer</w:t>
      </w:r>
      <w:r>
        <w:rPr>
          <w:rFonts w:cs="Arial" w:ascii="Arial" w:hAnsi="Arial"/>
          <w:spacing w:val="-9"/>
          <w:position w:val="1"/>
          <w:sz w:val="24"/>
        </w:rPr>
        <w:t xml:space="preserve"> </w:t>
      </w:r>
      <w:r>
        <w:rPr>
          <w:rFonts w:cs="Arial" w:ascii="Arial" w:hAnsi="Arial"/>
          <w:position w:val="1"/>
          <w:sz w:val="24"/>
        </w:rPr>
        <w:t>la</w:t>
      </w:r>
      <w:r>
        <w:rPr>
          <w:rFonts w:cs="Arial" w:ascii="Arial" w:hAnsi="Arial"/>
          <w:spacing w:val="-9"/>
          <w:position w:val="1"/>
          <w:sz w:val="24"/>
        </w:rPr>
        <w:t xml:space="preserve"> </w:t>
      </w:r>
      <w:r>
        <w:rPr>
          <w:rFonts w:cs="Arial" w:ascii="Arial" w:hAnsi="Arial"/>
          <w:position w:val="1"/>
          <w:sz w:val="24"/>
        </w:rPr>
        <w:t>verrerie</w:t>
      </w:r>
      <w:r>
        <w:rPr>
          <w:rFonts w:cs="Arial" w:ascii="Arial" w:hAnsi="Arial"/>
          <w:spacing w:val="-8"/>
          <w:position w:val="1"/>
          <w:sz w:val="24"/>
        </w:rPr>
        <w:t xml:space="preserve"> </w:t>
      </w:r>
      <w:r>
        <w:rPr>
          <w:rFonts w:cs="Arial" w:ascii="Arial" w:hAnsi="Arial"/>
          <w:position w:val="1"/>
          <w:sz w:val="24"/>
        </w:rPr>
        <w:t>nécessaire</w:t>
      </w:r>
      <w:r>
        <w:rPr>
          <w:rFonts w:cs="Arial" w:ascii="Arial" w:hAnsi="Arial"/>
          <w:spacing w:val="-9"/>
          <w:position w:val="1"/>
          <w:sz w:val="24"/>
        </w:rPr>
        <w:t xml:space="preserve"> </w:t>
      </w:r>
      <w:r>
        <w:rPr>
          <w:rFonts w:cs="Arial" w:ascii="Arial" w:hAnsi="Arial"/>
          <w:position w:val="1"/>
          <w:sz w:val="24"/>
        </w:rPr>
        <w:t>à</w:t>
      </w:r>
      <w:r>
        <w:rPr>
          <w:rFonts w:cs="Arial" w:ascii="Arial" w:hAnsi="Arial"/>
          <w:spacing w:val="-9"/>
          <w:position w:val="1"/>
          <w:sz w:val="24"/>
        </w:rPr>
        <w:t xml:space="preserve"> </w:t>
      </w:r>
      <w:r>
        <w:rPr>
          <w:rFonts w:cs="Arial" w:ascii="Arial" w:hAnsi="Arial"/>
          <w:position w:val="1"/>
          <w:sz w:val="24"/>
        </w:rPr>
        <w:t>la</w:t>
      </w:r>
      <w:r>
        <w:rPr>
          <w:rFonts w:cs="Arial" w:ascii="Arial" w:hAnsi="Arial"/>
          <w:spacing w:val="-8"/>
          <w:position w:val="1"/>
          <w:sz w:val="24"/>
        </w:rPr>
        <w:t xml:space="preserve"> </w:t>
      </w:r>
      <w:r>
        <w:rPr>
          <w:rFonts w:cs="Arial" w:ascii="Arial" w:hAnsi="Arial"/>
          <w:position w:val="1"/>
          <w:sz w:val="24"/>
        </w:rPr>
        <w:t>préparation</w:t>
      </w:r>
      <w:r>
        <w:rPr>
          <w:rFonts w:cs="Arial" w:ascii="Arial" w:hAnsi="Arial"/>
          <w:spacing w:val="-9"/>
          <w:position w:val="1"/>
          <w:sz w:val="24"/>
        </w:rPr>
        <w:t xml:space="preserve"> </w:t>
      </w:r>
      <w:r>
        <w:rPr>
          <w:rFonts w:cs="Arial" w:ascii="Arial" w:hAnsi="Arial"/>
          <w:position w:val="1"/>
          <w:sz w:val="24"/>
        </w:rPr>
        <w:t>de</w:t>
      </w:r>
      <w:r>
        <w:rPr>
          <w:rFonts w:cs="Arial" w:ascii="Arial" w:hAnsi="Arial"/>
          <w:spacing w:val="-9"/>
          <w:position w:val="1"/>
          <w:sz w:val="24"/>
        </w:rPr>
        <w:t xml:space="preserve"> </w:t>
      </w:r>
      <w:r>
        <w:rPr>
          <w:rFonts w:cs="Arial" w:ascii="Arial" w:hAnsi="Arial"/>
          <w:position w:val="1"/>
          <w:sz w:val="24"/>
        </w:rPr>
        <w:t>la</w:t>
      </w:r>
      <w:r>
        <w:rPr>
          <w:rFonts w:cs="Arial" w:ascii="Arial" w:hAnsi="Arial"/>
          <w:spacing w:val="-8"/>
          <w:position w:val="1"/>
          <w:sz w:val="24"/>
        </w:rPr>
        <w:t xml:space="preserve"> </w:t>
      </w:r>
      <w:r>
        <w:rPr>
          <w:rFonts w:cs="Arial" w:ascii="Arial" w:hAnsi="Arial"/>
          <w:position w:val="1"/>
          <w:sz w:val="24"/>
        </w:rPr>
        <w:t>solution</w:t>
      </w:r>
      <w:r>
        <w:rPr>
          <w:rFonts w:cs="Arial" w:ascii="Arial" w:hAnsi="Arial"/>
          <w:spacing w:val="-9"/>
          <w:position w:val="1"/>
          <w:sz w:val="24"/>
        </w:rPr>
        <w:t xml:space="preserve"> </w:t>
      </w:r>
      <w:r>
        <w:rPr>
          <w:rFonts w:cs="Arial" w:ascii="Arial" w:hAnsi="Arial"/>
          <w:position w:val="1"/>
          <w:sz w:val="24"/>
        </w:rPr>
        <w:t>S</w:t>
      </w:r>
      <w:r>
        <w:rPr>
          <w:rFonts w:cs="Arial" w:ascii="Arial" w:hAnsi="Arial"/>
          <w:sz w:val="16"/>
        </w:rPr>
        <w:t>5</w:t>
      </w:r>
      <w:r>
        <w:rPr>
          <w:rFonts w:cs="Arial" w:ascii="Arial" w:hAnsi="Arial"/>
          <w:spacing w:val="14"/>
          <w:sz w:val="16"/>
        </w:rPr>
        <w:t xml:space="preserve"> </w:t>
      </w:r>
      <w:r>
        <w:rPr>
          <w:rFonts w:cs="Arial" w:ascii="Arial" w:hAnsi="Arial"/>
          <w:position w:val="1"/>
          <w:sz w:val="24"/>
        </w:rPr>
        <w:t>en</w:t>
      </w:r>
      <w:r>
        <w:rPr>
          <w:rFonts w:cs="Arial" w:ascii="Arial" w:hAnsi="Arial"/>
          <w:spacing w:val="-9"/>
          <w:position w:val="1"/>
          <w:sz w:val="24"/>
        </w:rPr>
        <w:t xml:space="preserve"> </w:t>
      </w:r>
      <w:r>
        <w:rPr>
          <w:rFonts w:cs="Arial" w:ascii="Arial" w:hAnsi="Arial"/>
          <w:position w:val="1"/>
          <w:sz w:val="24"/>
        </w:rPr>
        <w:t>justifiant</w:t>
      </w:r>
      <w:r>
        <w:rPr>
          <w:rFonts w:cs="Arial" w:ascii="Arial" w:hAnsi="Arial"/>
          <w:spacing w:val="-9"/>
          <w:position w:val="1"/>
          <w:sz w:val="24"/>
        </w:rPr>
        <w:t xml:space="preserve"> </w:t>
      </w:r>
      <w:r>
        <w:rPr>
          <w:rFonts w:cs="Arial" w:ascii="Arial" w:hAnsi="Arial"/>
          <w:position w:val="1"/>
          <w:sz w:val="24"/>
        </w:rPr>
        <w:t>la</w:t>
      </w:r>
      <w:r>
        <w:rPr>
          <w:rFonts w:cs="Arial" w:ascii="Arial" w:hAnsi="Arial"/>
          <w:spacing w:val="-9"/>
          <w:position w:val="1"/>
          <w:sz w:val="24"/>
        </w:rPr>
        <w:t xml:space="preserve"> </w:t>
      </w:r>
      <w:r>
        <w:rPr>
          <w:rFonts w:cs="Arial" w:ascii="Arial" w:hAnsi="Arial"/>
          <w:position w:val="1"/>
          <w:sz w:val="24"/>
        </w:rPr>
        <w:t>réponse</w:t>
      </w:r>
      <w:r>
        <w:rPr>
          <w:rFonts w:cs="Arial" w:ascii="Arial" w:hAnsi="Arial"/>
          <w:spacing w:val="-9"/>
          <w:position w:val="1"/>
          <w:sz w:val="24"/>
        </w:rPr>
        <w:t xml:space="preserve"> </w:t>
      </w:r>
      <w:r>
        <w:rPr>
          <w:rFonts w:cs="Arial" w:ascii="Arial" w:hAnsi="Arial"/>
          <w:position w:val="1"/>
          <w:sz w:val="24"/>
        </w:rPr>
        <w:t>par</w:t>
      </w:r>
      <w:r>
        <w:rPr>
          <w:rFonts w:cs="Arial" w:ascii="Arial" w:hAnsi="Arial"/>
          <w:spacing w:val="-64"/>
          <w:position w:val="1"/>
          <w:sz w:val="24"/>
        </w:rPr>
        <w:t xml:space="preserve"> </w:t>
      </w:r>
      <w:r>
        <w:rPr>
          <w:rFonts w:cs="Arial" w:ascii="Arial" w:hAnsi="Arial"/>
          <w:sz w:val="24"/>
        </w:rPr>
        <w:t>un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calcul.</w:t>
      </w:r>
    </w:p>
    <w:p>
      <w:pPr>
        <w:pStyle w:val="TextBody"/>
        <w:spacing w:lineRule="auto" w:line="276" w:before="201" w:after="0"/>
        <w:ind w:left="120" w:right="1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n réalise le spectre d’absorption d’une solution d’ions fer III en présence d’ions thiocyanate, dans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l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êm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dition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ell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pliquées aux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lution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a gamm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étalo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8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ind w:left="1468" w:right="1198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585858"/>
        </w:rPr>
        <w:t>Spectre</w:t>
      </w:r>
      <w:r>
        <w:rPr>
          <w:rFonts w:cs="Arial" w:ascii="Arial" w:hAnsi="Arial"/>
          <w:color w:val="585858"/>
          <w:spacing w:val="-10"/>
        </w:rPr>
        <w:t xml:space="preserve"> </w:t>
      </w:r>
      <w:r>
        <w:rPr>
          <w:rFonts w:cs="Arial" w:ascii="Arial" w:hAnsi="Arial"/>
          <w:color w:val="585858"/>
        </w:rPr>
        <w:t>d'absorption</w:t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93875</wp:posOffset>
                </wp:positionH>
                <wp:positionV relativeFrom="paragraph">
                  <wp:posOffset>119380</wp:posOffset>
                </wp:positionV>
                <wp:extent cx="4593590" cy="2531110"/>
                <wp:effectExtent l="635" t="635" r="635" b="635"/>
                <wp:wrapNone/>
                <wp:docPr id="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3600" cy="2531160"/>
                          <a:chOff x="0" y="0"/>
                          <a:chExt cx="4593600" cy="253116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4551120" cy="249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7" h="3924">
                                <a:moveTo>
                                  <a:pt x="7167" y="0"/>
                                </a:moveTo>
                                <a:lnTo>
                                  <a:pt x="7152" y="0"/>
                                </a:lnTo>
                                <a:lnTo>
                                  <a:pt x="7152" y="429"/>
                                </a:lnTo>
                                <a:lnTo>
                                  <a:pt x="7152" y="443"/>
                                </a:lnTo>
                                <a:lnTo>
                                  <a:pt x="7152" y="3046"/>
                                </a:lnTo>
                                <a:lnTo>
                                  <a:pt x="5376" y="3046"/>
                                </a:lnTo>
                                <a:lnTo>
                                  <a:pt x="5376" y="2188"/>
                                </a:lnTo>
                                <a:lnTo>
                                  <a:pt x="7152" y="2188"/>
                                </a:lnTo>
                                <a:lnTo>
                                  <a:pt x="7152" y="2174"/>
                                </a:lnTo>
                                <a:lnTo>
                                  <a:pt x="5376" y="2174"/>
                                </a:lnTo>
                                <a:lnTo>
                                  <a:pt x="5376" y="1316"/>
                                </a:lnTo>
                                <a:lnTo>
                                  <a:pt x="7152" y="1316"/>
                                </a:lnTo>
                                <a:lnTo>
                                  <a:pt x="7152" y="1301"/>
                                </a:lnTo>
                                <a:lnTo>
                                  <a:pt x="5376" y="1301"/>
                                </a:lnTo>
                                <a:lnTo>
                                  <a:pt x="5376" y="443"/>
                                </a:lnTo>
                                <a:lnTo>
                                  <a:pt x="7152" y="443"/>
                                </a:lnTo>
                                <a:lnTo>
                                  <a:pt x="7152" y="429"/>
                                </a:lnTo>
                                <a:lnTo>
                                  <a:pt x="5376" y="429"/>
                                </a:lnTo>
                                <a:lnTo>
                                  <a:pt x="5376" y="0"/>
                                </a:lnTo>
                                <a:lnTo>
                                  <a:pt x="5362" y="0"/>
                                </a:lnTo>
                                <a:lnTo>
                                  <a:pt x="5362" y="3046"/>
                                </a:lnTo>
                                <a:lnTo>
                                  <a:pt x="3587" y="3046"/>
                                </a:lnTo>
                                <a:lnTo>
                                  <a:pt x="3587" y="2188"/>
                                </a:lnTo>
                                <a:lnTo>
                                  <a:pt x="5362" y="2188"/>
                                </a:lnTo>
                                <a:lnTo>
                                  <a:pt x="5362" y="2174"/>
                                </a:lnTo>
                                <a:lnTo>
                                  <a:pt x="3587" y="2174"/>
                                </a:lnTo>
                                <a:lnTo>
                                  <a:pt x="3587" y="1316"/>
                                </a:lnTo>
                                <a:lnTo>
                                  <a:pt x="5362" y="1316"/>
                                </a:lnTo>
                                <a:lnTo>
                                  <a:pt x="5362" y="1301"/>
                                </a:lnTo>
                                <a:lnTo>
                                  <a:pt x="3587" y="1301"/>
                                </a:lnTo>
                                <a:lnTo>
                                  <a:pt x="3587" y="443"/>
                                </a:lnTo>
                                <a:lnTo>
                                  <a:pt x="5362" y="443"/>
                                </a:lnTo>
                                <a:lnTo>
                                  <a:pt x="5362" y="429"/>
                                </a:lnTo>
                                <a:lnTo>
                                  <a:pt x="3587" y="429"/>
                                </a:lnTo>
                                <a:lnTo>
                                  <a:pt x="3587" y="0"/>
                                </a:lnTo>
                                <a:lnTo>
                                  <a:pt x="3573" y="0"/>
                                </a:lnTo>
                                <a:lnTo>
                                  <a:pt x="3573" y="3046"/>
                                </a:lnTo>
                                <a:lnTo>
                                  <a:pt x="1797" y="3046"/>
                                </a:lnTo>
                                <a:lnTo>
                                  <a:pt x="1797" y="2188"/>
                                </a:lnTo>
                                <a:lnTo>
                                  <a:pt x="3573" y="2188"/>
                                </a:lnTo>
                                <a:lnTo>
                                  <a:pt x="3573" y="2174"/>
                                </a:lnTo>
                                <a:lnTo>
                                  <a:pt x="1797" y="2174"/>
                                </a:lnTo>
                                <a:lnTo>
                                  <a:pt x="1797" y="1316"/>
                                </a:lnTo>
                                <a:lnTo>
                                  <a:pt x="3573" y="1316"/>
                                </a:lnTo>
                                <a:lnTo>
                                  <a:pt x="3573" y="1301"/>
                                </a:lnTo>
                                <a:lnTo>
                                  <a:pt x="1797" y="1301"/>
                                </a:lnTo>
                                <a:lnTo>
                                  <a:pt x="1797" y="443"/>
                                </a:lnTo>
                                <a:lnTo>
                                  <a:pt x="3573" y="443"/>
                                </a:lnTo>
                                <a:lnTo>
                                  <a:pt x="3573" y="429"/>
                                </a:lnTo>
                                <a:lnTo>
                                  <a:pt x="1797" y="429"/>
                                </a:lnTo>
                                <a:lnTo>
                                  <a:pt x="1797" y="0"/>
                                </a:lnTo>
                                <a:lnTo>
                                  <a:pt x="1782" y="0"/>
                                </a:lnTo>
                                <a:lnTo>
                                  <a:pt x="1782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443"/>
                                </a:lnTo>
                                <a:lnTo>
                                  <a:pt x="1782" y="443"/>
                                </a:lnTo>
                                <a:lnTo>
                                  <a:pt x="1782" y="1301"/>
                                </a:lnTo>
                                <a:lnTo>
                                  <a:pt x="0" y="1301"/>
                                </a:lnTo>
                                <a:lnTo>
                                  <a:pt x="0" y="1316"/>
                                </a:lnTo>
                                <a:lnTo>
                                  <a:pt x="1782" y="1316"/>
                                </a:lnTo>
                                <a:lnTo>
                                  <a:pt x="1782" y="2174"/>
                                </a:lnTo>
                                <a:lnTo>
                                  <a:pt x="0" y="2174"/>
                                </a:lnTo>
                                <a:lnTo>
                                  <a:pt x="0" y="2188"/>
                                </a:lnTo>
                                <a:lnTo>
                                  <a:pt x="1782" y="2188"/>
                                </a:lnTo>
                                <a:lnTo>
                                  <a:pt x="1782" y="3046"/>
                                </a:lnTo>
                                <a:lnTo>
                                  <a:pt x="0" y="3046"/>
                                </a:lnTo>
                                <a:lnTo>
                                  <a:pt x="0" y="3060"/>
                                </a:lnTo>
                                <a:lnTo>
                                  <a:pt x="1782" y="3060"/>
                                </a:lnTo>
                                <a:lnTo>
                                  <a:pt x="1782" y="3924"/>
                                </a:lnTo>
                                <a:lnTo>
                                  <a:pt x="1797" y="3924"/>
                                </a:lnTo>
                                <a:lnTo>
                                  <a:pt x="1797" y="3060"/>
                                </a:lnTo>
                                <a:lnTo>
                                  <a:pt x="3573" y="3060"/>
                                </a:lnTo>
                                <a:lnTo>
                                  <a:pt x="3573" y="3924"/>
                                </a:lnTo>
                                <a:lnTo>
                                  <a:pt x="3587" y="3924"/>
                                </a:lnTo>
                                <a:lnTo>
                                  <a:pt x="3587" y="3060"/>
                                </a:lnTo>
                                <a:lnTo>
                                  <a:pt x="5362" y="3060"/>
                                </a:lnTo>
                                <a:lnTo>
                                  <a:pt x="5362" y="3924"/>
                                </a:lnTo>
                                <a:lnTo>
                                  <a:pt x="5376" y="3924"/>
                                </a:lnTo>
                                <a:lnTo>
                                  <a:pt x="5376" y="3060"/>
                                </a:lnTo>
                                <a:lnTo>
                                  <a:pt x="7152" y="3060"/>
                                </a:lnTo>
                                <a:lnTo>
                                  <a:pt x="7152" y="3924"/>
                                </a:lnTo>
                                <a:lnTo>
                                  <a:pt x="7167" y="3924"/>
                                </a:lnTo>
                                <a:lnTo>
                                  <a:pt x="7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1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9280" cy="25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7" h="3986">
                                <a:moveTo>
                                  <a:pt x="7227" y="3880"/>
                                </a:moveTo>
                                <a:lnTo>
                                  <a:pt x="7212" y="3880"/>
                                </a:lnTo>
                                <a:lnTo>
                                  <a:pt x="7212" y="3917"/>
                                </a:lnTo>
                                <a:lnTo>
                                  <a:pt x="6868" y="3917"/>
                                </a:lnTo>
                                <a:lnTo>
                                  <a:pt x="6868" y="3880"/>
                                </a:lnTo>
                                <a:lnTo>
                                  <a:pt x="6854" y="3880"/>
                                </a:lnTo>
                                <a:lnTo>
                                  <a:pt x="6854" y="3917"/>
                                </a:lnTo>
                                <a:lnTo>
                                  <a:pt x="6510" y="3917"/>
                                </a:lnTo>
                                <a:lnTo>
                                  <a:pt x="6510" y="3880"/>
                                </a:lnTo>
                                <a:lnTo>
                                  <a:pt x="6496" y="3880"/>
                                </a:lnTo>
                                <a:lnTo>
                                  <a:pt x="6496" y="3917"/>
                                </a:lnTo>
                                <a:lnTo>
                                  <a:pt x="6153" y="3917"/>
                                </a:lnTo>
                                <a:lnTo>
                                  <a:pt x="6153" y="3880"/>
                                </a:lnTo>
                                <a:lnTo>
                                  <a:pt x="6138" y="3880"/>
                                </a:lnTo>
                                <a:lnTo>
                                  <a:pt x="6138" y="3917"/>
                                </a:lnTo>
                                <a:lnTo>
                                  <a:pt x="5795" y="3917"/>
                                </a:lnTo>
                                <a:lnTo>
                                  <a:pt x="5795" y="3880"/>
                                </a:lnTo>
                                <a:lnTo>
                                  <a:pt x="5781" y="3880"/>
                                </a:lnTo>
                                <a:lnTo>
                                  <a:pt x="5781" y="3917"/>
                                </a:lnTo>
                                <a:lnTo>
                                  <a:pt x="5436" y="3917"/>
                                </a:lnTo>
                                <a:lnTo>
                                  <a:pt x="5436" y="3880"/>
                                </a:lnTo>
                                <a:lnTo>
                                  <a:pt x="5422" y="3880"/>
                                </a:lnTo>
                                <a:lnTo>
                                  <a:pt x="5422" y="3917"/>
                                </a:lnTo>
                                <a:lnTo>
                                  <a:pt x="5079" y="3917"/>
                                </a:lnTo>
                                <a:lnTo>
                                  <a:pt x="5079" y="3880"/>
                                </a:lnTo>
                                <a:lnTo>
                                  <a:pt x="5064" y="3880"/>
                                </a:lnTo>
                                <a:lnTo>
                                  <a:pt x="5064" y="3917"/>
                                </a:lnTo>
                                <a:lnTo>
                                  <a:pt x="4721" y="3917"/>
                                </a:lnTo>
                                <a:lnTo>
                                  <a:pt x="4721" y="3880"/>
                                </a:lnTo>
                                <a:lnTo>
                                  <a:pt x="4707" y="3880"/>
                                </a:lnTo>
                                <a:lnTo>
                                  <a:pt x="4707" y="3917"/>
                                </a:lnTo>
                                <a:lnTo>
                                  <a:pt x="4362" y="3917"/>
                                </a:lnTo>
                                <a:lnTo>
                                  <a:pt x="4362" y="3880"/>
                                </a:lnTo>
                                <a:lnTo>
                                  <a:pt x="4348" y="3880"/>
                                </a:lnTo>
                                <a:lnTo>
                                  <a:pt x="4348" y="3917"/>
                                </a:lnTo>
                                <a:lnTo>
                                  <a:pt x="4005" y="3917"/>
                                </a:lnTo>
                                <a:lnTo>
                                  <a:pt x="4005" y="3880"/>
                                </a:lnTo>
                                <a:lnTo>
                                  <a:pt x="3990" y="3880"/>
                                </a:lnTo>
                                <a:lnTo>
                                  <a:pt x="3990" y="3917"/>
                                </a:lnTo>
                                <a:lnTo>
                                  <a:pt x="3647" y="3917"/>
                                </a:lnTo>
                                <a:lnTo>
                                  <a:pt x="3647" y="3880"/>
                                </a:lnTo>
                                <a:lnTo>
                                  <a:pt x="3633" y="3880"/>
                                </a:lnTo>
                                <a:lnTo>
                                  <a:pt x="3633" y="3917"/>
                                </a:lnTo>
                                <a:lnTo>
                                  <a:pt x="3290" y="3917"/>
                                </a:lnTo>
                                <a:lnTo>
                                  <a:pt x="3290" y="3880"/>
                                </a:lnTo>
                                <a:lnTo>
                                  <a:pt x="3275" y="3880"/>
                                </a:lnTo>
                                <a:lnTo>
                                  <a:pt x="3275" y="3917"/>
                                </a:lnTo>
                                <a:lnTo>
                                  <a:pt x="2931" y="3917"/>
                                </a:lnTo>
                                <a:lnTo>
                                  <a:pt x="2931" y="3880"/>
                                </a:lnTo>
                                <a:lnTo>
                                  <a:pt x="2916" y="3880"/>
                                </a:lnTo>
                                <a:lnTo>
                                  <a:pt x="2916" y="3917"/>
                                </a:lnTo>
                                <a:lnTo>
                                  <a:pt x="2573" y="3917"/>
                                </a:lnTo>
                                <a:lnTo>
                                  <a:pt x="2573" y="3880"/>
                                </a:lnTo>
                                <a:lnTo>
                                  <a:pt x="2559" y="3880"/>
                                </a:lnTo>
                                <a:lnTo>
                                  <a:pt x="2559" y="3917"/>
                                </a:lnTo>
                                <a:lnTo>
                                  <a:pt x="2216" y="3917"/>
                                </a:lnTo>
                                <a:lnTo>
                                  <a:pt x="2216" y="3880"/>
                                </a:lnTo>
                                <a:lnTo>
                                  <a:pt x="2201" y="3880"/>
                                </a:lnTo>
                                <a:lnTo>
                                  <a:pt x="2201" y="3917"/>
                                </a:lnTo>
                                <a:lnTo>
                                  <a:pt x="1857" y="3917"/>
                                </a:lnTo>
                                <a:lnTo>
                                  <a:pt x="1857" y="3880"/>
                                </a:lnTo>
                                <a:lnTo>
                                  <a:pt x="1842" y="3880"/>
                                </a:lnTo>
                                <a:lnTo>
                                  <a:pt x="1842" y="3917"/>
                                </a:lnTo>
                                <a:lnTo>
                                  <a:pt x="1499" y="3917"/>
                                </a:lnTo>
                                <a:lnTo>
                                  <a:pt x="1499" y="3880"/>
                                </a:lnTo>
                                <a:lnTo>
                                  <a:pt x="1485" y="3880"/>
                                </a:lnTo>
                                <a:lnTo>
                                  <a:pt x="1485" y="3917"/>
                                </a:lnTo>
                                <a:lnTo>
                                  <a:pt x="1142" y="3917"/>
                                </a:lnTo>
                                <a:lnTo>
                                  <a:pt x="1142" y="3880"/>
                                </a:lnTo>
                                <a:lnTo>
                                  <a:pt x="1127" y="3880"/>
                                </a:lnTo>
                                <a:lnTo>
                                  <a:pt x="1127" y="3917"/>
                                </a:lnTo>
                                <a:lnTo>
                                  <a:pt x="784" y="3917"/>
                                </a:lnTo>
                                <a:lnTo>
                                  <a:pt x="784" y="3880"/>
                                </a:lnTo>
                                <a:lnTo>
                                  <a:pt x="770" y="3880"/>
                                </a:lnTo>
                                <a:lnTo>
                                  <a:pt x="770" y="3917"/>
                                </a:lnTo>
                                <a:lnTo>
                                  <a:pt x="425" y="3917"/>
                                </a:lnTo>
                                <a:lnTo>
                                  <a:pt x="425" y="3880"/>
                                </a:lnTo>
                                <a:lnTo>
                                  <a:pt x="411" y="3880"/>
                                </a:lnTo>
                                <a:lnTo>
                                  <a:pt x="411" y="3917"/>
                                </a:lnTo>
                                <a:lnTo>
                                  <a:pt x="106" y="3917"/>
                                </a:lnTo>
                                <a:lnTo>
                                  <a:pt x="68" y="3917"/>
                                </a:lnTo>
                                <a:lnTo>
                                  <a:pt x="68" y="3880"/>
                                </a:lnTo>
                                <a:lnTo>
                                  <a:pt x="68" y="3758"/>
                                </a:lnTo>
                                <a:lnTo>
                                  <a:pt x="106" y="3758"/>
                                </a:lnTo>
                                <a:lnTo>
                                  <a:pt x="106" y="3743"/>
                                </a:lnTo>
                                <a:lnTo>
                                  <a:pt x="68" y="3743"/>
                                </a:lnTo>
                                <a:lnTo>
                                  <a:pt x="68" y="3584"/>
                                </a:lnTo>
                                <a:lnTo>
                                  <a:pt x="106" y="3584"/>
                                </a:lnTo>
                                <a:lnTo>
                                  <a:pt x="106" y="3569"/>
                                </a:lnTo>
                                <a:lnTo>
                                  <a:pt x="68" y="3569"/>
                                </a:lnTo>
                                <a:lnTo>
                                  <a:pt x="68" y="3408"/>
                                </a:lnTo>
                                <a:lnTo>
                                  <a:pt x="106" y="3408"/>
                                </a:lnTo>
                                <a:lnTo>
                                  <a:pt x="106" y="3394"/>
                                </a:lnTo>
                                <a:lnTo>
                                  <a:pt x="68" y="3394"/>
                                </a:lnTo>
                                <a:lnTo>
                                  <a:pt x="68" y="3234"/>
                                </a:lnTo>
                                <a:lnTo>
                                  <a:pt x="106" y="3234"/>
                                </a:lnTo>
                                <a:lnTo>
                                  <a:pt x="106" y="3220"/>
                                </a:lnTo>
                                <a:lnTo>
                                  <a:pt x="68" y="3220"/>
                                </a:lnTo>
                                <a:lnTo>
                                  <a:pt x="68" y="3060"/>
                                </a:lnTo>
                                <a:lnTo>
                                  <a:pt x="106" y="3060"/>
                                </a:lnTo>
                                <a:lnTo>
                                  <a:pt x="106" y="3046"/>
                                </a:lnTo>
                                <a:lnTo>
                                  <a:pt x="68" y="3046"/>
                                </a:lnTo>
                                <a:lnTo>
                                  <a:pt x="68" y="2885"/>
                                </a:lnTo>
                                <a:lnTo>
                                  <a:pt x="106" y="2885"/>
                                </a:lnTo>
                                <a:lnTo>
                                  <a:pt x="106" y="2871"/>
                                </a:lnTo>
                                <a:lnTo>
                                  <a:pt x="68" y="2871"/>
                                </a:lnTo>
                                <a:lnTo>
                                  <a:pt x="68" y="2711"/>
                                </a:lnTo>
                                <a:lnTo>
                                  <a:pt x="106" y="2711"/>
                                </a:lnTo>
                                <a:lnTo>
                                  <a:pt x="106" y="2697"/>
                                </a:lnTo>
                                <a:lnTo>
                                  <a:pt x="68" y="2697"/>
                                </a:lnTo>
                                <a:lnTo>
                                  <a:pt x="68" y="2536"/>
                                </a:lnTo>
                                <a:lnTo>
                                  <a:pt x="106" y="2536"/>
                                </a:lnTo>
                                <a:lnTo>
                                  <a:pt x="106" y="2522"/>
                                </a:lnTo>
                                <a:lnTo>
                                  <a:pt x="68" y="2522"/>
                                </a:lnTo>
                                <a:lnTo>
                                  <a:pt x="68" y="2362"/>
                                </a:lnTo>
                                <a:lnTo>
                                  <a:pt x="106" y="2362"/>
                                </a:lnTo>
                                <a:lnTo>
                                  <a:pt x="106" y="2348"/>
                                </a:lnTo>
                                <a:lnTo>
                                  <a:pt x="68" y="2348"/>
                                </a:lnTo>
                                <a:lnTo>
                                  <a:pt x="68" y="2188"/>
                                </a:lnTo>
                                <a:lnTo>
                                  <a:pt x="106" y="2188"/>
                                </a:lnTo>
                                <a:lnTo>
                                  <a:pt x="106" y="2174"/>
                                </a:lnTo>
                                <a:lnTo>
                                  <a:pt x="68" y="2174"/>
                                </a:lnTo>
                                <a:lnTo>
                                  <a:pt x="68" y="2013"/>
                                </a:lnTo>
                                <a:lnTo>
                                  <a:pt x="106" y="2013"/>
                                </a:lnTo>
                                <a:lnTo>
                                  <a:pt x="106" y="1998"/>
                                </a:lnTo>
                                <a:lnTo>
                                  <a:pt x="68" y="1998"/>
                                </a:lnTo>
                                <a:lnTo>
                                  <a:pt x="68" y="1839"/>
                                </a:lnTo>
                                <a:lnTo>
                                  <a:pt x="106" y="1839"/>
                                </a:lnTo>
                                <a:lnTo>
                                  <a:pt x="106" y="1824"/>
                                </a:lnTo>
                                <a:lnTo>
                                  <a:pt x="68" y="1824"/>
                                </a:lnTo>
                                <a:lnTo>
                                  <a:pt x="68" y="1665"/>
                                </a:lnTo>
                                <a:lnTo>
                                  <a:pt x="106" y="1665"/>
                                </a:lnTo>
                                <a:lnTo>
                                  <a:pt x="106" y="1650"/>
                                </a:lnTo>
                                <a:lnTo>
                                  <a:pt x="68" y="1650"/>
                                </a:lnTo>
                                <a:lnTo>
                                  <a:pt x="68" y="1490"/>
                                </a:lnTo>
                                <a:lnTo>
                                  <a:pt x="106" y="1490"/>
                                </a:lnTo>
                                <a:lnTo>
                                  <a:pt x="106" y="1475"/>
                                </a:lnTo>
                                <a:lnTo>
                                  <a:pt x="68" y="1475"/>
                                </a:lnTo>
                                <a:lnTo>
                                  <a:pt x="68" y="1316"/>
                                </a:lnTo>
                                <a:lnTo>
                                  <a:pt x="106" y="1316"/>
                                </a:lnTo>
                                <a:lnTo>
                                  <a:pt x="106" y="1301"/>
                                </a:lnTo>
                                <a:lnTo>
                                  <a:pt x="68" y="1301"/>
                                </a:lnTo>
                                <a:lnTo>
                                  <a:pt x="68" y="1142"/>
                                </a:lnTo>
                                <a:lnTo>
                                  <a:pt x="106" y="1142"/>
                                </a:lnTo>
                                <a:lnTo>
                                  <a:pt x="106" y="1127"/>
                                </a:lnTo>
                                <a:lnTo>
                                  <a:pt x="68" y="1127"/>
                                </a:lnTo>
                                <a:lnTo>
                                  <a:pt x="68" y="966"/>
                                </a:lnTo>
                                <a:lnTo>
                                  <a:pt x="106" y="966"/>
                                </a:lnTo>
                                <a:lnTo>
                                  <a:pt x="106" y="952"/>
                                </a:lnTo>
                                <a:lnTo>
                                  <a:pt x="68" y="952"/>
                                </a:lnTo>
                                <a:lnTo>
                                  <a:pt x="68" y="792"/>
                                </a:lnTo>
                                <a:lnTo>
                                  <a:pt x="106" y="792"/>
                                </a:lnTo>
                                <a:lnTo>
                                  <a:pt x="106" y="778"/>
                                </a:lnTo>
                                <a:lnTo>
                                  <a:pt x="68" y="778"/>
                                </a:lnTo>
                                <a:lnTo>
                                  <a:pt x="68" y="617"/>
                                </a:lnTo>
                                <a:lnTo>
                                  <a:pt x="106" y="617"/>
                                </a:lnTo>
                                <a:lnTo>
                                  <a:pt x="106" y="603"/>
                                </a:lnTo>
                                <a:lnTo>
                                  <a:pt x="68" y="603"/>
                                </a:lnTo>
                                <a:lnTo>
                                  <a:pt x="68" y="443"/>
                                </a:lnTo>
                                <a:lnTo>
                                  <a:pt x="106" y="443"/>
                                </a:lnTo>
                                <a:lnTo>
                                  <a:pt x="106" y="429"/>
                                </a:lnTo>
                                <a:lnTo>
                                  <a:pt x="68" y="429"/>
                                </a:lnTo>
                                <a:lnTo>
                                  <a:pt x="68" y="269"/>
                                </a:lnTo>
                                <a:lnTo>
                                  <a:pt x="106" y="269"/>
                                </a:lnTo>
                                <a:lnTo>
                                  <a:pt x="106" y="255"/>
                                </a:lnTo>
                                <a:lnTo>
                                  <a:pt x="68" y="255"/>
                                </a:lnTo>
                                <a:lnTo>
                                  <a:pt x="68" y="94"/>
                                </a:lnTo>
                                <a:lnTo>
                                  <a:pt x="106" y="94"/>
                                </a:lnTo>
                                <a:lnTo>
                                  <a:pt x="106" y="80"/>
                                </a:lnTo>
                                <a:lnTo>
                                  <a:pt x="68" y="80"/>
                                </a:lnTo>
                                <a:lnTo>
                                  <a:pt x="6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443"/>
                                </a:lnTo>
                                <a:lnTo>
                                  <a:pt x="53" y="443"/>
                                </a:lnTo>
                                <a:lnTo>
                                  <a:pt x="53" y="1301"/>
                                </a:lnTo>
                                <a:lnTo>
                                  <a:pt x="0" y="1301"/>
                                </a:lnTo>
                                <a:lnTo>
                                  <a:pt x="0" y="1316"/>
                                </a:lnTo>
                                <a:lnTo>
                                  <a:pt x="53" y="1316"/>
                                </a:lnTo>
                                <a:lnTo>
                                  <a:pt x="53" y="2174"/>
                                </a:lnTo>
                                <a:lnTo>
                                  <a:pt x="0" y="2174"/>
                                </a:lnTo>
                                <a:lnTo>
                                  <a:pt x="0" y="2188"/>
                                </a:lnTo>
                                <a:lnTo>
                                  <a:pt x="53" y="2188"/>
                                </a:lnTo>
                                <a:lnTo>
                                  <a:pt x="53" y="3046"/>
                                </a:lnTo>
                                <a:lnTo>
                                  <a:pt x="0" y="3046"/>
                                </a:lnTo>
                                <a:lnTo>
                                  <a:pt x="0" y="3060"/>
                                </a:lnTo>
                                <a:lnTo>
                                  <a:pt x="53" y="3060"/>
                                </a:lnTo>
                                <a:lnTo>
                                  <a:pt x="53" y="3880"/>
                                </a:lnTo>
                                <a:lnTo>
                                  <a:pt x="53" y="3917"/>
                                </a:lnTo>
                                <a:lnTo>
                                  <a:pt x="0" y="3917"/>
                                </a:lnTo>
                                <a:lnTo>
                                  <a:pt x="0" y="3932"/>
                                </a:lnTo>
                                <a:lnTo>
                                  <a:pt x="53" y="3932"/>
                                </a:lnTo>
                                <a:lnTo>
                                  <a:pt x="53" y="3986"/>
                                </a:lnTo>
                                <a:lnTo>
                                  <a:pt x="68" y="3986"/>
                                </a:lnTo>
                                <a:lnTo>
                                  <a:pt x="68" y="3932"/>
                                </a:lnTo>
                                <a:lnTo>
                                  <a:pt x="106" y="3932"/>
                                </a:lnTo>
                                <a:lnTo>
                                  <a:pt x="1842" y="3932"/>
                                </a:lnTo>
                                <a:lnTo>
                                  <a:pt x="1842" y="3986"/>
                                </a:lnTo>
                                <a:lnTo>
                                  <a:pt x="1857" y="3986"/>
                                </a:lnTo>
                                <a:lnTo>
                                  <a:pt x="1857" y="3932"/>
                                </a:lnTo>
                                <a:lnTo>
                                  <a:pt x="3633" y="3932"/>
                                </a:lnTo>
                                <a:lnTo>
                                  <a:pt x="3633" y="3986"/>
                                </a:lnTo>
                                <a:lnTo>
                                  <a:pt x="3647" y="3986"/>
                                </a:lnTo>
                                <a:lnTo>
                                  <a:pt x="3647" y="3932"/>
                                </a:lnTo>
                                <a:lnTo>
                                  <a:pt x="5422" y="3932"/>
                                </a:lnTo>
                                <a:lnTo>
                                  <a:pt x="5422" y="3986"/>
                                </a:lnTo>
                                <a:lnTo>
                                  <a:pt x="5436" y="3986"/>
                                </a:lnTo>
                                <a:lnTo>
                                  <a:pt x="5436" y="3932"/>
                                </a:lnTo>
                                <a:lnTo>
                                  <a:pt x="7212" y="3932"/>
                                </a:lnTo>
                                <a:lnTo>
                                  <a:pt x="7212" y="3986"/>
                                </a:lnTo>
                                <a:lnTo>
                                  <a:pt x="7227" y="3986"/>
                                </a:lnTo>
                                <a:lnTo>
                                  <a:pt x="7227" y="38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61000"/>
                            <a:ext cx="455544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4" h="2441">
                                <a:moveTo>
                                  <a:pt x="4122" y="30"/>
                                </a:moveTo>
                                <a:lnTo>
                                  <a:pt x="3909" y="30"/>
                                </a:lnTo>
                                <a:lnTo>
                                  <a:pt x="3989" y="36"/>
                                </a:lnTo>
                                <a:lnTo>
                                  <a:pt x="4067" y="48"/>
                                </a:lnTo>
                                <a:lnTo>
                                  <a:pt x="4143" y="67"/>
                                </a:lnTo>
                                <a:lnTo>
                                  <a:pt x="4217" y="91"/>
                                </a:lnTo>
                                <a:lnTo>
                                  <a:pt x="4289" y="121"/>
                                </a:lnTo>
                                <a:lnTo>
                                  <a:pt x="4360" y="156"/>
                                </a:lnTo>
                                <a:lnTo>
                                  <a:pt x="4428" y="195"/>
                                </a:lnTo>
                                <a:lnTo>
                                  <a:pt x="4495" y="237"/>
                                </a:lnTo>
                                <a:lnTo>
                                  <a:pt x="4561" y="282"/>
                                </a:lnTo>
                                <a:lnTo>
                                  <a:pt x="4625" y="330"/>
                                </a:lnTo>
                                <a:lnTo>
                                  <a:pt x="4687" y="380"/>
                                </a:lnTo>
                                <a:lnTo>
                                  <a:pt x="4749" y="432"/>
                                </a:lnTo>
                                <a:lnTo>
                                  <a:pt x="4809" y="484"/>
                                </a:lnTo>
                                <a:lnTo>
                                  <a:pt x="4868" y="536"/>
                                </a:lnTo>
                                <a:lnTo>
                                  <a:pt x="4956" y="620"/>
                                </a:lnTo>
                                <a:lnTo>
                                  <a:pt x="5001" y="663"/>
                                </a:lnTo>
                                <a:lnTo>
                                  <a:pt x="5046" y="707"/>
                                </a:lnTo>
                                <a:lnTo>
                                  <a:pt x="5091" y="750"/>
                                </a:lnTo>
                                <a:lnTo>
                                  <a:pt x="5270" y="933"/>
                                </a:lnTo>
                                <a:lnTo>
                                  <a:pt x="5314" y="980"/>
                                </a:lnTo>
                                <a:lnTo>
                                  <a:pt x="5359" y="1026"/>
                                </a:lnTo>
                                <a:lnTo>
                                  <a:pt x="5717" y="1389"/>
                                </a:lnTo>
                                <a:lnTo>
                                  <a:pt x="5762" y="1435"/>
                                </a:lnTo>
                                <a:lnTo>
                                  <a:pt x="5806" y="1483"/>
                                </a:lnTo>
                                <a:lnTo>
                                  <a:pt x="5916" y="1600"/>
                                </a:lnTo>
                                <a:lnTo>
                                  <a:pt x="5973" y="1658"/>
                                </a:lnTo>
                                <a:lnTo>
                                  <a:pt x="6030" y="1713"/>
                                </a:lnTo>
                                <a:lnTo>
                                  <a:pt x="6053" y="1734"/>
                                </a:lnTo>
                                <a:lnTo>
                                  <a:pt x="6076" y="1753"/>
                                </a:lnTo>
                                <a:lnTo>
                                  <a:pt x="6098" y="1772"/>
                                </a:lnTo>
                                <a:lnTo>
                                  <a:pt x="6161" y="1822"/>
                                </a:lnTo>
                                <a:lnTo>
                                  <a:pt x="6226" y="1870"/>
                                </a:lnTo>
                                <a:lnTo>
                                  <a:pt x="6292" y="1915"/>
                                </a:lnTo>
                                <a:lnTo>
                                  <a:pt x="6358" y="1958"/>
                                </a:lnTo>
                                <a:lnTo>
                                  <a:pt x="6426" y="1999"/>
                                </a:lnTo>
                                <a:lnTo>
                                  <a:pt x="6493" y="2039"/>
                                </a:lnTo>
                                <a:lnTo>
                                  <a:pt x="6769" y="2196"/>
                                </a:lnTo>
                                <a:lnTo>
                                  <a:pt x="6838" y="2237"/>
                                </a:lnTo>
                                <a:lnTo>
                                  <a:pt x="6882" y="2264"/>
                                </a:lnTo>
                                <a:lnTo>
                                  <a:pt x="7061" y="2379"/>
                                </a:lnTo>
                                <a:lnTo>
                                  <a:pt x="7151" y="2436"/>
                                </a:lnTo>
                                <a:lnTo>
                                  <a:pt x="7158" y="2441"/>
                                </a:lnTo>
                                <a:lnTo>
                                  <a:pt x="7167" y="2438"/>
                                </a:lnTo>
                                <a:lnTo>
                                  <a:pt x="7172" y="2432"/>
                                </a:lnTo>
                                <a:lnTo>
                                  <a:pt x="7174" y="2429"/>
                                </a:lnTo>
                                <a:lnTo>
                                  <a:pt x="7174" y="2415"/>
                                </a:lnTo>
                                <a:lnTo>
                                  <a:pt x="7167" y="2411"/>
                                </a:lnTo>
                                <a:lnTo>
                                  <a:pt x="7078" y="2354"/>
                                </a:lnTo>
                                <a:lnTo>
                                  <a:pt x="6988" y="2295"/>
                                </a:lnTo>
                                <a:lnTo>
                                  <a:pt x="6899" y="2239"/>
                                </a:lnTo>
                                <a:lnTo>
                                  <a:pt x="6854" y="2211"/>
                                </a:lnTo>
                                <a:lnTo>
                                  <a:pt x="6786" y="2171"/>
                                </a:lnTo>
                                <a:lnTo>
                                  <a:pt x="6511" y="2015"/>
                                </a:lnTo>
                                <a:lnTo>
                                  <a:pt x="6443" y="1975"/>
                                </a:lnTo>
                                <a:lnTo>
                                  <a:pt x="6376" y="1933"/>
                                </a:lnTo>
                                <a:lnTo>
                                  <a:pt x="6310" y="1891"/>
                                </a:lnTo>
                                <a:lnTo>
                                  <a:pt x="6244" y="1846"/>
                                </a:lnTo>
                                <a:lnTo>
                                  <a:pt x="6180" y="1799"/>
                                </a:lnTo>
                                <a:lnTo>
                                  <a:pt x="6095" y="1731"/>
                                </a:lnTo>
                                <a:lnTo>
                                  <a:pt x="6074" y="1711"/>
                                </a:lnTo>
                                <a:lnTo>
                                  <a:pt x="6051" y="1692"/>
                                </a:lnTo>
                                <a:lnTo>
                                  <a:pt x="5993" y="1635"/>
                                </a:lnTo>
                                <a:lnTo>
                                  <a:pt x="5938" y="1578"/>
                                </a:lnTo>
                                <a:lnTo>
                                  <a:pt x="5883" y="1521"/>
                                </a:lnTo>
                                <a:lnTo>
                                  <a:pt x="5828" y="1463"/>
                                </a:lnTo>
                                <a:lnTo>
                                  <a:pt x="5783" y="1415"/>
                                </a:lnTo>
                                <a:lnTo>
                                  <a:pt x="5738" y="1368"/>
                                </a:lnTo>
                                <a:lnTo>
                                  <a:pt x="5380" y="1005"/>
                                </a:lnTo>
                                <a:lnTo>
                                  <a:pt x="5336" y="960"/>
                                </a:lnTo>
                                <a:lnTo>
                                  <a:pt x="5291" y="913"/>
                                </a:lnTo>
                                <a:lnTo>
                                  <a:pt x="5201" y="821"/>
                                </a:lnTo>
                                <a:lnTo>
                                  <a:pt x="5157" y="774"/>
                                </a:lnTo>
                                <a:lnTo>
                                  <a:pt x="5111" y="729"/>
                                </a:lnTo>
                                <a:lnTo>
                                  <a:pt x="5022" y="641"/>
                                </a:lnTo>
                                <a:lnTo>
                                  <a:pt x="4977" y="599"/>
                                </a:lnTo>
                                <a:lnTo>
                                  <a:pt x="4888" y="515"/>
                                </a:lnTo>
                                <a:lnTo>
                                  <a:pt x="4832" y="464"/>
                                </a:lnTo>
                                <a:lnTo>
                                  <a:pt x="4774" y="414"/>
                                </a:lnTo>
                                <a:lnTo>
                                  <a:pt x="4716" y="365"/>
                                </a:lnTo>
                                <a:lnTo>
                                  <a:pt x="4656" y="317"/>
                                </a:lnTo>
                                <a:lnTo>
                                  <a:pt x="4595" y="270"/>
                                </a:lnTo>
                                <a:lnTo>
                                  <a:pt x="4533" y="226"/>
                                </a:lnTo>
                                <a:lnTo>
                                  <a:pt x="4469" y="185"/>
                                </a:lnTo>
                                <a:lnTo>
                                  <a:pt x="4404" y="146"/>
                                </a:lnTo>
                                <a:lnTo>
                                  <a:pt x="4338" y="111"/>
                                </a:lnTo>
                                <a:lnTo>
                                  <a:pt x="4269" y="80"/>
                                </a:lnTo>
                                <a:lnTo>
                                  <a:pt x="4200" y="53"/>
                                </a:lnTo>
                                <a:lnTo>
                                  <a:pt x="4128" y="32"/>
                                </a:lnTo>
                                <a:lnTo>
                                  <a:pt x="4122" y="30"/>
                                </a:lnTo>
                                <a:close/>
                                <a:moveTo>
                                  <a:pt x="3903" y="0"/>
                                </a:moveTo>
                                <a:lnTo>
                                  <a:pt x="3825" y="2"/>
                                </a:lnTo>
                                <a:lnTo>
                                  <a:pt x="3756" y="9"/>
                                </a:lnTo>
                                <a:lnTo>
                                  <a:pt x="3711" y="17"/>
                                </a:lnTo>
                                <a:lnTo>
                                  <a:pt x="3621" y="36"/>
                                </a:lnTo>
                                <a:lnTo>
                                  <a:pt x="3563" y="50"/>
                                </a:lnTo>
                                <a:lnTo>
                                  <a:pt x="3506" y="68"/>
                                </a:lnTo>
                                <a:lnTo>
                                  <a:pt x="3450" y="88"/>
                                </a:lnTo>
                                <a:lnTo>
                                  <a:pt x="3395" y="110"/>
                                </a:lnTo>
                                <a:lnTo>
                                  <a:pt x="3351" y="129"/>
                                </a:lnTo>
                                <a:lnTo>
                                  <a:pt x="3305" y="147"/>
                                </a:lnTo>
                                <a:lnTo>
                                  <a:pt x="3228" y="180"/>
                                </a:lnTo>
                                <a:lnTo>
                                  <a:pt x="3150" y="208"/>
                                </a:lnTo>
                                <a:lnTo>
                                  <a:pt x="3071" y="234"/>
                                </a:lnTo>
                                <a:lnTo>
                                  <a:pt x="2948" y="279"/>
                                </a:lnTo>
                                <a:lnTo>
                                  <a:pt x="2902" y="299"/>
                                </a:lnTo>
                                <a:lnTo>
                                  <a:pt x="2834" y="333"/>
                                </a:lnTo>
                                <a:lnTo>
                                  <a:pt x="2766" y="371"/>
                                </a:lnTo>
                                <a:lnTo>
                                  <a:pt x="2698" y="413"/>
                                </a:lnTo>
                                <a:lnTo>
                                  <a:pt x="2631" y="456"/>
                                </a:lnTo>
                                <a:lnTo>
                                  <a:pt x="2564" y="501"/>
                                </a:lnTo>
                                <a:lnTo>
                                  <a:pt x="2498" y="548"/>
                                </a:lnTo>
                                <a:lnTo>
                                  <a:pt x="2433" y="596"/>
                                </a:lnTo>
                                <a:lnTo>
                                  <a:pt x="2368" y="644"/>
                                </a:lnTo>
                                <a:lnTo>
                                  <a:pt x="2305" y="693"/>
                                </a:lnTo>
                                <a:lnTo>
                                  <a:pt x="2139" y="822"/>
                                </a:lnTo>
                                <a:lnTo>
                                  <a:pt x="2050" y="889"/>
                                </a:lnTo>
                                <a:lnTo>
                                  <a:pt x="1896" y="1002"/>
                                </a:lnTo>
                                <a:lnTo>
                                  <a:pt x="1835" y="1050"/>
                                </a:lnTo>
                                <a:lnTo>
                                  <a:pt x="1775" y="1100"/>
                                </a:lnTo>
                                <a:lnTo>
                                  <a:pt x="1716" y="1150"/>
                                </a:lnTo>
                                <a:lnTo>
                                  <a:pt x="1659" y="1202"/>
                                </a:lnTo>
                                <a:lnTo>
                                  <a:pt x="1545" y="1304"/>
                                </a:lnTo>
                                <a:lnTo>
                                  <a:pt x="1488" y="1356"/>
                                </a:lnTo>
                                <a:lnTo>
                                  <a:pt x="1430" y="1406"/>
                                </a:lnTo>
                                <a:lnTo>
                                  <a:pt x="1370" y="1456"/>
                                </a:lnTo>
                                <a:lnTo>
                                  <a:pt x="1309" y="1504"/>
                                </a:lnTo>
                                <a:lnTo>
                                  <a:pt x="1155" y="1617"/>
                                </a:lnTo>
                                <a:lnTo>
                                  <a:pt x="1110" y="1651"/>
                                </a:lnTo>
                                <a:lnTo>
                                  <a:pt x="1065" y="1685"/>
                                </a:lnTo>
                                <a:lnTo>
                                  <a:pt x="662" y="1992"/>
                                </a:lnTo>
                                <a:lnTo>
                                  <a:pt x="528" y="2100"/>
                                </a:lnTo>
                                <a:lnTo>
                                  <a:pt x="484" y="2135"/>
                                </a:lnTo>
                                <a:lnTo>
                                  <a:pt x="438" y="2168"/>
                                </a:lnTo>
                                <a:lnTo>
                                  <a:pt x="395" y="2199"/>
                                </a:lnTo>
                                <a:lnTo>
                                  <a:pt x="353" y="2228"/>
                                </a:lnTo>
                                <a:lnTo>
                                  <a:pt x="308" y="2255"/>
                                </a:lnTo>
                                <a:lnTo>
                                  <a:pt x="263" y="2280"/>
                                </a:lnTo>
                                <a:lnTo>
                                  <a:pt x="218" y="2304"/>
                                </a:lnTo>
                                <a:lnTo>
                                  <a:pt x="173" y="2325"/>
                                </a:lnTo>
                                <a:lnTo>
                                  <a:pt x="129" y="2346"/>
                                </a:lnTo>
                                <a:lnTo>
                                  <a:pt x="83" y="2366"/>
                                </a:lnTo>
                                <a:lnTo>
                                  <a:pt x="39" y="2388"/>
                                </a:lnTo>
                                <a:lnTo>
                                  <a:pt x="0" y="2407"/>
                                </a:lnTo>
                                <a:lnTo>
                                  <a:pt x="0" y="2440"/>
                                </a:lnTo>
                                <a:lnTo>
                                  <a:pt x="8" y="2437"/>
                                </a:lnTo>
                                <a:lnTo>
                                  <a:pt x="96" y="2394"/>
                                </a:lnTo>
                                <a:lnTo>
                                  <a:pt x="141" y="2373"/>
                                </a:lnTo>
                                <a:lnTo>
                                  <a:pt x="185" y="2352"/>
                                </a:lnTo>
                                <a:lnTo>
                                  <a:pt x="231" y="2330"/>
                                </a:lnTo>
                                <a:lnTo>
                                  <a:pt x="278" y="2306"/>
                                </a:lnTo>
                                <a:lnTo>
                                  <a:pt x="323" y="2281"/>
                                </a:lnTo>
                                <a:lnTo>
                                  <a:pt x="368" y="2254"/>
                                </a:lnTo>
                                <a:lnTo>
                                  <a:pt x="412" y="2225"/>
                                </a:lnTo>
                                <a:lnTo>
                                  <a:pt x="434" y="2209"/>
                                </a:lnTo>
                                <a:lnTo>
                                  <a:pt x="502" y="2159"/>
                                </a:lnTo>
                                <a:lnTo>
                                  <a:pt x="546" y="2123"/>
                                </a:lnTo>
                                <a:lnTo>
                                  <a:pt x="592" y="2088"/>
                                </a:lnTo>
                                <a:lnTo>
                                  <a:pt x="681" y="2016"/>
                                </a:lnTo>
                                <a:lnTo>
                                  <a:pt x="725" y="1981"/>
                                </a:lnTo>
                                <a:lnTo>
                                  <a:pt x="1083" y="1709"/>
                                </a:lnTo>
                                <a:lnTo>
                                  <a:pt x="1128" y="1675"/>
                                </a:lnTo>
                                <a:lnTo>
                                  <a:pt x="1173" y="1641"/>
                                </a:lnTo>
                                <a:lnTo>
                                  <a:pt x="1262" y="1575"/>
                                </a:lnTo>
                                <a:lnTo>
                                  <a:pt x="1326" y="1529"/>
                                </a:lnTo>
                                <a:lnTo>
                                  <a:pt x="1387" y="1481"/>
                                </a:lnTo>
                                <a:lnTo>
                                  <a:pt x="1447" y="1431"/>
                                </a:lnTo>
                                <a:lnTo>
                                  <a:pt x="1506" y="1380"/>
                                </a:lnTo>
                                <a:lnTo>
                                  <a:pt x="1563" y="1329"/>
                                </a:lnTo>
                                <a:lnTo>
                                  <a:pt x="1677" y="1226"/>
                                </a:lnTo>
                                <a:lnTo>
                                  <a:pt x="1734" y="1175"/>
                                </a:lnTo>
                                <a:lnTo>
                                  <a:pt x="1793" y="1124"/>
                                </a:lnTo>
                                <a:lnTo>
                                  <a:pt x="1852" y="1074"/>
                                </a:lnTo>
                                <a:lnTo>
                                  <a:pt x="1914" y="1026"/>
                                </a:lnTo>
                                <a:lnTo>
                                  <a:pt x="2068" y="913"/>
                                </a:lnTo>
                                <a:lnTo>
                                  <a:pt x="2202" y="811"/>
                                </a:lnTo>
                                <a:lnTo>
                                  <a:pt x="2323" y="717"/>
                                </a:lnTo>
                                <a:lnTo>
                                  <a:pt x="2386" y="669"/>
                                </a:lnTo>
                                <a:lnTo>
                                  <a:pt x="2449" y="621"/>
                                </a:lnTo>
                                <a:lnTo>
                                  <a:pt x="2514" y="573"/>
                                </a:lnTo>
                                <a:lnTo>
                                  <a:pt x="2580" y="527"/>
                                </a:lnTo>
                                <a:lnTo>
                                  <a:pt x="2646" y="482"/>
                                </a:lnTo>
                                <a:lnTo>
                                  <a:pt x="2713" y="439"/>
                                </a:lnTo>
                                <a:lnTo>
                                  <a:pt x="2780" y="398"/>
                                </a:lnTo>
                                <a:lnTo>
                                  <a:pt x="2848" y="360"/>
                                </a:lnTo>
                                <a:lnTo>
                                  <a:pt x="2915" y="326"/>
                                </a:lnTo>
                                <a:lnTo>
                                  <a:pt x="2937" y="317"/>
                                </a:lnTo>
                                <a:lnTo>
                                  <a:pt x="2960" y="307"/>
                                </a:lnTo>
                                <a:lnTo>
                                  <a:pt x="3004" y="290"/>
                                </a:lnTo>
                                <a:lnTo>
                                  <a:pt x="3162" y="235"/>
                                </a:lnTo>
                                <a:lnTo>
                                  <a:pt x="3240" y="207"/>
                                </a:lnTo>
                                <a:lnTo>
                                  <a:pt x="3362" y="157"/>
                                </a:lnTo>
                                <a:lnTo>
                                  <a:pt x="3407" y="138"/>
                                </a:lnTo>
                                <a:lnTo>
                                  <a:pt x="3461" y="116"/>
                                </a:lnTo>
                                <a:lnTo>
                                  <a:pt x="3516" y="96"/>
                                </a:lnTo>
                                <a:lnTo>
                                  <a:pt x="3572" y="79"/>
                                </a:lnTo>
                                <a:lnTo>
                                  <a:pt x="3628" y="65"/>
                                </a:lnTo>
                                <a:lnTo>
                                  <a:pt x="3672" y="55"/>
                                </a:lnTo>
                                <a:lnTo>
                                  <a:pt x="3717" y="47"/>
                                </a:lnTo>
                                <a:lnTo>
                                  <a:pt x="3761" y="39"/>
                                </a:lnTo>
                                <a:lnTo>
                                  <a:pt x="3827" y="32"/>
                                </a:lnTo>
                                <a:lnTo>
                                  <a:pt x="3909" y="30"/>
                                </a:lnTo>
                                <a:lnTo>
                                  <a:pt x="4122" y="30"/>
                                </a:lnTo>
                                <a:lnTo>
                                  <a:pt x="4055" y="15"/>
                                </a:lnTo>
                                <a:lnTo>
                                  <a:pt x="3980" y="4"/>
                                </a:lnTo>
                                <a:lnTo>
                                  <a:pt x="39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41.25pt;margin-top:9.4pt;width:361.7pt;height:199.3pt" coordorigin="2825,188" coordsize="7234,3986">
                <v:shape id="shape_0" ID="Freeform 17" coordsize="7167,3924" path="m7167,0l7152,0l7152,429l7152,443l7152,3046l5376,3046l5376,2188l7152,2188l7152,2174l5376,2174l5376,1316l7152,1316l7152,1301l5376,1301l5376,443l7152,443l7152,429l5376,429l5376,0l5362,0l5362,3046l3587,3046l3587,2188l5362,2188l5362,2174l3587,2174l3587,1316l5362,1316l5362,1301l3587,1301l3587,443l5362,443l5362,429l3587,429l3587,0l3573,0l3573,3046l1797,3046l1797,2188l3573,2188l3573,2174l1797,2174l1797,1316l3573,1316l3573,1301l1797,1301l1797,443l3573,443l3573,429l1797,429l1797,0l1782,0l1782,429l0,429l0,443l1782,443l1782,1301l0,1301l0,1316l1782,1316l1782,2174l0,2174l0,2188l1782,2188l1782,3046l0,3046l0,3060l1782,3060l1782,3924l1797,3924l1797,3060l3573,3060l3573,3924l3587,3924l3587,3060l5362,3060l5362,3924l5376,3924l5376,3060l7152,3060l7152,3924l7167,3924l7167,0xe" fillcolor="#767171" stroked="f" o:allowincell="f" style="position:absolute;left:2885;top:188;width:7166;height:3923;mso-wrap-style:none;v-text-anchor:middle;mso-position-horizontal-relative:page">
                  <v:fill o:detectmouseclick="t" type="solid" color2="#898e8e"/>
                  <v:stroke color="#3465a4" joinstyle="round" endcap="flat"/>
                  <w10:wrap type="none"/>
                </v:shape>
                <v:shape id="shape_0" ID="Freeform 16" coordsize="7227,3986" path="m7227,3880l7212,3880l7212,3917l6868,3917l6868,3880l6854,3880l6854,3917l6510,3917l6510,3880l6496,3880l6496,3917l6153,3917l6153,3880l6138,3880l6138,3917l5795,3917l5795,3880l5781,3880l5781,3917l5436,3917l5436,3880l5422,3880l5422,3917l5079,3917l5079,3880l5064,3880l5064,3917l4721,3917l4721,3880l4707,3880l4707,3917l4362,3917l4362,3880l4348,3880l4348,3917l4005,3917l4005,3880l3990,3880l3990,3917l3647,3917l3647,3880l3633,3880l3633,3917l3290,3917l3290,3880l3275,3880l3275,3917l2931,3917l2931,3880l2916,3880l2916,3917l2573,3917l2573,3880l2559,3880l2559,3917l2216,3917l2216,3880l2201,3880l2201,3917l1857,3917l1857,3880l1842,3880l1842,3917l1499,3917l1499,3880l1485,3880l1485,3917l1142,3917l1142,3880l1127,3880l1127,3917l784,3917l784,3880l770,3880l770,3917l425,3917l425,3880l411,3880l411,3917l106,3917l68,3917l68,3880l68,3758l106,3758l106,3743l68,3743l68,3584l106,3584l106,3569l68,3569l68,3408l106,3408l106,3394l68,3394l68,3234l106,3234l106,3220l68,3220l68,3060l106,3060l106,3046l68,3046l68,2885l106,2885l106,2871l68,2871l68,2711l106,2711l106,2697l68,2697l68,2536l106,2536l106,2522l68,2522l68,2362l106,2362l106,2348l68,2348l68,2188l106,2188l106,2174l68,2174l68,2013l106,2013l106,1998l68,1998l68,1839l106,1839l106,1824l68,1824l68,1665l106,1665l106,1650l68,1650l68,1490l106,1490l106,1475l68,1475l68,1316l106,1316l106,1301l68,1301l68,1142l106,1142l106,1127l68,1127l68,966l106,966l106,952l68,952l68,792l106,792l106,778l68,778l68,617l106,617l106,603l68,603l68,443l106,443l106,429l68,429l68,269l106,269l106,255l68,255l68,94l106,94l106,80l68,80l68,0l53,0l53,429l0,429l0,443l53,443l53,1301l0,1301l0,1316l53,1316l53,2174l0,2174l0,2188l53,2188l53,3046l0,3046l0,3060l53,3060l53,3880l53,3917l0,3917l0,3932l53,3932l53,3986l68,3986l68,3932l106,3932l1842,3932l1842,3986l1857,3986l1857,3932l3633,3932l3633,3986l3647,3986l3647,3932l5422,3932l5422,3986l5436,3986l5436,3932l7212,3932l7212,3986l7227,3986l7227,3880xe" fillcolor="black" stroked="f" o:allowincell="f" style="position:absolute;left:2825;top:188;width:7226;height:39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15" coordsize="7174,2441" path="m4122,30l3909,30l3989,36l4067,48l4143,67l4217,91l4289,121l4360,156l4428,195l4495,237l4561,282l4625,330l4687,380l4749,432l4809,484l4868,536l4956,620l5001,663l5046,707l5091,750l5270,933l5314,980l5359,1026l5717,1389l5762,1435l5806,1483l5916,1600l5973,1658l6030,1713l6053,1734l6076,1753l6098,1772l6161,1822l6226,1870l6292,1915l6358,1958l6426,1999l6493,2039l6769,2196l6838,2237l6882,2264l7061,2379l7151,2436l7158,2441l7167,2438l7172,2432l7174,2429l7174,2415l7167,2411l7078,2354l6988,2295l6899,2239l6854,2211l6786,2171l6511,2015l6443,1975l6376,1933l6310,1891l6244,1846l6180,1799l6095,1731l6074,1711l6051,1692l5993,1635l5938,1578l5883,1521l5828,1463l5783,1415l5738,1368l5380,1005l5336,960l5291,913l5201,821l5157,774l5111,729l5022,641l4977,599l4888,515l4832,464l4774,414l4716,365l4656,317l4595,270l4533,226l4469,185l4404,146l4338,111l4269,80l4200,53l4128,32l4122,30xm3903,0l3825,2l3756,9l3711,17l3621,36l3563,50l3506,68l3450,88l3395,110l3351,129l3305,147l3228,180l3150,208l3071,234l2948,279l2902,299l2834,333l2766,371l2698,413l2631,456l2564,501l2498,548l2433,596l2368,644l2305,693l2139,822l2050,889l1896,1002l1835,1050l1775,1100l1716,1150l1659,1202l1545,1304l1488,1356l1430,1406l1370,1456l1309,1504l1155,1617l1110,1651l1065,1685l662,1992l528,2100l484,2135l438,2168l395,2199l353,2228l308,2255l263,2280l218,2304l173,2325l129,2346l83,2366l39,2388l0,2407l0,2440l8,2437l96,2394l141,2373l185,2352l231,2330l278,2306l323,2281l368,2254l412,2225l434,2209l502,2159l546,2123l592,2088l681,2016l725,1981l1083,1709l1128,1675l1173,1641l1262,1575l1326,1529l1387,1481l1447,1431l1506,1380l1563,1329l1677,1226l1734,1175l1793,1124l1852,1074l1914,1026l2068,913l2202,811l2323,717l2386,669l2449,621l2514,573l2580,527l2646,482l2713,439l2780,398l2848,360l2915,326l2937,317l2960,307l3004,290l3162,235l3240,207l3362,157l3407,138l3461,116l3516,96l3572,79l3628,65l3672,55l3717,47l3761,39l3827,32l3909,30l4122,30l4055,15l3980,4l3903,0xe" fillcolor="#a5a5a5" stroked="f" o:allowincell="f" style="position:absolute;left:2885;top:599;width:7173;height:2440;mso-wrap-style:none;v-text-anchor:middle;mso-position-horizontal-relative:pag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5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,80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8" w:after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before="94" w:after="0"/>
        <w:ind w:left="1588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47725</wp:posOffset>
                </wp:positionH>
                <wp:positionV relativeFrom="paragraph">
                  <wp:posOffset>-184785</wp:posOffset>
                </wp:positionV>
                <wp:extent cx="838835" cy="196850"/>
                <wp:effectExtent l="0" t="0" r="1758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MT;Arial" w:hAnsi="Arial MT;Arial" w:eastAsia="Arial MT;Arial" w:cs="Arial MT;Arial"/>
                                <w:color w:val="auto"/>
                                <w:lang w:val="fr-FR" w:bidi="ar-SA"/>
                              </w:rPr>
                              <w:t>Absorban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6.75pt;margin-top:-14.6pt;width:66pt;height:15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MT;Arial" w:hAnsi="Arial MT;Arial" w:eastAsia="Arial MT;Arial" w:cs="Arial MT;Arial"/>
                          <w:color w:val="auto"/>
                          <w:lang w:val="fr-FR" w:bidi="ar-SA"/>
                        </w:rPr>
                        <w:t>Absorban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>0,60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8" w:after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before="94" w:after="0"/>
        <w:ind w:left="15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,40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8" w:after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before="94" w:after="0"/>
        <w:ind w:left="15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,20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7" w:after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before="94" w:after="0"/>
        <w:ind w:left="1467" w:right="83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,00</w:t>
      </w:r>
    </w:p>
    <w:p>
      <w:pPr>
        <w:pStyle w:val="Normal"/>
        <w:tabs>
          <w:tab w:val="clear" w:pos="720"/>
          <w:tab w:val="left" w:pos="2543" w:leader="none"/>
          <w:tab w:val="left" w:pos="4334" w:leader="none"/>
          <w:tab w:val="left" w:pos="6123" w:leader="none"/>
          <w:tab w:val="left" w:pos="7913" w:leader="none"/>
        </w:tabs>
        <w:spacing w:before="9" w:after="0"/>
        <w:ind w:left="754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380</w:t>
        <w:tab/>
        <w:t xml:space="preserve">  430</w:t>
        <w:tab/>
        <w:t xml:space="preserve">  480</w:t>
        <w:tab/>
        <w:t xml:space="preserve">   530</w:t>
        <w:tab/>
        <w:t>580</w:t>
      </w:r>
    </w:p>
    <w:p>
      <w:pPr>
        <w:pStyle w:val="TextBody"/>
        <w:spacing w:before="60" w:after="0"/>
        <w:ind w:left="1468" w:right="7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ongueu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'on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nm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971" w:leader="none"/>
        </w:tabs>
        <w:spacing w:before="92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terminer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couleur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solution.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Justifier.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94" w:right="794" w:gutter="0" w:header="431" w:top="794" w:footer="472" w:bottom="794"/>
          <w:pgNumType w:fmt="decimal"/>
          <w:formProt w:val="false"/>
          <w:textDirection w:val="lrTb"/>
          <w:docGrid w:type="default" w:linePitch="299" w:charSpace="0"/>
        </w:sectPr>
        <w:pStyle w:val="Paragraphedeliste"/>
        <w:numPr>
          <w:ilvl w:val="1"/>
          <w:numId w:val="2"/>
        </w:numPr>
        <w:tabs>
          <w:tab w:val="clear" w:pos="720"/>
          <w:tab w:val="left" w:pos="9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position w:val="1"/>
          <w:sz w:val="24"/>
        </w:rPr>
        <w:t>Indiquer</w:t>
      </w:r>
      <w:r>
        <w:rPr>
          <w:rFonts w:cs="Arial" w:ascii="Arial" w:hAnsi="Arial"/>
          <w:spacing w:val="-6"/>
          <w:position w:val="1"/>
          <w:sz w:val="24"/>
        </w:rPr>
        <w:t xml:space="preserve"> </w:t>
      </w:r>
      <w:r>
        <w:rPr>
          <w:rFonts w:cs="Arial" w:ascii="Arial" w:hAnsi="Arial"/>
          <w:position w:val="1"/>
          <w:sz w:val="24"/>
        </w:rPr>
        <w:t>la</w:t>
      </w:r>
      <w:r>
        <w:rPr>
          <w:rFonts w:cs="Arial" w:ascii="Arial" w:hAnsi="Arial"/>
          <w:spacing w:val="-3"/>
          <w:position w:val="1"/>
          <w:sz w:val="24"/>
        </w:rPr>
        <w:t xml:space="preserve"> </w:t>
      </w:r>
      <w:r>
        <w:rPr>
          <w:rFonts w:cs="Arial" w:ascii="Arial" w:hAnsi="Arial"/>
          <w:position w:val="1"/>
          <w:sz w:val="24"/>
        </w:rPr>
        <w:t>longueur</w:t>
      </w:r>
      <w:r>
        <w:rPr>
          <w:rFonts w:cs="Arial" w:ascii="Arial" w:hAnsi="Arial"/>
          <w:spacing w:val="-6"/>
          <w:position w:val="1"/>
          <w:sz w:val="24"/>
        </w:rPr>
        <w:t xml:space="preserve"> </w:t>
      </w:r>
      <w:r>
        <w:rPr>
          <w:rFonts w:cs="Arial" w:ascii="Arial" w:hAnsi="Arial"/>
          <w:position w:val="1"/>
          <w:sz w:val="24"/>
        </w:rPr>
        <w:t>d’onde</w:t>
      </w:r>
      <w:r>
        <w:rPr>
          <w:rFonts w:cs="Arial" w:ascii="Arial" w:hAnsi="Arial"/>
          <w:spacing w:val="-3"/>
          <w:position w:val="1"/>
          <w:sz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</w:rPr>
        <w:t>λ</w:t>
      </w:r>
      <w:r>
        <w:rPr>
          <w:rFonts w:cs="Arial" w:ascii="Arial" w:hAnsi="Arial"/>
          <w:sz w:val="16"/>
        </w:rPr>
        <w:t>0</w:t>
      </w:r>
      <w:r>
        <w:rPr>
          <w:rFonts w:cs="Arial" w:ascii="Arial" w:hAnsi="Arial"/>
          <w:spacing w:val="17"/>
          <w:sz w:val="16"/>
        </w:rPr>
        <w:t xml:space="preserve"> </w:t>
      </w:r>
      <w:r>
        <w:rPr>
          <w:rFonts w:cs="Arial" w:ascii="Arial" w:hAnsi="Arial"/>
          <w:position w:val="1"/>
          <w:sz w:val="24"/>
        </w:rPr>
        <w:t>la</w:t>
      </w:r>
      <w:r>
        <w:rPr>
          <w:rFonts w:cs="Arial" w:ascii="Arial" w:hAnsi="Arial"/>
          <w:spacing w:val="-5"/>
          <w:position w:val="1"/>
          <w:sz w:val="24"/>
        </w:rPr>
        <w:t xml:space="preserve"> </w:t>
      </w:r>
      <w:r>
        <w:rPr>
          <w:rFonts w:cs="Arial" w:ascii="Arial" w:hAnsi="Arial"/>
          <w:position w:val="1"/>
          <w:sz w:val="24"/>
        </w:rPr>
        <w:t>plus</w:t>
      </w:r>
      <w:r>
        <w:rPr>
          <w:rFonts w:cs="Arial" w:ascii="Arial" w:hAnsi="Arial"/>
          <w:spacing w:val="-5"/>
          <w:position w:val="1"/>
          <w:sz w:val="24"/>
        </w:rPr>
        <w:t xml:space="preserve"> </w:t>
      </w:r>
      <w:r>
        <w:rPr>
          <w:rFonts w:cs="Arial" w:ascii="Arial" w:hAnsi="Arial"/>
          <w:position w:val="1"/>
          <w:sz w:val="24"/>
        </w:rPr>
        <w:t>adaptée</w:t>
      </w:r>
      <w:r>
        <w:rPr>
          <w:rFonts w:cs="Arial" w:ascii="Arial" w:hAnsi="Arial"/>
          <w:spacing w:val="-6"/>
          <w:position w:val="1"/>
          <w:sz w:val="24"/>
        </w:rPr>
        <w:t xml:space="preserve"> </w:t>
      </w:r>
      <w:r>
        <w:rPr>
          <w:rFonts w:cs="Arial" w:ascii="Arial" w:hAnsi="Arial"/>
          <w:position w:val="1"/>
          <w:sz w:val="24"/>
        </w:rPr>
        <w:t>pour</w:t>
      </w:r>
      <w:r>
        <w:rPr>
          <w:rFonts w:cs="Arial" w:ascii="Arial" w:hAnsi="Arial"/>
          <w:spacing w:val="-5"/>
          <w:position w:val="1"/>
          <w:sz w:val="24"/>
        </w:rPr>
        <w:t xml:space="preserve"> </w:t>
      </w:r>
      <w:r>
        <w:rPr>
          <w:rFonts w:cs="Arial" w:ascii="Arial" w:hAnsi="Arial"/>
          <w:position w:val="1"/>
          <w:sz w:val="24"/>
        </w:rPr>
        <w:t>effectuer</w:t>
      </w:r>
      <w:r>
        <w:rPr>
          <w:rFonts w:cs="Arial" w:ascii="Arial" w:hAnsi="Arial"/>
          <w:spacing w:val="-5"/>
          <w:position w:val="1"/>
          <w:sz w:val="24"/>
        </w:rPr>
        <w:t xml:space="preserve"> </w:t>
      </w:r>
      <w:r>
        <w:rPr>
          <w:rFonts w:cs="Arial" w:ascii="Arial" w:hAnsi="Arial"/>
          <w:position w:val="1"/>
          <w:sz w:val="24"/>
        </w:rPr>
        <w:t>les</w:t>
      </w:r>
      <w:r>
        <w:rPr>
          <w:rFonts w:cs="Arial" w:ascii="Arial" w:hAnsi="Arial"/>
          <w:spacing w:val="-6"/>
          <w:position w:val="1"/>
          <w:sz w:val="24"/>
        </w:rPr>
        <w:t xml:space="preserve"> </w:t>
      </w:r>
      <w:r>
        <w:rPr>
          <w:rFonts w:cs="Arial" w:ascii="Arial" w:hAnsi="Arial"/>
          <w:position w:val="1"/>
          <w:sz w:val="24"/>
        </w:rPr>
        <w:t>mesures</w:t>
      </w:r>
      <w:r>
        <w:rPr>
          <w:rFonts w:cs="Arial" w:ascii="Arial" w:hAnsi="Arial"/>
          <w:spacing w:val="-5"/>
          <w:position w:val="1"/>
          <w:sz w:val="24"/>
        </w:rPr>
        <w:t xml:space="preserve"> </w:t>
      </w:r>
      <w:r>
        <w:rPr>
          <w:rFonts w:cs="Arial" w:ascii="Arial" w:hAnsi="Arial"/>
          <w:position w:val="1"/>
          <w:sz w:val="24"/>
        </w:rPr>
        <w:t>d’absorbance.</w:t>
      </w:r>
    </w:p>
    <w:p>
      <w:pPr>
        <w:pStyle w:val="TextBody"/>
        <w:spacing w:lineRule="auto" w:line="254"/>
        <w:ind w:left="120" w:hanging="0"/>
        <w:rPr>
          <w:rFonts w:ascii="Arial" w:hAnsi="Arial" w:cs="Arial"/>
          <w:spacing w:val="-1"/>
          <w:position w:val="1"/>
        </w:rPr>
      </w:pPr>
      <w:r>
        <w:rPr>
          <w:rFonts w:cs="Arial" w:ascii="Arial" w:hAnsi="Arial"/>
          <w:b/>
          <w:bCs/>
          <w:u w:val="single"/>
        </w:rPr>
        <w:t>B. Réalisation de la courbe d’étalonnage</w:t>
      </w:r>
    </w:p>
    <w:p>
      <w:pPr>
        <w:pStyle w:val="TextBody"/>
        <w:spacing w:lineRule="auto" w:line="254"/>
        <w:ind w:left="120" w:hanging="0"/>
        <w:rPr>
          <w:rFonts w:ascii="Arial" w:hAnsi="Arial" w:cs="Arial"/>
          <w:spacing w:val="-1"/>
          <w:position w:val="1"/>
        </w:rPr>
      </w:pPr>
      <w:r>
        <w:rPr>
          <w:rFonts w:cs="Arial" w:ascii="Arial" w:hAnsi="Arial"/>
          <w:spacing w:val="-1"/>
          <w:position w:val="1"/>
        </w:rPr>
      </w:r>
    </w:p>
    <w:p>
      <w:pPr>
        <w:pStyle w:val="TextBody"/>
        <w:spacing w:lineRule="auto" w:line="254"/>
        <w:ind w:left="120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1"/>
        </w:rPr>
        <w:t>À</w:t>
      </w:r>
      <w:r>
        <w:rPr>
          <w:rFonts w:cs="Arial" w:ascii="Arial" w:hAnsi="Arial"/>
          <w:spacing w:val="-15"/>
          <w:position w:val="1"/>
        </w:rPr>
        <w:t xml:space="preserve"> </w:t>
      </w:r>
      <w:r>
        <w:rPr>
          <w:rFonts w:cs="Arial" w:ascii="Arial" w:hAnsi="Arial"/>
          <w:spacing w:val="-1"/>
          <w:position w:val="1"/>
        </w:rPr>
        <w:t>l’aide</w:t>
      </w:r>
      <w:r>
        <w:rPr>
          <w:rFonts w:cs="Arial" w:ascii="Arial" w:hAnsi="Arial"/>
          <w:spacing w:val="-16"/>
          <w:position w:val="1"/>
        </w:rPr>
        <w:t xml:space="preserve"> </w:t>
      </w:r>
      <w:r>
        <w:rPr>
          <w:rFonts w:cs="Arial" w:ascii="Arial" w:hAnsi="Arial"/>
          <w:spacing w:val="-1"/>
          <w:position w:val="1"/>
        </w:rPr>
        <w:t>d’un</w:t>
      </w:r>
      <w:r>
        <w:rPr>
          <w:rFonts w:cs="Arial" w:ascii="Arial" w:hAnsi="Arial"/>
          <w:spacing w:val="-15"/>
          <w:position w:val="1"/>
        </w:rPr>
        <w:t xml:space="preserve"> </w:t>
      </w:r>
      <w:r>
        <w:rPr>
          <w:rFonts w:cs="Arial" w:ascii="Arial" w:hAnsi="Arial"/>
          <w:spacing w:val="-1"/>
          <w:position w:val="1"/>
        </w:rPr>
        <w:t>spectrophotomètre</w:t>
      </w:r>
      <w:r>
        <w:rPr>
          <w:rFonts w:cs="Arial" w:ascii="Arial" w:hAnsi="Arial"/>
          <w:spacing w:val="-15"/>
          <w:position w:val="1"/>
        </w:rPr>
        <w:t xml:space="preserve"> </w:t>
      </w:r>
      <w:r>
        <w:rPr>
          <w:rFonts w:cs="Arial" w:ascii="Arial" w:hAnsi="Arial"/>
          <w:spacing w:val="-1"/>
          <w:position w:val="1"/>
        </w:rPr>
        <w:t>réglé</w:t>
      </w:r>
      <w:r>
        <w:rPr>
          <w:rFonts w:cs="Arial" w:ascii="Arial" w:hAnsi="Arial"/>
          <w:spacing w:val="-16"/>
          <w:position w:val="1"/>
        </w:rPr>
        <w:t xml:space="preserve"> </w:t>
      </w:r>
      <w:r>
        <w:rPr>
          <w:rFonts w:cs="Arial" w:ascii="Arial" w:hAnsi="Arial"/>
          <w:spacing w:val="-1"/>
          <w:position w:val="1"/>
        </w:rPr>
        <w:t>à</w:t>
      </w:r>
      <w:r>
        <w:rPr>
          <w:rFonts w:cs="Arial" w:ascii="Arial" w:hAnsi="Arial"/>
          <w:spacing w:val="-15"/>
          <w:position w:val="1"/>
        </w:rPr>
        <w:t xml:space="preserve"> </w:t>
      </w:r>
      <w:r>
        <w:rPr>
          <w:rFonts w:cs="Arial" w:ascii="Arial" w:hAnsi="Arial"/>
          <w:spacing w:val="-1"/>
          <w:position w:val="1"/>
        </w:rPr>
        <w:t>la</w:t>
      </w:r>
      <w:r>
        <w:rPr>
          <w:rFonts w:cs="Arial" w:ascii="Arial" w:hAnsi="Arial"/>
          <w:spacing w:val="-16"/>
          <w:position w:val="1"/>
        </w:rPr>
        <w:t xml:space="preserve"> </w:t>
      </w:r>
      <w:r>
        <w:rPr>
          <w:rFonts w:cs="Arial" w:ascii="Arial" w:hAnsi="Arial"/>
          <w:spacing w:val="-1"/>
          <w:position w:val="1"/>
        </w:rPr>
        <w:t>longueur</w:t>
      </w:r>
      <w:r>
        <w:rPr>
          <w:rFonts w:cs="Arial" w:ascii="Arial" w:hAnsi="Arial"/>
          <w:spacing w:val="-16"/>
          <w:position w:val="1"/>
        </w:rPr>
        <w:t xml:space="preserve"> </w:t>
      </w:r>
      <w:r>
        <w:rPr>
          <w:rFonts w:cs="Arial" w:ascii="Arial" w:hAnsi="Arial"/>
          <w:spacing w:val="-1"/>
          <w:position w:val="1"/>
        </w:rPr>
        <w:t>d’onde</w:t>
      </w:r>
      <w:r>
        <w:rPr>
          <w:rFonts w:cs="Arial" w:ascii="Arial" w:hAnsi="Arial"/>
          <w:spacing w:val="-13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λ</w:t>
      </w:r>
      <w:r>
        <w:rPr>
          <w:rFonts w:cs="Arial" w:ascii="Arial" w:hAnsi="Arial"/>
          <w:sz w:val="16"/>
        </w:rPr>
        <w:t>0</w:t>
      </w:r>
      <w:r>
        <w:rPr>
          <w:rFonts w:cs="Arial" w:ascii="Arial" w:hAnsi="Arial"/>
          <w:position w:val="1"/>
        </w:rPr>
        <w:t>,</w:t>
      </w:r>
      <w:r>
        <w:rPr>
          <w:rFonts w:cs="Arial" w:ascii="Arial" w:hAnsi="Arial"/>
          <w:spacing w:val="-15"/>
          <w:position w:val="1"/>
        </w:rPr>
        <w:t xml:space="preserve"> </w:t>
      </w:r>
      <w:r>
        <w:rPr>
          <w:rFonts w:cs="Arial" w:ascii="Arial" w:hAnsi="Arial"/>
          <w:position w:val="1"/>
        </w:rPr>
        <w:t>on</w:t>
      </w:r>
      <w:r>
        <w:rPr>
          <w:rFonts w:cs="Arial" w:ascii="Arial" w:hAnsi="Arial"/>
          <w:spacing w:val="-17"/>
          <w:position w:val="1"/>
        </w:rPr>
        <w:t xml:space="preserve"> </w:t>
      </w:r>
      <w:r>
        <w:rPr>
          <w:rFonts w:cs="Arial" w:ascii="Arial" w:hAnsi="Arial"/>
          <w:position w:val="1"/>
        </w:rPr>
        <w:t>mesure</w:t>
      </w:r>
      <w:r>
        <w:rPr>
          <w:rFonts w:cs="Arial" w:ascii="Arial" w:hAnsi="Arial"/>
          <w:spacing w:val="-14"/>
          <w:position w:val="1"/>
        </w:rPr>
        <w:t xml:space="preserve"> </w:t>
      </w:r>
      <w:r>
        <w:rPr>
          <w:rFonts w:cs="Arial" w:ascii="Arial" w:hAnsi="Arial"/>
          <w:position w:val="1"/>
        </w:rPr>
        <w:t>l’absorbance</w:t>
      </w:r>
      <w:r>
        <w:rPr>
          <w:rFonts w:cs="Arial" w:ascii="Arial" w:hAnsi="Arial"/>
          <w:spacing w:val="-16"/>
          <w:position w:val="1"/>
        </w:rPr>
        <w:t xml:space="preserve"> </w:t>
      </w:r>
      <w:r>
        <w:rPr>
          <w:rFonts w:cs="Arial" w:ascii="Arial" w:hAnsi="Arial"/>
          <w:position w:val="1"/>
        </w:rPr>
        <w:t>des</w:t>
      </w:r>
      <w:r>
        <w:rPr>
          <w:rFonts w:cs="Arial" w:ascii="Arial" w:hAnsi="Arial"/>
          <w:spacing w:val="-15"/>
          <w:position w:val="1"/>
        </w:rPr>
        <w:t xml:space="preserve"> </w:t>
      </w:r>
      <w:r>
        <w:rPr>
          <w:rFonts w:cs="Arial" w:ascii="Arial" w:hAnsi="Arial"/>
          <w:position w:val="1"/>
        </w:rPr>
        <w:t>solutions</w:t>
      </w:r>
      <w:r>
        <w:rPr>
          <w:rFonts w:cs="Arial" w:ascii="Arial" w:hAnsi="Arial"/>
          <w:spacing w:val="1"/>
          <w:position w:val="1"/>
        </w:rPr>
        <w:t xml:space="preserve"> </w:t>
      </w:r>
      <w:r>
        <w:rPr>
          <w:rFonts w:cs="Arial" w:ascii="Arial" w:hAnsi="Arial"/>
          <w:position w:val="1"/>
        </w:rPr>
        <w:t>S</w:t>
      </w:r>
      <w:r>
        <w:rPr>
          <w:rFonts w:cs="Arial" w:ascii="Arial" w:hAnsi="Arial"/>
          <w:sz w:val="16"/>
        </w:rPr>
        <w:t>1</w:t>
      </w:r>
      <w:r>
        <w:rPr>
          <w:rFonts w:cs="Arial" w:ascii="Arial" w:hAnsi="Arial"/>
          <w:spacing w:val="22"/>
          <w:sz w:val="16"/>
        </w:rPr>
        <w:t xml:space="preserve"> </w:t>
      </w:r>
      <w:r>
        <w:rPr>
          <w:rFonts w:cs="Arial" w:ascii="Arial" w:hAnsi="Arial"/>
          <w:position w:val="1"/>
        </w:rPr>
        <w:t>à</w:t>
      </w:r>
      <w:r>
        <w:rPr>
          <w:rFonts w:cs="Arial" w:ascii="Arial" w:hAnsi="Arial"/>
          <w:spacing w:val="-1"/>
          <w:position w:val="1"/>
        </w:rPr>
        <w:t xml:space="preserve"> </w:t>
      </w:r>
      <w:r>
        <w:rPr>
          <w:rFonts w:cs="Arial" w:ascii="Arial" w:hAnsi="Arial"/>
          <w:position w:val="1"/>
        </w:rPr>
        <w:t>S</w:t>
      </w:r>
      <w:r>
        <w:rPr>
          <w:rFonts w:cs="Arial" w:ascii="Arial" w:hAnsi="Arial"/>
          <w:sz w:val="16"/>
        </w:rPr>
        <w:t>5</w:t>
      </w:r>
      <w:r>
        <w:rPr>
          <w:rFonts w:cs="Arial" w:ascii="Arial" w:hAnsi="Arial"/>
          <w:spacing w:val="21"/>
          <w:sz w:val="16"/>
        </w:rPr>
        <w:t xml:space="preserve"> </w:t>
      </w:r>
      <w:r>
        <w:rPr>
          <w:rFonts w:cs="Arial" w:ascii="Arial" w:hAnsi="Arial"/>
          <w:position w:val="1"/>
        </w:rPr>
        <w:t>et</w:t>
      </w:r>
      <w:r>
        <w:rPr>
          <w:rFonts w:cs="Arial" w:ascii="Arial" w:hAnsi="Arial"/>
          <w:spacing w:val="-1"/>
          <w:position w:val="1"/>
        </w:rPr>
        <w:t xml:space="preserve"> </w:t>
      </w:r>
      <w:r>
        <w:rPr>
          <w:rFonts w:cs="Arial" w:ascii="Arial" w:hAnsi="Arial"/>
          <w:position w:val="1"/>
        </w:rPr>
        <w:t>on</w:t>
      </w:r>
      <w:r>
        <w:rPr>
          <w:rFonts w:cs="Arial" w:ascii="Arial" w:hAnsi="Arial"/>
          <w:spacing w:val="-1"/>
          <w:position w:val="1"/>
        </w:rPr>
        <w:t xml:space="preserve"> </w:t>
      </w:r>
      <w:r>
        <w:rPr>
          <w:rFonts w:cs="Arial" w:ascii="Arial" w:hAnsi="Arial"/>
          <w:position w:val="1"/>
        </w:rPr>
        <w:t>trace</w:t>
      </w:r>
      <w:r>
        <w:rPr>
          <w:rFonts w:cs="Arial" w:ascii="Arial" w:hAnsi="Arial"/>
          <w:spacing w:val="-1"/>
          <w:position w:val="1"/>
        </w:rPr>
        <w:t xml:space="preserve"> </w:t>
      </w:r>
      <w:r>
        <w:rPr>
          <w:rFonts w:cs="Arial" w:ascii="Arial" w:hAnsi="Arial"/>
          <w:position w:val="1"/>
        </w:rPr>
        <w:t>la</w:t>
      </w:r>
      <w:r>
        <w:rPr>
          <w:rFonts w:cs="Arial" w:ascii="Arial" w:hAnsi="Arial"/>
          <w:spacing w:val="-2"/>
          <w:position w:val="1"/>
        </w:rPr>
        <w:t xml:space="preserve"> </w:t>
      </w:r>
      <w:r>
        <w:rPr>
          <w:rFonts w:cs="Arial" w:ascii="Arial" w:hAnsi="Arial"/>
          <w:position w:val="1"/>
        </w:rPr>
        <w:t>courbe d’étalonnage</w:t>
      </w:r>
      <w:r>
        <w:rPr>
          <w:rFonts w:cs="Arial" w:ascii="Arial" w:hAnsi="Arial"/>
          <w:spacing w:val="-1"/>
          <w:position w:val="1"/>
        </w:rPr>
        <w:t xml:space="preserve"> </w:t>
      </w:r>
      <w:r>
        <w:rPr>
          <w:rFonts w:cs="Arial" w:ascii="Arial" w:hAnsi="Arial"/>
          <w:position w:val="1"/>
        </w:rPr>
        <w:t>suivant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6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362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1276"/>
        <w:gridCol w:w="1276"/>
        <w:gridCol w:w="1276"/>
        <w:gridCol w:w="1276"/>
        <w:gridCol w:w="1276"/>
      </w:tblGrid>
      <w:tr>
        <w:trPr>
          <w:trHeight w:val="39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ution 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12" w:right="30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position w:val="1"/>
                <w:sz w:val="24"/>
              </w:rPr>
              <w:t>S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12" w:right="30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position w:val="1"/>
                <w:sz w:val="24"/>
              </w:rPr>
              <w:t>S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12" w:right="30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position w:val="1"/>
                <w:sz w:val="24"/>
              </w:rPr>
              <w:t>S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11" w:right="30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position w:val="1"/>
                <w:sz w:val="24"/>
              </w:rPr>
              <w:t>S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10" w:right="30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position w:val="1"/>
                <w:sz w:val="24"/>
              </w:rPr>
              <w:t>S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sorb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12" w:right="3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12" w:right="30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12" w:right="30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09" w:right="30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09" w:right="30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4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92" w:after="0"/>
        <w:ind w:left="4352" w:hanging="0"/>
        <w:rPr>
          <w:rFonts w:ascii="Arial" w:hAnsi="Arial" w:cs="Arial"/>
        </w:rPr>
      </w:pPr>
      <w:r>
        <w:rPr>
          <w:rFonts w:cs="Arial" w:ascii="Arial" w:hAnsi="Arial"/>
          <w:color w:val="585858"/>
          <w:spacing w:val="19"/>
        </w:rPr>
        <w:t>Courbe</w:t>
      </w:r>
      <w:r>
        <w:rPr>
          <w:rFonts w:cs="Arial" w:ascii="Arial" w:hAnsi="Arial"/>
          <w:color w:val="585858"/>
          <w:spacing w:val="49"/>
        </w:rPr>
        <w:t xml:space="preserve"> </w:t>
      </w:r>
      <w:r>
        <w:rPr>
          <w:rFonts w:cs="Arial" w:ascii="Arial" w:hAnsi="Arial"/>
          <w:color w:val="585858"/>
          <w:spacing w:val="21"/>
        </w:rPr>
        <w:t>d'étalonnage</w:t>
      </w:r>
      <w:r>
        <w:rPr>
          <w:rFonts w:cs="Arial" w:ascii="Arial" w:hAnsi="Arial"/>
          <w:color w:val="585858"/>
          <w:spacing w:val="-43"/>
        </w:rPr>
        <w:t xml:space="preserve"> </w:t>
      </w:r>
    </w:p>
    <w:p>
      <w:pPr>
        <w:pStyle w:val="TextBody"/>
        <w:spacing w:before="115" w:after="0"/>
        <w:ind w:left="1484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1790065</wp:posOffset>
                </wp:positionH>
                <wp:positionV relativeFrom="paragraph">
                  <wp:posOffset>162560</wp:posOffset>
                </wp:positionV>
                <wp:extent cx="4531360" cy="2078990"/>
                <wp:effectExtent l="635" t="635" r="0" b="635"/>
                <wp:wrapNone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1320" cy="2079000"/>
                          <a:chOff x="0" y="0"/>
                          <a:chExt cx="4531320" cy="207900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4480560" cy="163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6" h="2571">
                                <a:moveTo>
                                  <a:pt x="7056" y="2556"/>
                                </a:moveTo>
                                <a:lnTo>
                                  <a:pt x="0" y="2556"/>
                                </a:lnTo>
                                <a:lnTo>
                                  <a:pt x="0" y="2571"/>
                                </a:lnTo>
                                <a:lnTo>
                                  <a:pt x="7056" y="2571"/>
                                </a:lnTo>
                                <a:lnTo>
                                  <a:pt x="7056" y="2556"/>
                                </a:lnTo>
                                <a:close/>
                                <a:moveTo>
                                  <a:pt x="7056" y="1917"/>
                                </a:moveTo>
                                <a:lnTo>
                                  <a:pt x="0" y="1917"/>
                                </a:lnTo>
                                <a:lnTo>
                                  <a:pt x="0" y="1931"/>
                                </a:lnTo>
                                <a:lnTo>
                                  <a:pt x="7056" y="1931"/>
                                </a:lnTo>
                                <a:lnTo>
                                  <a:pt x="7056" y="1917"/>
                                </a:lnTo>
                                <a:close/>
                                <a:moveTo>
                                  <a:pt x="7056" y="1278"/>
                                </a:moveTo>
                                <a:lnTo>
                                  <a:pt x="0" y="1278"/>
                                </a:lnTo>
                                <a:lnTo>
                                  <a:pt x="0" y="1293"/>
                                </a:lnTo>
                                <a:lnTo>
                                  <a:pt x="7056" y="1293"/>
                                </a:lnTo>
                                <a:lnTo>
                                  <a:pt x="7056" y="1278"/>
                                </a:lnTo>
                                <a:close/>
                                <a:moveTo>
                                  <a:pt x="7056" y="640"/>
                                </a:moveTo>
                                <a:lnTo>
                                  <a:pt x="0" y="640"/>
                                </a:lnTo>
                                <a:lnTo>
                                  <a:pt x="0" y="654"/>
                                </a:lnTo>
                                <a:lnTo>
                                  <a:pt x="7056" y="654"/>
                                </a:lnTo>
                                <a:lnTo>
                                  <a:pt x="7056" y="640"/>
                                </a:lnTo>
                                <a:close/>
                                <a:moveTo>
                                  <a:pt x="70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7056" y="15"/>
                                </a:lnTo>
                                <a:lnTo>
                                  <a:pt x="70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4320"/>
                            <a:ext cx="3743280" cy="20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5" h="3195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95"/>
                                </a:lnTo>
                                <a:lnTo>
                                  <a:pt x="14" y="3195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1190" y="0"/>
                                </a:moveTo>
                                <a:lnTo>
                                  <a:pt x="1176" y="0"/>
                                </a:lnTo>
                                <a:lnTo>
                                  <a:pt x="1176" y="3195"/>
                                </a:lnTo>
                                <a:lnTo>
                                  <a:pt x="1190" y="3195"/>
                                </a:lnTo>
                                <a:lnTo>
                                  <a:pt x="1190" y="0"/>
                                </a:lnTo>
                                <a:close/>
                                <a:moveTo>
                                  <a:pt x="2366" y="0"/>
                                </a:moveTo>
                                <a:lnTo>
                                  <a:pt x="2352" y="0"/>
                                </a:lnTo>
                                <a:lnTo>
                                  <a:pt x="2352" y="3195"/>
                                </a:lnTo>
                                <a:lnTo>
                                  <a:pt x="2366" y="3195"/>
                                </a:lnTo>
                                <a:lnTo>
                                  <a:pt x="2366" y="0"/>
                                </a:lnTo>
                                <a:close/>
                                <a:moveTo>
                                  <a:pt x="3542" y="0"/>
                                </a:moveTo>
                                <a:lnTo>
                                  <a:pt x="3528" y="0"/>
                                </a:lnTo>
                                <a:lnTo>
                                  <a:pt x="3528" y="3195"/>
                                </a:lnTo>
                                <a:lnTo>
                                  <a:pt x="3542" y="3195"/>
                                </a:lnTo>
                                <a:lnTo>
                                  <a:pt x="3542" y="0"/>
                                </a:lnTo>
                                <a:close/>
                                <a:moveTo>
                                  <a:pt x="4718" y="0"/>
                                </a:moveTo>
                                <a:lnTo>
                                  <a:pt x="4704" y="0"/>
                                </a:lnTo>
                                <a:lnTo>
                                  <a:pt x="4704" y="3195"/>
                                </a:lnTo>
                                <a:lnTo>
                                  <a:pt x="4718" y="3195"/>
                                </a:lnTo>
                                <a:lnTo>
                                  <a:pt x="4718" y="0"/>
                                </a:lnTo>
                                <a:close/>
                                <a:moveTo>
                                  <a:pt x="5894" y="0"/>
                                </a:moveTo>
                                <a:lnTo>
                                  <a:pt x="5880" y="0"/>
                                </a:lnTo>
                                <a:lnTo>
                                  <a:pt x="5880" y="3195"/>
                                </a:lnTo>
                                <a:lnTo>
                                  <a:pt x="5894" y="3195"/>
                                </a:lnTo>
                                <a:lnTo>
                                  <a:pt x="5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31320" cy="207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6" h="3274">
                                <a:moveTo>
                                  <a:pt x="7135" y="3148"/>
                                </a:moveTo>
                                <a:lnTo>
                                  <a:pt x="7121" y="3148"/>
                                </a:lnTo>
                                <a:lnTo>
                                  <a:pt x="7121" y="3195"/>
                                </a:lnTo>
                                <a:lnTo>
                                  <a:pt x="6900" y="3195"/>
                                </a:lnTo>
                                <a:lnTo>
                                  <a:pt x="6900" y="3148"/>
                                </a:lnTo>
                                <a:lnTo>
                                  <a:pt x="6885" y="3148"/>
                                </a:lnTo>
                                <a:lnTo>
                                  <a:pt x="6885" y="3195"/>
                                </a:lnTo>
                                <a:lnTo>
                                  <a:pt x="6665" y="3195"/>
                                </a:lnTo>
                                <a:lnTo>
                                  <a:pt x="6665" y="3148"/>
                                </a:lnTo>
                                <a:lnTo>
                                  <a:pt x="6650" y="3148"/>
                                </a:lnTo>
                                <a:lnTo>
                                  <a:pt x="6650" y="3195"/>
                                </a:lnTo>
                                <a:lnTo>
                                  <a:pt x="6429" y="3195"/>
                                </a:lnTo>
                                <a:lnTo>
                                  <a:pt x="6429" y="3148"/>
                                </a:lnTo>
                                <a:lnTo>
                                  <a:pt x="6415" y="3148"/>
                                </a:lnTo>
                                <a:lnTo>
                                  <a:pt x="6415" y="3195"/>
                                </a:lnTo>
                                <a:lnTo>
                                  <a:pt x="6194" y="3195"/>
                                </a:lnTo>
                                <a:lnTo>
                                  <a:pt x="6194" y="3148"/>
                                </a:lnTo>
                                <a:lnTo>
                                  <a:pt x="6180" y="3148"/>
                                </a:lnTo>
                                <a:lnTo>
                                  <a:pt x="6180" y="3195"/>
                                </a:lnTo>
                                <a:lnTo>
                                  <a:pt x="5959" y="3195"/>
                                </a:lnTo>
                                <a:lnTo>
                                  <a:pt x="5959" y="3148"/>
                                </a:lnTo>
                                <a:lnTo>
                                  <a:pt x="5945" y="3148"/>
                                </a:lnTo>
                                <a:lnTo>
                                  <a:pt x="5945" y="3195"/>
                                </a:lnTo>
                                <a:lnTo>
                                  <a:pt x="5724" y="3195"/>
                                </a:lnTo>
                                <a:lnTo>
                                  <a:pt x="5724" y="3148"/>
                                </a:lnTo>
                                <a:lnTo>
                                  <a:pt x="5709" y="3148"/>
                                </a:lnTo>
                                <a:lnTo>
                                  <a:pt x="5709" y="3195"/>
                                </a:lnTo>
                                <a:lnTo>
                                  <a:pt x="5489" y="3195"/>
                                </a:lnTo>
                                <a:lnTo>
                                  <a:pt x="5489" y="3148"/>
                                </a:lnTo>
                                <a:lnTo>
                                  <a:pt x="5474" y="3148"/>
                                </a:lnTo>
                                <a:lnTo>
                                  <a:pt x="5474" y="3195"/>
                                </a:lnTo>
                                <a:lnTo>
                                  <a:pt x="5253" y="3195"/>
                                </a:lnTo>
                                <a:lnTo>
                                  <a:pt x="5253" y="3148"/>
                                </a:lnTo>
                                <a:lnTo>
                                  <a:pt x="5239" y="3148"/>
                                </a:lnTo>
                                <a:lnTo>
                                  <a:pt x="5239" y="3195"/>
                                </a:lnTo>
                                <a:lnTo>
                                  <a:pt x="5018" y="3195"/>
                                </a:lnTo>
                                <a:lnTo>
                                  <a:pt x="5018" y="3148"/>
                                </a:lnTo>
                                <a:lnTo>
                                  <a:pt x="5004" y="3148"/>
                                </a:lnTo>
                                <a:lnTo>
                                  <a:pt x="5004" y="3195"/>
                                </a:lnTo>
                                <a:lnTo>
                                  <a:pt x="4783" y="3195"/>
                                </a:lnTo>
                                <a:lnTo>
                                  <a:pt x="4783" y="3148"/>
                                </a:lnTo>
                                <a:lnTo>
                                  <a:pt x="4769" y="3148"/>
                                </a:lnTo>
                                <a:lnTo>
                                  <a:pt x="4769" y="3195"/>
                                </a:lnTo>
                                <a:lnTo>
                                  <a:pt x="4548" y="3195"/>
                                </a:lnTo>
                                <a:lnTo>
                                  <a:pt x="4548" y="3148"/>
                                </a:lnTo>
                                <a:lnTo>
                                  <a:pt x="4533" y="3148"/>
                                </a:lnTo>
                                <a:lnTo>
                                  <a:pt x="4533" y="3195"/>
                                </a:lnTo>
                                <a:lnTo>
                                  <a:pt x="4313" y="3195"/>
                                </a:lnTo>
                                <a:lnTo>
                                  <a:pt x="4313" y="3148"/>
                                </a:lnTo>
                                <a:lnTo>
                                  <a:pt x="4298" y="3148"/>
                                </a:lnTo>
                                <a:lnTo>
                                  <a:pt x="4298" y="3195"/>
                                </a:lnTo>
                                <a:lnTo>
                                  <a:pt x="4077" y="3195"/>
                                </a:lnTo>
                                <a:lnTo>
                                  <a:pt x="4077" y="3148"/>
                                </a:lnTo>
                                <a:lnTo>
                                  <a:pt x="4063" y="3148"/>
                                </a:lnTo>
                                <a:lnTo>
                                  <a:pt x="4063" y="3195"/>
                                </a:lnTo>
                                <a:lnTo>
                                  <a:pt x="3842" y="3195"/>
                                </a:lnTo>
                                <a:lnTo>
                                  <a:pt x="3842" y="3148"/>
                                </a:lnTo>
                                <a:lnTo>
                                  <a:pt x="3828" y="3148"/>
                                </a:lnTo>
                                <a:lnTo>
                                  <a:pt x="3828" y="3195"/>
                                </a:lnTo>
                                <a:lnTo>
                                  <a:pt x="3607" y="3195"/>
                                </a:lnTo>
                                <a:lnTo>
                                  <a:pt x="3607" y="3148"/>
                                </a:lnTo>
                                <a:lnTo>
                                  <a:pt x="3593" y="3148"/>
                                </a:lnTo>
                                <a:lnTo>
                                  <a:pt x="3593" y="3195"/>
                                </a:lnTo>
                                <a:lnTo>
                                  <a:pt x="3372" y="3195"/>
                                </a:lnTo>
                                <a:lnTo>
                                  <a:pt x="3372" y="3148"/>
                                </a:lnTo>
                                <a:lnTo>
                                  <a:pt x="3357" y="3148"/>
                                </a:lnTo>
                                <a:lnTo>
                                  <a:pt x="3357" y="3195"/>
                                </a:lnTo>
                                <a:lnTo>
                                  <a:pt x="3137" y="3195"/>
                                </a:lnTo>
                                <a:lnTo>
                                  <a:pt x="3137" y="3148"/>
                                </a:lnTo>
                                <a:lnTo>
                                  <a:pt x="3122" y="3148"/>
                                </a:lnTo>
                                <a:lnTo>
                                  <a:pt x="3122" y="3195"/>
                                </a:lnTo>
                                <a:lnTo>
                                  <a:pt x="2901" y="3195"/>
                                </a:lnTo>
                                <a:lnTo>
                                  <a:pt x="2901" y="3148"/>
                                </a:lnTo>
                                <a:lnTo>
                                  <a:pt x="2887" y="3148"/>
                                </a:lnTo>
                                <a:lnTo>
                                  <a:pt x="2887" y="3195"/>
                                </a:lnTo>
                                <a:lnTo>
                                  <a:pt x="2666" y="3195"/>
                                </a:lnTo>
                                <a:lnTo>
                                  <a:pt x="2666" y="3148"/>
                                </a:lnTo>
                                <a:lnTo>
                                  <a:pt x="2652" y="3148"/>
                                </a:lnTo>
                                <a:lnTo>
                                  <a:pt x="2652" y="3195"/>
                                </a:lnTo>
                                <a:lnTo>
                                  <a:pt x="2431" y="3195"/>
                                </a:lnTo>
                                <a:lnTo>
                                  <a:pt x="2431" y="3148"/>
                                </a:lnTo>
                                <a:lnTo>
                                  <a:pt x="2417" y="3148"/>
                                </a:lnTo>
                                <a:lnTo>
                                  <a:pt x="2417" y="3195"/>
                                </a:lnTo>
                                <a:lnTo>
                                  <a:pt x="2196" y="3195"/>
                                </a:lnTo>
                                <a:lnTo>
                                  <a:pt x="2196" y="3148"/>
                                </a:lnTo>
                                <a:lnTo>
                                  <a:pt x="2181" y="3148"/>
                                </a:lnTo>
                                <a:lnTo>
                                  <a:pt x="2181" y="3195"/>
                                </a:lnTo>
                                <a:lnTo>
                                  <a:pt x="1961" y="3195"/>
                                </a:lnTo>
                                <a:lnTo>
                                  <a:pt x="1961" y="3148"/>
                                </a:lnTo>
                                <a:lnTo>
                                  <a:pt x="1946" y="3148"/>
                                </a:lnTo>
                                <a:lnTo>
                                  <a:pt x="1946" y="3195"/>
                                </a:lnTo>
                                <a:lnTo>
                                  <a:pt x="1725" y="3195"/>
                                </a:lnTo>
                                <a:lnTo>
                                  <a:pt x="1725" y="3148"/>
                                </a:lnTo>
                                <a:lnTo>
                                  <a:pt x="1711" y="3148"/>
                                </a:lnTo>
                                <a:lnTo>
                                  <a:pt x="1711" y="3195"/>
                                </a:lnTo>
                                <a:lnTo>
                                  <a:pt x="1490" y="3195"/>
                                </a:lnTo>
                                <a:lnTo>
                                  <a:pt x="1490" y="3148"/>
                                </a:lnTo>
                                <a:lnTo>
                                  <a:pt x="1476" y="3148"/>
                                </a:lnTo>
                                <a:lnTo>
                                  <a:pt x="1476" y="3195"/>
                                </a:lnTo>
                                <a:lnTo>
                                  <a:pt x="1255" y="3195"/>
                                </a:lnTo>
                                <a:lnTo>
                                  <a:pt x="1255" y="3148"/>
                                </a:lnTo>
                                <a:lnTo>
                                  <a:pt x="1241" y="3148"/>
                                </a:lnTo>
                                <a:lnTo>
                                  <a:pt x="1241" y="3195"/>
                                </a:lnTo>
                                <a:lnTo>
                                  <a:pt x="1020" y="3195"/>
                                </a:lnTo>
                                <a:lnTo>
                                  <a:pt x="1020" y="3148"/>
                                </a:lnTo>
                                <a:lnTo>
                                  <a:pt x="1005" y="3148"/>
                                </a:lnTo>
                                <a:lnTo>
                                  <a:pt x="1005" y="3195"/>
                                </a:lnTo>
                                <a:lnTo>
                                  <a:pt x="785" y="3195"/>
                                </a:lnTo>
                                <a:lnTo>
                                  <a:pt x="785" y="3148"/>
                                </a:lnTo>
                                <a:lnTo>
                                  <a:pt x="770" y="3148"/>
                                </a:lnTo>
                                <a:lnTo>
                                  <a:pt x="770" y="3195"/>
                                </a:lnTo>
                                <a:lnTo>
                                  <a:pt x="549" y="3195"/>
                                </a:lnTo>
                                <a:lnTo>
                                  <a:pt x="549" y="3148"/>
                                </a:lnTo>
                                <a:lnTo>
                                  <a:pt x="535" y="3148"/>
                                </a:lnTo>
                                <a:lnTo>
                                  <a:pt x="535" y="3195"/>
                                </a:lnTo>
                                <a:lnTo>
                                  <a:pt x="314" y="3195"/>
                                </a:lnTo>
                                <a:lnTo>
                                  <a:pt x="314" y="3148"/>
                                </a:lnTo>
                                <a:lnTo>
                                  <a:pt x="300" y="3148"/>
                                </a:lnTo>
                                <a:lnTo>
                                  <a:pt x="300" y="3195"/>
                                </a:lnTo>
                                <a:lnTo>
                                  <a:pt x="127" y="3195"/>
                                </a:lnTo>
                                <a:lnTo>
                                  <a:pt x="79" y="3195"/>
                                </a:lnTo>
                                <a:lnTo>
                                  <a:pt x="79" y="3148"/>
                                </a:lnTo>
                                <a:lnTo>
                                  <a:pt x="79" y="3081"/>
                                </a:lnTo>
                                <a:lnTo>
                                  <a:pt x="127" y="3081"/>
                                </a:lnTo>
                                <a:lnTo>
                                  <a:pt x="127" y="3066"/>
                                </a:lnTo>
                                <a:lnTo>
                                  <a:pt x="79" y="3066"/>
                                </a:lnTo>
                                <a:lnTo>
                                  <a:pt x="79" y="2953"/>
                                </a:lnTo>
                                <a:lnTo>
                                  <a:pt x="127" y="2953"/>
                                </a:lnTo>
                                <a:lnTo>
                                  <a:pt x="127" y="2939"/>
                                </a:lnTo>
                                <a:lnTo>
                                  <a:pt x="79" y="2939"/>
                                </a:lnTo>
                                <a:lnTo>
                                  <a:pt x="79" y="2825"/>
                                </a:lnTo>
                                <a:lnTo>
                                  <a:pt x="127" y="2825"/>
                                </a:lnTo>
                                <a:lnTo>
                                  <a:pt x="127" y="2811"/>
                                </a:lnTo>
                                <a:lnTo>
                                  <a:pt x="79" y="2811"/>
                                </a:lnTo>
                                <a:lnTo>
                                  <a:pt x="79" y="2698"/>
                                </a:lnTo>
                                <a:lnTo>
                                  <a:pt x="127" y="2698"/>
                                </a:lnTo>
                                <a:lnTo>
                                  <a:pt x="127" y="2683"/>
                                </a:lnTo>
                                <a:lnTo>
                                  <a:pt x="79" y="2683"/>
                                </a:lnTo>
                                <a:lnTo>
                                  <a:pt x="79" y="2571"/>
                                </a:lnTo>
                                <a:lnTo>
                                  <a:pt x="127" y="2571"/>
                                </a:lnTo>
                                <a:lnTo>
                                  <a:pt x="127" y="2556"/>
                                </a:lnTo>
                                <a:lnTo>
                                  <a:pt x="79" y="2556"/>
                                </a:lnTo>
                                <a:lnTo>
                                  <a:pt x="79" y="2442"/>
                                </a:lnTo>
                                <a:lnTo>
                                  <a:pt x="127" y="2442"/>
                                </a:lnTo>
                                <a:lnTo>
                                  <a:pt x="127" y="2428"/>
                                </a:lnTo>
                                <a:lnTo>
                                  <a:pt x="79" y="2428"/>
                                </a:lnTo>
                                <a:lnTo>
                                  <a:pt x="79" y="2315"/>
                                </a:lnTo>
                                <a:lnTo>
                                  <a:pt x="127" y="2315"/>
                                </a:lnTo>
                                <a:lnTo>
                                  <a:pt x="127" y="2301"/>
                                </a:lnTo>
                                <a:lnTo>
                                  <a:pt x="79" y="2301"/>
                                </a:lnTo>
                                <a:lnTo>
                                  <a:pt x="79" y="2187"/>
                                </a:lnTo>
                                <a:lnTo>
                                  <a:pt x="127" y="2187"/>
                                </a:lnTo>
                                <a:lnTo>
                                  <a:pt x="127" y="2172"/>
                                </a:lnTo>
                                <a:lnTo>
                                  <a:pt x="79" y="2172"/>
                                </a:lnTo>
                                <a:lnTo>
                                  <a:pt x="79" y="2059"/>
                                </a:lnTo>
                                <a:lnTo>
                                  <a:pt x="127" y="2059"/>
                                </a:lnTo>
                                <a:lnTo>
                                  <a:pt x="127" y="2045"/>
                                </a:lnTo>
                                <a:lnTo>
                                  <a:pt x="79" y="2045"/>
                                </a:lnTo>
                                <a:lnTo>
                                  <a:pt x="79" y="1931"/>
                                </a:lnTo>
                                <a:lnTo>
                                  <a:pt x="127" y="1931"/>
                                </a:lnTo>
                                <a:lnTo>
                                  <a:pt x="127" y="1917"/>
                                </a:lnTo>
                                <a:lnTo>
                                  <a:pt x="79" y="1917"/>
                                </a:lnTo>
                                <a:lnTo>
                                  <a:pt x="79" y="1804"/>
                                </a:lnTo>
                                <a:lnTo>
                                  <a:pt x="127" y="1804"/>
                                </a:lnTo>
                                <a:lnTo>
                                  <a:pt x="127" y="1789"/>
                                </a:lnTo>
                                <a:lnTo>
                                  <a:pt x="79" y="1789"/>
                                </a:lnTo>
                                <a:lnTo>
                                  <a:pt x="79" y="1675"/>
                                </a:lnTo>
                                <a:lnTo>
                                  <a:pt x="127" y="1675"/>
                                </a:lnTo>
                                <a:lnTo>
                                  <a:pt x="127" y="1661"/>
                                </a:lnTo>
                                <a:lnTo>
                                  <a:pt x="79" y="1661"/>
                                </a:lnTo>
                                <a:lnTo>
                                  <a:pt x="79" y="1548"/>
                                </a:lnTo>
                                <a:lnTo>
                                  <a:pt x="127" y="1548"/>
                                </a:lnTo>
                                <a:lnTo>
                                  <a:pt x="127" y="1534"/>
                                </a:lnTo>
                                <a:lnTo>
                                  <a:pt x="79" y="1534"/>
                                </a:lnTo>
                                <a:lnTo>
                                  <a:pt x="79" y="1420"/>
                                </a:lnTo>
                                <a:lnTo>
                                  <a:pt x="127" y="1420"/>
                                </a:lnTo>
                                <a:lnTo>
                                  <a:pt x="127" y="1405"/>
                                </a:lnTo>
                                <a:lnTo>
                                  <a:pt x="79" y="1405"/>
                                </a:lnTo>
                                <a:lnTo>
                                  <a:pt x="79" y="1293"/>
                                </a:lnTo>
                                <a:lnTo>
                                  <a:pt x="127" y="1293"/>
                                </a:lnTo>
                                <a:lnTo>
                                  <a:pt x="127" y="1278"/>
                                </a:lnTo>
                                <a:lnTo>
                                  <a:pt x="79" y="1278"/>
                                </a:lnTo>
                                <a:lnTo>
                                  <a:pt x="79" y="1165"/>
                                </a:lnTo>
                                <a:lnTo>
                                  <a:pt x="127" y="1165"/>
                                </a:lnTo>
                                <a:lnTo>
                                  <a:pt x="127" y="1151"/>
                                </a:lnTo>
                                <a:lnTo>
                                  <a:pt x="79" y="1151"/>
                                </a:lnTo>
                                <a:lnTo>
                                  <a:pt x="79" y="1037"/>
                                </a:lnTo>
                                <a:lnTo>
                                  <a:pt x="127" y="1037"/>
                                </a:lnTo>
                                <a:lnTo>
                                  <a:pt x="127" y="1023"/>
                                </a:lnTo>
                                <a:lnTo>
                                  <a:pt x="79" y="1023"/>
                                </a:lnTo>
                                <a:lnTo>
                                  <a:pt x="79" y="910"/>
                                </a:lnTo>
                                <a:lnTo>
                                  <a:pt x="127" y="910"/>
                                </a:lnTo>
                                <a:lnTo>
                                  <a:pt x="127" y="895"/>
                                </a:lnTo>
                                <a:lnTo>
                                  <a:pt x="79" y="895"/>
                                </a:lnTo>
                                <a:lnTo>
                                  <a:pt x="79" y="781"/>
                                </a:lnTo>
                                <a:lnTo>
                                  <a:pt x="127" y="781"/>
                                </a:lnTo>
                                <a:lnTo>
                                  <a:pt x="127" y="767"/>
                                </a:lnTo>
                                <a:lnTo>
                                  <a:pt x="79" y="767"/>
                                </a:lnTo>
                                <a:lnTo>
                                  <a:pt x="79" y="654"/>
                                </a:lnTo>
                                <a:lnTo>
                                  <a:pt x="127" y="654"/>
                                </a:lnTo>
                                <a:lnTo>
                                  <a:pt x="127" y="640"/>
                                </a:lnTo>
                                <a:lnTo>
                                  <a:pt x="79" y="640"/>
                                </a:lnTo>
                                <a:lnTo>
                                  <a:pt x="79" y="526"/>
                                </a:lnTo>
                                <a:lnTo>
                                  <a:pt x="127" y="526"/>
                                </a:lnTo>
                                <a:lnTo>
                                  <a:pt x="127" y="511"/>
                                </a:lnTo>
                                <a:lnTo>
                                  <a:pt x="79" y="511"/>
                                </a:lnTo>
                                <a:lnTo>
                                  <a:pt x="79" y="399"/>
                                </a:lnTo>
                                <a:lnTo>
                                  <a:pt x="127" y="399"/>
                                </a:lnTo>
                                <a:lnTo>
                                  <a:pt x="127" y="384"/>
                                </a:lnTo>
                                <a:lnTo>
                                  <a:pt x="79" y="384"/>
                                </a:lnTo>
                                <a:lnTo>
                                  <a:pt x="79" y="270"/>
                                </a:lnTo>
                                <a:lnTo>
                                  <a:pt x="127" y="270"/>
                                </a:lnTo>
                                <a:lnTo>
                                  <a:pt x="127" y="256"/>
                                </a:lnTo>
                                <a:lnTo>
                                  <a:pt x="79" y="256"/>
                                </a:lnTo>
                                <a:lnTo>
                                  <a:pt x="79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29"/>
                                </a:lnTo>
                                <a:lnTo>
                                  <a:pt x="79" y="129"/>
                                </a:lnTo>
                                <a:lnTo>
                                  <a:pt x="79" y="15"/>
                                </a:lnTo>
                                <a:lnTo>
                                  <a:pt x="127" y="15"/>
                                </a:lnTo>
                                <a:lnTo>
                                  <a:pt x="127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640"/>
                                </a:lnTo>
                                <a:lnTo>
                                  <a:pt x="0" y="640"/>
                                </a:lnTo>
                                <a:lnTo>
                                  <a:pt x="0" y="654"/>
                                </a:lnTo>
                                <a:lnTo>
                                  <a:pt x="65" y="654"/>
                                </a:lnTo>
                                <a:lnTo>
                                  <a:pt x="65" y="1278"/>
                                </a:lnTo>
                                <a:lnTo>
                                  <a:pt x="0" y="1278"/>
                                </a:lnTo>
                                <a:lnTo>
                                  <a:pt x="0" y="1293"/>
                                </a:lnTo>
                                <a:lnTo>
                                  <a:pt x="65" y="1293"/>
                                </a:lnTo>
                                <a:lnTo>
                                  <a:pt x="65" y="1917"/>
                                </a:lnTo>
                                <a:lnTo>
                                  <a:pt x="0" y="1917"/>
                                </a:lnTo>
                                <a:lnTo>
                                  <a:pt x="0" y="1931"/>
                                </a:lnTo>
                                <a:lnTo>
                                  <a:pt x="65" y="1931"/>
                                </a:lnTo>
                                <a:lnTo>
                                  <a:pt x="65" y="2556"/>
                                </a:lnTo>
                                <a:lnTo>
                                  <a:pt x="0" y="2556"/>
                                </a:lnTo>
                                <a:lnTo>
                                  <a:pt x="0" y="2571"/>
                                </a:lnTo>
                                <a:lnTo>
                                  <a:pt x="65" y="2571"/>
                                </a:lnTo>
                                <a:lnTo>
                                  <a:pt x="65" y="3148"/>
                                </a:lnTo>
                                <a:lnTo>
                                  <a:pt x="65" y="3195"/>
                                </a:lnTo>
                                <a:lnTo>
                                  <a:pt x="0" y="3195"/>
                                </a:lnTo>
                                <a:lnTo>
                                  <a:pt x="0" y="3209"/>
                                </a:lnTo>
                                <a:lnTo>
                                  <a:pt x="65" y="3209"/>
                                </a:lnTo>
                                <a:lnTo>
                                  <a:pt x="65" y="3274"/>
                                </a:lnTo>
                                <a:lnTo>
                                  <a:pt x="79" y="3274"/>
                                </a:lnTo>
                                <a:lnTo>
                                  <a:pt x="79" y="3209"/>
                                </a:lnTo>
                                <a:lnTo>
                                  <a:pt x="127" y="3209"/>
                                </a:lnTo>
                                <a:lnTo>
                                  <a:pt x="1241" y="3209"/>
                                </a:lnTo>
                                <a:lnTo>
                                  <a:pt x="1241" y="3274"/>
                                </a:lnTo>
                                <a:lnTo>
                                  <a:pt x="1255" y="3274"/>
                                </a:lnTo>
                                <a:lnTo>
                                  <a:pt x="1255" y="3209"/>
                                </a:lnTo>
                                <a:lnTo>
                                  <a:pt x="2417" y="3209"/>
                                </a:lnTo>
                                <a:lnTo>
                                  <a:pt x="2417" y="3274"/>
                                </a:lnTo>
                                <a:lnTo>
                                  <a:pt x="2431" y="3274"/>
                                </a:lnTo>
                                <a:lnTo>
                                  <a:pt x="2431" y="3209"/>
                                </a:lnTo>
                                <a:lnTo>
                                  <a:pt x="3593" y="3209"/>
                                </a:lnTo>
                                <a:lnTo>
                                  <a:pt x="3593" y="3274"/>
                                </a:lnTo>
                                <a:lnTo>
                                  <a:pt x="3607" y="3274"/>
                                </a:lnTo>
                                <a:lnTo>
                                  <a:pt x="3607" y="3209"/>
                                </a:lnTo>
                                <a:lnTo>
                                  <a:pt x="4769" y="3209"/>
                                </a:lnTo>
                                <a:lnTo>
                                  <a:pt x="4769" y="3274"/>
                                </a:lnTo>
                                <a:lnTo>
                                  <a:pt x="4783" y="3274"/>
                                </a:lnTo>
                                <a:lnTo>
                                  <a:pt x="4783" y="3209"/>
                                </a:lnTo>
                                <a:lnTo>
                                  <a:pt x="5945" y="3209"/>
                                </a:lnTo>
                                <a:lnTo>
                                  <a:pt x="5945" y="3274"/>
                                </a:lnTo>
                                <a:lnTo>
                                  <a:pt x="5959" y="3274"/>
                                </a:lnTo>
                                <a:lnTo>
                                  <a:pt x="5959" y="3209"/>
                                </a:lnTo>
                                <a:lnTo>
                                  <a:pt x="7128" y="3209"/>
                                </a:lnTo>
                                <a:lnTo>
                                  <a:pt x="7128" y="3202"/>
                                </a:lnTo>
                                <a:lnTo>
                                  <a:pt x="7135" y="3202"/>
                                </a:lnTo>
                                <a:lnTo>
                                  <a:pt x="7135" y="3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2032560"/>
                            <a:ext cx="75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73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1190" y="0"/>
                                </a:moveTo>
                                <a:lnTo>
                                  <a:pt x="1176" y="0"/>
                                </a:lnTo>
                                <a:lnTo>
                                  <a:pt x="1176" y="72"/>
                                </a:lnTo>
                                <a:lnTo>
                                  <a:pt x="1190" y="72"/>
                                </a:lnTo>
                                <a:lnTo>
                                  <a:pt x="1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51680" y="1625760"/>
                            <a:ext cx="838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98680" y="1318320"/>
                            <a:ext cx="838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45320" y="920160"/>
                            <a:ext cx="838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990880" y="587880"/>
                            <a:ext cx="838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737520" y="206280"/>
                            <a:ext cx="838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40.95pt;margin-top:12.8pt;width:356.8pt;height:163.7pt" coordorigin="2819,256" coordsize="7136,3274">
                <v:shape id="shape_0" ID="AutoShape 12" coordsize="7056,2571" path="m7056,2556l0,2556l0,2571l7056,2571l7056,2556xm7056,1917l0,1917l0,1931l7056,1931l7056,1917xm7056,1278l0,1278l0,1293l7056,1293l7056,1278xm7056,640l0,640l0,654l7056,654l7056,640xm7056,0l0,0l0,15l7056,15l7056,0xe" fillcolor="#7f7f7f" stroked="f" o:allowincell="f" style="position:absolute;left:2891;top:256;width:7055;height:2570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ID="AutoShape 11" coordsize="5895,3195" path="m14,0l0,0l0,3195l14,3195l14,0xm1190,0l1176,0l1176,3195l1190,3195l1190,0xm2366,0l2352,0l2352,3195l2366,3195l2366,0xm3542,0l3528,0l3528,3195l3542,3195l3542,0xm4718,0l4704,0l4704,3195l4718,3195l4718,0xm5894,0l5880,0l5880,3195l5894,3195l5894,0xe" fillcolor="#595959" stroked="f" o:allowincell="f" style="position:absolute;left:4060;top:263;width:5894;height:3194;mso-wrap-style:none;v-text-anchor:middle;mso-position-horizontal-relative:page">
                  <v:fill o:detectmouseclick="t" type="solid" color2="#a6a6a6"/>
                  <v:stroke color="#3465a4" joinstyle="round" endcap="flat"/>
                  <w10:wrap type="none"/>
                </v:shape>
                <v:shape id="shape_0" ID="Freeform 10" coordsize="7136,3274" path="m7135,3148l7121,3148l7121,3195l6900,3195l6900,3148l6885,3148l6885,3195l6665,3195l6665,3148l6650,3148l6650,3195l6429,3195l6429,3148l6415,3148l6415,3195l6194,3195l6194,3148l6180,3148l6180,3195l5959,3195l5959,3148l5945,3148l5945,3195l5724,3195l5724,3148l5709,3148l5709,3195l5489,3195l5489,3148l5474,3148l5474,3195l5253,3195l5253,3148l5239,3148l5239,3195l5018,3195l5018,3148l5004,3148l5004,3195l4783,3195l4783,3148l4769,3148l4769,3195l4548,3195l4548,3148l4533,3148l4533,3195l4313,3195l4313,3148l4298,3148l4298,3195l4077,3195l4077,3148l4063,3148l4063,3195l3842,3195l3842,3148l3828,3148l3828,3195l3607,3195l3607,3148l3593,3148l3593,3195l3372,3195l3372,3148l3357,3148l3357,3195l3137,3195l3137,3148l3122,3148l3122,3195l2901,3195l2901,3148l2887,3148l2887,3195l2666,3195l2666,3148l2652,3148l2652,3195l2431,3195l2431,3148l2417,3148l2417,3195l2196,3195l2196,3148l2181,3148l2181,3195l1961,3195l1961,3148l1946,3148l1946,3195l1725,3195l1725,3148l1711,3148l1711,3195l1490,3195l1490,3148l1476,3148l1476,3195l1255,3195l1255,3148l1241,3148l1241,3195l1020,3195l1020,3148l1005,3148l1005,3195l785,3195l785,3148l770,3148l770,3195l549,3195l549,3148l535,3148l535,3195l314,3195l314,3148l300,3148l300,3195l127,3195l79,3195l79,3148l79,3081l127,3081l127,3066l79,3066l79,2953l127,2953l127,2939l79,2939l79,2825l127,2825l127,2811l79,2811l79,2698l127,2698l127,2683l79,2683l79,2571l127,2571l127,2556l79,2556l79,2442l127,2442l127,2428l79,2428l79,2315l127,2315l127,2301l79,2301l79,2187l127,2187l127,2172l79,2172l79,2059l127,2059l127,2045l79,2045l79,1931l127,1931l127,1917l79,1917l79,1804l127,1804l127,1789l79,1789l79,1675l127,1675l127,1661l79,1661l79,1548l127,1548l127,1534l79,1534l79,1420l127,1420l127,1405l79,1405l79,1293l127,1293l127,1278l79,1278l79,1165l127,1165l127,1151l79,1151l79,1037l127,1037l127,1023l79,1023l79,910l127,910l127,895l79,895l79,781l127,781l127,767l79,767l79,654l127,654l127,640l79,640l79,526l127,526l127,511l79,511l79,399l127,399l127,384l79,384l79,270l127,270l127,256l79,256l79,143l127,143l127,129l79,129l79,15l127,15l127,0l72,0l0,0l0,15l65,15l65,640l0,640l0,654l65,654l65,1278l0,1278l0,1293l65,1293l65,1917l0,1917l0,1931l65,1931l65,2556l0,2556l0,2571l65,2571l65,3148l65,3195l0,3195l0,3209l65,3209l65,3274l79,3274l79,3209l127,3209l1241,3209l1241,3274l1255,3274l1255,3209l2417,3209l2417,3274l2431,3274l2431,3209l3593,3209l3593,3274l3607,3274l3607,3209l4769,3209l4769,3274l4783,3274l4783,3209l5945,3209l5945,3274l5959,3274l5959,3209l7128,3209l7128,3202l7135,3202l7135,3148xe" fillcolor="black" stroked="f" o:allowincell="f" style="position:absolute;left:2819;top:256;width:7135;height:32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9" coordsize="1191,73" path="m14,0l0,0l0,72l14,72l14,0xm1190,0l1176,0l1176,72l1190,72l1190,0xe" fillcolor="black" stroked="f" o:allowincell="f" style="position:absolute;left:8764;top:3457;width:1190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4003;top:2817;width:131;height:131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179;top:2332;width:131;height:131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355;top:1705;width:131;height:131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7529;top:1182;width:131;height:131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8705;top:581;width:131;height:131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0,500</w:t>
      </w:r>
    </w:p>
    <w:p>
      <w:pPr>
        <w:pStyle w:val="TextBody"/>
        <w:spacing w:before="6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spacing w:before="92" w:after="0"/>
        <w:ind w:left="1484" w:hanging="0"/>
        <w:rPr>
          <w:rFonts w:ascii="Arial" w:hAnsi="Arial" w:cs="Arial"/>
        </w:rPr>
      </w:pPr>
      <w:r>
        <w:rPr>
          <w:rFonts w:cs="Arial" w:ascii="Arial" w:hAnsi="Arial"/>
        </w:rPr>
        <w:t>0,400</w:t>
      </w:r>
    </w:p>
    <w:p>
      <w:pPr>
        <w:pStyle w:val="TextBody"/>
        <w:spacing w:before="6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spacing w:before="92" w:after="0"/>
        <w:ind w:left="1484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7390</wp:posOffset>
                </wp:positionH>
                <wp:positionV relativeFrom="paragraph">
                  <wp:posOffset>-417195</wp:posOffset>
                </wp:positionV>
                <wp:extent cx="838835" cy="196850"/>
                <wp:effectExtent l="0" t="0" r="1758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MT;Arial" w:hAnsi="Arial MT;Arial" w:eastAsia="Arial MT;Arial" w:cs="Arial MT;Arial"/>
                                <w:color w:val="auto"/>
                                <w:lang w:val="fr-FR" w:bidi="ar-SA"/>
                              </w:rPr>
                              <w:t>Absorban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.7pt;margin-top:-32.9pt;width:66pt;height:15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MT;Arial" w:hAnsi="Arial MT;Arial" w:eastAsia="Arial MT;Arial" w:cs="Arial MT;Arial"/>
                          <w:color w:val="auto"/>
                          <w:lang w:val="fr-FR" w:bidi="ar-SA"/>
                        </w:rPr>
                        <w:t>Absorban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0,300</w:t>
      </w:r>
    </w:p>
    <w:p>
      <w:pPr>
        <w:pStyle w:val="TextBody"/>
        <w:spacing w:before="7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spacing w:before="92" w:after="0"/>
        <w:ind w:left="1484" w:hanging="0"/>
        <w:rPr>
          <w:rFonts w:ascii="Arial" w:hAnsi="Arial" w:cs="Arial"/>
        </w:rPr>
      </w:pPr>
      <w:r>
        <w:rPr>
          <w:rFonts w:cs="Arial" w:ascii="Arial" w:hAnsi="Arial"/>
        </w:rPr>
        <w:t>0,200</w:t>
      </w:r>
    </w:p>
    <w:p>
      <w:pPr>
        <w:pStyle w:val="TextBody"/>
        <w:spacing w:before="6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spacing w:before="92" w:after="0"/>
        <w:ind w:left="1484" w:hanging="0"/>
        <w:rPr>
          <w:rFonts w:ascii="Arial" w:hAnsi="Arial" w:cs="Arial"/>
        </w:rPr>
      </w:pPr>
      <w:r>
        <w:rPr>
          <w:rFonts w:cs="Arial" w:ascii="Arial" w:hAnsi="Arial"/>
        </w:rPr>
        <w:t>0,100</w:t>
      </w:r>
    </w:p>
    <w:p>
      <w:pPr>
        <w:pStyle w:val="TextBody"/>
        <w:spacing w:before="6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spacing w:before="92" w:after="0"/>
        <w:ind w:left="1468" w:right="86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0,000</w:t>
      </w:r>
    </w:p>
    <w:p>
      <w:pPr>
        <w:pStyle w:val="TextBody"/>
        <w:tabs>
          <w:tab w:val="clear" w:pos="720"/>
          <w:tab w:val="left" w:pos="2106" w:leader="none"/>
          <w:tab w:val="left" w:pos="3281" w:leader="none"/>
          <w:tab w:val="left" w:pos="4456" w:leader="none"/>
          <w:tab w:val="left" w:pos="5631" w:leader="none"/>
          <w:tab w:val="left" w:pos="6807" w:leader="none"/>
          <w:tab w:val="left" w:pos="7982" w:leader="none"/>
        </w:tabs>
        <w:spacing w:before="11" w:after="0"/>
        <w:ind w:left="9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0,00</w:t>
        <w:tab/>
        <w:t>1,00</w:t>
        <w:tab/>
        <w:t>2,00</w:t>
        <w:tab/>
        <w:t>3,00</w:t>
        <w:tab/>
        <w:t>4,00</w:t>
        <w:tab/>
        <w:t>5,00</w:t>
        <w:tab/>
        <w:t>6,00</w:t>
      </w:r>
    </w:p>
    <w:p>
      <w:pPr>
        <w:pStyle w:val="TextBody"/>
        <w:spacing w:before="60" w:after="0"/>
        <w:ind w:left="1468" w:right="5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centrati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n ions fer II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mg·L</w:t>
      </w:r>
      <w:r>
        <w:rPr>
          <w:rFonts w:cs="Arial" w:ascii="Arial" w:hAnsi="Arial"/>
          <w:position w:val="7"/>
          <w:sz w:val="16"/>
        </w:rPr>
        <w:t>-1</w:t>
      </w:r>
      <w:r>
        <w:rPr>
          <w:rFonts w:cs="Arial" w:ascii="Arial" w:hAnsi="Arial"/>
        </w:rPr>
        <w:t>)</w:t>
      </w:r>
    </w:p>
    <w:p>
      <w:pPr>
        <w:pStyle w:val="TextBody"/>
        <w:spacing w:before="10" w:after="0"/>
        <w:rPr>
          <w:rFonts w:ascii="Arial" w:hAnsi="Arial" w:cs="Arial"/>
          <w:sz w:val="29"/>
        </w:rPr>
      </w:pPr>
      <w:r>
        <w:rPr>
          <w:rFonts w:cs="Arial" w:ascii="Arial" w:hAnsi="Arial"/>
          <w:sz w:val="29"/>
        </w:rPr>
      </w:r>
    </w:p>
    <w:p>
      <w:pPr>
        <w:pStyle w:val="Normal"/>
        <w:tabs>
          <w:tab w:val="clear" w:pos="720"/>
          <w:tab w:val="left" w:pos="971" w:leader="none"/>
        </w:tabs>
        <w:spacing w:lineRule="auto" w:line="276" w:before="92" w:after="0"/>
        <w:ind w:left="403" w:right="117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B.1. </w:t>
      </w:r>
      <w:r>
        <w:rPr>
          <w:rFonts w:cs="Arial" w:ascii="Arial" w:hAnsi="Arial"/>
          <w:sz w:val="24"/>
        </w:rPr>
        <w:t>Expliquer</w:t>
      </w:r>
      <w:r>
        <w:rPr>
          <w:rFonts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z w:val="24"/>
        </w:rPr>
        <w:t>pourquoi</w:t>
      </w:r>
      <w:r>
        <w:rPr>
          <w:rFonts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pacing w:val="21"/>
          <w:sz w:val="24"/>
        </w:rPr>
        <w:t xml:space="preserve"> </w:t>
      </w:r>
      <w:r>
        <w:rPr>
          <w:rFonts w:cs="Arial" w:ascii="Arial" w:hAnsi="Arial"/>
          <w:sz w:val="24"/>
        </w:rPr>
        <w:t>représentation</w:t>
      </w:r>
      <w:r>
        <w:rPr>
          <w:rFonts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z w:val="24"/>
        </w:rPr>
        <w:t>graphique</w:t>
      </w:r>
      <w:r>
        <w:rPr>
          <w:rFonts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z w:val="24"/>
        </w:rPr>
        <w:t>précédente</w:t>
      </w:r>
      <w:r>
        <w:rPr>
          <w:rFonts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z w:val="24"/>
        </w:rPr>
        <w:t>est</w:t>
      </w:r>
      <w:r>
        <w:rPr>
          <w:rFonts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z w:val="24"/>
        </w:rPr>
        <w:t>compatible</w:t>
      </w:r>
      <w:r>
        <w:rPr>
          <w:rFonts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z w:val="24"/>
        </w:rPr>
        <w:t>avec</w:t>
      </w:r>
      <w:r>
        <w:rPr>
          <w:rFonts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z w:val="24"/>
        </w:rPr>
        <w:t>loi</w:t>
      </w:r>
      <w:r>
        <w:rPr>
          <w:rFonts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-64"/>
          <w:sz w:val="24"/>
        </w:rPr>
        <w:t xml:space="preserve"> </w:t>
      </w:r>
      <w:r>
        <w:rPr>
          <w:rFonts w:cs="Arial" w:ascii="Arial" w:hAnsi="Arial"/>
          <w:sz w:val="24"/>
        </w:rPr>
        <w:t>Beer-Lambert.</w:t>
      </w:r>
    </w:p>
    <w:p>
      <w:pPr>
        <w:pStyle w:val="Normal"/>
        <w:tabs>
          <w:tab w:val="clear" w:pos="720"/>
          <w:tab w:val="left" w:pos="971" w:leader="none"/>
        </w:tabs>
        <w:spacing w:lineRule="auto" w:line="276" w:before="201" w:after="0"/>
        <w:ind w:left="403" w:right="118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B.2.</w:t>
      </w:r>
      <w:r>
        <w:rPr>
          <w:rFonts w:cs="Arial" w:ascii="Arial" w:hAnsi="Arial"/>
          <w:sz w:val="24"/>
        </w:rPr>
        <w:t xml:space="preserve"> Établir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z w:val="24"/>
        </w:rPr>
        <w:t>relation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z w:val="24"/>
        </w:rPr>
        <w:t>exprimant</w:t>
      </w:r>
      <w:r>
        <w:rPr>
          <w:rFonts w:cs="Arial" w:ascii="Arial" w:hAnsi="Arial"/>
          <w:spacing w:val="8"/>
          <w:sz w:val="24"/>
        </w:rPr>
        <w:t xml:space="preserve"> </w:t>
      </w:r>
      <w:r>
        <w:rPr>
          <w:rFonts w:cs="Arial" w:ascii="Arial" w:hAnsi="Arial"/>
          <w:sz w:val="24"/>
        </w:rPr>
        <w:t>l’absorbance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  <w:spacing w:val="8"/>
          <w:sz w:val="24"/>
        </w:rPr>
        <w:t xml:space="preserve"> </w:t>
      </w:r>
      <w:r>
        <w:rPr>
          <w:rFonts w:cs="Arial" w:ascii="Arial" w:hAnsi="Arial"/>
          <w:sz w:val="24"/>
        </w:rPr>
        <w:t>fonction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z w:val="24"/>
        </w:rPr>
        <w:t>concentration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z w:val="24"/>
        </w:rPr>
        <w:t>masse</w:t>
      </w:r>
      <w:r>
        <w:rPr>
          <w:rFonts w:cs="Arial" w:ascii="Arial" w:hAnsi="Arial"/>
          <w:spacing w:val="8"/>
          <w:sz w:val="24"/>
        </w:rPr>
        <w:t xml:space="preserve"> </w:t>
      </w:r>
      <w:r>
        <w:rPr>
          <w:rFonts w:cs="Arial" w:ascii="Arial" w:hAnsi="Arial"/>
          <w:sz w:val="24"/>
        </w:rPr>
        <w:t>d’ions</w:t>
      </w:r>
      <w:r>
        <w:rPr>
          <w:rFonts w:cs="Arial" w:ascii="Arial" w:hAnsi="Arial"/>
          <w:spacing w:val="-64"/>
          <w:sz w:val="24"/>
        </w:rPr>
        <w:t xml:space="preserve"> </w:t>
      </w:r>
      <w:r>
        <w:rPr>
          <w:rFonts w:cs="Arial" w:ascii="Arial" w:hAnsi="Arial"/>
          <w:sz w:val="24"/>
        </w:rPr>
        <w:t>fer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III.</w:t>
      </w:r>
    </w:p>
    <w:p>
      <w:pPr>
        <w:pStyle w:val="TextBody"/>
        <w:spacing w:before="1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 w:before="1" w:after="0"/>
        <w:ind w:left="120" w:right="11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. Préparation de l’échantillon</w:t>
      </w:r>
    </w:p>
    <w:p>
      <w:pPr>
        <w:pStyle w:val="TextBody"/>
        <w:spacing w:lineRule="auto" w:line="276" w:before="1" w:after="0"/>
        <w:ind w:left="120" w:right="11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276" w:before="1" w:after="0"/>
        <w:ind w:left="120" w:right="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olubilité du pigment augmente avec le caractère acide du milieu. On dissout à froid 100,0 m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produit commercial dans 20,0 mL d’acide chlorhydrique concentré. Lors de la dissolution, u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position w:val="1"/>
        </w:rPr>
        <w:t>mole</w:t>
      </w:r>
      <w:r>
        <w:rPr>
          <w:rFonts w:cs="Arial" w:ascii="Arial" w:hAnsi="Arial"/>
          <w:spacing w:val="-2"/>
          <w:position w:val="1"/>
        </w:rPr>
        <w:t xml:space="preserve"> </w:t>
      </w:r>
      <w:r>
        <w:rPr>
          <w:rFonts w:cs="Arial" w:ascii="Arial" w:hAnsi="Arial"/>
          <w:position w:val="1"/>
        </w:rPr>
        <w:t>d’oxyde</w:t>
      </w:r>
      <w:r>
        <w:rPr>
          <w:rFonts w:cs="Arial" w:ascii="Arial" w:hAnsi="Arial"/>
          <w:spacing w:val="-1"/>
          <w:position w:val="1"/>
        </w:rPr>
        <w:t xml:space="preserve"> </w:t>
      </w:r>
      <w:r>
        <w:rPr>
          <w:rFonts w:cs="Arial" w:ascii="Arial" w:hAnsi="Arial"/>
          <w:position w:val="1"/>
        </w:rPr>
        <w:t>de</w:t>
      </w:r>
      <w:r>
        <w:rPr>
          <w:rFonts w:cs="Arial" w:ascii="Arial" w:hAnsi="Arial"/>
          <w:spacing w:val="-2"/>
          <w:position w:val="1"/>
        </w:rPr>
        <w:t xml:space="preserve"> </w:t>
      </w:r>
      <w:r>
        <w:rPr>
          <w:rFonts w:cs="Arial" w:ascii="Arial" w:hAnsi="Arial"/>
          <w:position w:val="1"/>
        </w:rPr>
        <w:t>fer</w:t>
      </w:r>
      <w:r>
        <w:rPr>
          <w:rFonts w:cs="Arial" w:ascii="Arial" w:hAnsi="Arial"/>
          <w:spacing w:val="-1"/>
          <w:position w:val="1"/>
        </w:rPr>
        <w:t xml:space="preserve"> </w:t>
      </w:r>
      <w:r>
        <w:rPr>
          <w:rFonts w:cs="Arial" w:ascii="Arial" w:hAnsi="Arial"/>
          <w:position w:val="1"/>
        </w:rPr>
        <w:t>Fe</w:t>
      </w:r>
      <w:r>
        <w:rPr>
          <w:rFonts w:cs="Arial" w:ascii="Arial" w:hAnsi="Arial"/>
          <w:sz w:val="16"/>
        </w:rPr>
        <w:t>2</w:t>
      </w:r>
      <w:r>
        <w:rPr>
          <w:rFonts w:cs="Arial" w:ascii="Arial" w:hAnsi="Arial"/>
          <w:position w:val="1"/>
        </w:rPr>
        <w:t>O</w:t>
      </w:r>
      <w:r>
        <w:rPr>
          <w:rFonts w:cs="Arial" w:ascii="Arial" w:hAnsi="Arial"/>
          <w:sz w:val="16"/>
        </w:rPr>
        <w:t>3</w:t>
      </w:r>
      <w:r>
        <w:rPr>
          <w:rFonts w:cs="Arial" w:ascii="Arial" w:hAnsi="Arial"/>
          <w:spacing w:val="21"/>
          <w:sz w:val="16"/>
        </w:rPr>
        <w:t xml:space="preserve"> </w:t>
      </w:r>
      <w:r>
        <w:rPr>
          <w:rFonts w:cs="Arial" w:ascii="Arial" w:hAnsi="Arial"/>
          <w:position w:val="1"/>
        </w:rPr>
        <w:t>libère</w:t>
      </w:r>
      <w:r>
        <w:rPr>
          <w:rFonts w:cs="Arial" w:ascii="Arial" w:hAnsi="Arial"/>
          <w:spacing w:val="-1"/>
          <w:position w:val="1"/>
        </w:rPr>
        <w:t xml:space="preserve"> </w:t>
      </w:r>
      <w:r>
        <w:rPr>
          <w:rFonts w:cs="Arial" w:ascii="Arial" w:hAnsi="Arial"/>
          <w:position w:val="1"/>
        </w:rPr>
        <w:t>deux</w:t>
      </w:r>
      <w:r>
        <w:rPr>
          <w:rFonts w:cs="Arial" w:ascii="Arial" w:hAnsi="Arial"/>
          <w:spacing w:val="-1"/>
          <w:position w:val="1"/>
        </w:rPr>
        <w:t xml:space="preserve"> </w:t>
      </w:r>
      <w:r>
        <w:rPr>
          <w:rFonts w:cs="Arial" w:ascii="Arial" w:hAnsi="Arial"/>
          <w:position w:val="1"/>
        </w:rPr>
        <w:t>moles d’ions</w:t>
      </w:r>
      <w:r>
        <w:rPr>
          <w:rFonts w:cs="Arial" w:ascii="Arial" w:hAnsi="Arial"/>
          <w:spacing w:val="-1"/>
          <w:position w:val="1"/>
        </w:rPr>
        <w:t xml:space="preserve"> </w:t>
      </w:r>
      <w:r>
        <w:rPr>
          <w:rFonts w:cs="Arial" w:ascii="Arial" w:hAnsi="Arial"/>
          <w:position w:val="1"/>
        </w:rPr>
        <w:t>fer III.</w:t>
      </w:r>
    </w:p>
    <w:p>
      <w:pPr>
        <w:pStyle w:val="TextBody"/>
        <w:spacing w:lineRule="auto" w:line="276" w:before="199" w:after="0"/>
        <w:ind w:left="120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è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issolution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ntrodui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élang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an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un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iol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100,00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omplè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jusqu’a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rait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jaug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vec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’ea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éminéralisée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mm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luti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btenue.</w:t>
      </w:r>
    </w:p>
    <w:p>
      <w:pPr>
        <w:pStyle w:val="TextBody"/>
        <w:spacing w:lineRule="auto" w:line="268" w:before="200" w:after="0"/>
        <w:ind w:left="120" w:right="1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ès dilution au dixième de la solution S, l’échantillon est préparé comme la gamme précéd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par ajout d’ions thiocyanate. On mesure l’absorbance de cet échantillon à la longueur d’onde </w:t>
      </w:r>
      <w:r>
        <w:rPr>
          <w:rFonts w:cs="Times New Roman" w:ascii="Times New Roman" w:hAnsi="Times New Roman"/>
          <w:sz w:val="25"/>
        </w:rPr>
        <w:t>λ</w:t>
      </w:r>
      <w:r>
        <w:rPr>
          <w:rFonts w:cs="Arial" w:ascii="Arial" w:hAnsi="Arial"/>
          <w:iCs/>
          <w:sz w:val="25"/>
          <w:vertAlign w:val="subscript"/>
        </w:rPr>
        <w:t>0</w:t>
      </w:r>
      <w:r>
        <w:rPr>
          <w:rFonts w:cs="Arial" w:ascii="Arial" w:hAnsi="Arial"/>
          <w:i/>
          <w:sz w:val="25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btien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aleur : A = 0,313.</w:t>
      </w:r>
    </w:p>
    <w:p>
      <w:pPr>
        <w:pStyle w:val="Normal"/>
        <w:tabs>
          <w:tab w:val="clear" w:pos="720"/>
          <w:tab w:val="left" w:pos="971" w:leader="none"/>
        </w:tabs>
        <w:spacing w:lineRule="auto" w:line="276" w:before="203" w:after="0"/>
        <w:ind w:left="403" w:right="116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.1.</w:t>
      </w:r>
      <w:r>
        <w:rPr>
          <w:rFonts w:cs="Arial" w:ascii="Arial" w:hAnsi="Arial"/>
          <w:sz w:val="24"/>
        </w:rPr>
        <w:t xml:space="preserve"> Expliquer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z w:val="24"/>
        </w:rPr>
        <w:t>pourquoi</w:t>
      </w:r>
      <w:r>
        <w:rPr>
          <w:rFonts w:cs="Arial" w:ascii="Arial" w:hAnsi="Arial"/>
          <w:spacing w:val="30"/>
          <w:sz w:val="24"/>
        </w:rPr>
        <w:t xml:space="preserve"> </w:t>
      </w:r>
      <w:r>
        <w:rPr>
          <w:rFonts w:cs="Arial" w:ascii="Arial" w:hAnsi="Arial"/>
          <w:sz w:val="24"/>
        </w:rPr>
        <w:t>il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z w:val="24"/>
        </w:rPr>
        <w:t>est</w:t>
      </w:r>
      <w:r>
        <w:rPr>
          <w:rFonts w:cs="Arial" w:ascii="Arial" w:hAnsi="Arial"/>
          <w:spacing w:val="30"/>
          <w:sz w:val="24"/>
        </w:rPr>
        <w:t xml:space="preserve"> </w:t>
      </w:r>
      <w:r>
        <w:rPr>
          <w:rFonts w:cs="Arial" w:ascii="Arial" w:hAnsi="Arial"/>
          <w:sz w:val="24"/>
        </w:rPr>
        <w:t>généralement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z w:val="24"/>
        </w:rPr>
        <w:t>nécessaire</w:t>
      </w:r>
      <w:r>
        <w:rPr>
          <w:rFonts w:cs="Arial" w:ascii="Arial" w:hAnsi="Arial"/>
          <w:spacing w:val="30"/>
          <w:sz w:val="24"/>
        </w:rPr>
        <w:t xml:space="preserve"> </w:t>
      </w:r>
      <w:r>
        <w:rPr>
          <w:rFonts w:cs="Arial" w:ascii="Arial" w:hAnsi="Arial"/>
          <w:sz w:val="24"/>
        </w:rPr>
        <w:t>dans</w:t>
      </w:r>
      <w:r>
        <w:rPr>
          <w:rFonts w:cs="Arial" w:ascii="Arial" w:hAnsi="Arial"/>
          <w:spacing w:val="30"/>
          <w:sz w:val="24"/>
        </w:rPr>
        <w:t xml:space="preserve"> </w:t>
      </w:r>
      <w:r>
        <w:rPr>
          <w:rFonts w:cs="Arial" w:ascii="Arial" w:hAnsi="Arial"/>
          <w:sz w:val="24"/>
        </w:rPr>
        <w:t>ce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z w:val="24"/>
        </w:rPr>
        <w:t>type</w:t>
      </w:r>
      <w:r>
        <w:rPr>
          <w:rFonts w:cs="Arial" w:ascii="Arial" w:hAnsi="Arial"/>
          <w:spacing w:val="31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z w:val="24"/>
        </w:rPr>
        <w:t>dosage</w:t>
      </w:r>
      <w:r>
        <w:rPr>
          <w:rFonts w:cs="Arial" w:ascii="Arial" w:hAnsi="Arial"/>
          <w:spacing w:val="30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z w:val="24"/>
        </w:rPr>
        <w:t>diluer</w:t>
      </w:r>
      <w:r>
        <w:rPr>
          <w:rFonts w:cs="Arial" w:ascii="Arial" w:hAnsi="Arial"/>
          <w:spacing w:val="31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pacing w:val="-64"/>
          <w:sz w:val="24"/>
        </w:rPr>
        <w:t xml:space="preserve"> </w:t>
      </w:r>
      <w:r>
        <w:rPr>
          <w:rFonts w:cs="Arial" w:ascii="Arial" w:hAnsi="Arial"/>
          <w:sz w:val="24"/>
        </w:rPr>
        <w:t>solution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S.</w:t>
      </w:r>
    </w:p>
    <w:p>
      <w:pPr>
        <w:pStyle w:val="Normal"/>
        <w:tabs>
          <w:tab w:val="clear" w:pos="720"/>
          <w:tab w:val="left" w:pos="971" w:leader="none"/>
        </w:tabs>
        <w:spacing w:lineRule="auto" w:line="276" w:before="200" w:after="0"/>
        <w:ind w:left="403" w:right="116" w:hanging="0"/>
        <w:rPr/>
      </w:pPr>
      <w:r>
        <w:rPr>
          <w:rFonts w:cs="Arial" w:ascii="Arial" w:hAnsi="Arial"/>
          <w:b/>
          <w:bCs/>
          <w:sz w:val="24"/>
        </w:rPr>
        <w:t>C.2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À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artir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e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a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valeur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e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’absorbance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esurée,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éterminer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valeur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teneur</w:t>
      </w:r>
      <w:r>
        <w:rPr>
          <w:rFonts w:cs="Arial" w:ascii="Arial" w:hAnsi="Arial"/>
          <w:spacing w:val="-16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poudre</w:t>
      </w:r>
      <w:r>
        <w:rPr>
          <w:rFonts w:cs="Arial" w:ascii="Arial" w:hAnsi="Arial"/>
          <w:spacing w:val="-64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oxyde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fer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et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commenter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l’indication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sur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teneur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maximale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fournie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par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le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fabricant.</w:t>
      </w:r>
    </w:p>
    <w:sectPr>
      <w:headerReference w:type="default" r:id="rId20"/>
      <w:footerReference w:type="default" r:id="rId21"/>
      <w:type w:val="nextPage"/>
      <w:pgSz w:w="11906" w:h="16838"/>
      <w:pgMar w:left="600" w:right="600" w:gutter="0" w:header="431" w:top="740" w:footer="472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04" w:hanging="285"/>
      </w:pPr>
      <w:rPr>
        <w:sz w:val="24"/>
        <w:spacing w:val="-1"/>
        <w:u w:val="thick" w:color="000000"/>
        <w:b/>
        <w:szCs w:val="24"/>
        <w:bCs/>
        <w:w w:val="100"/>
        <w:rFonts w:ascii="Arial" w:hAnsi="Arial" w:eastAsia="Arial" w:cs="Arial"/>
        <w:lang w:val="fr-FR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0" w:hanging="567"/>
      </w:pPr>
      <w:rPr>
        <w:position w:val="1"/>
        <w:sz w:val="24"/>
        <w:b/>
        <w:szCs w:val="24"/>
        <w:bCs/>
        <w:w w:val="100"/>
        <w:rFonts w:ascii="Arial" w:hAnsi="Arial" w:eastAsia="Arial" w:cs="Arial"/>
        <w:lang w:val="fr-F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0" w:hanging="567"/>
      </w:pPr>
      <w:rPr>
        <w:rFonts w:ascii="Liberation Serif" w:hAnsi="Liberation Serif" w:cs="Liberation Serif" w:hint="default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0" w:hanging="567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1" w:hanging="567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1" w:hanging="567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2" w:hanging="567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567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3" w:hanging="567"/>
      </w:pPr>
      <w:rPr>
        <w:rFonts w:ascii="Liberation Serif" w:hAnsi="Liberation Serif" w:cs="Liberation Serif" w:hint="default"/>
        <w:lang w:val="fr-FR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12" w:hanging="284"/>
      </w:pPr>
      <w:rPr>
        <w:rFonts w:ascii="Symbol" w:hAnsi="Symbol" w:cs="Symbol" w:hint="default"/>
        <w:sz w:val="24"/>
        <w:szCs w:val="24"/>
        <w:w w:val="99"/>
        <w:lang w:val="fr-F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" w:after="0"/>
      <w:ind w:left="404" w:hanging="0"/>
      <w:outlineLvl w:val="0"/>
    </w:pPr>
    <w:rPr>
      <w:rFonts w:ascii="Arial" w:hAnsi="Arial" w:eastAsia="Arial" w:cs="Arial"/>
      <w:b/>
      <w:bCs/>
      <w:sz w:val="24"/>
      <w:szCs w:val="24"/>
      <w:u w:val="single" w:color="000000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100"/>
      <w:sz w:val="24"/>
      <w:szCs w:val="24"/>
      <w:u w:val="thick" w:color="000000"/>
      <w:lang w:val="fr-FR" w:bidi="ar-SA"/>
    </w:rPr>
  </w:style>
  <w:style w:type="character" w:styleId="WW8Num1z1">
    <w:name w:val="WW8Num1z1"/>
    <w:qFormat/>
    <w:rPr>
      <w:rFonts w:ascii="Arial" w:hAnsi="Arial" w:eastAsia="Arial" w:cs="Arial"/>
      <w:b/>
      <w:bCs/>
      <w:w w:val="100"/>
      <w:sz w:val="24"/>
      <w:szCs w:val="24"/>
      <w:lang w:val="fr-FR" w:bidi="ar-SA"/>
    </w:rPr>
  </w:style>
  <w:style w:type="character" w:styleId="WW8Num1z2">
    <w:name w:val="WW8Num1z2"/>
    <w:qFormat/>
    <w:rPr>
      <w:lang w:val="fr-FR" w:bidi="ar-SA"/>
    </w:rPr>
  </w:style>
  <w:style w:type="character" w:styleId="WW8Num2z0">
    <w:name w:val="WW8Num2z0"/>
    <w:qFormat/>
    <w:rPr>
      <w:rFonts w:ascii="Arial" w:hAnsi="Arial" w:eastAsia="Arial" w:cs="Arial"/>
      <w:b/>
      <w:bCs/>
      <w:spacing w:val="-1"/>
      <w:w w:val="100"/>
      <w:sz w:val="24"/>
      <w:szCs w:val="24"/>
      <w:u w:val="thick" w:color="000000"/>
      <w:lang w:val="fr-FR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fr-FR" w:bidi="ar-SA"/>
    </w:rPr>
  </w:style>
  <w:style w:type="character" w:styleId="WW8Num2z2">
    <w:name w:val="WW8Num2z2"/>
    <w:qFormat/>
    <w:rPr>
      <w:lang w:val="fr-FR" w:bidi="ar-SA"/>
    </w:rPr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100"/>
      <w:sz w:val="24"/>
      <w:szCs w:val="24"/>
      <w:u w:val="thick" w:color="000000"/>
      <w:lang w:val="fr-FR" w:bidi="ar-SA"/>
    </w:rPr>
  </w:style>
  <w:style w:type="character" w:styleId="WW8Num3z1">
    <w:name w:val="WW8Num3z1"/>
    <w:qFormat/>
    <w:rPr>
      <w:rFonts w:ascii="Arial" w:hAnsi="Arial" w:eastAsia="Arial" w:cs="Arial"/>
      <w:b/>
      <w:bCs/>
      <w:w w:val="100"/>
      <w:sz w:val="24"/>
      <w:szCs w:val="24"/>
      <w:vertAlign w:val="superscript"/>
      <w:lang w:val="fr-FR" w:bidi="ar-SA"/>
    </w:rPr>
  </w:style>
  <w:style w:type="character" w:styleId="WW8Num3z2">
    <w:name w:val="WW8Num3z2"/>
    <w:qFormat/>
    <w:rPr>
      <w:lang w:val="fr-FR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fr-FR" w:bidi="ar-SA"/>
    </w:rPr>
  </w:style>
  <w:style w:type="character" w:styleId="WW8Num4z1">
    <w:name w:val="WW8Num4z1"/>
    <w:qFormat/>
    <w:rPr>
      <w:lang w:val="fr-FR" w:bidi="ar-SA"/>
    </w:rPr>
  </w:style>
  <w:style w:type="character" w:styleId="WW8Num5z0">
    <w:name w:val="WW8Num5z0"/>
    <w:qFormat/>
    <w:rPr>
      <w:lang w:val="fr-FR" w:bidi="ar-SA"/>
    </w:rPr>
  </w:style>
  <w:style w:type="character" w:styleId="WW8Num5z1">
    <w:name w:val="WW8Num5z1"/>
    <w:qFormat/>
    <w:rPr>
      <w:rFonts w:ascii="Arial" w:hAnsi="Arial" w:eastAsia="Arial" w:cs="Arial"/>
      <w:b/>
      <w:bCs/>
      <w:spacing w:val="-1"/>
      <w:w w:val="100"/>
      <w:sz w:val="24"/>
      <w:szCs w:val="24"/>
      <w:lang w:val="fr-FR" w:bidi="ar-SA"/>
    </w:rPr>
  </w:style>
  <w:style w:type="character" w:styleId="WW8Num6z0">
    <w:name w:val="WW8Num6z0"/>
    <w:qFormat/>
    <w:rPr>
      <w:lang w:val="fr-FR" w:bidi="ar-SA"/>
    </w:rPr>
  </w:style>
  <w:style w:type="character" w:styleId="WW8Num6z1">
    <w:name w:val="WW8Num6z1"/>
    <w:qFormat/>
    <w:rPr>
      <w:rFonts w:ascii="Arial" w:hAnsi="Arial" w:eastAsia="Arial" w:cs="Arial"/>
      <w:b/>
      <w:bCs/>
      <w:w w:val="100"/>
      <w:sz w:val="24"/>
      <w:szCs w:val="24"/>
      <w:lang w:val="fr-FR" w:bidi="ar-SA"/>
    </w:rPr>
  </w:style>
  <w:style w:type="character" w:styleId="WW8Num7z0">
    <w:name w:val="WW8Num7z0"/>
    <w:qFormat/>
    <w:rPr>
      <w:rFonts w:ascii="Arial" w:hAnsi="Arial" w:eastAsia="Arial" w:cs="Arial"/>
      <w:b/>
      <w:bCs/>
      <w:w w:val="100"/>
      <w:sz w:val="24"/>
      <w:szCs w:val="24"/>
      <w:u w:val="thick" w:color="000000"/>
      <w:lang w:val="fr-FR" w:bidi="ar-SA"/>
    </w:rPr>
  </w:style>
  <w:style w:type="character" w:styleId="WW8Num7z1">
    <w:name w:val="WW8Num7z1"/>
    <w:qFormat/>
    <w:rPr>
      <w:rFonts w:ascii="Arial" w:hAnsi="Arial" w:eastAsia="Arial" w:cs="Arial"/>
      <w:b/>
      <w:bCs/>
      <w:w w:val="100"/>
      <w:sz w:val="24"/>
      <w:szCs w:val="24"/>
      <w:lang w:val="fr-FR" w:bidi="ar-SA"/>
    </w:rPr>
  </w:style>
  <w:style w:type="character" w:styleId="WW8Num7z2">
    <w:name w:val="WW8Num7z2"/>
    <w:qFormat/>
    <w:rPr>
      <w:lang w:val="fr-FR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4"/>
      <w:szCs w:val="24"/>
      <w:lang w:val="fr-FR" w:bidi="ar-SA"/>
    </w:rPr>
  </w:style>
  <w:style w:type="character" w:styleId="WW8Num8z1">
    <w:name w:val="WW8Num8z1"/>
    <w:qFormat/>
    <w:rPr>
      <w:lang w:val="fr-FR" w:bidi="ar-SA"/>
    </w:rPr>
  </w:style>
  <w:style w:type="character" w:styleId="WW8Num9z0">
    <w:name w:val="WW8Num9z0"/>
    <w:qFormat/>
    <w:rPr>
      <w:rFonts w:ascii="Arial" w:hAnsi="Arial" w:eastAsia="Arial" w:cs="Arial"/>
      <w:b/>
      <w:bCs/>
      <w:spacing w:val="-1"/>
      <w:w w:val="100"/>
      <w:sz w:val="24"/>
      <w:szCs w:val="24"/>
      <w:u w:val="thick" w:color="000000"/>
      <w:lang w:val="fr-FR" w:bidi="ar-SA"/>
    </w:rPr>
  </w:style>
  <w:style w:type="character" w:styleId="WW8Num9z1">
    <w:name w:val="WW8Num9z1"/>
    <w:qFormat/>
    <w:rPr>
      <w:rFonts w:ascii="Arial" w:hAnsi="Arial" w:eastAsia="Arial" w:cs="Arial"/>
      <w:b/>
      <w:bCs/>
      <w:w w:val="100"/>
      <w:sz w:val="24"/>
      <w:szCs w:val="24"/>
      <w:vertAlign w:val="superscript"/>
      <w:lang w:val="fr-FR" w:bidi="ar-SA"/>
    </w:rPr>
  </w:style>
  <w:style w:type="character" w:styleId="WW8Num9z2">
    <w:name w:val="WW8Num9z2"/>
    <w:qFormat/>
    <w:rPr>
      <w:lang w:val="fr-FR" w:bidi="ar-SA"/>
    </w:rPr>
  </w:style>
  <w:style w:type="character" w:styleId="WW8Num10z0">
    <w:name w:val="WW8Num10z0"/>
    <w:qFormat/>
    <w:rPr>
      <w:lang w:val="fr-FR" w:bidi="ar-SA"/>
    </w:rPr>
  </w:style>
  <w:style w:type="character" w:styleId="WW8Num10z1">
    <w:name w:val="WW8Num10z1"/>
    <w:qFormat/>
    <w:rPr>
      <w:rFonts w:ascii="Arial" w:hAnsi="Arial" w:eastAsia="Arial" w:cs="Arial"/>
      <w:b/>
      <w:bCs/>
      <w:w w:val="99"/>
      <w:sz w:val="24"/>
      <w:szCs w:val="24"/>
      <w:lang w:val="fr-FR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fr-FR" w:bidi="ar-SA"/>
    </w:rPr>
  </w:style>
  <w:style w:type="character" w:styleId="WW8Num11z1">
    <w:name w:val="WW8Num11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68" w:right="1468" w:hanging="0"/>
      <w:jc w:val="center"/>
    </w:pPr>
    <w:rPr>
      <w:rFonts w:ascii="Arial" w:hAnsi="Arial" w:eastAsia="Arial" w:cs="Arial"/>
      <w:b/>
      <w:bCs/>
      <w:sz w:val="40"/>
      <w:szCs w:val="4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970" w:hanging="567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7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5:14:00Z</dcterms:created>
  <dc:creator>fbonnin2</dc:creator>
  <dc:description/>
  <cp:keywords/>
  <dc:language>en-US</dc:language>
  <cp:lastModifiedBy>jocelyn CLEMENT</cp:lastModifiedBy>
  <dcterms:modified xsi:type="dcterms:W3CDTF">2021-11-08T09:34:00Z</dcterms:modified>
  <cp:revision>6</cp:revision>
  <dc:subject/>
  <dc:title>Microsoft Word - 21-PYCJ2AN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1-10-30T00:00:00Z</vt:filetime>
  </property>
  <property fmtid="{D5CDD505-2E9C-101B-9397-08002B2CF9AE}" pid="5" name="MTWinEqns">
    <vt:bool>1</vt:bool>
  </property>
</Properties>
</file>