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8 Pondichéry</w:t>
        <w:tab/>
        <w:tab/>
        <w:t>EXERCICE III. L’acide cinnamiqu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  <w:t>1. Étude de la molécule d’acide cinnamiqu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Il faut trouver la formule brute de l’acide cinnamique, pour cela on commence par écrire sa formule semi-développé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7145</wp:posOffset>
                </wp:positionV>
                <wp:extent cx="218186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905040"/>
                          <a:chOff x="0" y="0"/>
                          <a:chExt cx="218196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96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8200" y="752400"/>
                              <a:ext cx="1173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250200"/>
                              <a:ext cx="203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5014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50148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5092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50148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50148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2509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17028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192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5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6956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0"/>
                                  </a:moveTo>
                                  <a:lnTo>
                                    <a:pt x="12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5192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0"/>
                                  </a:moveTo>
                                  <a:lnTo>
                                    <a:pt x="128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11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127" y="0"/>
                                  </a:move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644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900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265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4204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0"/>
                                  </a:moveTo>
                                  <a:lnTo>
                                    <a:pt x="12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0248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0"/>
                                  </a:moveTo>
                                  <a:lnTo>
                                    <a:pt x="128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5770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411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7104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0"/>
                                  </a:moveTo>
                                  <a:lnTo>
                                    <a:pt x="127" y="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65340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0"/>
                                  </a:moveTo>
                                  <a:lnTo>
                                    <a:pt x="128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112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.35pt;width:171.8pt;height:71.25pt" coordorigin="364,27" coordsize="3436,1425">
                <v:group id="shape_0" style="position:absolute;left:364;top:27;width:3436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9;top:1212;width:18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421;width:319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817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817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422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817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817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422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;top:27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27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;top:423;width:30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2" coordsize="129,128" path="m0,127l128,0e" stroked="t" o:allowincell="f" style="position:absolute;left:698;top:295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3" coordsize="128,129" path="m0,128l127,0e" stroked="t" o:allowincell="f" style="position:absolute;left:670;top:266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5" coordsize="181,1" path="m0,0l180,0e" stroked="t" o:allowincell="f" style="position:absolute;left:1150;top:14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128,129" path="m0,0l127,128e" stroked="t" o:allowincell="f" style="position:absolute;left:1655;top:294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8" coordsize="129,128" path="m0,0l128,127e" stroked="t" o:allowincell="f" style="position:absolute;left:1683;top:266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0" coordsize="128,128" path="m127,0l0,127e" stroked="t" o:allowincell="f" style="position:absolute;left:1669;top:67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2" coordsize="181,1" path="m180,0l0,0e" stroked="t" o:allowincell="f" style="position:absolute;left:1149;top:91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3" coordsize="181,1" path="m180,0l0,0e" stroked="t" o:allowincell="f" style="position:absolute;left:1149;top:95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5" coordsize="181,1" path="m0,0l180,0e" stroked="t" o:allowincell="f" style="position:absolute;left:1985;top:54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7" coordsize="128,129" path="m0,0l127,128e" stroked="t" o:allowincell="f" style="position:absolute;left:2490;top:689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8" coordsize="129,128" path="m0,0l128,127e" stroked="t" o:allowincell="f" style="position:absolute;left:2518;top:661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0" coordsize="181,1" path="m0,0l180,0e" stroked="t" o:allowincell="f" style="position:absolute;left:2970;top:93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2" coordsize="128,128" path="m0,127l127,0e" stroked="t" o:allowincell="f" style="position:absolute;left:3339;top:67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4" coordsize="128,129" path="m0,0l127,128e" stroked="t" o:allowincell="f" style="position:absolute;left:3325;top:1084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5" coordsize="129,128" path="m0,0l128,127e" stroked="t" o:allowincell="f" style="position:absolute;left:3353;top:1056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8;top:8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a formule brute est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540" w:firstLine="708"/>
        <w:jc w:val="both"/>
        <w:rPr/>
      </w:pPr>
      <w:r>
        <w:rPr/>
        <w:t>M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) = 9M(C) + 8M(H) + 2M(O) </w:t>
      </w:r>
    </w:p>
    <w:p>
      <w:pPr>
        <w:pStyle w:val="Normal"/>
        <w:ind w:left="3540" w:firstLine="708"/>
        <w:jc w:val="both"/>
        <w:rPr/>
      </w:pPr>
      <w:r>
        <w:rPr/>
        <w:t>M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) = 9×12 + 8×1 + 2×16 = </w:t>
      </w:r>
      <w:r>
        <w:rPr>
          <w:b/>
        </w:rPr>
        <w:t>148 g.mol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ind w:left="3540" w:firstLine="708"/>
        <w:jc w:val="both"/>
        <w:rPr/>
      </w:pPr>
      <w:r>
        <w:rPr/>
        <w:t>La valeur proposée dans le sujet est vérifiée.</w:t>
      </w:r>
    </w:p>
    <w:p>
      <w:pPr>
        <w:pStyle w:val="Normal"/>
        <w:jc w:val="both"/>
        <w:rPr/>
      </w:pPr>
      <w:r>
        <w:rPr/>
        <w:t xml:space="preserve">La température ambiante étant inférieure à la température de fusion de l’acide cinnamique celui-ci est sous forme </w:t>
      </w:r>
      <w:r>
        <w:rPr>
          <w:b/>
        </w:rPr>
        <w:t>soli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223520</wp:posOffset>
                </wp:positionV>
                <wp:extent cx="1555750" cy="847725"/>
                <wp:effectExtent l="0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847800"/>
                          <a:chOff x="0" y="0"/>
                          <a:chExt cx="1555920" cy="8478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161280"/>
                            <a:ext cx="412200" cy="68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7.6pt;width:122.5pt;height:66.75pt" coordorigin="39,352" coordsize="245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9;top:352;width:2339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840;top:606;width:648;height:1080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.2.</w:t>
      </w:r>
      <w:r>
        <w:rPr/>
        <w:t xml:space="preserve"> On entoure le groupe carboxyle associé à la </w:t>
      </w:r>
      <w:r>
        <w:rPr>
          <w:b/>
        </w:rPr>
        <w:t>fonction</w:t>
      </w:r>
      <w:r>
        <w:rPr/>
        <w:t xml:space="preserve"> </w:t>
      </w:r>
      <w:r>
        <w:rPr>
          <w:b/>
        </w:rPr>
        <w:t>acide carboxyl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185</wp:posOffset>
                </wp:positionH>
                <wp:positionV relativeFrom="paragraph">
                  <wp:posOffset>92710</wp:posOffset>
                </wp:positionV>
                <wp:extent cx="1597025" cy="14852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485360"/>
                          <a:chOff x="0" y="0"/>
                          <a:chExt cx="1596960" cy="148536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20" y="637560"/>
                            <a:ext cx="1486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4800"/>
                            <a:ext cx="792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7263000">
                            <a:off x="627480" y="210960"/>
                            <a:ext cx="885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833760"/>
                            <a:ext cx="217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23.9pt;width:120.75pt;height:100.35pt" coordorigin="8131,478" coordsize="2415,2007">
                <v:shape id="shape_0" ID="Image 1" stroked="f" o:allowincell="f" style="position:absolute;left:8206;top:1150;width:2339;height:13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131;top:1240;width:1246;height:8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 1" stroked="f" o:allowincell="f" style="position:absolute;left:9119;top:478;width:1394;height:1094;mso-wrap-style:none;v-text-anchor:middle;rotation:121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31;top:1459;width:341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38" w:hanging="0"/>
        <w:jc w:val="both"/>
        <w:rPr/>
      </w:pPr>
      <w:r>
        <w:rPr>
          <w:b/>
        </w:rPr>
        <w:t>1.3.</w:t>
      </w:r>
      <w:r>
        <w:rPr/>
        <w:t xml:space="preserve"> La double liaison C=C centrale permet l’existence d’une stéréoisomérie de configuration de type Z/E. On représente le stéréoisomère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960</wp:posOffset>
            </wp:positionH>
            <wp:positionV relativeFrom="paragraph">
              <wp:posOffset>158750</wp:posOffset>
            </wp:positionV>
            <wp:extent cx="4986020" cy="6565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Synthèse de l’acide cinnamique au laboratoir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Benzaldéhyde    + Acide malonique    </w:t>
      </w:r>
      <w:r>
        <w:rPr>
          <w:rFonts w:eastAsia="Wingdings" w:cs="Wingdings" w:ascii="Wingdings" w:hAnsi="Wingdings"/>
        </w:rPr>
        <w:t></w:t>
      </w:r>
      <w:r>
        <w:rPr/>
        <w:t xml:space="preserve">    Acide cinnamique   +  eau   + B</w:t>
      </w:r>
    </w:p>
    <w:p>
      <w:pPr>
        <w:pStyle w:val="Normal"/>
        <w:jc w:val="both"/>
        <w:rPr/>
      </w:pPr>
      <w:r>
        <w:rPr/>
        <w:t>Avec des formules brutes, on a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 +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B</w:t>
      </w:r>
    </w:p>
    <w:p>
      <w:pPr>
        <w:pStyle w:val="Normal"/>
        <w:jc w:val="both"/>
        <w:rPr/>
      </w:pPr>
      <w:r>
        <w:rPr/>
        <w:t xml:space="preserve">En utilisant la loi de conservation de la matière, on trouve que la formule brute de B est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a chaîne carbonée de l’acide malonique possède 3 atomes de carbone et deux groupes carboxyles ainsi on retient le nom d’</w:t>
      </w:r>
      <w:r>
        <w:rPr>
          <w:b/>
        </w:rPr>
        <w:t>acide</w:t>
      </w:r>
      <w:r>
        <w:rPr/>
        <w:t xml:space="preserve"> </w:t>
      </w:r>
      <w:r>
        <w:rPr>
          <w:b/>
        </w:rPr>
        <w:t>propanedioïque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46355</wp:posOffset>
                </wp:positionV>
                <wp:extent cx="6197600" cy="362966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3629520"/>
                          <a:chOff x="0" y="0"/>
                          <a:chExt cx="6197760" cy="3629520"/>
                        </a:xfrm>
                      </wpg:grpSpPr>
                      <wps:wsp>
                        <wps:cNvSpPr txBox="1"/>
                        <wps:spPr>
                          <a:xfrm>
                            <a:off x="0" y="2419920"/>
                            <a:ext cx="18302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 chauff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2403000"/>
                            <a:ext cx="20372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5,0 g d’acide mal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0,0 mL de benzaldéhy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êta-alan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yri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800" y="695880"/>
                            <a:ext cx="10044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533880"/>
                            <a:ext cx="1579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880" y="3134880"/>
                            <a:ext cx="10332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30840"/>
                              <a:ext cx="540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30840"/>
                              <a:ext cx="540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480" y="276480"/>
                              <a:ext cx="27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0600" y="290880"/>
                              <a:ext cx="270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0"/>
                            <a:ext cx="858600" cy="308052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1903680"/>
                              <a:ext cx="2361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591840" cy="20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000" y="44712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67500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90216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13040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1960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35756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585080"/>
                                <a:ext cx="21276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81440"/>
                                <a:ext cx="288360" cy="1684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955080"/>
                                  <a:gd name="textAreaBottom" fmla="*/ 947160 h 9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59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2392"/>
                                    </a:lnTo>
                                    <a:arcTo wR="3600" hR="3600" stAng="10800000" swAng="-5400000"/>
                                    <a:lnTo>
                                      <a:pt x="18000" y="1259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760"/>
                                <a:ext cx="45720" cy="20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2716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45468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68256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91008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13796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6512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59336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002680"/>
                                <a:ext cx="306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0"/>
                                <a:ext cx="306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53480"/>
                                <a:ext cx="159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560"/>
                                  <a:ext cx="381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360" y="265320"/>
                                <a:ext cx="159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61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381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90840" y="29592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080"/>
                              <a:ext cx="16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1933560"/>
                              <a:ext cx="68832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2960"/>
                                <a:ext cx="6883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432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120" y="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060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060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6120"/>
                                <a:ext cx="2354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2837160"/>
                              <a:ext cx="65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8371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753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9433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282204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2032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0268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0117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0193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171960" y="2698560"/>
                            <a:ext cx="10040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84040" y="325800"/>
                            <a:ext cx="1976040" cy="330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040" cy="330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9800"/>
                                <a:ext cx="197604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0" y="3240360"/>
                                <a:ext cx="1537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240360"/>
                                <a:ext cx="1537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55800" cy="31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786240"/>
                              <a:ext cx="861840" cy="237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240"/>
                                <a:ext cx="72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3320"/>
                                <a:ext cx="16632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2520"/>
                                <a:ext cx="439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800"/>
                                <a:ext cx="558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24480"/>
                                <a:ext cx="2185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1846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493640" y="2646000"/>
                            <a:ext cx="1004040" cy="48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080" y="1513800"/>
                            <a:ext cx="1004400" cy="48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1301760"/>
                            <a:ext cx="1579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o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3.65pt;width:488pt;height:285.8pt" coordorigin="656,73" coordsize="9760,5716">
                <v:shape id="shape_0" stroked="f" o:allowincell="f" style="position:absolute;left:656;top:3884;width:288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gitateur magnétique chauff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3857;width:3207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5,0 g d’acide malo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0,0 mL de benzaldéhy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êta-alan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yri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22;top:1169;width:1581;height:3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90;top:914;width:24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4;top:5010;width:1627;height:614">
                  <v:roundrect id="shape_0" stroked="t" o:allowincell="f" style="position:absolute;left:4714;top:5010;width:1210;height:51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865;top:5531;width:84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88;top:5531;width:84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15;top:5445;width:425;height:15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96;top:5468;width:425;height:15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87;top:73;width:1351;height:4851">
                  <v:rect id="shape_0" fillcolor="white" stroked="t" o:allowincell="f" style="position:absolute;left:5125;top:3071;width:371;height:1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63;top:73;width:931;height:3226">
                    <v:oval id="shape_0" fillcolor="white" stroked="t" o:allowincell="f" style="position:absolute;left:5161;top:777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1;top:1136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1;top:1494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1;top:1853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1;top:419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1;top:2211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1;top:2569;width:33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5102;top:359;width:453;height:2652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293;top:96;width:71;height:3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5185;top:431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5;top:789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5;top:1148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5;top:1506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5;top:1865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5;top:2223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5;top:2582;width:286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305;top:3227;width:4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305;top:73;width:4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4863;top:2677;width:251;height:96">
                      <v:line id="shape_0" from="4875,2677" to="5113,2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2773" to="5102,2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5054;top:2689;width:59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5544;top:491;width:250;height:96">
                      <v:line id="shape_0" from="5544,491" to="5783,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5,587" to="5794,5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5544;top:503;width:59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line id="shape_0" from="5675,539" to="5938,539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587,2725" to="4849,2725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4777;top:3118;width:1084;height:1806">
                    <v:oval id="shape_0" fillcolor="white" stroked="t" o:allowincell="f" style="position:absolute;left:4777;top:3847;width:1083;height:107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520,3125" to="5550,31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4,3118" to="5114,31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4,3166" to="5124,3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7,3166" to="5507,3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137;top:3836;width:370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4803,4541" to="5830,4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61;top:4541;width:7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7;top:4601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85;top:4708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4;top:4517;width:7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1;top:4672;width:7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209;top:4840;width:84;height:71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436;top:4816;width:84;height:71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125;top:4828;width:84;height:71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5651;top:4323;width:1579;height:3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938;top:586;width:3112;height:5203">
                  <v:group id="shape_0" style="position:absolute;left:3938;top:586;width:3112;height:5203">
                    <v:rect id="shape_0" fillcolor="#595959" stroked="t" o:allowincell="f" style="position:absolute;left:3938;top:5578;width:3111;height:11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6750;top:5689;width:241;height:99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006;top:5689;width:241;height:99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306;top:586;width:87;height:499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4036;top:1824;width:1356;height:374">
                    <v:rect id="shape_0" fillcolor="#595959" stroked="t" o:allowincell="f" style="position:absolute;left:4036;top:1943;width:1133;height:124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220;top:1845;width:261;height:332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5324;top:1828;width:68;height:35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5247;top:1827;width:87;height:35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4903;top:1863;width:343;height:283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4205;top:1824;width:290;height:37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t" o:allowincell="f" style="position:absolute;left:3008;top:4240;width:1580;height:7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3;top:2457;width:1581;height:7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74;top:2123;width:24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ot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Montage de chauffage à reflux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Il y a eu un transfert d’un proton H</w:t>
      </w:r>
      <w:r>
        <w:rPr>
          <w:vertAlign w:val="superscript"/>
        </w:rPr>
        <w:t xml:space="preserve">+ </w:t>
      </w:r>
      <w:r>
        <w:rPr/>
        <w:t>d’un réactif vers l’autre réactif. Ainsi, il s’agit d’une réaction acido-basique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Après sa formation l’acide cinnamique a réagi avec la pyridine pour former sa base conjugué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–CH=CH–CO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/>
      </w:pPr>
      <w:r>
        <w:rPr/>
        <w:t>L’ajout d’acide chlorhydrique permet d’abaisser le pH à 1, une valeur inférieure au pKa (=4,4) de l’acide cinnamique.</w:t>
      </w:r>
    </w:p>
    <w:p>
      <w:pPr>
        <w:pStyle w:val="Normal"/>
        <w:jc w:val="both"/>
        <w:rPr/>
      </w:pPr>
      <w:r>
        <w:rPr/>
        <w:t>Comme pH &lt; pKa alors l’acide prédomine à nouveau dans la solution, la base est consommée par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>L’énoncé indique que l’acide est peu soluble dans l’eau donc il précip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Si la seule espèce chimique solide présente dans le milieu réactionnel est l’acide cinnamique, alors on peut effectuer une filtration pour l’extr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Déterminons le réactif limitant la réaction. Il faut calculer les quantités de matière des réactifs.</w:t>
      </w:r>
    </w:p>
    <w:p>
      <w:pPr>
        <w:pStyle w:val="Normal"/>
        <w:jc w:val="both"/>
        <w:rPr/>
      </w:pPr>
      <w:r>
        <w:rPr/>
        <w:t>Pour l’acide malonique :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640415549" r:id="rId1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820705776" r:id="rId12"/>
        </w:object>
      </w:r>
      <w:r>
        <w:rPr/>
        <w:t xml:space="preserve"> = 0,240 mol</w:t>
      </w:r>
    </w:p>
    <w:p>
      <w:pPr>
        <w:pStyle w:val="Normal"/>
        <w:jc w:val="both"/>
        <w:rPr/>
      </w:pPr>
      <w:r>
        <w:rPr/>
        <w:t>Pour le benzaldéhyde :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525970656" r:id="rId14"/>
        </w:object>
      </w:r>
      <w:r>
        <w:rPr/>
        <w:t xml:space="preserve">= </w:t>
      </w:r>
      <w:r>
        <w:rPr/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1136503049" r:id="rId16"/>
        </w:object>
      </w:r>
    </w:p>
    <w:p>
      <w:pPr>
        <w:pStyle w:val="Normal"/>
        <w:jc w:val="both"/>
        <w:rPr/>
      </w:pP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1pt" filled="f" o:ole="">
            <v:imagedata r:id="rId19" o:title=""/>
          </v:shape>
          <o:OLEObject Type="Embed" ProgID="" ShapeID="ole_rId18" DrawAspect="Content" ObjectID="_670816203" r:id="rId18"/>
        </w:object>
      </w:r>
      <w:r>
        <w:rPr/>
        <w:t xml:space="preserve"> = 9,81×10</w:t>
      </w:r>
      <w:r>
        <w:rPr>
          <w:vertAlign w:val="superscript"/>
        </w:rPr>
        <w:t>–2</w:t>
      </w:r>
      <w:r>
        <w:rPr/>
        <w:t> mol = 0,0981 mol</w:t>
      </w:r>
    </w:p>
    <w:p>
      <w:pPr>
        <w:pStyle w:val="Normal"/>
        <w:jc w:val="both"/>
        <w:rPr/>
      </w:pPr>
      <w:r>
        <w:rPr/>
        <w:t>Les coefficients stœchiométriques des deux réactifs étant égaux et comme n</w:t>
      </w:r>
      <w:r>
        <w:rPr>
          <w:vertAlign w:val="subscript"/>
        </w:rPr>
        <w:t>2</w:t>
      </w:r>
      <w:r>
        <w:rPr/>
        <w:t xml:space="preserve"> &lt; n</w:t>
      </w:r>
      <w:r>
        <w:rPr>
          <w:vertAlign w:val="subscript"/>
        </w:rPr>
        <w:t>1</w:t>
      </w:r>
      <w:r>
        <w:rPr/>
        <w:t xml:space="preserve"> alors le benzaldéhyde est le réactif limitant.</w:t>
      </w:r>
    </w:p>
    <w:p>
      <w:pPr>
        <w:pStyle w:val="Normal"/>
        <w:jc w:val="both"/>
        <w:rPr/>
      </w:pPr>
      <w:r>
        <w:rPr/>
        <w:t>D’après l’équation de la réaction, il se formera autant d’acide cinnamique qu’il disparaît de benzaldéhyd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0100</wp:posOffset>
            </wp:positionH>
            <wp:positionV relativeFrom="paragraph">
              <wp:posOffset>142240</wp:posOffset>
            </wp:positionV>
            <wp:extent cx="2030730" cy="102044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quantité maximale d’acide cinnamique formé est </w:t>
      </w:r>
      <w:r>
        <w:rPr>
          <w:i/>
        </w:rPr>
        <w:t>n</w:t>
      </w:r>
      <w:r>
        <w:rPr>
          <w:i/>
          <w:vertAlign w:val="subscript"/>
        </w:rPr>
        <w:t>max</w:t>
      </w:r>
      <w:r>
        <w:rPr/>
        <w:t xml:space="preserve"> =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masse maximale est alors </w:t>
      </w:r>
      <w:r>
        <w:rPr>
          <w:i/>
        </w:rPr>
        <w:t>m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max </w:t>
      </w:r>
      <w:r>
        <w:rPr>
          <w:i/>
        </w:rPr>
        <w:t>. M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vertAlign w:val="subscript"/>
        </w:rPr>
        <w:t>max</w:t>
      </w:r>
      <w:r>
        <w:rPr/>
        <w:t xml:space="preserve"> = 0,0981×148 = 14,5 g</w:t>
      </w:r>
    </w:p>
    <w:p>
      <w:pPr>
        <w:pStyle w:val="Normal"/>
        <w:jc w:val="both"/>
        <w:rPr/>
      </w:pPr>
      <w:r>
        <w:rPr/>
        <w:t xml:space="preserve">Rendement = </w:t>
      </w:r>
      <w:r>
        <w:rPr/>
        <w:object w:dxaOrig="35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pt;height:33pt" filled="f" o:ole="">
            <v:imagedata r:id="rId22" o:title=""/>
          </v:shape>
          <o:OLEObject Type="Embed" ProgID="" ShapeID="ole_rId21" DrawAspect="Content" ObjectID="_50521524" r:id="rId2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ndement = </w:t>
      </w:r>
      <w:r>
        <w:rPr/>
        <w:object w:dxaOrig="5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3pt" filled="f" o:ole="">
            <v:imagedata r:id="rId24" o:title=""/>
          </v:shape>
          <o:OLEObject Type="Embed" ProgID="" ShapeID="ole_rId23" DrawAspect="Content" ObjectID="_1018841760" r:id="rId23"/>
        </w:object>
      </w:r>
      <w:r>
        <w:rPr/>
        <w:t xml:space="preserve"> = 0,799 = </w:t>
      </w:r>
      <w:r>
        <w:rPr>
          <w:b/>
        </w:rPr>
        <w:t>79,9%</w:t>
      </w:r>
    </w:p>
    <w:p>
      <w:pPr>
        <w:pStyle w:val="Normal"/>
        <w:jc w:val="both"/>
        <w:rPr/>
      </w:pPr>
      <w:r>
        <w:rPr>
          <w:i/>
        </w:rPr>
        <w:t xml:space="preserve">Remarque : On peut aussi raisonner en quantités de matière </w:t>
      </w:r>
    </w:p>
    <w:p>
      <w:pPr>
        <w:pStyle w:val="Normal"/>
        <w:jc w:val="both"/>
        <w:rPr/>
      </w:pPr>
      <w:r>
        <w:rPr>
          <w:i/>
        </w:rPr>
        <w:t xml:space="preserve">Rendement = </w:t>
      </w:r>
      <w:r>
        <w:rPr>
          <w:i/>
        </w:rPr>
        <w:object w:dxaOrig="445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75pt;height:35.25pt" filled="f" o:ole="">
            <v:imagedata r:id="rId26" o:title=""/>
          </v:shape>
          <o:OLEObject Type="Embed" ProgID="" ShapeID="ole_rId25" DrawAspect="Content" ObjectID="_2113365242" r:id="rId25"/>
        </w:objec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produit voulu étant l’acide cinnamique, </w:t>
      </w:r>
      <w:r>
        <w:rPr>
          <w:i/>
        </w:rPr>
        <w:object w:dxaOrig="1319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2.25pt" filled="f" o:ole="">
            <v:imagedata r:id="rId28" o:title=""/>
          </v:shape>
          <o:OLEObject Type="Embed" ProgID="" ShapeID="ole_rId27" DrawAspect="Content" ObjectID="_1327293363" r:id="rId27"/>
        </w:object>
      </w:r>
      <w:r>
        <w:rPr>
          <w:i/>
        </w:rPr>
        <w:t xml:space="preserve"> = </w:t>
      </w:r>
      <w:r>
        <w:rPr>
          <w:i/>
        </w:rPr>
        <w:object w:dxaOrig="1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31pt" filled="f" o:ole="">
            <v:imagedata r:id="rId30" o:title=""/>
          </v:shape>
          <o:OLEObject Type="Embed" ProgID="" ShapeID="ole_rId29" DrawAspect="Content" ObjectID="_1463992303" r:id="rId29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ndement = </w:t>
      </w:r>
      <w:r>
        <w:rPr>
          <w:i/>
        </w:rPr>
        <w:object w:dxaOrig="8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3pt" filled="f" o:ole="">
            <v:imagedata r:id="rId32" o:title=""/>
          </v:shape>
          <o:OLEObject Type="Embed" ProgID="" ShapeID="ole_rId31" DrawAspect="Content" ObjectID="_1535631367" r:id="rId31"/>
        </w:object>
      </w:r>
      <w:r>
        <w:rPr>
          <w:i/>
        </w:rPr>
        <w:t xml:space="preserve"> = 0,799 = </w:t>
      </w:r>
      <w:r>
        <w:rPr>
          <w:b/>
          <w:i/>
        </w:rPr>
        <w:t>79,9%</w:t>
      </w:r>
    </w:p>
    <w:p>
      <w:pPr>
        <w:pStyle w:val="Normal"/>
        <w:jc w:val="both"/>
        <w:rPr>
          <w:b/>
          <w:b/>
        </w:rPr>
      </w:pPr>
      <w:r>
        <w:rPr>
          <w:b/>
        </w:rPr>
        <w:t>3. Extraction de l’acide cinnamique du xuan shen</w:t>
      </w:r>
    </w:p>
    <w:p>
      <w:pPr>
        <w:pStyle w:val="Normal"/>
        <w:jc w:val="both"/>
        <w:rPr/>
      </w:pPr>
      <w:r>
        <w:rPr/>
        <w:t xml:space="preserve">1 g de xuan shen </w:t>
      </w:r>
      <w:r>
        <w:rPr>
          <w:rFonts w:cs="Arial"/>
        </w:rPr>
        <w:t>contient</w:t>
      </w:r>
      <w:r>
        <w:rPr/>
        <w:t xml:space="preserve"> 0,35 mg d’acide cinnamique.</w:t>
      </w:r>
    </w:p>
    <w:p>
      <w:pPr>
        <w:pStyle w:val="Normal"/>
        <w:jc w:val="both"/>
        <w:rPr/>
      </w:pPr>
      <w:r>
        <w:rPr/>
        <w:t>Avec un rendement d’extraction de 80%, on obtient 0,80×0,35 = 0,28 mg d’acide cinnamique.</w:t>
      </w:r>
    </w:p>
    <w:p>
      <w:pPr>
        <w:pStyle w:val="Normal"/>
        <w:jc w:val="both"/>
        <w:rPr/>
      </w:pPr>
      <w:r>
        <w:rPr/>
        <w:t xml:space="preserve">Par proportionnalité 1 g de xuan shen </w:t>
      </w:r>
      <w:r>
        <w:rPr>
          <w:rFonts w:cs="Cambria Math" w:ascii="Cambria Math" w:hAnsi="Cambria Math"/>
        </w:rPr>
        <w:t>↔</w:t>
      </w:r>
      <w:r>
        <w:rPr/>
        <w:t xml:space="preserve"> 0,28 mg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m</w:t>
      </w:r>
      <w:r>
        <w:rPr/>
        <w:t xml:space="preserve"> g                       </w:t>
      </w:r>
      <w:r>
        <w:rPr>
          <w:rFonts w:cs="Cambria Math" w:ascii="Cambria Math" w:hAnsi="Cambria Math"/>
        </w:rPr>
        <w:t>↔</w:t>
      </w:r>
      <w:r>
        <w:rPr/>
        <w:t xml:space="preserve"> 10 g = 10×10</w:t>
      </w:r>
      <w:r>
        <w:rPr>
          <w:vertAlign w:val="superscript"/>
        </w:rPr>
        <w:t>3</w:t>
      </w:r>
      <w:r>
        <w:rPr/>
        <w:t xml:space="preserve"> mg</w:t>
      </w:r>
    </w:p>
    <w:p>
      <w:pPr>
        <w:pStyle w:val="Normal"/>
        <w:jc w:val="both"/>
        <w:rPr/>
      </w:pPr>
      <w:r>
        <w:rPr>
          <w:i/>
        </w:rPr>
        <w:t>m</w:t>
      </w:r>
      <w:r>
        <w:rPr/>
        <w:t xml:space="preserve"> = </w:t>
      </w:r>
      <w:r>
        <w:rPr/>
        <w:object w:dxaOrig="12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5pt" filled="f" o:ole="">
            <v:imagedata r:id="rId34" o:title=""/>
          </v:shape>
          <o:OLEObject Type="Embed" ProgID="" ShapeID="ole_rId33" DrawAspect="Content" ObjectID="_447414778" r:id="rId33"/>
        </w:object>
      </w:r>
      <w:r>
        <w:rPr/>
        <w:t xml:space="preserve"> = 3,6×10</w:t>
      </w:r>
      <w:r>
        <w:rPr>
          <w:vertAlign w:val="superscript"/>
        </w:rPr>
        <w:t>4</w:t>
      </w:r>
      <w:r>
        <w:rPr/>
        <w:t xml:space="preserve"> g = 36 kg </w:t>
      </w:r>
    </w:p>
    <w:p>
      <w:pPr>
        <w:pStyle w:val="Normal"/>
        <w:jc w:val="both"/>
        <w:rPr/>
      </w:pPr>
      <w:r>
        <w:rPr/>
        <w:t>Il faudrait environ 36 kg de xuan shen pour obtenir 10 g d’acide cinnam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8:00Z</dcterms:created>
  <dc:creator>http://labolycee.org</dc:creator>
  <dc:description/>
  <cp:keywords/>
  <dc:language>en-US</dc:language>
  <cp:lastModifiedBy>http://labolycee.org</cp:lastModifiedBy>
  <dcterms:modified xsi:type="dcterms:W3CDTF">2018-06-21T13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