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Bac S 2018 Pondichéry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labolycee.org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RCICE I – </w:t>
      </w:r>
      <w:r>
        <w:rPr>
          <w:rFonts w:cs="Arial" w:ascii="Arial" w:hAnsi="Arial"/>
          <w:b/>
          <w:color w:val="000004"/>
          <w:sz w:val="24"/>
          <w:szCs w:val="24"/>
          <w:lang w:eastAsia="fr-FR"/>
        </w:rPr>
        <w:t>LA RIFAMYCINE (4 point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6760</wp:posOffset>
            </wp:positionH>
            <wp:positionV relativeFrom="paragraph">
              <wp:posOffset>145415</wp:posOffset>
            </wp:positionV>
            <wp:extent cx="2068195" cy="21316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famycine est une molécule isolée dans les années 1950 et principalement utilisée pour traiter la tubercul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aussi un antibiotique permettant d’agir localement sur certaines infections de l'œil dues à des bactéries : conjonctivites, kératites (inflammation de la cornée d'origine bactérienne) et ulcères de la corné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étude de cet exercice portera sur un collyre vendu en pharmacie, «rifamycine Chibret®», dont un extrait de la boite figure ci-con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’après le laboratoire, la mention 1 000 000 UI% portée sur l'emballage signifie un million d'unités de rifamycine pour 100 mL de collyre et 1 UI de rifamycine correspond à une masse de 0,001127 mg de rifamyc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 notice précise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« La durée de conservation après ouverture est de 15 jours. À conserver à une température ne dépassant pas 25°C et à l'abri de la lumière. 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L’objectif de l’exercice est de vérifier quelques indications concernant ce médicame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Donnée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Masse molaire de la rifamycine : 720,8 g.mol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rcle chromatiqu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65270" cy="293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Spectre d’absorption d’une solution aqueuse de rifamycine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8177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n se propose de vérifier l’indication du laboratoire concernant la quantité de rifamycine dans le collyre cité précédemme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n dilue 500 fois le collyre. La solution aqueuse obtenue à l’issue de cette dilution est appelée solution 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1.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Justifier la couleur jaune-orangé de la solution de rifamyc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On réalise à partir d’une solution mère de rifamycine S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une échelle de teintes constituée de </w:t>
        <w:br/>
        <w:t>5 solutions diluées S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Arial" w:ascii="Arial" w:hAnsi="Arial"/>
          <w:sz w:val="24"/>
          <w:szCs w:val="24"/>
          <w:lang w:eastAsia="fr-FR"/>
        </w:rPr>
        <w:t>, S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3</w:t>
      </w:r>
      <w:r>
        <w:rPr>
          <w:rFonts w:eastAsia="Times New Roman" w:cs="Arial" w:ascii="Arial" w:hAnsi="Arial"/>
          <w:sz w:val="24"/>
          <w:szCs w:val="24"/>
          <w:lang w:eastAsia="fr-FR"/>
        </w:rPr>
        <w:t>, S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4</w:t>
      </w:r>
      <w:r>
        <w:rPr>
          <w:rFonts w:eastAsia="Times New Roman" w:cs="Arial" w:ascii="Arial" w:hAnsi="Arial"/>
          <w:sz w:val="24"/>
          <w:szCs w:val="24"/>
          <w:lang w:eastAsia="fr-FR"/>
        </w:rPr>
        <w:t>, S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5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t S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versées dans des cuves identiqu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7"/>
        <w:gridCol w:w="1227"/>
        <w:gridCol w:w="1227"/>
        <w:gridCol w:w="1227"/>
        <w:gridCol w:w="1227"/>
        <w:gridCol w:w="1227"/>
        <w:gridCol w:w="12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olution S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fr-F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fr-F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fr-F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fr-FR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fr-F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fr-F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centration C (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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ol.L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-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v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46" r="-8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735" cy="755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48" r="-8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755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48" r="-9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915" cy="755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915" cy="755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755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48" r="-8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555" cy="755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48" r="-9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2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Quelle verrerie est nécessaire à la préparation de 100,0 mL de la solution S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3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à partir de la solution S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eastAsia="fr-FR"/>
        </w:rPr>
        <w:t>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3.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stimer la concentration molaire en rifamycine de la solution S en justifiant votre répon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Cette méthode étant peu précise, on effectue des mesures spectrophotométriques reportées sur le graphe ci-desso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On mesure également l’absorbance de la solution S : 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>A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= 0,35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1635" cy="4528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4.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Les résultats des mesures d'absorbance effectuées sur les solutions S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i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peuvent-ils être modélisés par la loi de Beer-Lambert ? Justifier.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5.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Déterminer la concentration molaire de la solution S de la rifamycine dans ce collyre pharmaceutique.</w:t>
      </w:r>
    </w:p>
    <w:p>
      <w:pPr>
        <w:pStyle w:val="Paragraphedeliste"/>
        <w:spacing w:before="0" w:after="0"/>
        <w:ind w:left="709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6.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La valeur trouvée expérimentalement est-elle en accord, à 10% près, avec l’indication du laboratoire 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Le candidat est invité à prendre des initiatives et à présenter la démarche suivie même si elle n’a pas abouti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30"/>
          <w:lang w:eastAsia="fr-FR"/>
        </w:rPr>
        <w:t>Des études expérimentales ont permis de tracer le graphe ci-aprè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4"/>
          <w:sz w:val="20"/>
          <w:szCs w:val="24"/>
          <w:lang w:eastAsia="fr-FR"/>
        </w:rPr>
      </w:pPr>
      <w:r>
        <w:rPr>
          <w:rFonts w:eastAsia="Times New Roman" w:cs="Arial" w:ascii="Arial" w:hAnsi="Arial"/>
          <w:color w:val="000004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74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0"/>
          <w:szCs w:val="24"/>
          <w:lang w:val="en-US" w:eastAsia="en-US"/>
        </w:rPr>
      </w:pPr>
      <w:r>
        <w:rPr>
          <w:rFonts w:cs="Arial" w:ascii="Arial" w:hAnsi="Arial"/>
          <w:color w:val="000004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0"/>
          <w:szCs w:val="24"/>
        </w:rPr>
      </w:pPr>
      <w:r>
        <w:rPr>
          <w:rFonts w:cs="Arial" w:ascii="Arial" w:hAnsi="Arial"/>
          <w:color w:val="000004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30"/>
          <w:lang w:eastAsia="fr-FR"/>
        </w:rPr>
        <w:t>7.</w:t>
      </w:r>
      <w:r>
        <w:rPr>
          <w:rFonts w:eastAsia="Times New Roman" w:cs="Arial" w:ascii="Arial" w:hAnsi="Arial"/>
          <w:sz w:val="24"/>
          <w:szCs w:val="30"/>
          <w:lang w:eastAsia="fr-FR"/>
        </w:rPr>
        <w:t xml:space="preserve"> Quelle indication de la notice est illustrée par ce document</w:t>
      </w:r>
      <w:r>
        <w:rPr>
          <w:rFonts w:eastAsia="Times New Roman" w:cs="Arial" w:ascii="Arial" w:hAnsi="Arial"/>
          <w:b/>
          <w:sz w:val="24"/>
          <w:szCs w:val="30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30"/>
          <w:lang w:eastAsia="fr-FR"/>
        </w:rPr>
        <w:t>? Justifi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A0B1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31:00Z</dcterms:created>
  <dc:creator>Microsoft</dc:creator>
  <dc:description/>
  <cp:keywords/>
  <dc:language>en-US</dc:language>
  <cp:lastModifiedBy>http://labolycee.org</cp:lastModifiedBy>
  <dcterms:modified xsi:type="dcterms:W3CDTF">2018-05-19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