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b/>
          <w:bCs/>
          <w:sz w:val="22"/>
          <w:lang w:val="en-US"/>
        </w:rPr>
        <w:t xml:space="preserve">Bac S 2018 Metropole </w:t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 CRÈME ANESTHÉSIANTE (5 point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ains actes médicaux sont douloureux ; le confort du patient peut être amélioré par une anesthésie locale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22"/>
        </w:rPr>
        <w:t>L’objectif de cet exercice est d’étudier la synthèse d’un anesthésiant, la lidocaïne, et quelques caractéristiques d’une crème anesthésiante contenant ce principe acti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nné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sse molaire moléculaire de la lidocaïne : 234,3 g.mol</w:t>
      </w:r>
      <w:r>
        <w:rPr>
          <w:sz w:val="22"/>
          <w:vertAlign w:val="superscript"/>
        </w:rPr>
        <w:t>-1 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le rendement usuel de la synthèse de la lidocaïne est supérieur à 70%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asse volumique de la crème anesthésiante : </w:t>
      </w: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= 1,0 g.cm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Étude de la molécule de lidocaï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es topologiques de la lidocaïn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e semi-développée simplifiée de la lidocaïn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mule topologique complète (formule 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11569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e topologique simplifiée (formule 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3470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est un groupement d’atom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ormule 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est un groupement d’atomes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1. </w:t>
      </w:r>
      <w:r>
        <w:rPr>
          <w:sz w:val="22"/>
        </w:rPr>
        <w:t>Recopier sur la copie, la formule topologique simplifiée de la molécule de lidocaïne (formule 2), entourer les groupes caractéristiques et nommer le familles chimiques correspond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ableau ci-dessous résume certaines informations contenues dans le spectre de RMN du proton de la lidocaïne. Les protons du groupement d’atomes R ne sont pas pris en comp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lacement chimi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ltiplicité des signa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= 1,1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iple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= 2,7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uadruple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= 3,2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ngule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= 8,9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ulet</w:t>
            </w:r>
          </w:p>
        </w:tc>
      </w:tr>
    </w:tbl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D’après : National Institute of Advance Industrial and Technology – </w:t>
      </w:r>
      <w:hyperlink r:id="rId6">
        <w:r>
          <w:rPr>
            <w:rStyle w:val="InternetLink"/>
            <w:i/>
            <w:sz w:val="22"/>
            <w:lang w:val="en-US"/>
          </w:rPr>
          <w:t>https://sdbs.db.aist.go.jp</w:t>
        </w:r>
      </w:hyperlink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2. </w:t>
      </w:r>
      <w:r>
        <w:rPr>
          <w:sz w:val="22"/>
        </w:rPr>
        <w:t>Recopier, sur la copie, la formule semi-développée simplifiée de la molécule de lidocaïne (formule 3). Identifier sur cette formule le(s) groupe(s) de protons équivalents correspondant au quadruplet situé à 2,7 ppm et ceux correspondant au triplet situé à 1,1 ppm sur le spectre de RMN. Justifier.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Synthèse de la lidocaï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équation de la réaction de synthèse de la lidocaïne est la suivante 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53975</wp:posOffset>
            </wp:positionV>
            <wp:extent cx="6550660" cy="111252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cole expérimental de la synthès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tape 1 : introduire 6,0 g (3,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–2 </w:t>
      </w:r>
      <w:r>
        <w:rPr>
          <w:sz w:val="22"/>
        </w:rPr>
        <w:t>mol) de N-(2,6-diméthylphényl)chloroacétamide, noté A, dans un ballon de 250 mL. Ajouter 60 mL de toluène (solvant) et 15 mL (1,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mol) de diéthylamine puis chauffer à reflux sous agitation pendant 1 h 30 min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tape 2 : après élimination de la diéthylamine restante et du chlorure de diéthylammonium formé du mélange réactionnel, traiter le milieu restant par ajout de 30 mL d’une solution aqueuse d’acide chlorhydrique concentré. À l’aide d’une ampoule à décanter, récupérer la phase aqueuse qui renferme la forme acide associée à la lidocaïne synthétisée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tape 3 : faire précipiter la lidocaïne à l’aide d’une solution d’hydroxyde de sodium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Étape 4 : après filtration et séchage, on obtient une masse de lidocaïne 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5,6 g.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ind w:left="0" w:hanging="0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Mise en œuvre du protocole expérimental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ind w:left="0" w:firstLine="708"/>
        <w:rPr/>
      </w:pPr>
      <w:r>
        <w:rPr>
          <w:b/>
          <w:sz w:val="22"/>
        </w:rPr>
        <w:t xml:space="preserve">2.1.1. </w:t>
        <w:tab/>
      </w:r>
      <w:r>
        <w:rPr>
          <w:sz w:val="22"/>
        </w:rPr>
        <w:t>Indiquer l’intérêt du chauffage à reflux utilisé dans l’étape 1.</w:t>
      </w:r>
    </w:p>
    <w:p>
      <w:pPr>
        <w:pStyle w:val="Paragraphedeliste"/>
        <w:ind w:left="0" w:firstLine="708"/>
        <w:rPr/>
      </w:pPr>
      <w:r>
        <w:rPr>
          <w:b/>
          <w:sz w:val="22"/>
        </w:rPr>
        <w:t xml:space="preserve">2.1.2. </w:t>
        <w:tab/>
      </w:r>
      <w:r>
        <w:rPr>
          <w:sz w:val="22"/>
        </w:rPr>
        <w:t>Vérifier que le réactif A est le réactif limitant du protocole mis en œuvre.</w:t>
      </w:r>
    </w:p>
    <w:p>
      <w:pPr>
        <w:pStyle w:val="Paragraphedeliste"/>
        <w:ind w:left="0" w:firstLine="708"/>
        <w:rPr>
          <w:sz w:val="22"/>
        </w:rPr>
      </w:pPr>
      <w:r>
        <w:rPr>
          <w:b/>
          <w:sz w:val="22"/>
        </w:rPr>
        <w:t xml:space="preserve">2.1.3. </w:t>
        <w:tab/>
      </w:r>
      <w:r>
        <w:rPr>
          <w:sz w:val="22"/>
        </w:rPr>
        <w:t>Déterminer la valeur du rendement de la synthèse effectuée. Commenter.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2.2. </w:t>
      </w:r>
      <w:r>
        <w:rPr>
          <w:sz w:val="22"/>
        </w:rPr>
        <w:t>Mécanisme réactionnel de la synthè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ière étape du mécanisme de la synthèse de la lidocaïne :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align>bottom</wp:align>
            </wp:positionV>
            <wp:extent cx="6013450" cy="104648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2.2.1. </w:t>
        <w:tab/>
      </w:r>
      <w:r>
        <w:rPr>
          <w:sz w:val="22"/>
        </w:rPr>
        <w:t>Que représentent les flèches courbes figurant sur cette première étape du mécanisme ?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2.2.2. </w:t>
        <w:tab/>
      </w:r>
      <w:r>
        <w:rPr>
          <w:sz w:val="22"/>
        </w:rPr>
        <w:t>Identifier le site accepteur et le site donneur associés à la flèche (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Étude d’une crème anesthési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rème étudiée contient 2,5% en masse de lidocaï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sque la crème est appliquée sur la peau, les principes actifs diffusent à travers les couches de la peau avant d’atteindre des terminaisons nerveuses. On admet qu’une quantité de 10</w:t>
      </w:r>
      <w:r>
        <w:rPr>
          <w:sz w:val="22"/>
          <w:vertAlign w:val="superscript"/>
        </w:rPr>
        <w:t xml:space="preserve">–7 </w:t>
      </w:r>
      <w:r>
        <w:rPr>
          <w:sz w:val="22"/>
        </w:rPr>
        <w:t>mol de lidocaïne par cm² de peau est suffisante pour l’anesthésie. L’épaisseur de crème généralement appliquée sur la peau est de l’ordre de 1 m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1. </w:t>
      </w:r>
      <w:r>
        <w:rPr>
          <w:sz w:val="22"/>
        </w:rPr>
        <w:t>Vérifier que la quantité de matière de lidocaïne dans la crème étudiée est égale à 1,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–4</w:t>
      </w:r>
      <w:r>
        <w:rPr>
          <w:sz w:val="22"/>
        </w:rPr>
        <w:t xml:space="preserve"> mol par centimètre cube de crème.</w:t>
      </w:r>
    </w:p>
    <w:p>
      <w:pPr>
        <w:pStyle w:val="Normal"/>
        <w:jc w:val="both"/>
        <w:rPr/>
      </w:pPr>
      <w:r>
        <w:rPr>
          <w:b/>
          <w:sz w:val="22"/>
        </w:rPr>
        <w:t xml:space="preserve">3.2. </w:t>
      </w:r>
      <w:r>
        <w:rPr>
          <w:sz w:val="22"/>
        </w:rPr>
        <w:t>Montrer qu’une épaisseur de 0,1 mm de crème anesthésiante sur une zone de 1 cm² de peau est suffisante pour anesthésier cette zon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sdbs.db.aist.go.jp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0:00Z</dcterms:created>
  <dc:creator>MORAZZANI Jean</dc:creator>
  <dc:description/>
  <cp:keywords/>
  <dc:language>en-US</dc:language>
  <cp:lastModifiedBy>http://labolycee.org</cp:lastModifiedBy>
  <dcterms:modified xsi:type="dcterms:W3CDTF">2018-11-20T22:03:00Z</dcterms:modified>
  <cp:revision>18</cp:revision>
  <dc:subject/>
  <dc:title/>
</cp:coreProperties>
</file>