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tilles Guyane Session remplacement septembre 2018</w:t>
        <w:tab/>
        <w:tab/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 : TUYAU D'ORGUE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orgues les plus imposantes peuvent comporter de 2000 à 4000 tuyaux sonores. Certains tuyaux, comme ceux appartenant au jeu de "montre", sont ouverts à leurs deux extrémités. L'air est insufflé par une soufflerie au niveau de leur 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tuyau d'orgue de longueur </w:t>
      </w:r>
      <w:r>
        <w:rPr>
          <w:i/>
        </w:rPr>
        <w:t>L</w:t>
      </w:r>
      <w:r>
        <w:rPr/>
        <w:t xml:space="preserve"> émet un son de hauteur déterminée qui dépend de la température amb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musicien affirme que :</w:t>
      </w:r>
    </w:p>
    <w:p>
      <w:pPr>
        <w:pStyle w:val="Normal"/>
        <w:jc w:val="both"/>
        <w:rPr/>
      </w:pPr>
      <w:r>
        <w:rPr/>
        <w:t>"Une augmentation de température de 10 °C modifie la hauteur de la note d'un quart de ton 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ce problème, on souhaite valider cette affirmation. On étudie pour cela la note jouée par un tuyau métallique à embouchure de flûte appartenant à un jeu de "montr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nnées 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dèle théorique du tuyau ouvert/ouvert (ouvert aux deux extrémités)</w:t>
      </w:r>
    </w:p>
    <w:p>
      <w:pPr>
        <w:pStyle w:val="Normal"/>
        <w:jc w:val="both"/>
        <w:rPr/>
      </w:pPr>
      <w:r>
        <w:rPr/>
        <w:t>Lorsqu'une colonne d'air est excitée, un son est alors émis ;</w:t>
      </w:r>
    </w:p>
    <w:p>
      <w:pPr>
        <w:pStyle w:val="Normal"/>
        <w:jc w:val="both"/>
        <w:rPr/>
      </w:pPr>
      <w:r>
        <w:rPr/>
        <w:t>La longueur d'onde du son émis est égale au double de la longueur du tuyau 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i/>
        </w:rPr>
        <w:t>λ</w:t>
      </w:r>
      <w:r>
        <w:rPr/>
        <w:t xml:space="preserve"> = 2.</w:t>
      </w:r>
      <w:r>
        <w:rPr>
          <w:i/>
        </w:rPr>
        <w:t>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elation entre célérité </w:t>
      </w:r>
      <w:r>
        <w:rPr>
          <w:b/>
          <w:i/>
        </w:rPr>
        <w:t>v</w:t>
      </w:r>
      <w:r>
        <w:rPr>
          <w:b/>
        </w:rPr>
        <w:t xml:space="preserve"> du son et la température de l'air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object w:dxaOrig="124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pt;height:35pt" filled="f" o:ole="">
            <v:imagedata r:id="rId4" o:title=""/>
          </v:shape>
          <o:OLEObject Type="Embed" ProgID="" ShapeID="ole_rId3" DrawAspect="Content" ObjectID="_1617563895" r:id="rId3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ù </w:t>
      </w:r>
      <w:r>
        <w:rPr>
          <w:rFonts w:cs="Times New Roman" w:ascii="Times New Roman" w:hAnsi="Times New Roman"/>
        </w:rPr>
        <w:t>γ</w:t>
      </w:r>
      <w:r>
        <w:rPr/>
        <w:t xml:space="preserve"> = 1,40 est le coefficient de Laplace dans le cas de l'air, </w:t>
      </w:r>
      <w:r>
        <w:rPr>
          <w:i/>
        </w:rPr>
        <w:t>R</w:t>
      </w:r>
      <w:r>
        <w:rPr/>
        <w:t xml:space="preserve"> = 8,314 J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 la constante des gaz parfaits, </w:t>
      </w:r>
      <w:r>
        <w:rPr>
          <w:i/>
        </w:rPr>
        <w:t>T</w:t>
      </w:r>
      <w:r>
        <w:rPr/>
        <w:t xml:space="preserve"> la température de l'air en Kelvins et </w:t>
      </w:r>
      <w:r>
        <w:rPr>
          <w:i/>
        </w:rPr>
        <w:t>M</w:t>
      </w:r>
      <w:r>
        <w:rPr/>
        <w:t xml:space="preserve"> = 0,0289 kg.mol</w:t>
      </w:r>
      <w:r>
        <w:rPr>
          <w:vertAlign w:val="superscript"/>
        </w:rPr>
        <w:t>-1</w:t>
      </w:r>
      <w:r>
        <w:rPr/>
        <w:t xml:space="preserve"> la masse molaire de l'a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version Kelvin - degré Celsius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 xml:space="preserve">T(K) =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(°C) </w:t>
      </w:r>
      <w:r>
        <w:rPr/>
        <w:t>+ 27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>Longueur du tuyau d'orgue étudié à 20 °C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>L = 52,0</w:t>
      </w:r>
      <w:r>
        <w:rPr/>
        <w:t> c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tions préliminaires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éterminer la note jouée par le tuyau étudié. Le candidat cherchera à obtenir la meilleure précision possible et s'assurera que les deux graphiques (documents 1 et 2) sont cohér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iscuter qualitativement l'influence d'une variation de température sur la hauteur du son prod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è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éterminer quantitativement si l'affirmation du musicien sur l'évolution de la hauteur du son est correcte. Un calcul numérique est atte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e candidat est invité à prendre des initiatives et à présenter la démarche suivie même si elle n'a pas abouti. La démarche suivie est évaluée et nécessite d'être correctement présenté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 1 – Enregistrement sonore de la note jouée par le tuyau d’orgue étudié à 20 °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9915</wp:posOffset>
                </wp:positionH>
                <wp:positionV relativeFrom="paragraph">
                  <wp:posOffset>-3810</wp:posOffset>
                </wp:positionV>
                <wp:extent cx="6496685" cy="2183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2183760"/>
                          <a:chOff x="0" y="0"/>
                          <a:chExt cx="6496560" cy="218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120" y="46440"/>
                            <a:ext cx="642996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96560" cy="218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-0.3pt;width:511.55pt;height:171.95pt" coordorigin="929,-6" coordsize="10231,3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7;top:67;width:10125;height:320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929;top:-6;width:10230;height:34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 2 – Analyse spectrale de la note jouée par le tuyau d’orgue étudié à 20 °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3715</wp:posOffset>
                </wp:positionH>
                <wp:positionV relativeFrom="paragraph">
                  <wp:posOffset>60960</wp:posOffset>
                </wp:positionV>
                <wp:extent cx="6531610" cy="2183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480" cy="2183760"/>
                          <a:chOff x="0" y="0"/>
                          <a:chExt cx="6531480" cy="218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0720" y="33120"/>
                            <a:ext cx="6350760" cy="20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31480" cy="218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4.8pt;width:514.3pt;height:171.95pt" coordorigin="809,96" coordsize="10286,3439">
                <v:shape id="shape_0" stroked="f" o:allowincell="f" style="position:absolute;left:952;top:148;width:10000;height:322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809;top:96;width:10285;height:34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cument 3 – Construction de la gamme tempérée </w:t>
      </w:r>
    </w:p>
    <w:p>
      <w:pPr>
        <w:pStyle w:val="Normal"/>
        <w:jc w:val="both"/>
        <w:rPr/>
      </w:pPr>
      <w:r>
        <w:rPr/>
        <w:t>La gamme musicale qui est utilisée de nos jours, a été élaborée à la fin du XVII</w:t>
      </w:r>
      <w:r>
        <w:rPr>
          <w:vertAlign w:val="superscript"/>
        </w:rPr>
        <w:t>ème</w:t>
      </w:r>
      <w:r>
        <w:rPr/>
        <w:t xml:space="preserve"> siècle. Elle est fondée sur une série de notes (Do - Do# - Ré - Mi</w:t>
      </w:r>
      <w:r>
        <w:rPr>
          <w:vertAlign w:val="superscript"/>
        </w:rPr>
        <w:t>b</w:t>
      </w:r>
      <w:r>
        <w:rPr/>
        <w:t xml:space="preserve"> - Mi - Fa - Fa# - Sol - Sol# - La - La# - Si - Do) qui se répètent. Chaque série constitue une octave et chaque octave est numérotée </w:t>
        <w:br/>
        <w:t>(cf. Document 4). Ainsi le La</w:t>
      </w:r>
      <w:r>
        <w:rPr>
          <w:vertAlign w:val="subscript"/>
        </w:rPr>
        <w:t>3</w:t>
      </w:r>
      <w:r>
        <w:rPr/>
        <w:t xml:space="preserve"> correspond à la note La de la 3</w:t>
      </w:r>
      <w:r>
        <w:rPr>
          <w:vertAlign w:val="superscript"/>
        </w:rPr>
        <w:t>ème</w:t>
      </w:r>
      <w:r>
        <w:rPr/>
        <w:t xml:space="preserve"> oct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" w:hanging="0"/>
        <w:rPr/>
      </w:pPr>
      <w:bookmarkStart w:id="0" w:name="_Hlk529543865"/>
      <w:r>
        <w:rPr/>
        <w:t>Chaque octave est découpée en douze intervalles égaux, appelés demi-tons (noté ½ ton).</w:t>
      </w:r>
      <w:bookmarkEnd w:id="0"/>
    </w:p>
    <w:p>
      <w:pPr>
        <w:pStyle w:val="Normal"/>
        <w:ind w:left="-5" w:hanging="0"/>
        <w:rPr/>
      </w:pPr>
      <w:r>
        <w:rPr/>
      </w:r>
    </w:p>
    <w:p>
      <w:pPr>
        <w:pStyle w:val="Normal"/>
        <w:spacing w:lineRule="auto" w:line="256" w:before="0" w:after="124"/>
        <w:ind w:left="-1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5245" cy="1049020"/>
                <wp:effectExtent l="0" t="0" r="0" b="0"/>
                <wp:docPr id="3" name="Group 22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49040"/>
                          <a:chOff x="0" y="0"/>
                          <a:chExt cx="6405120" cy="1049040"/>
                        </a:xfrm>
                      </wpg:grpSpPr>
                      <wps:wsp>
                        <wps:cNvSpPr txBox="1"/>
                        <wps:spPr>
                          <a:xfrm>
                            <a:off x="151200" y="24840"/>
                            <a:ext cx="236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24840"/>
                            <a:ext cx="5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24840"/>
                            <a:ext cx="340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o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4840"/>
                            <a:ext cx="5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24840"/>
                            <a:ext cx="236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24840"/>
                            <a:ext cx="5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24840"/>
                            <a:ext cx="195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9360"/>
                            <a:ext cx="648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24840"/>
                            <a:ext cx="5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24840"/>
                            <a:ext cx="195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24840"/>
                            <a:ext cx="5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24840"/>
                            <a:ext cx="216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24840"/>
                            <a:ext cx="5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4840"/>
                            <a:ext cx="320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a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24840"/>
                            <a:ext cx="5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24840"/>
                            <a:ext cx="268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24840"/>
                            <a:ext cx="5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24840"/>
                            <a:ext cx="370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ol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24840"/>
                            <a:ext cx="5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24840"/>
                            <a:ext cx="206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24840"/>
                            <a:ext cx="5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24840"/>
                            <a:ext cx="309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a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7640" y="24840"/>
                            <a:ext cx="5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8480" y="24840"/>
                            <a:ext cx="164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760" y="24840"/>
                            <a:ext cx="5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24840"/>
                            <a:ext cx="236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3720" y="24840"/>
                            <a:ext cx="5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75560" cy="8280"/>
                          </a:xfrm>
                          <a:custGeom>
                            <a:avLst/>
                            <a:gdLst>
                              <a:gd name="textAreaLeft" fmla="*/ 0 w 269640"/>
                              <a:gd name="textAreaRight" fmla="*/ 270000 w 269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75793" h="9144">
                                <a:moveTo>
                                  <a:pt x="0" y="0"/>
                                </a:moveTo>
                                <a:lnTo>
                                  <a:pt x="475793" y="0"/>
                                </a:lnTo>
                                <a:lnTo>
                                  <a:pt x="4757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496440" cy="8280"/>
                          </a:xfrm>
                          <a:custGeom>
                            <a:avLst/>
                            <a:gdLst>
                              <a:gd name="textAreaLeft" fmla="*/ 0 w 281520"/>
                              <a:gd name="textAreaRight" fmla="*/ 281880 w 281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96824" h="9144">
                                <a:moveTo>
                                  <a:pt x="0" y="0"/>
                                </a:moveTo>
                                <a:lnTo>
                                  <a:pt x="496824" y="0"/>
                                </a:lnTo>
                                <a:lnTo>
                                  <a:pt x="4968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474840" cy="828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75488" h="9144">
                                <a:moveTo>
                                  <a:pt x="0" y="0"/>
                                </a:moveTo>
                                <a:lnTo>
                                  <a:pt x="475488" y="0"/>
                                </a:lnTo>
                                <a:lnTo>
                                  <a:pt x="4754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502200" cy="8280"/>
                          </a:xfrm>
                          <a:custGeom>
                            <a:avLst/>
                            <a:gdLst>
                              <a:gd name="textAreaLeft" fmla="*/ 0 w 284760"/>
                              <a:gd name="textAreaRight" fmla="*/ 285120 w 284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02920" h="9144">
                                <a:moveTo>
                                  <a:pt x="0" y="0"/>
                                </a:moveTo>
                                <a:lnTo>
                                  <a:pt x="502920" y="0"/>
                                </a:lnTo>
                                <a:lnTo>
                                  <a:pt x="5029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83120" cy="8280"/>
                          </a:xfrm>
                          <a:custGeom>
                            <a:avLst/>
                            <a:gdLst>
                              <a:gd name="textAreaLeft" fmla="*/ 0 w 273960"/>
                              <a:gd name="textAreaRight" fmla="*/ 274320 w 27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83413" h="9144">
                                <a:moveTo>
                                  <a:pt x="0" y="0"/>
                                </a:moveTo>
                                <a:lnTo>
                                  <a:pt x="483413" y="0"/>
                                </a:lnTo>
                                <a:lnTo>
                                  <a:pt x="48341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0"/>
                            <a:ext cx="485640" cy="8280"/>
                          </a:xfrm>
                          <a:custGeom>
                            <a:avLst/>
                            <a:gdLst>
                              <a:gd name="textAreaLeft" fmla="*/ 0 w 275400"/>
                              <a:gd name="textAreaRight" fmla="*/ 275760 w 275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86156" h="9144">
                                <a:moveTo>
                                  <a:pt x="0" y="0"/>
                                </a:moveTo>
                                <a:lnTo>
                                  <a:pt x="486156" y="0"/>
                                </a:lnTo>
                                <a:lnTo>
                                  <a:pt x="4861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0"/>
                            <a:ext cx="532800" cy="8280"/>
                          </a:xfrm>
                          <a:custGeom>
                            <a:avLst/>
                            <a:gdLst>
                              <a:gd name="textAreaLeft" fmla="*/ 0 w 302040"/>
                              <a:gd name="textAreaRight" fmla="*/ 302400 w 302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9144">
                                <a:moveTo>
                                  <a:pt x="0" y="0"/>
                                </a:moveTo>
                                <a:lnTo>
                                  <a:pt x="533400" y="0"/>
                                </a:lnTo>
                                <a:lnTo>
                                  <a:pt x="5334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0"/>
                            <a:ext cx="552960" cy="8280"/>
                          </a:xfrm>
                          <a:custGeom>
                            <a:avLst/>
                            <a:gdLst>
                              <a:gd name="textAreaLeft" fmla="*/ 0 w 313560"/>
                              <a:gd name="textAreaRight" fmla="*/ 313920 w 313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53517" h="9144">
                                <a:moveTo>
                                  <a:pt x="0" y="0"/>
                                </a:moveTo>
                                <a:lnTo>
                                  <a:pt x="553517" y="0"/>
                                </a:lnTo>
                                <a:lnTo>
                                  <a:pt x="55351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0"/>
                            <a:ext cx="410760" cy="8280"/>
                          </a:xfrm>
                          <a:custGeom>
                            <a:avLst/>
                            <a:gdLst>
                              <a:gd name="textAreaLeft" fmla="*/ 0 w 232920"/>
                              <a:gd name="textAreaRight" fmla="*/ 233280 w 232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11480" h="9144">
                                <a:moveTo>
                                  <a:pt x="0" y="0"/>
                                </a:moveTo>
                                <a:lnTo>
                                  <a:pt x="411480" y="0"/>
                                </a:lnTo>
                                <a:lnTo>
                                  <a:pt x="411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0"/>
                            <a:ext cx="478080" cy="8280"/>
                          </a:xfrm>
                          <a:custGeom>
                            <a:avLst/>
                            <a:gdLst>
                              <a:gd name="textAreaLeft" fmla="*/ 0 w 271080"/>
                              <a:gd name="textAreaRight" fmla="*/ 271440 w 271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78536" h="9144">
                                <a:moveTo>
                                  <a:pt x="0" y="0"/>
                                </a:moveTo>
                                <a:lnTo>
                                  <a:pt x="478536" y="0"/>
                                </a:lnTo>
                                <a:lnTo>
                                  <a:pt x="4785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505440" cy="8280"/>
                          </a:xfrm>
                          <a:custGeom>
                            <a:avLst/>
                            <a:gdLst>
                              <a:gd name="textAreaLeft" fmla="*/ 0 w 286560"/>
                              <a:gd name="textAreaRight" fmla="*/ 286920 w 286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06273" h="9144">
                                <a:moveTo>
                                  <a:pt x="0" y="0"/>
                                </a:moveTo>
                                <a:lnTo>
                                  <a:pt x="506273" y="0"/>
                                </a:lnTo>
                                <a:lnTo>
                                  <a:pt x="50627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0"/>
                            <a:ext cx="498960" cy="8280"/>
                          </a:xfrm>
                          <a:custGeom>
                            <a:avLst/>
                            <a:gdLst>
                              <a:gd name="textAreaLeft" fmla="*/ 0 w 282960"/>
                              <a:gd name="textAreaRight" fmla="*/ 283320 w 282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99872" h="9144">
                                <a:moveTo>
                                  <a:pt x="0" y="0"/>
                                </a:moveTo>
                                <a:lnTo>
                                  <a:pt x="499872" y="0"/>
                                </a:lnTo>
                                <a:lnTo>
                                  <a:pt x="4998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0"/>
                            <a:ext cx="415440" cy="8280"/>
                          </a:xfrm>
                          <a:custGeom>
                            <a:avLst/>
                            <a:gdLst>
                              <a:gd name="textAreaLeft" fmla="*/ 0 w 235440"/>
                              <a:gd name="textAreaRight" fmla="*/ 235800 w 23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16052" h="9144">
                                <a:moveTo>
                                  <a:pt x="0" y="0"/>
                                </a:moveTo>
                                <a:lnTo>
                                  <a:pt x="416052" y="0"/>
                                </a:lnTo>
                                <a:lnTo>
                                  <a:pt x="4160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18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65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6596"/>
                                </a:lnTo>
                                <a:lnTo>
                                  <a:pt x="0" y="1965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5760"/>
                            <a:ext cx="9000" cy="18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65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6596"/>
                                </a:lnTo>
                                <a:lnTo>
                                  <a:pt x="0" y="1965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321840"/>
                            <a:ext cx="154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2184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446400"/>
                            <a:ext cx="154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46400"/>
                            <a:ext cx="154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46400"/>
                            <a:ext cx="259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4640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32184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46400"/>
                            <a:ext cx="154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46400"/>
                            <a:ext cx="259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44640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446400"/>
                            <a:ext cx="154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446400"/>
                            <a:ext cx="259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44640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32184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446400"/>
                            <a:ext cx="154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446400"/>
                            <a:ext cx="259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44640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446400"/>
                            <a:ext cx="154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446400"/>
                            <a:ext cx="259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44640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32184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446400"/>
                            <a:ext cx="154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446400"/>
                            <a:ext cx="259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44640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32184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446400"/>
                            <a:ext cx="154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46400"/>
                            <a:ext cx="259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2680" y="44640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32184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446400"/>
                            <a:ext cx="154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446400"/>
                            <a:ext cx="259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44640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32184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446400"/>
                            <a:ext cx="154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446400"/>
                            <a:ext cx="259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44640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446400"/>
                            <a:ext cx="154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800" y="446400"/>
                            <a:ext cx="259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480" y="44640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040" y="446400"/>
                            <a:ext cx="154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040" y="446400"/>
                            <a:ext cx="259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720" y="44640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8560" y="32184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4520" y="446400"/>
                            <a:ext cx="154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446400"/>
                            <a:ext cx="259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4120" y="44640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120"/>
                            <a:ext cx="9000" cy="432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95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49580"/>
                                </a:lnTo>
                                <a:lnTo>
                                  <a:pt x="0" y="4495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95120"/>
                            <a:ext cx="9000" cy="432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95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49580"/>
                                </a:lnTo>
                                <a:lnTo>
                                  <a:pt x="0" y="4495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5440" y="849600"/>
                            <a:ext cx="391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U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849600"/>
                            <a:ext cx="548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oct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849600"/>
                            <a:ext cx="5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7480"/>
                            <a:ext cx="9000" cy="375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12760"/>
                              <a:gd name="textAreaBottom" fmla="*/ 213120 h 212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044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0449"/>
                                </a:lnTo>
                                <a:lnTo>
                                  <a:pt x="0" y="3904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26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2600"/>
                            <a:ext cx="6390720" cy="8280"/>
                          </a:xfrm>
                          <a:custGeom>
                            <a:avLst/>
                            <a:gdLst>
                              <a:gd name="textAreaLeft" fmla="*/ 0 w 3623040"/>
                              <a:gd name="textAreaRight" fmla="*/ 3623400 w 3623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92926" h="9144">
                                <a:moveTo>
                                  <a:pt x="0" y="0"/>
                                </a:moveTo>
                                <a:lnTo>
                                  <a:pt x="6392926" y="0"/>
                                </a:lnTo>
                                <a:lnTo>
                                  <a:pt x="63929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627480"/>
                            <a:ext cx="9000" cy="375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12760"/>
                              <a:gd name="textAreaBottom" fmla="*/ 213120 h 212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044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0449"/>
                                </a:lnTo>
                                <a:lnTo>
                                  <a:pt x="0" y="3904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0026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76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2320" y="184680"/>
                            <a:ext cx="63072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0" y="243360"/>
                            <a:ext cx="359280" cy="10620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360134" h="110617">
                                <a:moveTo>
                                  <a:pt x="97522" y="1667"/>
                                </a:moveTo>
                                <a:cubicBezTo>
                                  <a:pt x="99879" y="2286"/>
                                  <a:pt x="102000" y="3811"/>
                                  <a:pt x="103327" y="6097"/>
                                </a:cubicBezTo>
                                <a:cubicBezTo>
                                  <a:pt x="105982" y="10668"/>
                                  <a:pt x="104445" y="16511"/>
                                  <a:pt x="99898" y="19177"/>
                                </a:cubicBezTo>
                                <a:lnTo>
                                  <a:pt x="54177" y="45848"/>
                                </a:lnTo>
                                <a:lnTo>
                                  <a:pt x="305944" y="45848"/>
                                </a:lnTo>
                                <a:lnTo>
                                  <a:pt x="260223" y="19177"/>
                                </a:lnTo>
                                <a:cubicBezTo>
                                  <a:pt x="255676" y="16511"/>
                                  <a:pt x="254152" y="10668"/>
                                  <a:pt x="256794" y="6097"/>
                                </a:cubicBezTo>
                                <a:cubicBezTo>
                                  <a:pt x="259448" y="1524"/>
                                  <a:pt x="265278" y="0"/>
                                  <a:pt x="269824" y="2667"/>
                                </a:cubicBezTo>
                                <a:lnTo>
                                  <a:pt x="360134" y="55373"/>
                                </a:lnTo>
                                <a:lnTo>
                                  <a:pt x="269824" y="108077"/>
                                </a:lnTo>
                                <a:cubicBezTo>
                                  <a:pt x="265278" y="110617"/>
                                  <a:pt x="259448" y="109093"/>
                                  <a:pt x="256794" y="104648"/>
                                </a:cubicBezTo>
                                <a:cubicBezTo>
                                  <a:pt x="254152" y="100076"/>
                                  <a:pt x="255676" y="94235"/>
                                  <a:pt x="260223" y="91567"/>
                                </a:cubicBezTo>
                                <a:lnTo>
                                  <a:pt x="305943" y="64898"/>
                                </a:lnTo>
                                <a:lnTo>
                                  <a:pt x="54179" y="64898"/>
                                </a:lnTo>
                                <a:lnTo>
                                  <a:pt x="99898" y="91567"/>
                                </a:lnTo>
                                <a:cubicBezTo>
                                  <a:pt x="104445" y="94235"/>
                                  <a:pt x="105982" y="100076"/>
                                  <a:pt x="103327" y="104648"/>
                                </a:cubicBezTo>
                                <a:cubicBezTo>
                                  <a:pt x="100673" y="109093"/>
                                  <a:pt x="94844" y="110617"/>
                                  <a:pt x="90297" y="108077"/>
                                </a:cubicBezTo>
                                <a:lnTo>
                                  <a:pt x="0" y="55373"/>
                                </a:lnTo>
                                <a:lnTo>
                                  <a:pt x="90297" y="2667"/>
                                </a:lnTo>
                                <a:cubicBezTo>
                                  <a:pt x="92570" y="1333"/>
                                  <a:pt x="95164" y="1048"/>
                                  <a:pt x="97522" y="1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76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91560" y="184680"/>
                            <a:ext cx="63072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6920" y="243360"/>
                            <a:ext cx="359280" cy="10620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360096" h="110617">
                                <a:moveTo>
                                  <a:pt x="97492" y="1667"/>
                                </a:moveTo>
                                <a:cubicBezTo>
                                  <a:pt x="99841" y="2286"/>
                                  <a:pt x="101968" y="3811"/>
                                  <a:pt x="103302" y="6097"/>
                                </a:cubicBezTo>
                                <a:cubicBezTo>
                                  <a:pt x="105969" y="10668"/>
                                  <a:pt x="104445" y="16511"/>
                                  <a:pt x="99873" y="19177"/>
                                </a:cubicBezTo>
                                <a:lnTo>
                                  <a:pt x="54152" y="45848"/>
                                </a:lnTo>
                                <a:lnTo>
                                  <a:pt x="305995" y="45848"/>
                                </a:lnTo>
                                <a:lnTo>
                                  <a:pt x="260274" y="19177"/>
                                </a:lnTo>
                                <a:cubicBezTo>
                                  <a:pt x="255702" y="16511"/>
                                  <a:pt x="254178" y="10668"/>
                                  <a:pt x="256845" y="6097"/>
                                </a:cubicBezTo>
                                <a:cubicBezTo>
                                  <a:pt x="259512" y="1524"/>
                                  <a:pt x="265227" y="0"/>
                                  <a:pt x="269799" y="2667"/>
                                </a:cubicBezTo>
                                <a:lnTo>
                                  <a:pt x="360096" y="55373"/>
                                </a:lnTo>
                                <a:lnTo>
                                  <a:pt x="269799" y="108077"/>
                                </a:lnTo>
                                <a:cubicBezTo>
                                  <a:pt x="265227" y="110617"/>
                                  <a:pt x="259512" y="109093"/>
                                  <a:pt x="256845" y="104648"/>
                                </a:cubicBezTo>
                                <a:cubicBezTo>
                                  <a:pt x="254178" y="100076"/>
                                  <a:pt x="255702" y="94235"/>
                                  <a:pt x="260274" y="91567"/>
                                </a:cubicBezTo>
                                <a:lnTo>
                                  <a:pt x="305993" y="64898"/>
                                </a:lnTo>
                                <a:lnTo>
                                  <a:pt x="54153" y="64898"/>
                                </a:lnTo>
                                <a:lnTo>
                                  <a:pt x="99873" y="91567"/>
                                </a:lnTo>
                                <a:cubicBezTo>
                                  <a:pt x="104445" y="94235"/>
                                  <a:pt x="105969" y="100076"/>
                                  <a:pt x="103302" y="104648"/>
                                </a:cubicBezTo>
                                <a:cubicBezTo>
                                  <a:pt x="100635" y="109093"/>
                                  <a:pt x="94793" y="110617"/>
                                  <a:pt x="90348" y="108077"/>
                                </a:cubicBezTo>
                                <a:lnTo>
                                  <a:pt x="0" y="55373"/>
                                </a:lnTo>
                                <a:lnTo>
                                  <a:pt x="90348" y="2667"/>
                                </a:lnTo>
                                <a:cubicBezTo>
                                  <a:pt x="92570" y="1333"/>
                                  <a:pt x="95142" y="1048"/>
                                  <a:pt x="97492" y="1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77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73960" y="184680"/>
                            <a:ext cx="63072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0040" y="243360"/>
                            <a:ext cx="359280" cy="10620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360045" h="110617">
                                <a:moveTo>
                                  <a:pt x="97441" y="1667"/>
                                </a:moveTo>
                                <a:cubicBezTo>
                                  <a:pt x="99790" y="2286"/>
                                  <a:pt x="101917" y="3811"/>
                                  <a:pt x="103251" y="6097"/>
                                </a:cubicBezTo>
                                <a:cubicBezTo>
                                  <a:pt x="105918" y="10668"/>
                                  <a:pt x="104394" y="16511"/>
                                  <a:pt x="99822" y="19177"/>
                                </a:cubicBezTo>
                                <a:lnTo>
                                  <a:pt x="54101" y="45848"/>
                                </a:lnTo>
                                <a:lnTo>
                                  <a:pt x="305944" y="45848"/>
                                </a:lnTo>
                                <a:lnTo>
                                  <a:pt x="260223" y="19177"/>
                                </a:lnTo>
                                <a:cubicBezTo>
                                  <a:pt x="255651" y="16511"/>
                                  <a:pt x="254127" y="10668"/>
                                  <a:pt x="256794" y="6097"/>
                                </a:cubicBezTo>
                                <a:cubicBezTo>
                                  <a:pt x="259461" y="1524"/>
                                  <a:pt x="265176" y="0"/>
                                  <a:pt x="269748" y="2667"/>
                                </a:cubicBezTo>
                                <a:lnTo>
                                  <a:pt x="360045" y="55373"/>
                                </a:lnTo>
                                <a:lnTo>
                                  <a:pt x="269748" y="108077"/>
                                </a:lnTo>
                                <a:cubicBezTo>
                                  <a:pt x="265176" y="110617"/>
                                  <a:pt x="259461" y="109093"/>
                                  <a:pt x="256794" y="104648"/>
                                </a:cubicBezTo>
                                <a:cubicBezTo>
                                  <a:pt x="254127" y="100076"/>
                                  <a:pt x="255651" y="94235"/>
                                  <a:pt x="260223" y="91567"/>
                                </a:cubicBezTo>
                                <a:lnTo>
                                  <a:pt x="305942" y="64898"/>
                                </a:lnTo>
                                <a:lnTo>
                                  <a:pt x="54103" y="64898"/>
                                </a:lnTo>
                                <a:lnTo>
                                  <a:pt x="99822" y="91567"/>
                                </a:lnTo>
                                <a:cubicBezTo>
                                  <a:pt x="104394" y="94235"/>
                                  <a:pt x="105918" y="100076"/>
                                  <a:pt x="103251" y="104648"/>
                                </a:cubicBezTo>
                                <a:cubicBezTo>
                                  <a:pt x="100584" y="109093"/>
                                  <a:pt x="94742" y="110617"/>
                                  <a:pt x="90297" y="108077"/>
                                </a:cubicBezTo>
                                <a:lnTo>
                                  <a:pt x="0" y="55373"/>
                                </a:lnTo>
                                <a:lnTo>
                                  <a:pt x="90297" y="2667"/>
                                </a:lnTo>
                                <a:cubicBezTo>
                                  <a:pt x="92519" y="1333"/>
                                  <a:pt x="95091" y="1048"/>
                                  <a:pt x="97441" y="1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77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81560" y="184680"/>
                            <a:ext cx="63072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6560" y="243360"/>
                            <a:ext cx="359280" cy="10620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360045" h="110617">
                                <a:moveTo>
                                  <a:pt x="97441" y="1667"/>
                                </a:moveTo>
                                <a:cubicBezTo>
                                  <a:pt x="99790" y="2286"/>
                                  <a:pt x="101918" y="3811"/>
                                  <a:pt x="103251" y="6097"/>
                                </a:cubicBezTo>
                                <a:cubicBezTo>
                                  <a:pt x="105918" y="10668"/>
                                  <a:pt x="104394" y="16511"/>
                                  <a:pt x="99822" y="19177"/>
                                </a:cubicBezTo>
                                <a:lnTo>
                                  <a:pt x="54101" y="45848"/>
                                </a:lnTo>
                                <a:lnTo>
                                  <a:pt x="305944" y="45848"/>
                                </a:lnTo>
                                <a:lnTo>
                                  <a:pt x="260223" y="19177"/>
                                </a:lnTo>
                                <a:cubicBezTo>
                                  <a:pt x="255651" y="16511"/>
                                  <a:pt x="254127" y="10668"/>
                                  <a:pt x="256794" y="6097"/>
                                </a:cubicBezTo>
                                <a:cubicBezTo>
                                  <a:pt x="259461" y="1524"/>
                                  <a:pt x="265176" y="0"/>
                                  <a:pt x="269748" y="2667"/>
                                </a:cubicBezTo>
                                <a:lnTo>
                                  <a:pt x="360045" y="55373"/>
                                </a:lnTo>
                                <a:lnTo>
                                  <a:pt x="269748" y="108077"/>
                                </a:lnTo>
                                <a:cubicBezTo>
                                  <a:pt x="265176" y="110617"/>
                                  <a:pt x="259461" y="109093"/>
                                  <a:pt x="256794" y="104648"/>
                                </a:cubicBezTo>
                                <a:cubicBezTo>
                                  <a:pt x="254127" y="100076"/>
                                  <a:pt x="255651" y="94235"/>
                                  <a:pt x="260223" y="91567"/>
                                </a:cubicBezTo>
                                <a:lnTo>
                                  <a:pt x="305943" y="64898"/>
                                </a:lnTo>
                                <a:lnTo>
                                  <a:pt x="54103" y="64898"/>
                                </a:lnTo>
                                <a:lnTo>
                                  <a:pt x="99822" y="91567"/>
                                </a:lnTo>
                                <a:cubicBezTo>
                                  <a:pt x="104394" y="94235"/>
                                  <a:pt x="105918" y="100076"/>
                                  <a:pt x="103251" y="104648"/>
                                </a:cubicBezTo>
                                <a:cubicBezTo>
                                  <a:pt x="100584" y="109093"/>
                                  <a:pt x="94742" y="110617"/>
                                  <a:pt x="90297" y="108077"/>
                                </a:cubicBezTo>
                                <a:lnTo>
                                  <a:pt x="0" y="55373"/>
                                </a:lnTo>
                                <a:lnTo>
                                  <a:pt x="90297" y="2667"/>
                                </a:lnTo>
                                <a:cubicBezTo>
                                  <a:pt x="92520" y="1333"/>
                                  <a:pt x="95091" y="1048"/>
                                  <a:pt x="97441" y="1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77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64680" y="184680"/>
                            <a:ext cx="63072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0040" y="243360"/>
                            <a:ext cx="359280" cy="10620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360045" h="110617">
                                <a:moveTo>
                                  <a:pt x="97441" y="1667"/>
                                </a:moveTo>
                                <a:cubicBezTo>
                                  <a:pt x="99790" y="2286"/>
                                  <a:pt x="101917" y="3811"/>
                                  <a:pt x="103251" y="6097"/>
                                </a:cubicBezTo>
                                <a:cubicBezTo>
                                  <a:pt x="105918" y="10668"/>
                                  <a:pt x="104394" y="16511"/>
                                  <a:pt x="99822" y="19177"/>
                                </a:cubicBezTo>
                                <a:lnTo>
                                  <a:pt x="54101" y="45848"/>
                                </a:lnTo>
                                <a:lnTo>
                                  <a:pt x="305944" y="45848"/>
                                </a:lnTo>
                                <a:lnTo>
                                  <a:pt x="260223" y="19177"/>
                                </a:lnTo>
                                <a:cubicBezTo>
                                  <a:pt x="255651" y="16511"/>
                                  <a:pt x="254127" y="10668"/>
                                  <a:pt x="256794" y="6097"/>
                                </a:cubicBezTo>
                                <a:cubicBezTo>
                                  <a:pt x="259461" y="1524"/>
                                  <a:pt x="265303" y="0"/>
                                  <a:pt x="269748" y="2667"/>
                                </a:cubicBezTo>
                                <a:lnTo>
                                  <a:pt x="360045" y="55373"/>
                                </a:lnTo>
                                <a:lnTo>
                                  <a:pt x="269748" y="108077"/>
                                </a:lnTo>
                                <a:cubicBezTo>
                                  <a:pt x="265303" y="110617"/>
                                  <a:pt x="259461" y="109093"/>
                                  <a:pt x="256794" y="104648"/>
                                </a:cubicBezTo>
                                <a:cubicBezTo>
                                  <a:pt x="254127" y="100076"/>
                                  <a:pt x="255651" y="94235"/>
                                  <a:pt x="260223" y="91567"/>
                                </a:cubicBezTo>
                                <a:lnTo>
                                  <a:pt x="305943" y="64898"/>
                                </a:lnTo>
                                <a:lnTo>
                                  <a:pt x="54103" y="64898"/>
                                </a:lnTo>
                                <a:lnTo>
                                  <a:pt x="99822" y="91567"/>
                                </a:lnTo>
                                <a:cubicBezTo>
                                  <a:pt x="104394" y="94235"/>
                                  <a:pt x="105918" y="100076"/>
                                  <a:pt x="103251" y="104648"/>
                                </a:cubicBezTo>
                                <a:cubicBezTo>
                                  <a:pt x="100584" y="109093"/>
                                  <a:pt x="94742" y="110617"/>
                                  <a:pt x="90297" y="108077"/>
                                </a:cubicBezTo>
                                <a:lnTo>
                                  <a:pt x="0" y="55373"/>
                                </a:lnTo>
                                <a:lnTo>
                                  <a:pt x="90297" y="2667"/>
                                </a:lnTo>
                                <a:cubicBezTo>
                                  <a:pt x="92520" y="1333"/>
                                  <a:pt x="95091" y="1048"/>
                                  <a:pt x="97441" y="1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77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70120" y="184680"/>
                            <a:ext cx="63072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6200" y="243360"/>
                            <a:ext cx="359280" cy="10620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360045" h="110617">
                                <a:moveTo>
                                  <a:pt x="97441" y="1667"/>
                                </a:moveTo>
                                <a:cubicBezTo>
                                  <a:pt x="99790" y="2286"/>
                                  <a:pt x="101917" y="3811"/>
                                  <a:pt x="103251" y="6097"/>
                                </a:cubicBezTo>
                                <a:cubicBezTo>
                                  <a:pt x="105918" y="10668"/>
                                  <a:pt x="104394" y="16511"/>
                                  <a:pt x="99822" y="19177"/>
                                </a:cubicBezTo>
                                <a:lnTo>
                                  <a:pt x="54101" y="45848"/>
                                </a:lnTo>
                                <a:lnTo>
                                  <a:pt x="305944" y="45848"/>
                                </a:lnTo>
                                <a:lnTo>
                                  <a:pt x="260223" y="19177"/>
                                </a:lnTo>
                                <a:cubicBezTo>
                                  <a:pt x="255651" y="16511"/>
                                  <a:pt x="254127" y="10668"/>
                                  <a:pt x="256794" y="6097"/>
                                </a:cubicBezTo>
                                <a:cubicBezTo>
                                  <a:pt x="259461" y="1524"/>
                                  <a:pt x="265176" y="0"/>
                                  <a:pt x="269748" y="2667"/>
                                </a:cubicBezTo>
                                <a:lnTo>
                                  <a:pt x="360045" y="55373"/>
                                </a:lnTo>
                                <a:lnTo>
                                  <a:pt x="269748" y="108077"/>
                                </a:lnTo>
                                <a:cubicBezTo>
                                  <a:pt x="265176" y="110617"/>
                                  <a:pt x="259461" y="109093"/>
                                  <a:pt x="256794" y="104648"/>
                                </a:cubicBezTo>
                                <a:cubicBezTo>
                                  <a:pt x="254127" y="100076"/>
                                  <a:pt x="255651" y="94235"/>
                                  <a:pt x="260223" y="91567"/>
                                </a:cubicBezTo>
                                <a:lnTo>
                                  <a:pt x="305943" y="64898"/>
                                </a:lnTo>
                                <a:lnTo>
                                  <a:pt x="54103" y="64898"/>
                                </a:lnTo>
                                <a:lnTo>
                                  <a:pt x="99822" y="91567"/>
                                </a:lnTo>
                                <a:cubicBezTo>
                                  <a:pt x="104394" y="94235"/>
                                  <a:pt x="105918" y="100076"/>
                                  <a:pt x="103251" y="104648"/>
                                </a:cubicBezTo>
                                <a:cubicBezTo>
                                  <a:pt x="100584" y="109093"/>
                                  <a:pt x="94742" y="110617"/>
                                  <a:pt x="90297" y="108077"/>
                                </a:cubicBezTo>
                                <a:lnTo>
                                  <a:pt x="0" y="55373"/>
                                </a:lnTo>
                                <a:lnTo>
                                  <a:pt x="90297" y="2667"/>
                                </a:lnTo>
                                <a:cubicBezTo>
                                  <a:pt x="92520" y="1333"/>
                                  <a:pt x="95091" y="1048"/>
                                  <a:pt x="97441" y="1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78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89600" y="184680"/>
                            <a:ext cx="63072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5320" y="243360"/>
                            <a:ext cx="359280" cy="10620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360045" h="110617">
                                <a:moveTo>
                                  <a:pt x="97441" y="1667"/>
                                </a:moveTo>
                                <a:cubicBezTo>
                                  <a:pt x="99790" y="2286"/>
                                  <a:pt x="101918" y="3811"/>
                                  <a:pt x="103251" y="6097"/>
                                </a:cubicBezTo>
                                <a:cubicBezTo>
                                  <a:pt x="105918" y="10668"/>
                                  <a:pt x="104394" y="16511"/>
                                  <a:pt x="99822" y="19177"/>
                                </a:cubicBezTo>
                                <a:lnTo>
                                  <a:pt x="54101" y="45848"/>
                                </a:lnTo>
                                <a:lnTo>
                                  <a:pt x="305944" y="45848"/>
                                </a:lnTo>
                                <a:lnTo>
                                  <a:pt x="260223" y="19177"/>
                                </a:lnTo>
                                <a:cubicBezTo>
                                  <a:pt x="255651" y="16511"/>
                                  <a:pt x="254127" y="10668"/>
                                  <a:pt x="256794" y="6097"/>
                                </a:cubicBezTo>
                                <a:cubicBezTo>
                                  <a:pt x="259461" y="1524"/>
                                  <a:pt x="265176" y="0"/>
                                  <a:pt x="269748" y="2667"/>
                                </a:cubicBezTo>
                                <a:lnTo>
                                  <a:pt x="360045" y="55373"/>
                                </a:lnTo>
                                <a:lnTo>
                                  <a:pt x="269748" y="108077"/>
                                </a:lnTo>
                                <a:cubicBezTo>
                                  <a:pt x="265176" y="110617"/>
                                  <a:pt x="259461" y="109093"/>
                                  <a:pt x="256794" y="104648"/>
                                </a:cubicBezTo>
                                <a:cubicBezTo>
                                  <a:pt x="254127" y="100076"/>
                                  <a:pt x="255651" y="94235"/>
                                  <a:pt x="260223" y="91567"/>
                                </a:cubicBezTo>
                                <a:lnTo>
                                  <a:pt x="305943" y="64898"/>
                                </a:lnTo>
                                <a:lnTo>
                                  <a:pt x="54103" y="64898"/>
                                </a:lnTo>
                                <a:lnTo>
                                  <a:pt x="99822" y="91567"/>
                                </a:lnTo>
                                <a:cubicBezTo>
                                  <a:pt x="104394" y="94235"/>
                                  <a:pt x="105918" y="100076"/>
                                  <a:pt x="103251" y="104648"/>
                                </a:cubicBezTo>
                                <a:cubicBezTo>
                                  <a:pt x="100584" y="109093"/>
                                  <a:pt x="94742" y="110617"/>
                                  <a:pt x="90297" y="108077"/>
                                </a:cubicBezTo>
                                <a:lnTo>
                                  <a:pt x="0" y="55373"/>
                                </a:lnTo>
                                <a:lnTo>
                                  <a:pt x="90297" y="2667"/>
                                </a:lnTo>
                                <a:cubicBezTo>
                                  <a:pt x="92520" y="1333"/>
                                  <a:pt x="95091" y="1048"/>
                                  <a:pt x="97441" y="1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78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23120" y="184680"/>
                            <a:ext cx="63072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8120" y="243360"/>
                            <a:ext cx="359280" cy="10620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360045" h="110617">
                                <a:moveTo>
                                  <a:pt x="97441" y="1667"/>
                                </a:moveTo>
                                <a:cubicBezTo>
                                  <a:pt x="99790" y="2286"/>
                                  <a:pt x="101918" y="3811"/>
                                  <a:pt x="103251" y="6097"/>
                                </a:cubicBezTo>
                                <a:cubicBezTo>
                                  <a:pt x="105918" y="10668"/>
                                  <a:pt x="104394" y="16511"/>
                                  <a:pt x="99822" y="19177"/>
                                </a:cubicBezTo>
                                <a:lnTo>
                                  <a:pt x="54101" y="45848"/>
                                </a:lnTo>
                                <a:lnTo>
                                  <a:pt x="305944" y="45848"/>
                                </a:lnTo>
                                <a:lnTo>
                                  <a:pt x="260223" y="19177"/>
                                </a:lnTo>
                                <a:cubicBezTo>
                                  <a:pt x="255651" y="16511"/>
                                  <a:pt x="254127" y="10668"/>
                                  <a:pt x="256794" y="6097"/>
                                </a:cubicBezTo>
                                <a:cubicBezTo>
                                  <a:pt x="259461" y="1524"/>
                                  <a:pt x="265176" y="0"/>
                                  <a:pt x="269748" y="2667"/>
                                </a:cubicBezTo>
                                <a:lnTo>
                                  <a:pt x="360045" y="55373"/>
                                </a:lnTo>
                                <a:lnTo>
                                  <a:pt x="269748" y="108077"/>
                                </a:lnTo>
                                <a:cubicBezTo>
                                  <a:pt x="265176" y="110617"/>
                                  <a:pt x="259461" y="109093"/>
                                  <a:pt x="256794" y="104648"/>
                                </a:cubicBezTo>
                                <a:cubicBezTo>
                                  <a:pt x="254127" y="100076"/>
                                  <a:pt x="255651" y="94235"/>
                                  <a:pt x="260223" y="91567"/>
                                </a:cubicBezTo>
                                <a:lnTo>
                                  <a:pt x="305942" y="64898"/>
                                </a:lnTo>
                                <a:lnTo>
                                  <a:pt x="54103" y="64898"/>
                                </a:lnTo>
                                <a:lnTo>
                                  <a:pt x="99822" y="91567"/>
                                </a:lnTo>
                                <a:cubicBezTo>
                                  <a:pt x="104394" y="94235"/>
                                  <a:pt x="105918" y="100076"/>
                                  <a:pt x="103251" y="104648"/>
                                </a:cubicBezTo>
                                <a:cubicBezTo>
                                  <a:pt x="100584" y="109093"/>
                                  <a:pt x="94742" y="110617"/>
                                  <a:pt x="90297" y="108077"/>
                                </a:cubicBezTo>
                                <a:lnTo>
                                  <a:pt x="0" y="55373"/>
                                </a:lnTo>
                                <a:lnTo>
                                  <a:pt x="90297" y="2667"/>
                                </a:lnTo>
                                <a:cubicBezTo>
                                  <a:pt x="92519" y="1333"/>
                                  <a:pt x="95091" y="1048"/>
                                  <a:pt x="97441" y="1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78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56280" y="184680"/>
                            <a:ext cx="63072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0920" y="243360"/>
                            <a:ext cx="359280" cy="10620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360045" h="110617">
                                <a:moveTo>
                                  <a:pt x="97441" y="1667"/>
                                </a:moveTo>
                                <a:cubicBezTo>
                                  <a:pt x="99790" y="2286"/>
                                  <a:pt x="101918" y="3811"/>
                                  <a:pt x="103251" y="6097"/>
                                </a:cubicBezTo>
                                <a:cubicBezTo>
                                  <a:pt x="105918" y="10668"/>
                                  <a:pt x="104394" y="16511"/>
                                  <a:pt x="99822" y="19177"/>
                                </a:cubicBezTo>
                                <a:lnTo>
                                  <a:pt x="54101" y="45848"/>
                                </a:lnTo>
                                <a:lnTo>
                                  <a:pt x="305944" y="45848"/>
                                </a:lnTo>
                                <a:lnTo>
                                  <a:pt x="260223" y="19177"/>
                                </a:lnTo>
                                <a:cubicBezTo>
                                  <a:pt x="255651" y="16511"/>
                                  <a:pt x="254127" y="10668"/>
                                  <a:pt x="256794" y="6097"/>
                                </a:cubicBezTo>
                                <a:cubicBezTo>
                                  <a:pt x="259461" y="1524"/>
                                  <a:pt x="265176" y="0"/>
                                  <a:pt x="269748" y="2667"/>
                                </a:cubicBezTo>
                                <a:lnTo>
                                  <a:pt x="360045" y="55373"/>
                                </a:lnTo>
                                <a:lnTo>
                                  <a:pt x="269748" y="108077"/>
                                </a:lnTo>
                                <a:cubicBezTo>
                                  <a:pt x="265176" y="110617"/>
                                  <a:pt x="259461" y="109093"/>
                                  <a:pt x="256794" y="104648"/>
                                </a:cubicBezTo>
                                <a:cubicBezTo>
                                  <a:pt x="254127" y="100076"/>
                                  <a:pt x="255651" y="94235"/>
                                  <a:pt x="260223" y="91567"/>
                                </a:cubicBezTo>
                                <a:lnTo>
                                  <a:pt x="305942" y="64898"/>
                                </a:lnTo>
                                <a:lnTo>
                                  <a:pt x="54103" y="64898"/>
                                </a:lnTo>
                                <a:lnTo>
                                  <a:pt x="99822" y="91567"/>
                                </a:lnTo>
                                <a:cubicBezTo>
                                  <a:pt x="104394" y="94235"/>
                                  <a:pt x="105918" y="100076"/>
                                  <a:pt x="103251" y="104648"/>
                                </a:cubicBezTo>
                                <a:cubicBezTo>
                                  <a:pt x="100584" y="109093"/>
                                  <a:pt x="94742" y="110617"/>
                                  <a:pt x="90297" y="108077"/>
                                </a:cubicBezTo>
                                <a:lnTo>
                                  <a:pt x="0" y="55373"/>
                                </a:lnTo>
                                <a:lnTo>
                                  <a:pt x="90297" y="2667"/>
                                </a:lnTo>
                                <a:cubicBezTo>
                                  <a:pt x="92519" y="1333"/>
                                  <a:pt x="95091" y="1048"/>
                                  <a:pt x="97441" y="1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79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73960" y="184680"/>
                            <a:ext cx="63072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9320" y="243360"/>
                            <a:ext cx="359280" cy="10620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360045" h="110617">
                                <a:moveTo>
                                  <a:pt x="97441" y="1667"/>
                                </a:moveTo>
                                <a:cubicBezTo>
                                  <a:pt x="99790" y="2286"/>
                                  <a:pt x="101918" y="3811"/>
                                  <a:pt x="103251" y="6097"/>
                                </a:cubicBezTo>
                                <a:cubicBezTo>
                                  <a:pt x="105918" y="10668"/>
                                  <a:pt x="104394" y="16511"/>
                                  <a:pt x="99822" y="19177"/>
                                </a:cubicBezTo>
                                <a:lnTo>
                                  <a:pt x="54101" y="45848"/>
                                </a:lnTo>
                                <a:lnTo>
                                  <a:pt x="305944" y="45848"/>
                                </a:lnTo>
                                <a:lnTo>
                                  <a:pt x="260223" y="19177"/>
                                </a:lnTo>
                                <a:cubicBezTo>
                                  <a:pt x="255651" y="16511"/>
                                  <a:pt x="254127" y="10668"/>
                                  <a:pt x="256794" y="6097"/>
                                </a:cubicBezTo>
                                <a:cubicBezTo>
                                  <a:pt x="259461" y="1524"/>
                                  <a:pt x="265303" y="0"/>
                                  <a:pt x="269748" y="2667"/>
                                </a:cubicBezTo>
                                <a:lnTo>
                                  <a:pt x="360045" y="55373"/>
                                </a:lnTo>
                                <a:lnTo>
                                  <a:pt x="269748" y="108077"/>
                                </a:lnTo>
                                <a:cubicBezTo>
                                  <a:pt x="265303" y="110617"/>
                                  <a:pt x="259461" y="109093"/>
                                  <a:pt x="256794" y="104648"/>
                                </a:cubicBezTo>
                                <a:cubicBezTo>
                                  <a:pt x="254127" y="100076"/>
                                  <a:pt x="255651" y="94235"/>
                                  <a:pt x="260223" y="91567"/>
                                </a:cubicBezTo>
                                <a:lnTo>
                                  <a:pt x="305943" y="64898"/>
                                </a:lnTo>
                                <a:lnTo>
                                  <a:pt x="54103" y="64898"/>
                                </a:lnTo>
                                <a:lnTo>
                                  <a:pt x="99822" y="91567"/>
                                </a:lnTo>
                                <a:cubicBezTo>
                                  <a:pt x="104394" y="94235"/>
                                  <a:pt x="105918" y="100076"/>
                                  <a:pt x="103251" y="104648"/>
                                </a:cubicBezTo>
                                <a:cubicBezTo>
                                  <a:pt x="100584" y="109093"/>
                                  <a:pt x="94742" y="110617"/>
                                  <a:pt x="90297" y="108077"/>
                                </a:cubicBezTo>
                                <a:lnTo>
                                  <a:pt x="0" y="55373"/>
                                </a:lnTo>
                                <a:lnTo>
                                  <a:pt x="90297" y="2667"/>
                                </a:lnTo>
                                <a:cubicBezTo>
                                  <a:pt x="92520" y="1333"/>
                                  <a:pt x="95091" y="1048"/>
                                  <a:pt x="97441" y="1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79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223600" y="184680"/>
                            <a:ext cx="63072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59320" y="243360"/>
                            <a:ext cx="359280" cy="10620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360045" h="110617">
                                <a:moveTo>
                                  <a:pt x="97441" y="1667"/>
                                </a:moveTo>
                                <a:cubicBezTo>
                                  <a:pt x="99790" y="2286"/>
                                  <a:pt x="101918" y="3811"/>
                                  <a:pt x="103251" y="6097"/>
                                </a:cubicBezTo>
                                <a:cubicBezTo>
                                  <a:pt x="105918" y="10668"/>
                                  <a:pt x="104394" y="16511"/>
                                  <a:pt x="99822" y="19177"/>
                                </a:cubicBezTo>
                                <a:lnTo>
                                  <a:pt x="54101" y="45848"/>
                                </a:lnTo>
                                <a:lnTo>
                                  <a:pt x="305944" y="45848"/>
                                </a:lnTo>
                                <a:lnTo>
                                  <a:pt x="260223" y="19177"/>
                                </a:lnTo>
                                <a:cubicBezTo>
                                  <a:pt x="255651" y="16511"/>
                                  <a:pt x="254127" y="10668"/>
                                  <a:pt x="256794" y="6097"/>
                                </a:cubicBezTo>
                                <a:cubicBezTo>
                                  <a:pt x="259461" y="1524"/>
                                  <a:pt x="265176" y="0"/>
                                  <a:pt x="269748" y="2667"/>
                                </a:cubicBezTo>
                                <a:lnTo>
                                  <a:pt x="360045" y="55373"/>
                                </a:lnTo>
                                <a:lnTo>
                                  <a:pt x="269748" y="108077"/>
                                </a:lnTo>
                                <a:cubicBezTo>
                                  <a:pt x="265176" y="110617"/>
                                  <a:pt x="259461" y="109093"/>
                                  <a:pt x="256794" y="104648"/>
                                </a:cubicBezTo>
                                <a:cubicBezTo>
                                  <a:pt x="254127" y="100076"/>
                                  <a:pt x="255651" y="94235"/>
                                  <a:pt x="260223" y="91567"/>
                                </a:cubicBezTo>
                                <a:lnTo>
                                  <a:pt x="305942" y="64898"/>
                                </a:lnTo>
                                <a:lnTo>
                                  <a:pt x="54103" y="64898"/>
                                </a:lnTo>
                                <a:lnTo>
                                  <a:pt x="99822" y="91567"/>
                                </a:lnTo>
                                <a:cubicBezTo>
                                  <a:pt x="104394" y="94235"/>
                                  <a:pt x="105918" y="100076"/>
                                  <a:pt x="103251" y="104648"/>
                                </a:cubicBezTo>
                                <a:cubicBezTo>
                                  <a:pt x="100584" y="109093"/>
                                  <a:pt x="94742" y="110617"/>
                                  <a:pt x="90297" y="108077"/>
                                </a:cubicBezTo>
                                <a:lnTo>
                                  <a:pt x="0" y="55373"/>
                                </a:lnTo>
                                <a:lnTo>
                                  <a:pt x="90297" y="2667"/>
                                </a:lnTo>
                                <a:cubicBezTo>
                                  <a:pt x="92519" y="1333"/>
                                  <a:pt x="95091" y="1048"/>
                                  <a:pt x="97441" y="1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79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691600" y="184680"/>
                            <a:ext cx="63072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7320" y="243360"/>
                            <a:ext cx="359280" cy="10620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360045" h="110617">
                                <a:moveTo>
                                  <a:pt x="97441" y="1667"/>
                                </a:moveTo>
                                <a:cubicBezTo>
                                  <a:pt x="99790" y="2286"/>
                                  <a:pt x="101917" y="3811"/>
                                  <a:pt x="103251" y="6097"/>
                                </a:cubicBezTo>
                                <a:cubicBezTo>
                                  <a:pt x="105918" y="10668"/>
                                  <a:pt x="104394" y="16511"/>
                                  <a:pt x="99822" y="19177"/>
                                </a:cubicBezTo>
                                <a:lnTo>
                                  <a:pt x="54101" y="45848"/>
                                </a:lnTo>
                                <a:lnTo>
                                  <a:pt x="305944" y="45848"/>
                                </a:lnTo>
                                <a:lnTo>
                                  <a:pt x="260223" y="19177"/>
                                </a:lnTo>
                                <a:cubicBezTo>
                                  <a:pt x="255651" y="16511"/>
                                  <a:pt x="254127" y="10668"/>
                                  <a:pt x="256794" y="6097"/>
                                </a:cubicBezTo>
                                <a:cubicBezTo>
                                  <a:pt x="259461" y="1524"/>
                                  <a:pt x="265303" y="0"/>
                                  <a:pt x="269748" y="2667"/>
                                </a:cubicBezTo>
                                <a:lnTo>
                                  <a:pt x="360045" y="55373"/>
                                </a:lnTo>
                                <a:lnTo>
                                  <a:pt x="269748" y="108077"/>
                                </a:lnTo>
                                <a:cubicBezTo>
                                  <a:pt x="265176" y="110617"/>
                                  <a:pt x="259461" y="109093"/>
                                  <a:pt x="256794" y="104648"/>
                                </a:cubicBezTo>
                                <a:cubicBezTo>
                                  <a:pt x="254127" y="100076"/>
                                  <a:pt x="255651" y="94235"/>
                                  <a:pt x="260223" y="91567"/>
                                </a:cubicBezTo>
                                <a:lnTo>
                                  <a:pt x="305943" y="64898"/>
                                </a:lnTo>
                                <a:lnTo>
                                  <a:pt x="54103" y="64898"/>
                                </a:lnTo>
                                <a:lnTo>
                                  <a:pt x="99822" y="91567"/>
                                </a:lnTo>
                                <a:cubicBezTo>
                                  <a:pt x="104394" y="94235"/>
                                  <a:pt x="105918" y="100076"/>
                                  <a:pt x="103251" y="104648"/>
                                </a:cubicBezTo>
                                <a:cubicBezTo>
                                  <a:pt x="100584" y="109093"/>
                                  <a:pt x="94742" y="110617"/>
                                  <a:pt x="90297" y="108077"/>
                                </a:cubicBezTo>
                                <a:lnTo>
                                  <a:pt x="0" y="55373"/>
                                </a:lnTo>
                                <a:lnTo>
                                  <a:pt x="90297" y="2667"/>
                                </a:lnTo>
                                <a:cubicBezTo>
                                  <a:pt x="92520" y="1333"/>
                                  <a:pt x="95091" y="1048"/>
                                  <a:pt x="97441" y="1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280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3960" y="590040"/>
                            <a:ext cx="624456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646920"/>
                            <a:ext cx="5973480" cy="106200"/>
                          </a:xfrm>
                          <a:custGeom>
                            <a:avLst/>
                            <a:gdLst>
                              <a:gd name="textAreaLeft" fmla="*/ 0 w 3386520"/>
                              <a:gd name="textAreaRight" fmla="*/ 3386880 w 33865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5976023" h="110617">
                                <a:moveTo>
                                  <a:pt x="97522" y="1667"/>
                                </a:moveTo>
                                <a:cubicBezTo>
                                  <a:pt x="99879" y="2286"/>
                                  <a:pt x="102000" y="3810"/>
                                  <a:pt x="103327" y="6096"/>
                                </a:cubicBezTo>
                                <a:cubicBezTo>
                                  <a:pt x="105982" y="10668"/>
                                  <a:pt x="104445" y="16510"/>
                                  <a:pt x="99898" y="19177"/>
                                </a:cubicBezTo>
                                <a:lnTo>
                                  <a:pt x="54179" y="45847"/>
                                </a:lnTo>
                                <a:lnTo>
                                  <a:pt x="5921921" y="45847"/>
                                </a:lnTo>
                                <a:lnTo>
                                  <a:pt x="5876202" y="19177"/>
                                </a:lnTo>
                                <a:cubicBezTo>
                                  <a:pt x="5871629" y="16510"/>
                                  <a:pt x="5870105" y="10668"/>
                                  <a:pt x="5872772" y="6096"/>
                                </a:cubicBezTo>
                                <a:cubicBezTo>
                                  <a:pt x="5875440" y="1524"/>
                                  <a:pt x="5881281" y="0"/>
                                  <a:pt x="5885727" y="2667"/>
                                </a:cubicBezTo>
                                <a:lnTo>
                                  <a:pt x="5976023" y="55372"/>
                                </a:lnTo>
                                <a:lnTo>
                                  <a:pt x="5885727" y="108077"/>
                                </a:lnTo>
                                <a:cubicBezTo>
                                  <a:pt x="5881154" y="110617"/>
                                  <a:pt x="5875440" y="109093"/>
                                  <a:pt x="5872772" y="104648"/>
                                </a:cubicBezTo>
                                <a:cubicBezTo>
                                  <a:pt x="5870105" y="100076"/>
                                  <a:pt x="5871629" y="94234"/>
                                  <a:pt x="5876202" y="91567"/>
                                </a:cubicBezTo>
                                <a:lnTo>
                                  <a:pt x="5921921" y="64897"/>
                                </a:lnTo>
                                <a:lnTo>
                                  <a:pt x="54179" y="64897"/>
                                </a:lnTo>
                                <a:lnTo>
                                  <a:pt x="99898" y="91567"/>
                                </a:lnTo>
                                <a:cubicBezTo>
                                  <a:pt x="104445" y="94234"/>
                                  <a:pt x="105982" y="100076"/>
                                  <a:pt x="103327" y="104648"/>
                                </a:cubicBezTo>
                                <a:cubicBezTo>
                                  <a:pt x="100673" y="109093"/>
                                  <a:pt x="94844" y="110617"/>
                                  <a:pt x="90297" y="108077"/>
                                </a:cubicBezTo>
                                <a:lnTo>
                                  <a:pt x="0" y="55372"/>
                                </a:lnTo>
                                <a:lnTo>
                                  <a:pt x="90297" y="2667"/>
                                </a:lnTo>
                                <a:cubicBezTo>
                                  <a:pt x="92570" y="1333"/>
                                  <a:pt x="95164" y="1048"/>
                                  <a:pt x="97522" y="1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916" style="position:absolute;margin-left:0pt;margin-top:0pt;width:504.35pt;height:82.6pt" coordorigin="0,0" coordsize="10087,1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;top:39;width:372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39;width:8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39;width:53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o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39;width:8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39;width:372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39;width:8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39;width:30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15;width:101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39;width:8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39;width:30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39;width:8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39;width:34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39;width:8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39;width:503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a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39;width:8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39;width:422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39;width:8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39;width:583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ol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39;width:8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39;width:32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39;width:8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39;width:487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a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0;top:39;width:8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1;top:39;width:25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8;top:39;width:8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9;top:39;width:372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0;top:39;width:8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704" coordsize="9144,9144" path="m0,0l9144,0l9144,9144l0,9144l0,0e" fillcolor="black" stroked="f" o:allowincell="f" style="position:absolute;left:0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05" coordsize="475793,9144" path="m0,0l475793,0l475793,9144l0,9144l0,0e" fillcolor="black" stroked="f" o:allowincell="f" style="position:absolute;left:9;top:0;width:74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06" coordsize="9144,9144" path="m0,0l9144,0l9144,9144l0,9144l0,0e" fillcolor="black" stroked="f" o:allowincell="f" style="position:absolute;left:758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07" coordsize="496824,9144" path="m0,0l496824,0l496824,9144l0,9144l0,0e" fillcolor="black" stroked="f" o:allowincell="f" style="position:absolute;left:768;top:0;width:78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08" coordsize="9144,9144" path="m0,0l9144,0l9144,9144l0,9144l0,0e" fillcolor="black" stroked="f" o:allowincell="f" style="position:absolute;left:1550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09" coordsize="475488,9144" path="m0,0l475488,0l475488,9144l0,9144l0,0e" fillcolor="black" stroked="f" o:allowincell="f" style="position:absolute;left:1559;top:0;width:74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10" coordsize="9144,9144" path="m0,0l9144,0l9144,9144l0,9144l0,0e" fillcolor="black" stroked="f" o:allowincell="f" style="position:absolute;left:2308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11" coordsize="502920,9144" path="m0,0l502920,0l502920,9144l0,9144l0,0e" fillcolor="black" stroked="f" o:allowincell="f" style="position:absolute;left:2317;top:0;width:79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12" coordsize="9144,9144" path="m0,0l9144,0l9144,9144l0,9144l0,0e" fillcolor="black" stroked="f" o:allowincell="f" style="position:absolute;left:3109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13" coordsize="483413,9144" path="m0,0l483413,0l483413,9144l0,9144l0,0e" fillcolor="black" stroked="f" o:allowincell="f" style="position:absolute;left:3119;top:0;width:76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14" coordsize="9144,9144" path="m0,0l9144,0l9144,9144l0,9144l0,0e" fillcolor="black" stroked="f" o:allowincell="f" style="position:absolute;left:3880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15" coordsize="486156,9144" path="m0,0l486156,0l486156,9144l0,9144l0,0e" fillcolor="black" stroked="f" o:allowincell="f" style="position:absolute;left:3890;top:0;width:76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16" coordsize="9144,9144" path="m0,0l9144,0l9144,9144l0,9144l0,0e" fillcolor="black" stroked="f" o:allowincell="f" style="position:absolute;left:4655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17" coordsize="533400,9144" path="m0,0l533400,0l533400,9144l0,9144l0,0e" fillcolor="black" stroked="f" o:allowincell="f" style="position:absolute;left:4664;top:0;width:83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18" coordsize="9144,9144" path="m0,0l9144,0l9144,9144l0,9144l0,0e" fillcolor="black" stroked="f" o:allowincell="f" style="position:absolute;left:5504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19" coordsize="553517,9144" path="m0,0l553517,0l553517,9144l0,9144l0,0e" fillcolor="black" stroked="f" o:allowincell="f" style="position:absolute;left:5514;top:0;width:87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20" coordsize="9144,9144" path="m0,0l9144,0l9144,9144l0,9144l0,0e" fillcolor="black" stroked="f" o:allowincell="f" style="position:absolute;left:6385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21" coordsize="411480,9144" path="m0,0l411480,0l411480,9144l0,9144l0,0e" fillcolor="black" stroked="f" o:allowincell="f" style="position:absolute;left:6395;top:0;width:6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22" coordsize="9144,9144" path="m0,0l9144,0l9144,9144l0,9144l0,0e" fillcolor="black" stroked="f" o:allowincell="f" style="position:absolute;left:7042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23" coordsize="478536,9144" path="m0,0l478536,0l478536,9144l0,9144l0,0e" fillcolor="black" stroked="f" o:allowincell="f" style="position:absolute;left:7052;top:0;width:75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24" coordsize="9144,9144" path="m0,0l9144,0l9144,9144l0,9144l0,0e" fillcolor="black" stroked="f" o:allowincell="f" style="position:absolute;left:7805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25" coordsize="506273,9144" path="m0,0l506273,0l506273,9144l0,9144l0,0e" fillcolor="black" stroked="f" o:allowincell="f" style="position:absolute;left:7815;top:0;width:79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26" coordsize="9144,9144" path="m0,0l9144,0l9144,9144l0,9144l0,0e" fillcolor="black" stroked="f" o:allowincell="f" style="position:absolute;left:8612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27" coordsize="499872,9144" path="m0,0l499872,0l499872,9144l0,9144l0,0e" fillcolor="black" stroked="f" o:allowincell="f" style="position:absolute;left:8622;top:0;width:78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28" coordsize="9144,9144" path="m0,0l9144,0l9144,9144l0,9144l0,0e" fillcolor="black" stroked="f" o:allowincell="f" style="position:absolute;left:9409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29" coordsize="416052,9144" path="m0,0l416052,0l416052,9144l0,9144l0,0e" fillcolor="black" stroked="f" o:allowincell="f" style="position:absolute;left:9418;top:0;width:65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30" coordsize="9144,9144" path="m0,0l9144,0l9144,9144l0,9144l0,0e" fillcolor="black" stroked="f" o:allowincell="f" style="position:absolute;left:10073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31" coordsize="9144,196596" path="m0,0l9144,0l9144,196596l0,196596l0,0e" fillcolor="black" stroked="f" o:allowincell="f" style="position:absolute;left:0;top:9;width:13;height:2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32" coordsize="9144,196596" path="m0,0l9144,0l9144,196596l0,196596l0,0e" fillcolor="black" stroked="f" o:allowincell="f" style="position:absolute;left:10073;top:9;width:13;height:2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9;top:507;width:24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507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703;width:24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703;width:24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703;width:40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703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507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703;width:24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703;width:40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703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703;width:24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703;width:40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703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507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703;width:24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703;width:40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03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703;width:24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703;width:40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703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507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703;width:24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703;width:40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703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507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703;width:24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03;width:40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703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507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703;width:24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703;width:40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703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507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703;width:24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03;width:40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703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703;width:24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3;top:703;width:40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703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703;width:24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703;width:40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0;top:703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507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703;width:24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703;width:40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703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733" coordsize="9144,449580" path="m0,0l9144,0l9144,449580l0,449580l0,0e" fillcolor="black" stroked="f" o:allowincell="f" style="position:absolute;left:0;top:307;width:13;height:6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34" coordsize="9144,449580" path="m0,0l9144,0l9144,449580l0,449580l0,0e" fillcolor="black" stroked="f" o:allowincell="f" style="position:absolute;left:10073;top:307;width:13;height:6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481;top:1338;width:616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U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1338;width:86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oct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1338;width: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735" coordsize="9144,390449" path="m0,0l9144,0l9144,390449l0,390449l0,0e" fillcolor="black" stroked="f" o:allowincell="f" style="position:absolute;left:0;top:988;width:13;height:5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36" coordsize="9144,9144" path="m0,0l9144,0l9144,9144l0,9144l0,0e" fillcolor="black" stroked="f" o:allowincell="f" style="position:absolute;left:0;top:1579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37" coordsize="6392926,9144" path="m0,0l6392926,0l6392926,9144l0,9144l0,0e" fillcolor="black" stroked="f" o:allowincell="f" style="position:absolute;left:9;top:1579;width:1006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38" coordsize="9144,390449" path="m0,0l9144,0l9144,390449l0,390449l0,0e" fillcolor="black" stroked="f" o:allowincell="f" style="position:absolute;left:10073;top:988;width:13;height:5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39" coordsize="9144,9144" path="m0,0l9144,0l9144,9144l0,9144l0,0e" fillcolor="black" stroked="f" o:allowincell="f" style="position:absolute;left:10073;top:1579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764" stroked="f" o:allowincell="f" style="position:absolute;left:177;top:291;width:992;height:40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Shape 2765" coordsize="360134,110617" path="m97522,1667c99879,2286,102000,3811,103327,6097c105982,10668,104445,16511,99898,19177l54177,45848l305944,45848l260223,19177c255676,16511,254152,10668,256794,6097c259448,1524,265278,0,269824,2667l360134,55373l269824,108077c265278,110617,259448,109093,256794,104648c254152,100076,255676,94235,260223,91567l305943,64898l54179,64898l99898,91567c104445,94235,105982,100076,103327,104648c100673,109093,94844,110617,90297,108077l0,55373l90297,2667c92570,1333,95164,1048,97522,1667xe" fillcolor="black" stroked="f" o:allowincell="f" style="position:absolute;left:391;top:383;width:565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767" stroked="f" o:allowincell="f" style="position:absolute;left:1089;top:291;width:992;height:40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Shape 2768" coordsize="360096,110617" path="m97492,1667c99841,2286,101968,3811,103302,6097c105969,10668,104445,16511,99873,19177l54152,45848l305995,45848l260274,19177c255702,16511,254178,10668,256845,6097c259512,1524,265227,0,269799,2667l360096,55373l269799,108077c265227,110617,259512,109093,256845,104648c254178,100076,255702,94235,260274,91567l305993,64898l54153,64898l99873,91567c104445,94235,105969,100076,103302,104648c100635,109093,94793,110617,90348,108077l0,55373l90348,2667c92570,1333,95142,1048,97492,1667xe" fillcolor="black" stroked="f" o:allowincell="f" style="position:absolute;left:1302;top:383;width:565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770" stroked="f" o:allowincell="f" style="position:absolute;left:1849;top:291;width:992;height:40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Shape 2771" coordsize="360045,110617" path="m97441,1667c99790,2286,101917,3811,103251,6097c105918,10668,104394,16511,99822,19177l54101,45848l305944,45848l260223,19177c255651,16511,254127,10668,256794,6097c259461,1524,265176,0,269748,2667l360045,55373l269748,108077c265176,110617,259461,109093,256794,104648c254127,100076,255651,94235,260223,91567l305942,64898l54103,64898l99822,91567c104394,94235,105918,100076,103251,104648c100584,109093,94742,110617,90297,108077l0,55373l90297,2667c92519,1333,95091,1048,97441,1667xe" fillcolor="black" stroked="f" o:allowincell="f" style="position:absolute;left:2063;top:383;width:565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773" stroked="f" o:allowincell="f" style="position:absolute;left:2648;top:291;width:992;height:40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hape 2774" coordsize="360045,110617" path="m97441,1667c99790,2286,101918,3811,103251,6097c105918,10668,104394,16511,99822,19177l54101,45848l305944,45848l260223,19177c255651,16511,254127,10668,256794,6097c259461,1524,265176,0,269748,2667l360045,55373l269748,108077c265176,110617,259461,109093,256794,104648c254127,100076,255651,94235,260223,91567l305943,64898l54103,64898l99822,91567c104394,94235,105918,100076,103251,104648c100584,109093,94742,110617,90297,108077l0,55373l90297,2667c92520,1333,95091,1048,97441,1667xe" fillcolor="black" stroked="f" o:allowincell="f" style="position:absolute;left:2861;top:383;width:565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776" stroked="f" o:allowincell="f" style="position:absolute;left:3409;top:291;width:992;height:40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hape 2777" coordsize="360045,110617" path="m97441,1667c99790,2286,101917,3811,103251,6097c105918,10668,104394,16511,99822,19177l54101,45848l305944,45848l260223,19177c255651,16511,254127,10668,256794,6097c259461,1524,265303,0,269748,2667l360045,55373l269748,108077c265303,110617,259461,109093,256794,104648c254127,100076,255651,94235,260223,91567l305943,64898l54103,64898l99822,91567c104394,94235,105918,100076,103251,104648c100584,109093,94742,110617,90297,108077l0,55373l90297,2667c92520,1333,95091,1048,97441,1667xe" fillcolor="black" stroked="f" o:allowincell="f" style="position:absolute;left:3622;top:383;width:565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779" stroked="f" o:allowincell="f" style="position:absolute;left:4205;top:291;width:992;height:40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Shape 2780" coordsize="360045,110617" path="m97441,1667c99790,2286,101917,3811,103251,6097c105918,10668,104394,16511,99822,19177l54101,45848l305944,45848l260223,19177c255651,16511,254127,10668,256794,6097c259461,1524,265176,0,269748,2667l360045,55373l269748,108077c265176,110617,259461,109093,256794,104648c254127,100076,255651,94235,260223,91567l305943,64898l54103,64898l99822,91567c104394,94235,105918,100076,103251,104648c100584,109093,94742,110617,90297,108077l0,55373l90297,2667c92520,1333,95091,1048,97441,1667xe" fillcolor="black" stroked="f" o:allowincell="f" style="position:absolute;left:4419;top:383;width:565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782" stroked="f" o:allowincell="f" style="position:absolute;left:5023;top:291;width:992;height:40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2783" coordsize="360045,110617" path="m97441,1667c99790,2286,101918,3811,103251,6097c105918,10668,104394,16511,99822,19177l54101,45848l305944,45848l260223,19177c255651,16511,254127,10668,256794,6097c259461,1524,265176,0,269748,2667l360045,55373l269748,108077c265176,110617,259461,109093,256794,104648c254127,100076,255651,94235,260223,91567l305943,64898l54103,64898l99822,91567c104394,94235,105918,100076,103251,104648c100584,109093,94742,110617,90297,108077l0,55373l90297,2667c92520,1333,95091,1048,97441,1667xe" fillcolor="black" stroked="f" o:allowincell="f" style="position:absolute;left:5237;top:383;width:565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785" stroked="f" o:allowincell="f" style="position:absolute;left:5863;top:291;width:992;height:40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hape 2786" coordsize="360045,110617" path="m97441,1667c99790,2286,101918,3811,103251,6097c105918,10668,104394,16511,99822,19177l54101,45848l305944,45848l260223,19177c255651,16511,254127,10668,256794,6097c259461,1524,265176,0,269748,2667l360045,55373l269748,108077c265176,110617,259461,109093,256794,104648c254127,100076,255651,94235,260223,91567l305942,64898l54103,64898l99822,91567c104394,94235,105918,100076,103251,104648c100584,109093,94742,110617,90297,108077l0,55373l90297,2667c92519,1333,95091,1048,97441,1667xe" fillcolor="black" stroked="f" o:allowincell="f" style="position:absolute;left:6076;top:383;width:565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788" stroked="f" o:allowincell="f" style="position:absolute;left:6703;top:291;width:992;height:40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hape 2789" coordsize="360045,110617" path="m97441,1667c99790,2286,101918,3811,103251,6097c105918,10668,104394,16511,99822,19177l54101,45848l305944,45848l260223,19177c255651,16511,254127,10668,256794,6097c259461,1524,265176,0,269748,2667l360045,55373l269748,108077c265176,110617,259461,109093,256794,104648c254127,100076,255651,94235,260223,91567l305942,64898l54103,64898l99822,91567c104394,94235,105918,100076,103251,104648c100584,109093,94742,110617,90297,108077l0,55373l90297,2667c92519,1333,95091,1048,97441,1667xe" fillcolor="black" stroked="f" o:allowincell="f" style="position:absolute;left:6915;top:383;width:565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791" stroked="f" o:allowincell="f" style="position:absolute;left:7518;top:291;width:992;height:40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Shape 2792" coordsize="360045,110617" path="m97441,1667c99790,2286,101918,3811,103251,6097c105918,10668,104394,16511,99822,19177l54101,45848l305944,45848l260223,19177c255651,16511,254127,10668,256794,6097c259461,1524,265303,0,269748,2667l360045,55373l269748,108077c265303,110617,259461,109093,256794,104648c254127,100076,255651,94235,260223,91567l305943,64898l54103,64898l99822,91567c104394,94235,105918,100076,103251,104648c100584,109093,94742,110617,90297,108077l0,55373l90297,2667c92520,1333,95091,1048,97441,1667xe" fillcolor="black" stroked="f" o:allowincell="f" style="position:absolute;left:7731;top:383;width:565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794" stroked="f" o:allowincell="f" style="position:absolute;left:8226;top:291;width:992;height:40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Shape 2795" coordsize="360045,110617" path="m97441,1667c99790,2286,101918,3811,103251,6097c105918,10668,104394,16511,99822,19177l54101,45848l305944,45848l260223,19177c255651,16511,254127,10668,256794,6097c259461,1524,265176,0,269748,2667l360045,55373l269748,108077c265176,110617,259461,109093,256794,104648c254127,100076,255651,94235,260223,91567l305942,64898l54103,64898l99822,91567c104394,94235,105918,100076,103251,104648c100584,109093,94742,110617,90297,108077l0,55373l90297,2667c92519,1333,95091,1048,97441,1667xe" fillcolor="black" stroked="f" o:allowincell="f" style="position:absolute;left:8440;top:383;width:565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797" stroked="f" o:allowincell="f" style="position:absolute;left:8963;top:291;width:992;height:40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Shape 2798" coordsize="360045,110617" path="m97441,1667c99790,2286,101917,3811,103251,6097c105918,10668,104394,16511,99822,19177l54101,45848l305944,45848l260223,19177c255651,16511,254127,10668,256794,6097c259461,1524,265303,0,269748,2667l360045,55373l269748,108077c265176,110617,259461,109093,256794,104648c254127,100076,255651,94235,260223,91567l305943,64898l54103,64898l99822,91567c104394,94235,105918,100076,103251,104648c100584,109093,94742,110617,90297,108077l0,55373l90297,2667c92520,1333,95091,1048,97441,1667xe" fillcolor="black" stroked="f" o:allowincell="f" style="position:absolute;left:9177;top:383;width:565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800" stroked="f" o:allowincell="f" style="position:absolute;left:148;top:929;width:9833;height:407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Shape 2801" coordsize="5976023,110617" path="m97522,1667c99879,2286,102000,3810,103327,6096c105982,10668,104445,16510,99898,19177l54179,45847l5921921,45847l5876202,19177c5871629,16510,5870105,10668,5872772,6096c5875440,1524,5881281,0,5885727,2667l5976023,55372l5885727,108077c5881154,110617,5875440,109093,5872772,104648c5870105,100076,5871629,94234,5876202,91567l5921921,64897l54179,64897l99898,91567c104445,94234,105982,100076,103327,104648c100673,109093,94844,110617,90297,108077l0,55372l90297,2667c92570,1333,95164,1048,97522,1667xe" fillcolor="black" stroked="f" o:allowincell="f" style="position:absolute;left:361;top:1019;width:9406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6" w:hanging="0"/>
        <w:jc w:val="both"/>
        <w:rPr/>
      </w:pPr>
      <w:r>
        <w:rPr/>
        <w:t xml:space="preserve">À chaque note est associée une fréquence </w:t>
      </w:r>
      <w:r>
        <w:rPr>
          <w:rFonts w:eastAsia="Arial"/>
          <w:i/>
        </w:rPr>
        <w:t>f</w:t>
      </w:r>
      <w:r>
        <w:rPr/>
        <w:t xml:space="preserve"> exprimée en hertz. Par convention, la fréquence de la note La</w:t>
      </w:r>
      <w:r>
        <w:rPr>
          <w:vertAlign w:val="subscript"/>
        </w:rPr>
        <w:t>3</w:t>
      </w:r>
      <w:r>
        <w:rPr/>
        <w:t xml:space="preserve"> a été fixée à 440 Hz. 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ind w:left="-6" w:hanging="0"/>
        <w:jc w:val="both"/>
        <w:rPr/>
      </w:pPr>
      <w:r>
        <w:rPr/>
        <w:t xml:space="preserve">La gamme tempérée est construite pour que le rapport entre la fréquence d’une note et la fréquence de la même note de l’octave du dessous vaut 2. En prolongeant l’exemple précédent : 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34pt" filled="f" o:ole="">
            <v:imagedata r:id="rId36" o:title=""/>
          </v:shape>
          <o:OLEObject Type="Embed" ProgID="" ShapeID="ole_rId35" DrawAspect="Content" ObjectID="_1973973744" r:id="rId35"/>
        </w:object>
      </w:r>
      <w:r>
        <w:rPr>
          <w:rFonts w:eastAsia="Arial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7050</wp:posOffset>
                </wp:positionH>
                <wp:positionV relativeFrom="paragraph">
                  <wp:posOffset>1470660</wp:posOffset>
                </wp:positionV>
                <wp:extent cx="6247130" cy="269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270000"/>
                          <a:chOff x="0" y="0"/>
                          <a:chExt cx="6247080" cy="27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24708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640" y="59760"/>
                            <a:ext cx="5976720" cy="11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115.8pt;width:491.9pt;height:21.25pt" coordorigin="830,2316" coordsize="9838,425">
                <v:shape id="shape_0" stroked="f" o:allowincell="f" style="position:absolute;left:830;top:2316;width:9837;height:424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rect id="shape_0" coordorigin="1043,4294966703" coordsize="9412,175" path="l1043,-505l1185,-422l1192,-418l1201,-421l1206,-428l1210,-435l1207,-444l1128,-490l1073,-490l1073,-520l1128,-520l1207,-567l1210,-576l1201,-590l1192,-593xl10290,-444l10287,-435l10291,-428l10296,-421l10305,-418l10312,-422l10428,-490l10424,-490l10424,-492l10417,-492l10395,-505xl1073,-520l1073,-490l1128,-490l1125,-492l1080,-492l1080,-518l1125,-518l1128,-520xl1128,-520l1103,-505l1128,-490l10369,-490l10395,-505l10369,-520xl10424,-520l10424,-490l10428,-490l10454,-505l10428,-520xl1080,-492l1103,-505l1080,-518xl1080,-492l1125,-492l1103,-505xl10395,-505l10417,-492l10417,-518xl10417,-518l10417,-492l10424,-492l10424,-518xl1080,-518l1103,-505l1125,-518xl10296,-590l10287,-576l10290,-567l10395,-505l10417,-518l10424,-518l10424,-520l10428,-520l10312,-588l10305,-593xe" fillcolor="black" stroked="f" o:allowincell="f" style="position:absolute;left:1042;top:2410;width:9411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ce qui permet de calculer </w:t>
      </w:r>
      <w:r>
        <w:rPr>
          <w:i/>
        </w:rPr>
        <w:t>f</w:t>
      </w:r>
      <w:r>
        <w:rPr/>
        <w:t>(La</w:t>
      </w:r>
      <w:r>
        <w:rPr>
          <w:vertAlign w:val="subscript"/>
        </w:rPr>
        <w:t>4</w:t>
      </w:r>
      <w:r>
        <w:rPr/>
        <w:t xml:space="preserve">) = 2 × </w:t>
      </w:r>
      <w:r>
        <w:rPr>
          <w:i/>
        </w:rPr>
        <w:t>f</w:t>
      </w:r>
      <w:r>
        <w:rPr/>
        <w:t>(La</w:t>
      </w:r>
      <w:r>
        <w:rPr>
          <w:vertAlign w:val="subscript"/>
        </w:rPr>
        <w:t>3</w:t>
      </w:r>
      <w:r>
        <w:rPr/>
        <w:t>) = 2 × 440 = 880 Hz</w:t>
      </w:r>
      <w:r>
        <w:br w:type="page"/>
      </w:r>
    </w:p>
    <w:p>
      <w:pPr>
        <w:pStyle w:val="Normal"/>
        <w:jc w:val="both"/>
        <w:rPr/>
      </w:pPr>
      <w:r>
        <w:rPr/>
        <w:t>La division en 12 intervalles égaux de l’octave implique que le rapport de fréquences du demi-ton est égal à :</w:t>
      </w:r>
    </w:p>
    <w:p>
      <w:pPr>
        <w:pStyle w:val="Normal"/>
        <w:jc w:val="center"/>
        <w:rPr/>
      </w:pPr>
      <w:r>
        <w:rPr/>
        <w:object w:dxaOrig="196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8pt;height:26pt" filled="f" o:ole="">
            <v:imagedata r:id="rId40" o:title=""/>
          </v:shape>
          <o:OLEObject Type="Embed" ProgID="" ShapeID="ole_rId39" DrawAspect="Content" ObjectID="_469244562" r:id="rId39"/>
        </w:object>
      </w:r>
    </w:p>
    <w:p>
      <w:pPr>
        <w:pStyle w:val="Normal"/>
        <w:jc w:val="both"/>
        <w:rPr/>
      </w:pPr>
      <w:r>
        <w:rPr/>
        <w:t>Ainsi, la fréquence de la note La#</w:t>
      </w:r>
      <w:r>
        <w:rPr>
          <w:vertAlign w:val="subscript"/>
        </w:rPr>
        <w:t>3</w:t>
      </w:r>
      <w:r>
        <w:rPr/>
        <w:t xml:space="preserve"> s’obtient en calculant :</w:t>
      </w:r>
    </w:p>
    <w:p>
      <w:pPr>
        <w:pStyle w:val="Normal"/>
        <w:jc w:val="center"/>
        <w:rPr/>
      </w:pPr>
      <w:r>
        <w:rPr>
          <w:i/>
        </w:rPr>
        <w:t>f</w:t>
      </w:r>
      <w:r>
        <w:rPr/>
        <w:t>(La#</w:t>
      </w:r>
      <w:r>
        <w:rPr>
          <w:vertAlign w:val="subscript"/>
        </w:rPr>
        <w:t>3</w:t>
      </w:r>
      <w:r>
        <w:rPr/>
        <w:t xml:space="preserve">) = 1,059 × </w:t>
      </w:r>
      <w:r>
        <w:rPr>
          <w:i/>
        </w:rPr>
        <w:t>f</w:t>
      </w:r>
      <w:r>
        <w:rPr/>
        <w:t>(La</w:t>
      </w:r>
      <w:r>
        <w:rPr>
          <w:vertAlign w:val="subscript"/>
        </w:rPr>
        <w:t>3</w:t>
      </w:r>
      <w:r>
        <w:rPr/>
        <w:t>) = 466 H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 4 – Tableau de correspondance entre note de musique et fréquence (en Hz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01"/>
        <w:gridCol w:w="802"/>
        <w:gridCol w:w="801"/>
        <w:gridCol w:w="801"/>
        <w:gridCol w:w="801"/>
        <w:gridCol w:w="801"/>
        <w:gridCol w:w="802"/>
        <w:gridCol w:w="802"/>
        <w:gridCol w:w="803"/>
        <w:gridCol w:w="802"/>
        <w:gridCol w:w="802"/>
        <w:gridCol w:w="80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o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av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#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</w:t>
            </w:r>
            <w:r>
              <w:rPr>
                <w:vertAlign w:val="superscript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#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#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9.png"/><Relationship Id="rId35" Type="http://schemas.openxmlformats.org/officeDocument/2006/relationships/oleObject" Target="embeddings/oleObject2.bin"/><Relationship Id="rId36" Type="http://schemas.openxmlformats.org/officeDocument/2006/relationships/image" Target="media/image10.wmf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oleObject" Target="embeddings/oleObject3.bin"/><Relationship Id="rId40" Type="http://schemas.openxmlformats.org/officeDocument/2006/relationships/image" Target="media/image11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4:00Z</dcterms:created>
  <dc:creator>Clementj</dc:creator>
  <dc:description/>
  <cp:keywords/>
  <dc:language>en-US</dc:language>
  <cp:lastModifiedBy>Clementj</cp:lastModifiedBy>
  <dcterms:modified xsi:type="dcterms:W3CDTF">2018-11-14T12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