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c S 2017 Liban</w:t>
        <w:tab/>
        <w:tab/>
        <w:tab/>
        <w:t xml:space="preserve">Spécialité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XERCICE III. ÉTUDE D’UN INSTRUMENT À V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5 points)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hautbois est présent dans de nombreux orchestres. Autrefois en bambou ou en roseau, il est aujourd’hui fabriqué en ébène ou en palissandre, bois beaucoup plus résistant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e soixantaine de centimètres de Iongueur, il fait partie de Ia famille des instruments à vent : le son est produit par la mise en vibration du tube d’air ainsi constitué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436245</wp:posOffset>
                </wp:positionV>
                <wp:extent cx="1619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3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639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10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79070</wp:posOffset>
                </wp:positionV>
                <wp:extent cx="11430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ouch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4.1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bou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ttp://www.instrumentsdumonde.fr/ﬁnstrument/105-Hautbois.html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On propose, dans cet exercice d’étudier, avec un modèle simplifié, Ie fonctionnement d’un hautboi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 préliminaires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ontrer que la fréquence fondamentale dans un hautbois est égale à </w:t>
      </w:r>
      <w:r>
        <w:rPr>
          <w:rFonts w:cs="Arial" w:ascii="Arial" w:hAnsi="Arial"/>
          <w:sz w:val="24"/>
          <w:szCs w:val="24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829851886" r:id="rId4"/>
        </w:objec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étant la vitesse de l’onde sonore dans le tube.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Quelle devrait être la Iongueur d'un hautbois si l’on voulait jouer Ia note M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(note Mi à l’octave 1) lorsque tous Ies trous sont bouchés ? Commenter le résultat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ème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osition des trous joue sur Ia Iongueur effective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u tube dans Iequel Ies ondes se propagent. Un trou ouvert diminue la Iongueur de ce tube. On considère que l’on a une extrémité ouverte au niveau du trou ouvert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hautbois étudié a maintenant un tube de Iongueur 66,8 cm quand tous Ies trous sont bouché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doit être la Iongueur du tube pour jouer la note Fa à I’octave 2 ?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s :</w:t>
      </w:r>
    </w:p>
    <w:p>
      <w:pPr>
        <w:pStyle w:val="Normal"/>
        <w:spacing w:lineRule="auto" w:line="240" w:before="0" w:after="0"/>
        <w:ind w:left="426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tesse de l’onde sonore dans Ies conditions d‘étude : 350 m.s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426" w:right="260" w:hanging="0"/>
        <w:jc w:val="both"/>
        <w:rPr/>
      </w:pPr>
      <w:r>
        <w:rPr>
          <w:rFonts w:cs="Arial" w:ascii="Arial" w:hAnsi="Arial"/>
          <w:sz w:val="24"/>
          <w:szCs w:val="24"/>
        </w:rPr>
        <w:t>- conditions aux Iimites dans un tube d’air : |’extrémité d’un tube d’air fermé est le siège d'un nœud de vibration alors que l’extrémité ouverte sera le siège d'un ventre de vibration.</w:t>
      </w:r>
      <w:r>
        <w:br w:type="page"/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1 : modes de vibration de la colonne d'air dans un hautbois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 le hautbois, le tube est modélisé par une cavité fermée au niveau de l’anche et ouverte au niveau du pavillon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ur le mode de vibration fondamental, la longueur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u tube est égale à un quart de longueur d'onde de l‘onde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90060" cy="14795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2 : Notes et octaves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usique, une octave est l’intervalle séparant deux sons dont la fréquence de l'un vaut Ie double de la fréquence de l'autre. Monter d'une octave correspond à doubler la fréquence de Ia note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équences (en Hz) de quelques notes à l’octave 1 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4"/>
        <w:gridCol w:w="1644"/>
      </w:tblGrid>
      <w:tr>
        <w:trPr>
          <w:trHeight w:val="3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</w:tbl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3 : Demi-ton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Ia musique occidentale, le demi-ton désigne le plus petit intervalle séparant deux notes successives de la gamme tempérée de la même octave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8"/>
        <w:gridCol w:w="764"/>
        <w:gridCol w:w="758"/>
        <w:gridCol w:w="763"/>
        <w:gridCol w:w="755"/>
        <w:gridCol w:w="756"/>
        <w:gridCol w:w="763"/>
        <w:gridCol w:w="760"/>
        <w:gridCol w:w="767"/>
        <w:gridCol w:w="756"/>
        <w:gridCol w:w="762"/>
        <w:gridCol w:w="753"/>
        <w:gridCol w:w="756"/>
      </w:tblGrid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#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#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|#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#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</w:tr>
    </w:tbl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À partir de l’extrémité du pavillon, un raccourcissement de la Iongueur du tube de 6 % fait monter la note d’un demi-t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0:00Z</dcterms:created>
  <dc:creator>Eric</dc:creator>
  <dc:description/>
  <cp:keywords/>
  <dc:language>en-US</dc:language>
  <cp:lastModifiedBy>http://labolycee.org</cp:lastModifiedBy>
  <dcterms:modified xsi:type="dcterms:W3CDTF">2017-06-15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