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Bac S 2016 Amérique du sud</w:t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EXERCICE I - UN ÉTONNANT ASCENSEUR À BATEAU : THE FALKIRK WHEEL (6 points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 xml:space="preserve">La </w:t>
      </w:r>
      <w:r>
        <w:rPr>
          <w:b/>
        </w:rPr>
        <w:t>Roue de Falkirk</w:t>
      </w:r>
      <w:r>
        <w:rPr/>
        <w:t xml:space="preserve"> (en anglais </w:t>
      </w:r>
      <w:r>
        <w:rPr>
          <w:i/>
        </w:rPr>
        <w:t>Falkirk Wheel</w:t>
      </w:r>
      <w:r>
        <w:rPr/>
        <w:t xml:space="preserve">) est un ascenseur rotatif à bateaux, reliant le canal inférieur (Forth and Clyde Canal) au canal supérieur (Union Canal), près de la ville de Falkirk dans le centre de l'Écosse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auto" w:line="240" w:before="0" w:after="0"/>
        <w:ind w:left="17" w:right="147" w:hanging="10"/>
        <w:rPr/>
      </w:pPr>
      <w:r>
        <w:rPr/>
        <w:t>L'ouverture de l'ascenseur en 2002 a permis le passage des bateaux d’un canal à l’autre.</w:t>
      </w:r>
    </w:p>
    <w:p>
      <w:pPr>
        <w:pStyle w:val="Normal"/>
        <w:spacing w:lineRule="auto" w:line="240" w:before="0" w:after="0"/>
        <w:ind w:left="17" w:right="147" w:hanging="10"/>
        <w:rPr/>
      </w:pPr>
      <w:r>
        <w:rPr/>
        <w:t>L’édifice se substitue à un ancien escalier d'écluses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377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6255" cy="4745355"/>
                <wp:effectExtent l="0" t="0" r="0" b="0"/>
                <wp:docPr id="1" name="Group 28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4745520"/>
                          <a:chOff x="0" y="0"/>
                          <a:chExt cx="5596200" cy="4745520"/>
                        </a:xfrm>
                      </wpg:grpSpPr>
                      <wps:wsp>
                        <wps:cNvSpPr txBox="1"/>
                        <wps:spPr>
                          <a:xfrm>
                            <a:off x="2400480" y="1653480"/>
                            <a:ext cx="5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782360"/>
                            <a:ext cx="183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160" y="4540320"/>
                            <a:ext cx="51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156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3240" y="0"/>
                            <a:ext cx="2532960" cy="178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7040" y="1837800"/>
                            <a:ext cx="4497840" cy="28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8889" style="position:absolute;margin-left:0pt;margin-top:0pt;width:440.65pt;height:373.65pt" coordorigin="0,0" coordsize="8813,7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2604;width:8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2807;width:28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7150;width:80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5" stroked="f" o:allowincell="f" style="position:absolute;left:0;top:0;width:3781;height:280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97" stroked="f" o:allowincell="f" style="position:absolute;left:4824;top:0;width:3988;height:28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99" stroked="f" o:allowincell="f" style="position:absolute;left:830;top:2894;width:7082;height:444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left="10" w:right="60" w:hanging="10"/>
        <w:jc w:val="center"/>
        <w:rPr/>
      </w:pPr>
      <w:r>
        <w:rPr/>
        <w:t xml:space="preserve">Schéma de la roue de Falkirk (vue de face)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La Roue de Falkirk mesure 35 mètres de haut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Le système d'ascenseur permet d'élever les bateaux d’une hauteur de 24 m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La durée d’une ascension d’un godet avec son bateau est estimée à 5 min 30 s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Le bras tournant comporte deux godets remplis d’eau situés à chacune de ses extrémités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 xml:space="preserve">Un système de roues dentées permet la rotation du bras tout en maintenant l’eau à l’horizontale </w:t>
        <w:br/>
        <w:t>dans les godets.</w:t>
      </w:r>
    </w:p>
    <w:p>
      <w:pPr>
        <w:pStyle w:val="Normal"/>
        <w:spacing w:lineRule="auto" w:line="240" w:before="0" w:after="0"/>
        <w:ind w:left="17" w:right="1212" w:hanging="10"/>
        <w:rPr/>
      </w:pPr>
      <w:r>
        <w:rPr/>
        <w:t>La masse totale d’un godet avec l’eau et le bateau peut être estimée à 500 tonnes.</w:t>
      </w:r>
    </w:p>
    <w:p>
      <w:pPr>
        <w:pStyle w:val="Normal"/>
        <w:spacing w:lineRule="auto" w:line="240" w:before="0" w:after="0"/>
        <w:ind w:left="17" w:right="1212" w:hanging="10"/>
        <w:rPr/>
      </w:pPr>
      <w:r>
        <w:rPr/>
        <w:t>La distance entre C le centre de la roue et le centre du godet (G) est de 12 m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Un joule est égal à un wattseconde : 1 J = 1 W.s</w:t>
      </w:r>
    </w:p>
    <w:p>
      <w:pPr>
        <w:pStyle w:val="Normal"/>
        <w:spacing w:lineRule="auto" w:line="240" w:before="0" w:after="0"/>
        <w:ind w:left="17" w:right="3595" w:hanging="10"/>
        <w:rPr/>
      </w:pPr>
      <w:r>
        <w:rPr/>
        <w:t>Un wattheure vaut 3600 joules : 1 Wh = 3600 J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 xml:space="preserve">Dans tout l’exercice, on notera </w:t>
      </w:r>
      <w:r>
        <w:rPr>
          <w:i/>
        </w:rPr>
        <w:t>v</w:t>
      </w:r>
      <w:r>
        <w:rPr/>
        <w:t xml:space="preserve"> la valeur du vecteur vitesse </w:t>
      </w:r>
      <w:r>
        <w:rPr/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pt" filled="f" o:ole="">
            <v:imagedata r:id="rId10" o:title=""/>
          </v:shape>
          <o:OLEObject Type="Embed" ProgID="" ShapeID="ole_rId9" DrawAspect="Content" ObjectID="_1351566390" r:id="rId9"/>
        </w:object>
      </w:r>
      <w:r>
        <w:rPr>
          <w:i/>
        </w:rPr>
        <w:t>.</w:t>
      </w:r>
      <w:r>
        <w:rPr/>
        <w:t xml:space="preserve"> De même, on notera </w:t>
      </w:r>
      <w:r>
        <w:rPr>
          <w:i/>
        </w:rPr>
        <w:t>a</w:t>
      </w:r>
      <w:r>
        <w:rPr/>
        <w:t xml:space="preserve"> la valeur du vecteur accélération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eastAsia="Cambria Math" w:cs="Cambria Math" w:ascii="Cambria Math" w:hAnsi="Cambria Math"/>
        </w:rPr>
        <w:object w:dxaOrig="2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7pt" filled="f" o:ole="">
            <v:imagedata r:id="rId12" o:title=""/>
          </v:shape>
          <o:OLEObject Type="Embed" ProgID="" ShapeID="ole_rId11" DrawAspect="Content" ObjectID="_1743920187" r:id="rId11"/>
        </w:object>
      </w:r>
      <w:r>
        <w:rPr>
          <w:rFonts w:eastAsia="Cambria Math" w:cs="Cambria Math" w:ascii="Cambria Math" w:hAnsi="Cambria Math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Partie A : Étude du mouvement</w:t>
      </w:r>
    </w:p>
    <w:p>
      <w:pPr>
        <w:pStyle w:val="Normal"/>
        <w:spacing w:lineRule="auto" w:line="240" w:before="0" w:after="0"/>
        <w:ind w:left="0" w:right="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Le système considéré est constitué d’un godet contenant de l’eau et un bateau. Il est assimilé à un point matériel noté G correspondant au centre du godet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Le référentiel d’étude du mouvement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Trois personnes observent le système lorsque le bras tournant est en mouvement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Un référentiel est lié à chacun des observateurs suivants :</w:t>
      </w:r>
    </w:p>
    <w:p>
      <w:pPr>
        <w:pStyle w:val="Normal"/>
        <w:spacing w:lineRule="auto" w:line="240" w:before="0" w:after="0"/>
        <w:ind w:left="7" w:right="54" w:hanging="0"/>
        <w:rPr/>
      </w:pPr>
      <w:r>
        <w:rPr/>
        <w:t>- R</w:t>
      </w:r>
      <w:r>
        <w:rPr>
          <w:vertAlign w:val="subscript"/>
        </w:rPr>
        <w:t>1</w:t>
      </w:r>
      <w:r>
        <w:rPr/>
        <w:t xml:space="preserve"> : référentiel lié à une touriste sur la berge, immobile par rapport au sol.</w:t>
      </w:r>
    </w:p>
    <w:p>
      <w:pPr>
        <w:pStyle w:val="Normal"/>
        <w:spacing w:lineRule="auto" w:line="240" w:before="0" w:after="0"/>
        <w:ind w:left="7" w:right="54" w:hanging="0"/>
        <w:rPr/>
      </w:pPr>
      <w:r>
        <w:rPr/>
        <w:t>- R</w:t>
      </w:r>
      <w:r>
        <w:rPr>
          <w:vertAlign w:val="subscript"/>
        </w:rPr>
        <w:t>2</w:t>
      </w:r>
      <w:r>
        <w:rPr/>
        <w:t xml:space="preserve"> : référentiel lié à un voyageur assis dans le bateau.</w:t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>- R</w:t>
      </w:r>
      <w:r>
        <w:rPr>
          <w:vertAlign w:val="subscript"/>
        </w:rPr>
        <w:t>3</w:t>
      </w:r>
      <w:r>
        <w:rPr/>
        <w:t xml:space="preserve"> : référentiel lié à un technicien installé dans le godet opposé à celui contenant le bateau et immobile par rapport à son godet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Pour réaliser une étude du mouvement du système et appliquer les lois de Newton, quel référentiel faut-il choisir parmi ceux proposés ? Justifier votre réponse.</w:t>
      </w:r>
    </w:p>
    <w:p>
      <w:pPr>
        <w:pStyle w:val="Normal"/>
        <w:spacing w:lineRule="auto" w:line="240" w:before="0" w:after="0"/>
        <w:ind w:left="10" w:right="0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Le système d’enregistrement du mouvement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252525"/>
        </w:rPr>
        <w:t>Le système d’enregistrement permet de prendre une succession de photographies à intervalles de temps égaux, puis de les superposer afin d’étudier un mouvement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9330</wp:posOffset>
            </wp:positionH>
            <wp:positionV relativeFrom="paragraph">
              <wp:posOffset>369570</wp:posOffset>
            </wp:positionV>
            <wp:extent cx="2590800" cy="4831080"/>
            <wp:effectExtent l="0" t="0" r="0" b="0"/>
            <wp:wrapNone/>
            <wp:docPr id="2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superposition des photographies de la roue prises par un photographe amateur depuis la rive et un dispositif de pointage ont permis de repérer l’évolution de la position du point G lors de l’ascension d’un bateau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>Échelles :</w:t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 xml:space="preserve">Distance : 1 cm sur le schéma </w:t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 xml:space="preserve">représente 2,0 m dans la réalité </w:t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 xml:space="preserve">Accélération : 1 cm sur le schéma </w:t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>représente 8,0.10</w:t>
      </w:r>
      <w:r>
        <w:rPr>
          <w:vertAlign w:val="superscript"/>
        </w:rPr>
        <w:t>-4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>Δt : durée entre deux photographies</w:t>
      </w:r>
    </w:p>
    <w:p>
      <w:pPr>
        <w:pStyle w:val="Normal"/>
        <w:spacing w:lineRule="auto" w:line="240" w:before="0" w:after="0"/>
        <w:ind w:left="10" w:right="54" w:hanging="10"/>
        <w:rPr/>
      </w:pPr>
      <w:r>
        <w:rPr/>
        <w:t xml:space="preserve">successives : 30 s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5045</wp:posOffset>
                </wp:positionH>
                <wp:positionV relativeFrom="paragraph">
                  <wp:posOffset>113665</wp:posOffset>
                </wp:positionV>
                <wp:extent cx="539750" cy="429895"/>
                <wp:effectExtent l="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429840"/>
                          <a:chOff x="0" y="0"/>
                          <a:chExt cx="539640" cy="429840"/>
                        </a:xfrm>
                      </wpg:grpSpPr>
                      <wps:wsp>
                        <wps:cNvSpPr/>
                        <wps:spPr>
                          <a:xfrm>
                            <a:off x="69840" y="32436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45" h="0">
                                <a:moveTo>
                                  <a:pt x="0" y="0"/>
                                </a:moveTo>
                                <a:lnTo>
                                  <a:pt x="36004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2284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11">
                                <a:moveTo>
                                  <a:pt x="0" y="0"/>
                                </a:moveTo>
                                <a:lnTo>
                                  <a:pt x="0" y="2070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2284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011">
                                <a:moveTo>
                                  <a:pt x="0" y="0"/>
                                </a:moveTo>
                                <a:lnTo>
                                  <a:pt x="0" y="2070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39640" cy="24768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140400"/>
                              <a:gd name="textAreaBottom" fmla="*/ 14076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247650">
                                <a:moveTo>
                                  <a:pt x="0" y="0"/>
                                </a:moveTo>
                                <a:lnTo>
                                  <a:pt x="539750" y="0"/>
                                </a:lnTo>
                                <a:lnTo>
                                  <a:pt x="539750" y="247650"/>
                                </a:lnTo>
                                <a:lnTo>
                                  <a:pt x="0" y="2476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406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8.95pt;width:42.5pt;height:33.85pt" coordorigin="9567,179" coordsize="850,677">
                <v:shape id="shape_0" ID="Shape 499" path="m0,0l360045,0e" stroked="t" o:allowincell="f" style="position:absolute;left:9677;top:690;width:566;height: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Shape 500" path="m0,0l0,207011e" stroked="t" o:allowincell="f" style="position:absolute;left:9677;top:530;width:0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501" path="m0,0l0,207011e" stroked="t" o:allowincell="f" style="position:absolute;left:10247;top:530;width:0;height:3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ape 37265" coordsize="539750,247650" path="m0,0l539750,0l539750,247650l0,247650l0,0e" fillcolor="white" stroked="f" o:allowincell="f" style="position:absolute;left:9567;top:180;width:849;height:3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677;top:179;width:63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fr-F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" w:right="59" w:hanging="10"/>
        <w:jc w:val="center"/>
        <w:rPr/>
      </w:pPr>
      <w:r>
        <w:rPr/>
        <w:t>Position du centre de gravité G lors de l’ascension</w:t>
      </w:r>
    </w:p>
    <w:p>
      <w:pPr>
        <w:pStyle w:val="Normal"/>
        <w:spacing w:lineRule="auto" w:line="240" w:before="0" w:after="0"/>
        <w:ind w:left="10" w:right="59" w:hanging="10"/>
        <w:jc w:val="center"/>
        <w:rPr/>
      </w:pPr>
      <w:r>
        <w:rPr/>
        <w:t xml:space="preserve">Le référentiel d’étude est un référentiel terrestre lié au sol. </w:t>
      </w:r>
      <w:r>
        <w:br w:type="page"/>
      </w:r>
    </w:p>
    <w:p>
      <w:pPr>
        <w:pStyle w:val="Normal"/>
        <w:spacing w:lineRule="auto" w:line="240" w:before="0" w:after="0"/>
        <w:ind w:left="10" w:right="60" w:hanging="10"/>
        <w:rPr/>
      </w:pPr>
      <w:r>
        <w:rPr/>
        <w:t>2.1. Les trois graphiques A, B et C ci-dessous représentent trois évolutions temporelles possibles de la valeur de la vitesse du point G.</w:t>
      </w:r>
    </w:p>
    <w:p>
      <w:pPr>
        <w:pStyle w:val="Normal"/>
        <w:spacing w:lineRule="auto" w:line="240" w:before="0" w:after="0"/>
        <w:ind w:left="10" w:right="204" w:hanging="10"/>
        <w:rPr/>
      </w:pPr>
      <w:r>
        <w:rPr/>
        <w:t>Identifier celui qui correspond à l’ascension du bateau. Un argument quantitatif est attendu.</w:t>
      </w:r>
    </w:p>
    <w:p>
      <w:pPr>
        <w:pStyle w:val="Normal"/>
        <w:spacing w:lineRule="auto" w:line="240" w:before="0" w:after="0"/>
        <w:ind w:left="10" w:right="204" w:hanging="10"/>
        <w:rPr/>
      </w:pPr>
      <w:r>
        <w:rPr/>
      </w:r>
    </w:p>
    <w:tbl>
      <w:tblPr>
        <w:tblW w:w="7986" w:type="dxa"/>
        <w:jc w:val="left"/>
        <w:tblInd w:w="800" w:type="dxa"/>
        <w:tblLayout w:type="fixed"/>
        <w:tblCellMar>
          <w:top w:w="6" w:type="dxa"/>
          <w:left w:w="21" w:type="dxa"/>
          <w:bottom w:w="0" w:type="dxa"/>
          <w:right w:w="75" w:type="dxa"/>
        </w:tblCellMar>
      </w:tblPr>
      <w:tblGrid>
        <w:gridCol w:w="1819"/>
        <w:gridCol w:w="6009"/>
        <w:gridCol w:w="158"/>
      </w:tblGrid>
      <w:tr>
        <w:trPr>
          <w:trHeight w:val="39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68686"/>
            </w:tcBorders>
          </w:tcPr>
          <w:p>
            <w:pPr>
              <w:pStyle w:val="Normal"/>
              <w:spacing w:lineRule="auto" w:line="240" w:before="0" w:after="0"/>
              <w:ind w:left="89" w:right="0" w:hanging="0"/>
              <w:jc w:val="left"/>
              <w:rPr/>
            </w:pPr>
            <w:r>
              <w:rPr/>
              <w:t xml:space="preserve">Représentation graphique A </w:t>
            </w:r>
          </w:p>
        </w:tc>
        <w:tc>
          <w:tcPr>
            <w:tcW w:w="600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Évolution de la vitesse au cours du temp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9495" cy="2077720"/>
                      <wp:effectExtent l="0" t="0" r="0" b="0"/>
                      <wp:docPr id="4" name="Group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9480" cy="2077560"/>
                                <a:chOff x="0" y="0"/>
                                <a:chExt cx="3579480" cy="20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1338480"/>
                                  <a:ext cx="29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372" h="0">
                                      <a:moveTo>
                                        <a:pt x="0" y="0"/>
                                      </a:moveTo>
                                      <a:lnTo>
                                        <a:pt x="2976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85040"/>
                                  <a:ext cx="29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372" h="0">
                                      <a:moveTo>
                                        <a:pt x="0" y="0"/>
                                      </a:moveTo>
                                      <a:lnTo>
                                        <a:pt x="2976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30520"/>
                                  <a:ext cx="29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372" h="0">
                                      <a:moveTo>
                                        <a:pt x="0" y="0"/>
                                      </a:moveTo>
                                      <a:lnTo>
                                        <a:pt x="2976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577800"/>
                                  <a:ext cx="29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372" h="0">
                                      <a:moveTo>
                                        <a:pt x="0" y="0"/>
                                      </a:moveTo>
                                      <a:lnTo>
                                        <a:pt x="2976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24360"/>
                                  <a:ext cx="29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372" h="0">
                                      <a:moveTo>
                                        <a:pt x="0" y="0"/>
                                      </a:moveTo>
                                      <a:lnTo>
                                        <a:pt x="2976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69840"/>
                                  <a:ext cx="297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6372" h="0">
                                      <a:moveTo>
                                        <a:pt x="0" y="0"/>
                                      </a:moveTo>
                                      <a:lnTo>
                                        <a:pt x="29763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828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564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240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16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8200" y="69840"/>
                                  <a:ext cx="720" cy="152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2476">
                                      <a:moveTo>
                                        <a:pt x="0" y="0"/>
                                      </a:moveTo>
                                      <a:lnTo>
                                        <a:pt x="0" y="1522476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71280"/>
                                  <a:ext cx="119880" cy="152100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862200"/>
                                    <a:gd name="textAreaBottom" fmla="*/ 862560 h 86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142" h="1520952">
                                      <a:moveTo>
                                        <a:pt x="60071" y="0"/>
                                      </a:moveTo>
                                      <a:lnTo>
                                        <a:pt x="116586" y="96901"/>
                                      </a:lnTo>
                                      <a:cubicBezTo>
                                        <a:pt x="120142" y="102998"/>
                                        <a:pt x="118110" y="110999"/>
                                        <a:pt x="111887" y="114554"/>
                                      </a:cubicBezTo>
                                      <a:cubicBezTo>
                                        <a:pt x="105791" y="118111"/>
                                        <a:pt x="97790" y="116078"/>
                                        <a:pt x="94234" y="109855"/>
                                      </a:cubicBezTo>
                                      <a:lnTo>
                                        <a:pt x="73025" y="73497"/>
                                      </a:lnTo>
                                      <a:lnTo>
                                        <a:pt x="73025" y="1520952"/>
                                      </a:lnTo>
                                      <a:lnTo>
                                        <a:pt x="47117" y="1520952"/>
                                      </a:lnTo>
                                      <a:lnTo>
                                        <a:pt x="47117" y="73497"/>
                                      </a:lnTo>
                                      <a:lnTo>
                                        <a:pt x="25908" y="109855"/>
                                      </a:lnTo>
                                      <a:cubicBezTo>
                                        <a:pt x="22352" y="116078"/>
                                        <a:pt x="14351" y="118111"/>
                                        <a:pt x="8255" y="114554"/>
                                      </a:cubicBezTo>
                                      <a:cubicBezTo>
                                        <a:pt x="2032" y="110999"/>
                                        <a:pt x="0" y="102998"/>
                                        <a:pt x="3556" y="96901"/>
                                      </a:cubicBezTo>
                                      <a:lnTo>
                                        <a:pt x="600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5919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3392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0846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8312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785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240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1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533600"/>
                                  <a:ext cx="2975040" cy="118800"/>
                                </a:xfrm>
                                <a:custGeom>
                                  <a:avLst/>
                                  <a:gdLst>
                                    <a:gd name="textAreaLeft" fmla="*/ 0 w 1686600"/>
                                    <a:gd name="textAreaRight" fmla="*/ 1686960 w 168660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4848" h="118745">
                                      <a:moveTo>
                                        <a:pt x="2868168" y="841"/>
                                      </a:moveTo>
                                      <a:cubicBezTo>
                                        <a:pt x="2871375" y="0"/>
                                        <a:pt x="2874899" y="381"/>
                                        <a:pt x="2877947" y="2159"/>
                                      </a:cubicBezTo>
                                      <a:lnTo>
                                        <a:pt x="2974848" y="58674"/>
                                      </a:lnTo>
                                      <a:lnTo>
                                        <a:pt x="2877947" y="115189"/>
                                      </a:lnTo>
                                      <a:cubicBezTo>
                                        <a:pt x="2871851" y="118745"/>
                                        <a:pt x="2863850" y="116713"/>
                                        <a:pt x="2860294" y="110490"/>
                                      </a:cubicBezTo>
                                      <a:cubicBezTo>
                                        <a:pt x="2856738" y="104394"/>
                                        <a:pt x="2858770" y="96393"/>
                                        <a:pt x="2864993" y="92837"/>
                                      </a:cubicBezTo>
                                      <a:lnTo>
                                        <a:pt x="2901351" y="71628"/>
                                      </a:lnTo>
                                      <a:lnTo>
                                        <a:pt x="0" y="71628"/>
                                      </a:lnTo>
                                      <a:lnTo>
                                        <a:pt x="0" y="45720"/>
                                      </a:lnTo>
                                      <a:lnTo>
                                        <a:pt x="2901352" y="45720"/>
                                      </a:lnTo>
                                      <a:lnTo>
                                        <a:pt x="2864993" y="24511"/>
                                      </a:lnTo>
                                      <a:cubicBezTo>
                                        <a:pt x="2858770" y="20955"/>
                                        <a:pt x="2856738" y="12954"/>
                                        <a:pt x="2860294" y="6858"/>
                                      </a:cubicBezTo>
                                      <a:cubicBezTo>
                                        <a:pt x="2862072" y="3747"/>
                                        <a:pt x="2864961" y="1683"/>
                                        <a:pt x="2868168" y="8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59192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59192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159192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080" y="159192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159192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24000"/>
                                  <a:ext cx="2455560" cy="1267920"/>
                                </a:xfrm>
                                <a:custGeom>
                                  <a:avLst/>
                                  <a:gdLst>
                                    <a:gd name="textAreaLeft" fmla="*/ 0 w 1392120"/>
                                    <a:gd name="textAreaRight" fmla="*/ 1392480 w 1392120"/>
                                    <a:gd name="textAreaTop" fmla="*/ 0 h 718920"/>
                                    <a:gd name="textAreaBottom" fmla="*/ 718920 h 71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55164" h="1267968">
                                      <a:moveTo>
                                        <a:pt x="0" y="0"/>
                                      </a:moveTo>
                                      <a:cubicBezTo>
                                        <a:pt x="40894" y="21082"/>
                                        <a:pt x="163703" y="84582"/>
                                        <a:pt x="245491" y="126746"/>
                                      </a:cubicBezTo>
                                      <a:cubicBezTo>
                                        <a:pt x="327406" y="169037"/>
                                        <a:pt x="409194" y="211327"/>
                                        <a:pt x="490982" y="253619"/>
                                      </a:cubicBezTo>
                                      <a:cubicBezTo>
                                        <a:pt x="572897" y="295910"/>
                                        <a:pt x="654685" y="338074"/>
                                        <a:pt x="736600" y="380365"/>
                                      </a:cubicBezTo>
                                      <a:cubicBezTo>
                                        <a:pt x="818388" y="422656"/>
                                        <a:pt x="900176" y="464947"/>
                                        <a:pt x="982091" y="507238"/>
                                      </a:cubicBezTo>
                                      <a:cubicBezTo>
                                        <a:pt x="1063879" y="549402"/>
                                        <a:pt x="1145794" y="591693"/>
                                        <a:pt x="1227582" y="633984"/>
                                      </a:cubicBezTo>
                                      <a:cubicBezTo>
                                        <a:pt x="1309370" y="676275"/>
                                        <a:pt x="1391285" y="718565"/>
                                        <a:pt x="1473073" y="760730"/>
                                      </a:cubicBezTo>
                                      <a:cubicBezTo>
                                        <a:pt x="1554988" y="803021"/>
                                        <a:pt x="1636776" y="845312"/>
                                        <a:pt x="1718564" y="887602"/>
                                      </a:cubicBezTo>
                                      <a:cubicBezTo>
                                        <a:pt x="1800479" y="929894"/>
                                        <a:pt x="1882267" y="972058"/>
                                        <a:pt x="1964182" y="1014349"/>
                                      </a:cubicBezTo>
                                      <a:cubicBezTo>
                                        <a:pt x="2045970" y="1056640"/>
                                        <a:pt x="2127758" y="1098931"/>
                                        <a:pt x="2209673" y="1141222"/>
                                      </a:cubicBezTo>
                                      <a:cubicBezTo>
                                        <a:pt x="2291461" y="1183386"/>
                                        <a:pt x="2373376" y="1225677"/>
                                        <a:pt x="2455164" y="12679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916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808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808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0752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40752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338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338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66024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920" y="66024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7866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7866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91512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760" y="91512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10414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10414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116784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116784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29492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29492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480" y="14212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480" y="14212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2280" y="154944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2280" y="154944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153288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127944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102564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77220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51876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264960"/>
                                  <a:ext cx="17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11520"/>
                                  <a:ext cx="17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169812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000" y="169812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3840" y="169812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960" y="169812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169812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40" y="0"/>
                                  <a:ext cx="208800" cy="143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vitesse (en cm.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perscript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66760"/>
                                  <a:ext cx="414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760" y="1870200"/>
                                  <a:ext cx="109404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temps (en 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" style="position:absolute;margin-left:0.05pt;margin-top:-0.05pt;width:281.8pt;height:163.65pt" coordorigin="1,-1" coordsize="5636,3273">
                      <v:shape id="shape_0" ID="Shape 652" path="m0,0l2976372,0e" stroked="t" o:allowincell="t" style="position:absolute;left:695;top:2108;width:4687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653" path="m0,0l2976372,0e" stroked="t" o:allowincell="t" style="position:absolute;left:695;top:1709;width:4687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654" path="m0,0l2976372,0e" stroked="t" o:allowincell="t" style="position:absolute;left:695;top:1308;width:4687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655" path="m0,0l2976372,0e" stroked="t" o:allowincell="t" style="position:absolute;left:695;top:910;width:4687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656" path="m0,0l2976372,0e" stroked="t" o:allowincell="t" style="position:absolute;left:695;top:511;width:4687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657" path="m0,0l2976372,0e" stroked="t" o:allowincell="t" style="position:absolute;left:695;top:110;width:4687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658" path="m0,0l0,1522476e" stroked="t" o:allowincell="t" style="position:absolute;left:930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59" path="m0,0l0,1522476e" stroked="t" o:allowincell="t" style="position:absolute;left:1163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0" path="m0,0l0,1522476e" stroked="t" o:allowincell="t" style="position:absolute;left:1398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1" path="m0,0l0,1522476e" stroked="t" o:allowincell="t" style="position:absolute;left:1634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2" path="m0,0l0,1522476e" stroked="t" o:allowincell="t" style="position:absolute;left:1866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3" path="m0,0l0,1522476e" stroked="t" o:allowincell="t" style="position:absolute;left:2102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4" path="m0,0l0,1522476e" stroked="t" o:allowincell="t" style="position:absolute;left:2337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5" path="m0,0l0,1522476e" stroked="t" o:allowincell="t" style="position:absolute;left:2570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6" path="m0,0l0,1522476e" stroked="t" o:allowincell="t" style="position:absolute;left:2805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7" path="m0,0l0,1522476e" stroked="t" o:allowincell="t" style="position:absolute;left:3040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8" path="m0,0l0,1522476e" stroked="t" o:allowincell="t" style="position:absolute;left:3273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69" path="m0,0l0,1522476e" stroked="t" o:allowincell="t" style="position:absolute;left:3508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0" path="m0,0l0,1522476e" stroked="t" o:allowincell="t" style="position:absolute;left:3741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1" path="m0,0l0,1522476e" stroked="t" o:allowincell="t" style="position:absolute;left:3977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2" path="m0,0l0,1522476e" stroked="t" o:allowincell="t" style="position:absolute;left:4212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3" path="m0,0l0,1522476e" stroked="t" o:allowincell="t" style="position:absolute;left:4445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4" path="m0,0l0,1522476e" stroked="t" o:allowincell="t" style="position:absolute;left:4680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5" path="m0,0l0,1522476e" stroked="t" o:allowincell="t" style="position:absolute;left:4915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6" path="m0,0l0,1522476e" stroked="t" o:allowincell="t" style="position:absolute;left:5148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7" path="m0,0l0,1522476e" stroked="t" o:allowincell="t" style="position:absolute;left:5383;top:110;width:0;height:2396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678" coordsize="120142,1520952" path="m60071,0l116586,96901c120142,102998,118110,110999,111887,114554c105791,118111,97790,116078,94234,109855l73025,73497l73025,1520952l47117,1520952l47117,73497l25908,109855c22352,116078,14351,118111,8255,114554c2032,110999,0,102998,3556,96901l60071,0xe" fillcolor="black" stroked="f" o:allowincell="t" style="position:absolute;left:602;top:112;width:188;height:23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79" path="m0,0l-24388,0e" stroked="t" o:allowincell="t" style="position:absolute;left:631;top:2507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0" path="m0,0l-24388,0e" stroked="t" o:allowincell="t" style="position:absolute;left:631;top:2109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1" path="m0,0l-24388,0e" stroked="t" o:allowincell="t" style="position:absolute;left:631;top:1708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2" path="m0,0l-24388,0e" stroked="t" o:allowincell="t" style="position:absolute;left:631;top:1309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3" path="m0,0l-24388,0e" stroked="t" o:allowincell="t" style="position:absolute;left:631;top:911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4" path="m0,0l-24388,0e" stroked="t" o:allowincell="t" style="position:absolute;left:631;top:510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5" path="m0,0l-24388,0e" stroked="t" o:allowincell="t" style="position:absolute;left:631;top:112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6" coordsize="2974848,118745" path="m2868168,841c2871375,0,2874899,381,2877947,2159l2974848,58674l2877947,115189c2871851,118745,2863850,116713,2860294,110490c2856738,104394,2858770,96393,2864993,92837l2901351,71628l0,71628l0,45720l2901352,45720l2864993,24511c2858770,20955,2856738,12954,2860294,6858c2862072,3747,2864961,1683,2868168,841xe" fillcolor="black" stroked="f" o:allowincell="t" style="position:absolute;left:696;top:2415;width:4684;height:1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87" path="m0,0l0,-25912e" stroked="t" o:allowincell="t" style="position:absolute;left:696;top:2507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8" path="m0,0l0,-25912e" stroked="t" o:allowincell="t" style="position:absolute;left:1868;top:2507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89" path="m0,0l0,-25912e" stroked="t" o:allowincell="t" style="position:absolute;left:3039;top:2507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90" path="m0,0l0,-25912e" stroked="t" o:allowincell="t" style="position:absolute;left:4211;top:2507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91" path="m0,0l0,-25912e" stroked="t" o:allowincell="t" style="position:absolute;left:5382;top:2507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692" coordsize="2455164,1267968" path="m0,0c40894,21082,163703,84582,245491,126746c327406,169037,409194,211327,490982,253619c572897,295910,654685,338074,736600,380365c818388,422656,900176,464947,982091,507238c1063879,549402,1145794,591693,1227582,633984c1309370,676275,1391285,718565,1473073,760730c1554988,803021,1636776,845312,1718564,887602c1800479,929894,1882267,972058,1964182,1014349c2045970,1056640,2127758,1098931,2209673,1141222c2291461,1183386,2373376,1225677,2455164,1267968e" stroked="t" o:allowincell="t" style="position:absolute;left:696;top:510;width:3866;height:1996;mso-wrap-style:none;v-text-anchor:middle;mso-position-horizontal-relative:char">
                        <v:fill o:detectmouseclick="t" on="false"/>
                        <v:stroke color="#4a7ebb" weight="29160" joinstyle="round" endcap="round"/>
                        <w10:wrap type="none"/>
                      </v:shape>
                      <v:shape id="shape_0" ID="Shape 693" coordsize="88392,88392" path="m44196,0l88392,44196l44196,88392l0,44196l44196,0xe" fillcolor="#4f81bd" stroked="f" o:allowincell="t" style="position:absolute;left:625;top:442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694" coordsize="88392,88392" path="m44196,0l88392,44196l44196,88392l0,44196l44196,0xe" stroked="t" o:allowincell="t" style="position:absolute;left:625;top:442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695" coordsize="88392,88392" path="m44196,0l88392,44197l44196,88392l0,44197l44196,0xe" fillcolor="#4f81bd" stroked="f" o:allowincell="t" style="position:absolute;left:1011;top:642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696" coordsize="88392,88392" path="m44196,0l88392,44197l44196,88392l0,44197l44196,0xe" stroked="t" o:allowincell="t" style="position:absolute;left:1011;top:642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697" coordsize="88392,88392" path="m44196,0l88392,44196l44196,88392l0,44196l44196,0xe" fillcolor="#4f81bd" stroked="f" o:allowincell="t" style="position:absolute;left:1398;top:841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698" coordsize="88392,88392" path="m44196,0l88392,44196l44196,88392l0,44196l44196,0xe" stroked="t" o:allowincell="t" style="position:absolute;left:1398;top:841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699" coordsize="88392,88392" path="m44196,0l88392,44196l44196,88392l0,44196l44196,0xe" fillcolor="#4f81bd" stroked="f" o:allowincell="t" style="position:absolute;left:1784;top:1040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00" coordsize="88392,88392" path="m44196,0l88392,44196l44196,88392l0,44196l44196,0xe" stroked="t" o:allowincell="t" style="position:absolute;left:1784;top:1040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01" coordsize="88392,88392" path="m44196,0l88392,44197l44196,88392l0,44197l44196,0xe" fillcolor="#4f81bd" stroked="f" o:allowincell="t" style="position:absolute;left:2173;top:1239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02" coordsize="88392,88392" path="m44196,0l88392,44197l44196,88392l0,44197l44196,0xe" stroked="t" o:allowincell="t" style="position:absolute;left:2173;top:1239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03" coordsize="88392,88392" path="m44196,0l88392,44196l44196,88392l0,44196l44196,0xe" fillcolor="#4f81bd" stroked="f" o:allowincell="t" style="position:absolute;left:2560;top:1441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04" coordsize="88392,88392" path="m44196,0l88392,44196l44196,88392l0,44196l44196,0xe" stroked="t" o:allowincell="t" style="position:absolute;left:2560;top:1441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05" coordsize="88392,88392" path="m44196,0l88392,44196l44196,88392l0,44196l44196,0xe" fillcolor="#4f81bd" stroked="f" o:allowincell="t" style="position:absolute;left:2946;top:1640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06" coordsize="88392,88392" path="m44196,0l88392,44196l44196,88392l0,44196l44196,0xe" stroked="t" o:allowincell="t" style="position:absolute;left:2946;top:1640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07" coordsize="88392,88392" path="m44196,0l88392,44197l44196,88392l0,44197l44196,0xe" fillcolor="#4f81bd" stroked="f" o:allowincell="t" style="position:absolute;left:3333;top:1839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08" coordsize="88392,88392" path="m44196,0l88392,44197l44196,88392l0,44197l44196,0xe" stroked="t" o:allowincell="t" style="position:absolute;left:3333;top:1839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09" coordsize="88392,88392" path="m44196,0l88392,44196l44196,88392l0,44196l44196,0xe" fillcolor="#4f81bd" stroked="f" o:allowincell="t" style="position:absolute;left:3719;top:2039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10" coordsize="88392,88392" path="m44196,0l88392,44196l44196,88392l0,44196l44196,0xe" stroked="t" o:allowincell="t" style="position:absolute;left:3719;top:2039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11" coordsize="88392,88392" path="m44196,0l88392,44196l44196,88392l0,44196l44196,0xe" fillcolor="#4f81bd" stroked="f" o:allowincell="t" style="position:absolute;left:4106;top:2238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12" coordsize="88392,88392" path="m44196,0l88392,44196l44196,88392l0,44196l44196,0xe" stroked="t" o:allowincell="t" style="position:absolute;left:4106;top:2238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13" coordsize="88392,88392" path="m44196,0l88392,44197l44196,88392l0,44197l44196,0xe" fillcolor="#4f81bd" stroked="f" o:allowincell="t" style="position:absolute;left:4492;top:2440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14" coordsize="88392,88392" path="m44196,0l88392,44197l44196,88392l0,44197l44196,0xe" stroked="t" o:allowincell="t" style="position:absolute;left:4492;top:2440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stroked="f" o:allowincell="t" style="position:absolute;left:409;top:2414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2015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615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216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817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417;width:267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18;width:267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6;top:2674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5;top:2674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8;top:2674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0;top:2674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2;top:2674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0;width:328;height:2262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vitesse (en cm.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20;width:64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0;top:2945;width:1722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temps (en 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" w:type="dxa"/>
            <w:tcBorders>
              <w:top w:val="single" w:sz="4" w:space="0" w:color="000000"/>
              <w:left w:val="single" w:sz="6" w:space="0" w:color="86868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36" w:right="0" w:hanging="0"/>
        <w:jc w:val="left"/>
        <w:rPr>
          <w:sz w:val="4"/>
        </w:rPr>
      </w:pPr>
      <w:r>
        <w:rPr>
          <w:sz w:val="4"/>
        </w:rPr>
        <w:t xml:space="preserve"> </w:t>
      </w:r>
      <w:r>
        <w:rPr>
          <w:sz w:val="4"/>
        </w:rPr>
        <w:tab/>
        <w:t xml:space="preserve"> </w:t>
      </w:r>
    </w:p>
    <w:tbl>
      <w:tblPr>
        <w:tblW w:w="7986" w:type="dxa"/>
        <w:jc w:val="left"/>
        <w:tblInd w:w="793" w:type="dxa"/>
        <w:tblLayout w:type="fixed"/>
        <w:tblCellMar>
          <w:top w:w="6" w:type="dxa"/>
          <w:left w:w="28" w:type="dxa"/>
          <w:bottom w:w="0" w:type="dxa"/>
          <w:right w:w="44" w:type="dxa"/>
        </w:tblCellMar>
      </w:tblPr>
      <w:tblGrid>
        <w:gridCol w:w="1819"/>
        <w:gridCol w:w="6033"/>
        <w:gridCol w:w="134"/>
      </w:tblGrid>
      <w:tr>
        <w:trPr>
          <w:trHeight w:val="402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68686"/>
            </w:tcBorders>
          </w:tcPr>
          <w:p>
            <w:pPr>
              <w:pStyle w:val="Normal"/>
              <w:spacing w:lineRule="auto" w:line="240" w:before="0" w:after="0"/>
              <w:ind w:left="82" w:right="0" w:hanging="0"/>
              <w:jc w:val="left"/>
              <w:rPr/>
            </w:pPr>
            <w:r>
              <w:rPr/>
              <w:t>Représentation graphique B</w:t>
            </w:r>
          </w:p>
        </w:tc>
        <w:tc>
          <w:tcPr>
            <w:tcW w:w="603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Évolution de la vitesse au cours du temp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33140" cy="2084705"/>
                      <wp:effectExtent l="0" t="0" r="0" b="0"/>
                      <wp:docPr id="5" name="Groupe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3040" cy="2084760"/>
                                <a:chOff x="0" y="0"/>
                                <a:chExt cx="3533040" cy="20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080" y="1342440"/>
                                  <a:ext cx="2991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1612" h="0">
                                      <a:moveTo>
                                        <a:pt x="0" y="0"/>
                                      </a:moveTo>
                                      <a:lnTo>
                                        <a:pt x="29916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084680"/>
                                  <a:ext cx="2991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1612" h="0">
                                      <a:moveTo>
                                        <a:pt x="0" y="0"/>
                                      </a:moveTo>
                                      <a:lnTo>
                                        <a:pt x="29916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828720"/>
                                  <a:ext cx="2991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1612" h="0">
                                      <a:moveTo>
                                        <a:pt x="0" y="0"/>
                                      </a:moveTo>
                                      <a:lnTo>
                                        <a:pt x="29916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572760"/>
                                  <a:ext cx="2991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1612" h="0">
                                      <a:moveTo>
                                        <a:pt x="0" y="0"/>
                                      </a:moveTo>
                                      <a:lnTo>
                                        <a:pt x="29916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15000"/>
                                  <a:ext cx="2991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1612" h="0">
                                      <a:moveTo>
                                        <a:pt x="0" y="0"/>
                                      </a:moveTo>
                                      <a:lnTo>
                                        <a:pt x="29916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59040"/>
                                  <a:ext cx="2991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1612" h="0">
                                      <a:moveTo>
                                        <a:pt x="0" y="0"/>
                                      </a:moveTo>
                                      <a:lnTo>
                                        <a:pt x="29916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656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72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380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56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260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040" y="59040"/>
                                  <a:ext cx="720" cy="153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39240">
                                      <a:moveTo>
                                        <a:pt x="0" y="0"/>
                                      </a:moveTo>
                                      <a:lnTo>
                                        <a:pt x="0" y="153924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58320"/>
                                  <a:ext cx="119880" cy="154044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873360"/>
                                    <a:gd name="textAreaBottom" fmla="*/ 873720 h 87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142" h="1540764">
                                      <a:moveTo>
                                        <a:pt x="60071" y="0"/>
                                      </a:moveTo>
                                      <a:lnTo>
                                        <a:pt x="116586" y="96901"/>
                                      </a:lnTo>
                                      <a:cubicBezTo>
                                        <a:pt x="120142" y="102997"/>
                                        <a:pt x="118110" y="110998"/>
                                        <a:pt x="111887" y="114554"/>
                                      </a:cubicBezTo>
                                      <a:cubicBezTo>
                                        <a:pt x="105791" y="118110"/>
                                        <a:pt x="97790" y="116078"/>
                                        <a:pt x="94234" y="109855"/>
                                      </a:cubicBezTo>
                                      <a:lnTo>
                                        <a:pt x="73025" y="73497"/>
                                      </a:lnTo>
                                      <a:lnTo>
                                        <a:pt x="73025" y="1540764"/>
                                      </a:lnTo>
                                      <a:lnTo>
                                        <a:pt x="47117" y="1540764"/>
                                      </a:lnTo>
                                      <a:lnTo>
                                        <a:pt x="47117" y="73497"/>
                                      </a:lnTo>
                                      <a:lnTo>
                                        <a:pt x="25908" y="109855"/>
                                      </a:lnTo>
                                      <a:cubicBezTo>
                                        <a:pt x="22352" y="116078"/>
                                        <a:pt x="14351" y="118110"/>
                                        <a:pt x="8255" y="114554"/>
                                      </a:cubicBezTo>
                                      <a:cubicBezTo>
                                        <a:pt x="2032" y="110998"/>
                                        <a:pt x="0" y="102997"/>
                                        <a:pt x="3556" y="96901"/>
                                      </a:cubicBezTo>
                                      <a:lnTo>
                                        <a:pt x="600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5994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341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0857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8280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720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15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583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540440"/>
                                  <a:ext cx="2991960" cy="118800"/>
                                </a:xfrm>
                                <a:custGeom>
                                  <a:avLst/>
                                  <a:gdLst>
                                    <a:gd name="textAreaLeft" fmla="*/ 0 w 1696320"/>
                                    <a:gd name="textAreaRight" fmla="*/ 1696680 w 169632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91612" h="118745">
                                      <a:moveTo>
                                        <a:pt x="2884932" y="841"/>
                                      </a:moveTo>
                                      <a:cubicBezTo>
                                        <a:pt x="2888139" y="0"/>
                                        <a:pt x="2891663" y="381"/>
                                        <a:pt x="2894711" y="2159"/>
                                      </a:cubicBezTo>
                                      <a:lnTo>
                                        <a:pt x="2991612" y="58674"/>
                                      </a:lnTo>
                                      <a:lnTo>
                                        <a:pt x="2894711" y="115189"/>
                                      </a:lnTo>
                                      <a:cubicBezTo>
                                        <a:pt x="2888615" y="118745"/>
                                        <a:pt x="2880614" y="116713"/>
                                        <a:pt x="2877058" y="110490"/>
                                      </a:cubicBezTo>
                                      <a:cubicBezTo>
                                        <a:pt x="2873502" y="104394"/>
                                        <a:pt x="2875534" y="96393"/>
                                        <a:pt x="2881757" y="92837"/>
                                      </a:cubicBezTo>
                                      <a:lnTo>
                                        <a:pt x="2918115" y="71628"/>
                                      </a:lnTo>
                                      <a:lnTo>
                                        <a:pt x="0" y="71628"/>
                                      </a:lnTo>
                                      <a:lnTo>
                                        <a:pt x="0" y="45720"/>
                                      </a:lnTo>
                                      <a:lnTo>
                                        <a:pt x="2918116" y="45720"/>
                                      </a:lnTo>
                                      <a:lnTo>
                                        <a:pt x="2881757" y="24511"/>
                                      </a:lnTo>
                                      <a:cubicBezTo>
                                        <a:pt x="2875534" y="20955"/>
                                        <a:pt x="2873502" y="12954"/>
                                        <a:pt x="2877058" y="6858"/>
                                      </a:cubicBezTo>
                                      <a:cubicBezTo>
                                        <a:pt x="2878836" y="3746"/>
                                        <a:pt x="2881725" y="1683"/>
                                        <a:pt x="2884932" y="8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599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1599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1599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3680" y="1599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1599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86120"/>
                                  <a:ext cx="246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7356" h="0">
                                      <a:moveTo>
                                        <a:pt x="0" y="0"/>
                                      </a:moveTo>
                                      <a:cubicBezTo>
                                        <a:pt x="41148" y="0"/>
                                        <a:pt x="164465" y="0"/>
                                        <a:pt x="246761" y="0"/>
                                      </a:cubicBezTo>
                                      <a:cubicBezTo>
                                        <a:pt x="328930" y="0"/>
                                        <a:pt x="411226" y="0"/>
                                        <a:pt x="493522" y="0"/>
                                      </a:cubicBezTo>
                                      <a:cubicBezTo>
                                        <a:pt x="575691" y="0"/>
                                        <a:pt x="657987" y="0"/>
                                        <a:pt x="740156" y="0"/>
                                      </a:cubicBezTo>
                                      <a:cubicBezTo>
                                        <a:pt x="822452" y="0"/>
                                        <a:pt x="904748" y="0"/>
                                        <a:pt x="986917" y="0"/>
                                      </a:cubicBezTo>
                                      <a:cubicBezTo>
                                        <a:pt x="1069213" y="0"/>
                                        <a:pt x="1151382" y="0"/>
                                        <a:pt x="1233678" y="0"/>
                                      </a:cubicBezTo>
                                      <a:cubicBezTo>
                                        <a:pt x="1315974" y="0"/>
                                        <a:pt x="1398143" y="0"/>
                                        <a:pt x="1480439" y="0"/>
                                      </a:cubicBezTo>
                                      <a:cubicBezTo>
                                        <a:pt x="1562608" y="0"/>
                                        <a:pt x="1644904" y="0"/>
                                        <a:pt x="1727200" y="0"/>
                                      </a:cubicBezTo>
                                      <a:cubicBezTo>
                                        <a:pt x="1809369" y="0"/>
                                        <a:pt x="1891665" y="0"/>
                                        <a:pt x="1973834" y="0"/>
                                      </a:cubicBezTo>
                                      <a:cubicBezTo>
                                        <a:pt x="2056130" y="0"/>
                                        <a:pt x="2138426" y="0"/>
                                        <a:pt x="2220595" y="0"/>
                                      </a:cubicBezTo>
                                      <a:cubicBezTo>
                                        <a:pt x="2302891" y="0"/>
                                        <a:pt x="2385060" y="0"/>
                                        <a:pt x="24673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916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64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24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620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12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08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708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04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040" y="1422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153972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128340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102600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76968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" y="51300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56680"/>
                                  <a:ext cx="17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0"/>
                                  <a:ext cx="17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170496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1400" y="17049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120" y="17049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7200" y="17049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0" y="17049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0" y="17640"/>
                                  <a:ext cx="208800" cy="143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vitesse (en cm.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perscript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4840" y="1877040"/>
                                  <a:ext cx="10933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temps (en 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82" style="position:absolute;margin-left:-0.05pt;margin-top:0pt;width:278.25pt;height:164.15pt" coordorigin="-1,0" coordsize="5565,3283">
                      <v:shape id="shape_0" ID="Shape 737" path="m0,0l2991612,0e" stroked="t" o:allowincell="t" style="position:absolute;left:597;top:2114;width:471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738" path="m0,0l2991612,0e" stroked="t" o:allowincell="t" style="position:absolute;left:597;top:1708;width:471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739" path="m0,0l2991612,0e" stroked="t" o:allowincell="t" style="position:absolute;left:597;top:1305;width:471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740" path="m0,0l2991612,0e" stroked="t" o:allowincell="t" style="position:absolute;left:597;top:902;width:471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741" path="m0,0l2991612,0e" stroked="t" o:allowincell="t" style="position:absolute;left:597;top:496;width:471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742" path="m0,0l2991612,0e" stroked="t" o:allowincell="t" style="position:absolute;left:597;top:93;width:471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743" path="m0,0l0,1539240e" stroked="t" o:allowincell="t" style="position:absolute;left:832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44" path="m0,0l0,1539240e" stroked="t" o:allowincell="t" style="position:absolute;left:1068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45" path="m0,0l0,1539240e" stroked="t" o:allowincell="t" style="position:absolute;left:1305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46" path="m0,0l0,1539240e" stroked="t" o:allowincell="t" style="position:absolute;left:1541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47" path="m0,0l0,1539240e" stroked="t" o:allowincell="t" style="position:absolute;left:1776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48" path="m0,0l0,1539240e" stroked="t" o:allowincell="t" style="position:absolute;left:2011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49" path="m0,0l0,1539240e" stroked="t" o:allowincell="t" style="position:absolute;left:2246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0" path="m0,0l0,1539240e" stroked="t" o:allowincell="t" style="position:absolute;left:2482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1" path="m0,0l0,1539240e" stroked="t" o:allowincell="t" style="position:absolute;left:2719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2" path="m0,0l0,1539240e" stroked="t" o:allowincell="t" style="position:absolute;left:2954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3" path="m0,0l0,1539240e" stroked="t" o:allowincell="t" style="position:absolute;left:3190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4" path="m0,0l0,1539240e" stroked="t" o:allowincell="t" style="position:absolute;left:3425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5" path="m0,0l0,1539240e" stroked="t" o:allowincell="t" style="position:absolute;left:3660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6" path="m0,0l0,1539240e" stroked="t" o:allowincell="t" style="position:absolute;left:3895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7" path="m0,0l0,1539240e" stroked="t" o:allowincell="t" style="position:absolute;left:4133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8" path="m0,0l0,1539240e" stroked="t" o:allowincell="t" style="position:absolute;left:4368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59" path="m0,0l0,1539240e" stroked="t" o:allowincell="t" style="position:absolute;left:4604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60" path="m0,0l0,1539240e" stroked="t" o:allowincell="t" style="position:absolute;left:4839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61" path="m0,0l0,1539240e" stroked="t" o:allowincell="t" style="position:absolute;left:5074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62" path="m0,0l0,1539240e" stroked="t" o:allowincell="t" style="position:absolute;left:5309;top:93;width:0;height:242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763" coordsize="120142,1540764" path="m60071,0l116586,96901c120142,102997,118110,110998,111887,114554c105791,118110,97790,116078,94234,109855l73025,73497l73025,1540764l47117,1540764l47117,73497l25908,109855c22352,116078,14351,118110,8255,114554c2032,110998,0,102997,3556,96901l60071,0xe" fillcolor="black" stroked="f" o:allowincell="t" style="position:absolute;left:504;top:92;width:188;height:24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64" path="m0,0l-24388,0e" stroked="t" o:allowincell="t" style="position:absolute;left:534;top:2519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65" path="m0,0l-24388,0e" stroked="t" o:allowincell="t" style="position:absolute;left:534;top:2113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66" path="m0,0l-24388,0e" stroked="t" o:allowincell="t" style="position:absolute;left:534;top:1710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67" path="m0,0l-24388,0e" stroked="t" o:allowincell="t" style="position:absolute;left:534;top:1304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68" path="m0,0l-24388,0e" stroked="t" o:allowincell="t" style="position:absolute;left:534;top:901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69" path="m0,0l-24388,0e" stroked="t" o:allowincell="t" style="position:absolute;left:534;top:497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70" path="m0,0l-24388,0e" stroked="t" o:allowincell="t" style="position:absolute;left:534;top:92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71" coordsize="2991612,118745" path="m2884932,841c2888139,0,2891663,381,2894711,2159l2991612,58674l2894711,115189c2888615,118745,2880614,116713,2877058,110490c2873502,104394,2875534,96393,2881757,92837l2918115,71628l0,71628l0,45720l2918116,45720l2881757,24511c2875534,20955,2873502,12954,2877058,6858c2878836,3746,2881725,1683,2884932,841xe" fillcolor="black" stroked="f" o:allowincell="t" style="position:absolute;left:598;top:2426;width:4711;height:1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72" path="m0,0l0,-25912e" stroked="t" o:allowincell="t" style="position:absolute;left:598;top:2519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73" path="m0,0l0,-25912e" stroked="t" o:allowincell="t" style="position:absolute;left:1775;top:2519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74" path="m0,0l0,-25912e" stroked="t" o:allowincell="t" style="position:absolute;left:2953;top:2519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75" path="m0,0l0,-25912e" stroked="t" o:allowincell="t" style="position:absolute;left:4132;top:2519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76" path="m0,0l0,-25912e" stroked="t" o:allowincell="t" style="position:absolute;left:5310;top:2519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777" path="m0,0c41148,0,164465,0,246761,0c328930,0,411226,0,493522,0c575691,0,657987,0,740156,0c822452,0,904748,0,986917,0c1069213,0,1151382,0,1233678,0c1315974,0,1398143,0,1480439,0c1562608,0,1644904,0,1727200,0c1809369,0,1891665,0,1973834,0c2056130,0,2138426,0,2220595,0c2302891,0,2385060,0,2467356,0e" stroked="t" o:allowincell="t" style="position:absolute;left:598;top:293;width:3885;height:0;mso-wrap-style:none;v-text-anchor:middle;mso-position-horizontal-relative:char">
                        <v:fill o:detectmouseclick="t" on="false"/>
                        <v:stroke color="#4a7ebb" weight="29160" joinstyle="round" endcap="round"/>
                        <w10:wrap type="none"/>
                      </v:shape>
                      <v:shape id="shape_0" ID="Shape 778" coordsize="88392,88392" path="m44196,0l88392,44196l44196,88392l0,44196l44196,0xe" fillcolor="#4f81bd" stroked="f" o:allowincell="t" style="position:absolute;left:527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79" coordsize="88392,88392" path="m44196,0l88392,44196l44196,88392l0,44196l44196,0xe" stroked="t" o:allowincell="t" style="position:absolute;left:527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80" coordsize="88392,88392" path="m44196,0l88392,44196l44196,88392l0,44196l44196,0xe" fillcolor="#4f81bd" stroked="f" o:allowincell="t" style="position:absolute;left:916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81" coordsize="88392,88392" path="m44196,0l88392,44196l44196,88392l0,44196l44196,0xe" stroked="t" o:allowincell="t" style="position:absolute;left:916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82" coordsize="88392,88392" path="m44196,0l88392,44196l44196,88392l0,44196l44196,0xe" fillcolor="#4f81bd" stroked="f" o:allowincell="t" style="position:absolute;left:1305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83" coordsize="88392,88392" path="m44196,0l88392,44196l44196,88392l0,44196l44196,0xe" stroked="t" o:allowincell="t" style="position:absolute;left:1305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84" coordsize="88392,88392" path="m44196,0l88392,44196l44196,88392l0,44196l44196,0xe" fillcolor="#4f81bd" stroked="f" o:allowincell="t" style="position:absolute;left:1694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85" coordsize="88392,88392" path="m44196,0l88392,44196l44196,88392l0,44196l44196,0xe" stroked="t" o:allowincell="t" style="position:absolute;left:1694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86" coordsize="88392,88392" path="m44196,0l88392,44196l44196,88392l0,44196l44196,0xe" fillcolor="#4f81bd" stroked="f" o:allowincell="t" style="position:absolute;left:2083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87" coordsize="88392,88392" path="m44196,0l88392,44196l44196,88392l0,44196l44196,0xe" stroked="t" o:allowincell="t" style="position:absolute;left:2083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88" coordsize="88392,88392" path="m44196,0l88392,44196l44196,88392l0,44196l44196,0xe" fillcolor="#4f81bd" stroked="f" o:allowincell="t" style="position:absolute;left:2471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89" coordsize="88392,88392" path="m44196,0l88392,44196l44196,88392l0,44196l44196,0xe" stroked="t" o:allowincell="t" style="position:absolute;left:2471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90" coordsize="88392,88392" path="m44196,0l88392,44196l44196,88392l0,44196l44196,0xe" fillcolor="#4f81bd" stroked="f" o:allowincell="t" style="position:absolute;left:2860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91" coordsize="88392,88392" path="m44196,0l88392,44196l44196,88392l0,44196l44196,0xe" stroked="t" o:allowincell="t" style="position:absolute;left:2860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92" coordsize="88392,88392" path="m44196,0l88392,44196l44196,88392l0,44196l44196,0xe" fillcolor="#4f81bd" stroked="f" o:allowincell="t" style="position:absolute;left:3249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93" coordsize="88392,88392" path="m44196,0l88392,44196l44196,88392l0,44196l44196,0xe" stroked="t" o:allowincell="t" style="position:absolute;left:3249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94" coordsize="88392,88392" path="m44196,0l88392,44196l44196,88392l0,44196l44196,0xe" fillcolor="#4f81bd" stroked="f" o:allowincell="t" style="position:absolute;left:3638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95" coordsize="88392,88392" path="m44196,0l88392,44196l44196,88392l0,44196l44196,0xe" stroked="t" o:allowincell="t" style="position:absolute;left:3638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96" coordsize="88392,88392" path="m44196,0l88392,44196l44196,88392l0,44196l44196,0xe" fillcolor="#4f81bd" stroked="f" o:allowincell="t" style="position:absolute;left:4027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97" coordsize="88392,88392" path="m44196,0l88392,44196l44196,88392l0,44196l44196,0xe" stroked="t" o:allowincell="t" style="position:absolute;left:4027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798" coordsize="88392,88392" path="m44196,0l88392,44196l44196,88392l0,44196l44196,0xe" fillcolor="#4f81bd" stroked="f" o:allowincell="t" style="position:absolute;left:4416;top:22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799" coordsize="88392,88392" path="m44196,0l88392,44196l44196,88392l0,44196l44196,0xe" stroked="t" o:allowincell="t" style="position:absolute;left:4416;top:22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stroked="f" o:allowincell="t" style="position:absolute;left:312;top:2425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2021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616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1212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808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404;width:267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0;width:267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;top:2685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4;top:2685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2;top:2685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2685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59;top:2685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8;width:328;height:2262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vitesse (en cm.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7;top:2956;width:1721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temps (en 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" w:type="dxa"/>
            <w:tcBorders>
              <w:top w:val="single" w:sz="4" w:space="0" w:color="000000"/>
              <w:left w:val="single" w:sz="6" w:space="0" w:color="86868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36" w:right="0" w:hanging="0"/>
        <w:jc w:val="left"/>
        <w:rPr>
          <w:sz w:val="4"/>
        </w:rPr>
      </w:pPr>
      <w:r>
        <w:rPr>
          <w:sz w:val="4"/>
        </w:rPr>
        <w:t xml:space="preserve"> </w:t>
      </w:r>
      <w:r>
        <w:rPr>
          <w:sz w:val="4"/>
        </w:rPr>
        <w:tab/>
        <w:t xml:space="preserve"> </w:t>
      </w:r>
    </w:p>
    <w:tbl>
      <w:tblPr>
        <w:tblW w:w="8002" w:type="dxa"/>
        <w:jc w:val="left"/>
        <w:tblInd w:w="711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1777"/>
        <w:gridCol w:w="5978"/>
        <w:gridCol w:w="247"/>
      </w:tblGrid>
      <w:tr>
        <w:trPr>
          <w:trHeight w:val="39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868686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Représentation graphique C </w:t>
            </w:r>
          </w:p>
        </w:tc>
        <w:tc>
          <w:tcPr>
            <w:tcW w:w="5978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Évolution de la vitesse au cours du temp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2670" cy="2040890"/>
                      <wp:effectExtent l="0" t="0" r="0" b="0"/>
                      <wp:docPr id="6" name="Groupe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2040840"/>
                                <a:chOff x="0" y="0"/>
                                <a:chExt cx="3582720" cy="20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1305720"/>
                                  <a:ext cx="297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420" h="0">
                                      <a:moveTo>
                                        <a:pt x="0" y="0"/>
                                      </a:moveTo>
                                      <a:lnTo>
                                        <a:pt x="2979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55520"/>
                                  <a:ext cx="297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420" h="0">
                                      <a:moveTo>
                                        <a:pt x="0" y="0"/>
                                      </a:moveTo>
                                      <a:lnTo>
                                        <a:pt x="2979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807120"/>
                                  <a:ext cx="297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420" h="0">
                                      <a:moveTo>
                                        <a:pt x="0" y="0"/>
                                      </a:moveTo>
                                      <a:lnTo>
                                        <a:pt x="2979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556920"/>
                                  <a:ext cx="297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420" h="0">
                                      <a:moveTo>
                                        <a:pt x="0" y="0"/>
                                      </a:moveTo>
                                      <a:lnTo>
                                        <a:pt x="2979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307440"/>
                                  <a:ext cx="297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420" h="0">
                                      <a:moveTo>
                                        <a:pt x="0" y="0"/>
                                      </a:moveTo>
                                      <a:lnTo>
                                        <a:pt x="2979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58320"/>
                                  <a:ext cx="297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9420" h="0">
                                      <a:moveTo>
                                        <a:pt x="0" y="0"/>
                                      </a:moveTo>
                                      <a:lnTo>
                                        <a:pt x="2979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332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88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528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432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76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720" y="58320"/>
                                  <a:ext cx="720" cy="149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95044">
                                      <a:moveTo>
                                        <a:pt x="0" y="0"/>
                                      </a:moveTo>
                                      <a:lnTo>
                                        <a:pt x="0" y="1495044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b7b7b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57960"/>
                                  <a:ext cx="119880" cy="149652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848520"/>
                                    <a:gd name="textAreaBottom" fmla="*/ 848880 h 84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142" h="1496568">
                                      <a:moveTo>
                                        <a:pt x="60071" y="0"/>
                                      </a:moveTo>
                                      <a:lnTo>
                                        <a:pt x="116586" y="96901"/>
                                      </a:lnTo>
                                      <a:cubicBezTo>
                                        <a:pt x="120142" y="102997"/>
                                        <a:pt x="118110" y="110998"/>
                                        <a:pt x="111887" y="114553"/>
                                      </a:cubicBezTo>
                                      <a:cubicBezTo>
                                        <a:pt x="105791" y="118110"/>
                                        <a:pt x="97790" y="116078"/>
                                        <a:pt x="94234" y="109855"/>
                                      </a:cubicBezTo>
                                      <a:lnTo>
                                        <a:pt x="73025" y="73496"/>
                                      </a:lnTo>
                                      <a:lnTo>
                                        <a:pt x="73025" y="1496568"/>
                                      </a:lnTo>
                                      <a:lnTo>
                                        <a:pt x="47117" y="1496568"/>
                                      </a:lnTo>
                                      <a:lnTo>
                                        <a:pt x="47117" y="73496"/>
                                      </a:lnTo>
                                      <a:lnTo>
                                        <a:pt x="25908" y="109855"/>
                                      </a:lnTo>
                                      <a:cubicBezTo>
                                        <a:pt x="22352" y="116078"/>
                                        <a:pt x="14351" y="118110"/>
                                        <a:pt x="8255" y="114553"/>
                                      </a:cubicBezTo>
                                      <a:cubicBezTo>
                                        <a:pt x="2032" y="110998"/>
                                        <a:pt x="0" y="102997"/>
                                        <a:pt x="3556" y="96901"/>
                                      </a:cubicBezTo>
                                      <a:lnTo>
                                        <a:pt x="600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5544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3050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10566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8064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562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078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79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48" h="0">
                                      <a:moveTo>
                                        <a:pt x="0" y="0"/>
                                      </a:moveTo>
                                      <a:lnTo>
                                        <a:pt x="-243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496160"/>
                                  <a:ext cx="2979360" cy="118800"/>
                                </a:xfrm>
                                <a:custGeom>
                                  <a:avLst/>
                                  <a:gdLst>
                                    <a:gd name="textAreaLeft" fmla="*/ 0 w 1689120"/>
                                    <a:gd name="textAreaRight" fmla="*/ 1689480 w 1689120"/>
                                    <a:gd name="textAreaTop" fmla="*/ 0 h 67320"/>
                                    <a:gd name="textAreaBottom" fmla="*/ 67680 h 67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79420" h="118808">
                                      <a:moveTo>
                                        <a:pt x="2872740" y="857"/>
                                      </a:moveTo>
                                      <a:cubicBezTo>
                                        <a:pt x="2875947" y="0"/>
                                        <a:pt x="2879471" y="381"/>
                                        <a:pt x="2882519" y="2222"/>
                                      </a:cubicBezTo>
                                      <a:lnTo>
                                        <a:pt x="2979420" y="58738"/>
                                      </a:lnTo>
                                      <a:lnTo>
                                        <a:pt x="2882519" y="115252"/>
                                      </a:lnTo>
                                      <a:cubicBezTo>
                                        <a:pt x="2876423" y="118808"/>
                                        <a:pt x="2868422" y="116776"/>
                                        <a:pt x="2864866" y="110553"/>
                                      </a:cubicBezTo>
                                      <a:cubicBezTo>
                                        <a:pt x="2861310" y="104457"/>
                                        <a:pt x="2863342" y="96456"/>
                                        <a:pt x="2869565" y="92900"/>
                                      </a:cubicBezTo>
                                      <a:lnTo>
                                        <a:pt x="2905923" y="71691"/>
                                      </a:lnTo>
                                      <a:lnTo>
                                        <a:pt x="0" y="71691"/>
                                      </a:lnTo>
                                      <a:lnTo>
                                        <a:pt x="0" y="45783"/>
                                      </a:lnTo>
                                      <a:lnTo>
                                        <a:pt x="2905924" y="45783"/>
                                      </a:lnTo>
                                      <a:lnTo>
                                        <a:pt x="2869565" y="24574"/>
                                      </a:lnTo>
                                      <a:cubicBezTo>
                                        <a:pt x="2863342" y="21018"/>
                                        <a:pt x="2861310" y="13017"/>
                                        <a:pt x="2864866" y="6921"/>
                                      </a:cubicBezTo>
                                      <a:cubicBezTo>
                                        <a:pt x="2866644" y="3810"/>
                                        <a:pt x="2869533" y="1715"/>
                                        <a:pt x="2872740" y="8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554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554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1554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1554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2160" y="1554480"/>
                                  <a:ext cx="7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24">
                                      <a:moveTo>
                                        <a:pt x="0" y="0"/>
                                      </a:moveTo>
                                      <a:lnTo>
                                        <a:pt x="0" y="-25912"/>
                                      </a:lnTo>
                                    </a:path>
                                  </a:pathLst>
                                </a:custGeom>
                                <a:noFill/>
                                <a:ln w="259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7800"/>
                                  <a:ext cx="2458080" cy="1246680"/>
                                </a:xfrm>
                                <a:custGeom>
                                  <a:avLst/>
                                  <a:gdLst>
                                    <a:gd name="textAreaLeft" fmla="*/ 0 w 1393560"/>
                                    <a:gd name="textAreaRight" fmla="*/ 1393920 w 1393560"/>
                                    <a:gd name="textAreaTop" fmla="*/ 0 h 706680"/>
                                    <a:gd name="textAreaBottom" fmla="*/ 707040 h 70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58212" h="1246632">
                                      <a:moveTo>
                                        <a:pt x="0" y="1246632"/>
                                      </a:moveTo>
                                      <a:cubicBezTo>
                                        <a:pt x="41021" y="1225804"/>
                                        <a:pt x="163830" y="1163574"/>
                                        <a:pt x="245872" y="1121918"/>
                                      </a:cubicBezTo>
                                      <a:cubicBezTo>
                                        <a:pt x="327787" y="1080389"/>
                                        <a:pt x="409702" y="1038860"/>
                                        <a:pt x="491617" y="997331"/>
                                      </a:cubicBezTo>
                                      <a:cubicBezTo>
                                        <a:pt x="573532" y="955802"/>
                                        <a:pt x="655574" y="914146"/>
                                        <a:pt x="737489" y="872617"/>
                                      </a:cubicBezTo>
                                      <a:cubicBezTo>
                                        <a:pt x="819404" y="831088"/>
                                        <a:pt x="901319" y="789560"/>
                                        <a:pt x="983234" y="748030"/>
                                      </a:cubicBezTo>
                                      <a:cubicBezTo>
                                        <a:pt x="1065276" y="706374"/>
                                        <a:pt x="1147191" y="664845"/>
                                        <a:pt x="1229106" y="623316"/>
                                      </a:cubicBezTo>
                                      <a:cubicBezTo>
                                        <a:pt x="1311021" y="581787"/>
                                        <a:pt x="1392936" y="540259"/>
                                        <a:pt x="1474978" y="498602"/>
                                      </a:cubicBezTo>
                                      <a:cubicBezTo>
                                        <a:pt x="1556893" y="457073"/>
                                        <a:pt x="1638808" y="415544"/>
                                        <a:pt x="1720723" y="374015"/>
                                      </a:cubicBezTo>
                                      <a:cubicBezTo>
                                        <a:pt x="1802638" y="332486"/>
                                        <a:pt x="1884680" y="290830"/>
                                        <a:pt x="1966595" y="249301"/>
                                      </a:cubicBezTo>
                                      <a:cubicBezTo>
                                        <a:pt x="2048510" y="207772"/>
                                        <a:pt x="2130425" y="166243"/>
                                        <a:pt x="2212340" y="124714"/>
                                      </a:cubicBezTo>
                                      <a:cubicBezTo>
                                        <a:pt x="2294382" y="83059"/>
                                        <a:pt x="2376297" y="41529"/>
                                        <a:pt x="24582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2916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5094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5094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3863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880" y="13863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12610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12610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1361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1361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0108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9880" y="10108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8859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8859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7624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7624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160" y="6375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160" y="6375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5122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51228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0" y="3873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0" y="38736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6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2628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262800"/>
                                  <a:ext cx="88200" cy="88200"/>
                                </a:xfrm>
                                <a:custGeom>
                                  <a:avLst/>
                                  <a:gdLst>
                                    <a:gd name="textAreaLeft" fmla="*/ 0 w 50040"/>
                                    <a:gd name="textAreaRight" fmla="*/ 50400 w 50040"/>
                                    <a:gd name="textAreaTop" fmla="*/ 0 h 50040"/>
                                    <a:gd name="textAreaBottom" fmla="*/ 50400 h 50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392" h="88392">
                                      <a:moveTo>
                                        <a:pt x="44196" y="0"/>
                                      </a:moveTo>
                                      <a:lnTo>
                                        <a:pt x="88392" y="44197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0" y="44197"/>
                                      </a:lnTo>
                                      <a:lnTo>
                                        <a:pt x="441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4a7eb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149616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124704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99756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748080"/>
                                  <a:ext cx="8496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49860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248760"/>
                                  <a:ext cx="17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480" y="0"/>
                                  <a:ext cx="1702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1661760"/>
                                  <a:ext cx="8496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9720" y="16617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5280" y="16617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0480" y="16617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5320" y="1661760"/>
                                  <a:ext cx="2570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fr-FR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0">
                                  <a:off x="1440" y="245880"/>
                                  <a:ext cx="208800" cy="130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vitesse (en cm.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perscript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43360"/>
                                  <a:ext cx="414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560" y="1833120"/>
                                  <a:ext cx="10933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fr-FR" w:bidi="ar-SA"/>
                                      </w:rPr>
                                      <w:t>temps (en 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e 163" style="position:absolute;margin-left:0.05pt;margin-top:0pt;width:282.05pt;height:160.7pt" coordorigin="1,0" coordsize="5641,3214">
                      <v:shape id="shape_0" ID="Shape 822" path="m0,0l2979420,0e" stroked="t" o:allowincell="t" style="position:absolute;left:695;top:2056;width:469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823" path="m0,0l2979420,0e" stroked="t" o:allowincell="t" style="position:absolute;left:695;top:1662;width:469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824" path="m0,0l2979420,0e" stroked="t" o:allowincell="t" style="position:absolute;left:695;top:1271;width:469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825" path="m0,0l2979420,0e" stroked="t" o:allowincell="t" style="position:absolute;left:695;top:877;width:469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826" path="m0,0l2979420,0e" stroked="t" o:allowincell="t" style="position:absolute;left:695;top:484;width:469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827" path="m0,0l2979420,0e" stroked="t" o:allowincell="t" style="position:absolute;left:695;top:92;width:4691;height:0;mso-wrap-style:none;v-text-anchor:middle;mso-position-horizontal-relative:char">
                        <v:fill o:detectmouseclick="t" on="false"/>
                        <v:stroke color="#4f81bd" weight="9000" joinstyle="round" endcap="flat"/>
                        <w10:wrap type="none"/>
                      </v:shape>
                      <v:shape id="shape_0" ID="Shape 828" path="m0,0l0,1495044e" stroked="t" o:allowincell="t" style="position:absolute;left:930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29" path="m0,0l0,1495044e" stroked="t" o:allowincell="t" style="position:absolute;left:1165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0" path="m0,0l0,1495044e" stroked="t" o:allowincell="t" style="position:absolute;left:1398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1" path="m0,0l0,1495044e" stroked="t" o:allowincell="t" style="position:absolute;left:1633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2" path="m0,0l0,1495044e" stroked="t" o:allowincell="t" style="position:absolute;left:1868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3" path="m0,0l0,1495044e" stroked="t" o:allowincell="t" style="position:absolute;left:2104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4" path="m0,0l0,1495044e" stroked="t" o:allowincell="t" style="position:absolute;left:2337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5" path="m0,0l0,1495044e" stroked="t" o:allowincell="t" style="position:absolute;left:2572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6" path="m0,0l0,1495044e" stroked="t" o:allowincell="t" style="position:absolute;left:2807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7" path="m0,0l0,1495044e" stroked="t" o:allowincell="t" style="position:absolute;left:3042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8" path="m0,0l0,1495044e" stroked="t" o:allowincell="t" style="position:absolute;left:3277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39" path="m0,0l0,1495044e" stroked="t" o:allowincell="t" style="position:absolute;left:3510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0" path="m0,0l0,1495044e" stroked="t" o:allowincell="t" style="position:absolute;left:3746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1" path="m0,0l0,1495044e" stroked="t" o:allowincell="t" style="position:absolute;left:3981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2" path="m0,0l0,1495044e" stroked="t" o:allowincell="t" style="position:absolute;left:4216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3" path="m0,0l0,1495044e" stroked="t" o:allowincell="t" style="position:absolute;left:4449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4" path="m0,0l0,1495044e" stroked="t" o:allowincell="t" style="position:absolute;left:4684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5" path="m0,0l0,1495044e" stroked="t" o:allowincell="t" style="position:absolute;left:4919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6" path="m0,0l0,1495044e" stroked="t" o:allowincell="t" style="position:absolute;left:5154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7" path="m0,0l0,1495044e" stroked="t" o:allowincell="t" style="position:absolute;left:5387;top:92;width:0;height:2353;mso-wrap-style:none;v-text-anchor:middle;mso-position-horizontal-relative:char">
                        <v:fill o:detectmouseclick="t" on="false"/>
                        <v:stroke color="#b7b7b7" weight="9000" joinstyle="round" endcap="flat"/>
                        <w10:wrap type="none"/>
                      </v:shape>
                      <v:shape id="shape_0" ID="Shape 848" coordsize="120142,1496568" path="m60071,0l116586,96901c120142,102997,118110,110998,111887,114553c105791,118110,97790,116078,94234,109855l73025,73496l73025,1496568l47117,1496568l47117,73496l25908,109855c22352,116078,14351,118110,8255,114553c2032,110998,0,102997,3556,96901l60071,0xe" fillcolor="black" stroked="f" o:allowincell="t" style="position:absolute;left:601;top:91;width:188;height:23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49" path="m0,0l-24388,0e" stroked="t" o:allowincell="t" style="position:absolute;left:631;top:2448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0" path="m0,0l-24388,0e" stroked="t" o:allowincell="t" style="position:absolute;left:631;top:2055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1" path="m0,0l-24388,0e" stroked="t" o:allowincell="t" style="position:absolute;left:631;top:1664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2" path="m0,0l-24388,0e" stroked="t" o:allowincell="t" style="position:absolute;left:631;top:1270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3" path="m0,0l-24388,0e" stroked="t" o:allowincell="t" style="position:absolute;left:631;top:876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4" path="m0,0l-24388,0e" stroked="t" o:allowincell="t" style="position:absolute;left:631;top:485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5" path="m0,0l-24388,0e" stroked="t" o:allowincell="t" style="position:absolute;left:631;top:91;width:63;height:0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6" coordsize="2979420,118808" path="m2872740,857c2875947,0,2879471,381,2882519,2222l2979420,58738l2882519,115252c2876423,118808,2868422,116776,2864866,110553c2861310,104457,2863342,96456,2869565,92900l2905923,71691l0,71691l0,45783l2905924,45783l2869565,24574c2863342,21018,2861310,13017,2864866,6921c2866644,3810,2869533,1715,2872740,857xe" fillcolor="black" stroked="f" o:allowincell="t" style="position:absolute;left:696;top:2356;width:4691;height:18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857" path="m0,0l0,-25912e" stroked="t" o:allowincell="t" style="position:absolute;left:696;top:2448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8" path="m0,0l0,-25912e" stroked="t" o:allowincell="t" style="position:absolute;left:1867;top:2448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59" path="m0,0l0,-25912e" stroked="t" o:allowincell="t" style="position:absolute;left:3041;top:2448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60" path="m0,0l0,-25912e" stroked="t" o:allowincell="t" style="position:absolute;left:4215;top:2448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61" path="m0,0l0,-25912e" stroked="t" o:allowincell="t" style="position:absolute;left:5389;top:2448;width:0;height:61;mso-wrap-style:none;v-text-anchor:middle;mso-position-horizontal-relative:char">
                        <v:fill o:detectmouseclick="t" on="false"/>
                        <v:stroke color="black" weight="25920" joinstyle="round" endcap="flat"/>
                        <w10:wrap type="none"/>
                      </v:shape>
                      <v:shape id="shape_0" ID="Shape 862" coordsize="2458212,1246632" path="m0,1246632c41021,1225804,163830,1163574,245872,1121918c327787,1080389,409702,1038860,491617,997331c573532,955802,655574,914146,737489,872617c819404,831088,901319,789560,983234,748030c1065276,706374,1147191,664845,1229106,623316c1311021,581787,1392936,540259,1474978,498602c1556893,457073,1638808,415544,1720723,374015c1802638,332486,1884680,290830,1966595,249301c2048510,207772,2130425,166243,2212340,124714c2294382,83059,2376297,41529,2458212,0e" stroked="t" o:allowincell="t" style="position:absolute;left:696;top:485;width:3870;height:1962;mso-wrap-style:none;v-text-anchor:middle;mso-position-horizontal-relative:char">
                        <v:fill o:detectmouseclick="t" on="false"/>
                        <v:stroke color="#4a7ebb" weight="29160" joinstyle="round" endcap="round"/>
                        <w10:wrap type="none"/>
                      </v:shape>
                      <v:shape id="shape_0" ID="Shape 863" coordsize="88392,88392" path="m44196,0l88392,44197l44196,88392l0,44197l44196,0xe" fillcolor="#4f81bd" stroked="f" o:allowincell="t" style="position:absolute;left:625;top:2377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64" coordsize="88392,88392" path="m44196,0l88392,44197l44196,88392l0,44197l44196,0xe" stroked="t" o:allowincell="t" style="position:absolute;left:625;top:2377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65" coordsize="88392,88392" path="m44196,0l88392,44196l44196,88392l0,44196l44196,0xe" fillcolor="#4f81bd" stroked="f" o:allowincell="t" style="position:absolute;left:1011;top:2183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66" coordsize="88392,88392" path="m44196,0l88392,44196l44196,88392l0,44196l44196,0xe" stroked="t" o:allowincell="t" style="position:absolute;left:1011;top:2183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67" coordsize="88392,88392" path="m44196,0l88392,44196l44196,88392l0,44196l44196,0xe" fillcolor="#4f81bd" stroked="f" o:allowincell="t" style="position:absolute;left:1400;top:1986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68" coordsize="88392,88392" path="m44196,0l88392,44196l44196,88392l0,44196l44196,0xe" stroked="t" o:allowincell="t" style="position:absolute;left:1400;top:1986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69" coordsize="88392,88392" path="m44196,0l88392,44196l44196,88392l0,44196l44196,0xe" fillcolor="#4f81bd" stroked="f" o:allowincell="t" style="position:absolute;left:1786;top:1789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70" coordsize="88392,88392" path="m44196,0l88392,44196l44196,88392l0,44196l44196,0xe" stroked="t" o:allowincell="t" style="position:absolute;left:1786;top:1789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71" coordsize="88392,88392" path="m44196,0l88392,44197l44196,88392l0,44197l44196,0xe" fillcolor="#4f81bd" stroked="f" o:allowincell="t" style="position:absolute;left:2173;top:1592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72" coordsize="88392,88392" path="m44196,0l88392,44197l44196,88392l0,44197l44196,0xe" stroked="t" o:allowincell="t" style="position:absolute;left:2173;top:1592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73" coordsize="88392,88392" path="m44196,0l88392,44196l44196,88392l0,44196l44196,0xe" fillcolor="#4f81bd" stroked="f" o:allowincell="t" style="position:absolute;left:2562;top:1395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74" coordsize="88392,88392" path="m44196,0l88392,44196l44196,88392l0,44196l44196,0xe" stroked="t" o:allowincell="t" style="position:absolute;left:2562;top:1395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75" coordsize="88392,88392" path="m44196,0l88392,44197l44196,88392l0,44197l44196,0xe" fillcolor="#4f81bd" stroked="f" o:allowincell="t" style="position:absolute;left:2948;top:1201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76" coordsize="88392,88392" path="m44196,0l88392,44197l44196,88392l0,44197l44196,0xe" stroked="t" o:allowincell="t" style="position:absolute;left:2948;top:1201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77" coordsize="88392,88392" path="m44196,0l88392,44196l44196,88392l0,44196l44196,0xe" fillcolor="#4f81bd" stroked="f" o:allowincell="t" style="position:absolute;left:3334;top:100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78" coordsize="88392,88392" path="m44196,0l88392,44196l44196,88392l0,44196l44196,0xe" stroked="t" o:allowincell="t" style="position:absolute;left:3334;top:100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79" coordsize="88392,88392" path="m44196,0l88392,44196l44196,88392l0,44196l44196,0xe" fillcolor="#4f81bd" stroked="f" o:allowincell="t" style="position:absolute;left:3723;top:807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80" coordsize="88392,88392" path="m44196,0l88392,44196l44196,88392l0,44196l44196,0xe" stroked="t" o:allowincell="t" style="position:absolute;left:3723;top:807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81" coordsize="88392,88392" path="m44196,0l88392,44196l44196,88392l0,44196l44196,0xe" fillcolor="#4f81bd" stroked="f" o:allowincell="t" style="position:absolute;left:4110;top:610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82" coordsize="88392,88392" path="m44196,0l88392,44196l44196,88392l0,44196l44196,0xe" stroked="t" o:allowincell="t" style="position:absolute;left:4110;top:610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ID="Shape 883" coordsize="88392,88392" path="m44196,0l88392,44197l44196,88392l0,44197l44196,0xe" fillcolor="#4f81bd" stroked="f" o:allowincell="t" style="position:absolute;left:4496;top:414;width:138;height:138;mso-wrap-style:none;v-text-anchor:middle;mso-position-horizontal-relative:char">
                        <v:fill o:detectmouseclick="t" type="solid" color2="#b07e42"/>
                        <v:stroke color="#3465a4" joinstyle="round" endcap="flat"/>
                        <w10:wrap type="none"/>
                      </v:shape>
                      <v:shape id="shape_0" ID="Shape 884" coordsize="88392,88392" path="m44196,0l88392,44197l44196,88392l0,44197l44196,0xe" stroked="t" o:allowincell="t" style="position:absolute;left:4496;top:414;width:138;height:138;mso-wrap-style:none;v-text-anchor:middle;mso-position-horizontal-relative:char">
                        <v:fill o:detectmouseclick="t" on="false"/>
                        <v:stroke color="#4a7ebb" weight="9000" joinstyle="round" endcap="flat"/>
                        <w10:wrap type="none"/>
                      </v:shape>
                      <v:shape id="shape_0" stroked="f" o:allowincell="t" style="position:absolute;left:409;top:2356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964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571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178;width:133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785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392;width:267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0;width:267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5;top:2617;width:13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6;top:2617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0;top:2617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4;top:2617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7;top:2617;width:404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387;width:328;height:2049;mso-wrap-style:square;v-text-anchor:top;rotation:18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vitesse (en cm.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383;width:64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3;top:2887;width:1721;height: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fr-FR" w:bidi="ar-SA"/>
                                </w:rPr>
                                <w:t>temps (en 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86868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7" w:right="54" w:hanging="10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2.2. Donner la nature du mouvement du point G en justifiant les termes employés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2.3. Citer au moins un adjectif pour qualifier l’accélération du système.</w:t>
      </w:r>
      <w:r>
        <w:br w:type="page"/>
      </w:r>
    </w:p>
    <w:p>
      <w:pPr>
        <w:pStyle w:val="Normal"/>
        <w:spacing w:lineRule="auto" w:line="240" w:before="0" w:after="0"/>
        <w:ind w:left="10" w:right="0" w:hanging="10"/>
        <w:jc w:val="left"/>
        <w:rPr>
          <w:b/>
          <w:b/>
        </w:rPr>
      </w:pPr>
      <w:r>
        <w:rPr>
          <w:b/>
        </w:rPr>
        <w:t xml:space="preserve">3. Le roulis 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" w:right="0" w:hanging="10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6280</wp:posOffset>
            </wp:positionH>
            <wp:positionV relativeFrom="paragraph">
              <wp:posOffset>83185</wp:posOffset>
            </wp:positionV>
            <wp:extent cx="1894205" cy="1276985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éfinition : 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Le roulis est un mouvement d'oscillations latérales du navire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Sur le schéma ci-contre, la double flèche symbolise le roulis du bateau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Afin d’éviter le roulis du bateau lors de l’ascension, la valeur de l’accélération du système, dans son mouvement de rotation autour du centre C de la roue, doit être faible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On admet que si l’accélération du système, dans son mouvement de rotation autour de C, ne dépasse pas un centième de l’accélération de la pesanteur terrestre, alors le roulis est négligeable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>
          <w:b/>
        </w:rPr>
        <w:t>Donnée :</w:t>
      </w:r>
      <w:r>
        <w:rPr/>
        <w:t xml:space="preserve"> valeur de l’intensité du champ de pesanteur terrestre, </w:t>
      </w:r>
      <w:r>
        <w:rPr>
          <w:i/>
        </w:rPr>
        <w:t>g</w:t>
      </w:r>
      <w:r>
        <w:rPr/>
        <w:t xml:space="preserve"> = 9,8 m.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Déterminer la valeur de l’accélération du godet avec l’eau et son bateau. Le roulis est-il négligeable ?</w:t>
      </w:r>
    </w:p>
    <w:p>
      <w:pPr>
        <w:pStyle w:val="Normal"/>
        <w:spacing w:lineRule="auto" w:line="240" w:before="0" w:after="0"/>
        <w:ind w:left="17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e B : Étude énergétique</w:t>
      </w:r>
    </w:p>
    <w:p>
      <w:pPr>
        <w:pStyle w:val="Normal"/>
        <w:spacing w:lineRule="auto" w:line="240" w:before="0" w:after="0"/>
        <w:ind w:left="17" w:right="54" w:hanging="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La Roue de Falkirk est un dispositif particulièrement économe en énergie. Le but de cette deuxième partie est de vérifier l’affirmation suivante : « </w:t>
      </w:r>
      <w:r>
        <w:rPr>
          <w:i/>
        </w:rPr>
        <w:t>pour l’ascension d’un bateau, la roue tourne en utilisant l’énergie de huit bouilloires en fonctionnement. »</w:t>
      </w:r>
    </w:p>
    <w:p>
      <w:pPr>
        <w:pStyle w:val="Normal"/>
        <w:spacing w:lineRule="auto" w:line="240" w:before="0" w:after="0"/>
        <w:ind w:left="0" w:right="59" w:hanging="0"/>
        <w:jc w:val="right"/>
        <w:rPr/>
      </w:pPr>
      <w:r>
        <w:rPr/>
        <w:t xml:space="preserve">D’après </w:t>
      </w:r>
      <w:r>
        <w:rPr>
          <w:i/>
        </w:rPr>
        <w:t xml:space="preserve">http://www.thefalkirkwheel.co.uk/about-the-wheel-/quick-quirky-fact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left="11" w:right="62" w:hanging="11"/>
        <w:rPr>
          <w:b/>
          <w:b/>
        </w:rPr>
      </w:pPr>
      <w:r>
        <w:rPr>
          <w:b/>
        </w:rPr>
        <w:t>1. Énergie nécessaire au fonctionnement de la Roue de Falkirk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>1.1. Calculer la variation d’énergie mécanique d’un godet avec l’eau et son bateau lors de son ascension. L’ensemble est immobile tant au départ qu’à l’arrivée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1.2.a. Quelle est la relation correcte entre l’énergie et la puissance parmi les 3 expressions proposées ci-dessous ? Justifier votre choix.</w:t>
      </w:r>
    </w:p>
    <w:p>
      <w:pPr>
        <w:pStyle w:val="Normal"/>
        <w:spacing w:lineRule="auto" w:line="240" w:before="0" w:after="0"/>
        <w:ind w:left="708" w:right="1456" w:firstLine="708"/>
        <w:jc w:val="left"/>
        <w:rPr/>
      </w:pPr>
      <w:r>
        <w:rPr/>
        <w:t>E = P×</w:t>
      </w:r>
      <w:r>
        <w:rPr>
          <w:rFonts w:cs="Times New Roman" w:ascii="Times New Roman" w:hAnsi="Times New Roman"/>
        </w:rPr>
        <w:t>Δ</w:t>
      </w:r>
      <w:r>
        <w:rPr/>
        <w:t>t</w:t>
        <w:tab/>
        <w:tab/>
        <w:t xml:space="preserve">E = </w:t>
      </w:r>
      <w:r>
        <w:rPr/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1067386361" r:id="rId15"/>
        </w:object>
      </w:r>
      <w:r>
        <w:rPr/>
        <w:t xml:space="preserve"> </w:t>
        <w:tab/>
        <w:tab/>
        <w:t xml:space="preserve">E = </w:t>
      </w:r>
      <w:r>
        <w:rPr/>
        <w:object w:dxaOrig="38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1.95pt" filled="f" o:ole="">
            <v:imagedata r:id="rId18" o:title=""/>
          </v:shape>
          <o:OLEObject Type="Embed" ProgID="" ShapeID="ole_rId17" DrawAspect="Content" ObjectID="_1830231733" r:id="rId17"/>
        </w:objec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>1.2.b. Sachant que l'ensemble des moteurs hydrauliques transmet une puissance de 22,5 kilowatts à la Roue de Falkirk, calculer l’énergie fournie par les moteurs lors d’une ascension.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1.3. Expliquer pourquoi l’énergie fournie par les moteurs est très inférieure à celle reçue par le godet avec l’eau et le bateau lors de son ascens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Estimation de l’énergie nécessaire au fonctionnement de huit bouilloires électriques</w:t>
      </w:r>
    </w:p>
    <w:p>
      <w:pPr>
        <w:pStyle w:val="Normal"/>
        <w:spacing w:lineRule="auto" w:line="240" w:before="0" w:after="0"/>
        <w:ind w:left="17" w:right="54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" w:right="54" w:hanging="10"/>
        <w:rPr>
          <w:b/>
          <w:b/>
        </w:rPr>
      </w:pPr>
      <w:r>
        <w:rPr>
          <w:b/>
        </w:rPr>
        <w:t>Données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 xml:space="preserve">Capacité thermique massique de l’eau : </w:t>
      </w:r>
      <w:r>
        <w:rPr>
          <w:i/>
        </w:rPr>
        <w:t>c</w:t>
      </w:r>
      <w:r>
        <w:rPr>
          <w:vertAlign w:val="subscript"/>
        </w:rPr>
        <w:t>eau</w:t>
      </w:r>
      <w:r>
        <w:rPr/>
        <w:t xml:space="preserve"> = 4,2.10</w:t>
      </w:r>
      <w:r>
        <w:rPr>
          <w:vertAlign w:val="superscript"/>
        </w:rPr>
        <w:t>3</w:t>
      </w:r>
      <w:r>
        <w:rPr/>
        <w:t xml:space="preserve"> J.kg</w:t>
      </w:r>
      <w:r>
        <w:rPr>
          <w:vertAlign w:val="superscript"/>
        </w:rPr>
        <w:t>-1</w:t>
      </w:r>
      <w:r>
        <w:rPr/>
        <w:t>.°C</w:t>
      </w:r>
      <w:r>
        <w:rPr>
          <w:vertAlign w:val="superscript"/>
        </w:rPr>
        <w:t>-1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 xml:space="preserve">Masse volumique de l’eau : </w:t>
      </w:r>
      <w:r>
        <w:rPr>
          <w:i/>
        </w:rPr>
        <w:t>ρ</w:t>
      </w:r>
      <w:r>
        <w:rPr>
          <w:vertAlign w:val="subscript"/>
        </w:rPr>
        <w:t>eau</w:t>
      </w:r>
      <w:r>
        <w:rPr/>
        <w:t xml:space="preserve"> = 1,0 kg.L</w:t>
      </w:r>
      <w:r>
        <w:rPr>
          <w:vertAlign w:val="superscript"/>
        </w:rPr>
        <w:t>-1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Contenance de chaque bouilloire : 3,0 L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Calculer la valeur de l’énergie nécessaire pour porter à ébullition l’eau de ces huit bouilloires.</w:t>
      </w:r>
    </w:p>
    <w:p>
      <w:pPr>
        <w:pStyle w:val="Normal"/>
        <w:spacing w:lineRule="auto" w:line="240" w:before="0" w:after="0"/>
        <w:ind w:left="10" w:right="46" w:hanging="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0" w:right="46" w:hanging="10"/>
        <w:rPr/>
      </w:pPr>
      <w:r>
        <w:rPr>
          <w:i/>
        </w:rPr>
        <w:t>Le candidat est invité à estimer certaines grandeurs, à prendre des initiatives et à présenter la démarche suivie même si elle n’a pas abouti.</w:t>
      </w:r>
    </w:p>
    <w:p>
      <w:pPr>
        <w:pStyle w:val="Normal"/>
        <w:spacing w:lineRule="auto" w:line="240" w:before="0" w:after="0"/>
        <w:ind w:left="10" w:right="46" w:hanging="10"/>
        <w:rPr>
          <w:i/>
          <w:i/>
        </w:rPr>
      </w:pPr>
      <w:r>
        <w:rPr>
          <w:i/>
        </w:rPr>
        <w:t>La démarche suivie est évaluée et nécessite d'être correctement présentée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 Comparaison des énergies </w:t>
      </w:r>
    </w:p>
    <w:p>
      <w:pPr>
        <w:pStyle w:val="Normal"/>
        <w:spacing w:lineRule="auto" w:line="240" w:before="0" w:after="0"/>
        <w:ind w:left="17" w:right="54" w:hanging="10"/>
        <w:rPr/>
      </w:pPr>
      <w:r>
        <w:rPr/>
        <w:t>Déduire des questions précédentes si l’affirmation « </w:t>
      </w:r>
      <w:r>
        <w:rPr>
          <w:i/>
        </w:rPr>
        <w:t>La roue tourne en utilisant l’énergie de huit bouilloires en fonctionnement.</w:t>
      </w:r>
      <w:r>
        <w:rPr/>
        <w:t> » est plausible ou totalement farfel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61" w:hanging="10"/>
      <w:jc w:val="both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"/>
      <w:ind w:right="67" w:hanging="0"/>
      <w:jc w:val="center"/>
      <w:outlineLvl w:val="0"/>
    </w:pPr>
    <w:rPr>
      <w:rFonts w:ascii="Arial" w:hAnsi="Arial" w:eastAsia="Arial" w:cs="Arial"/>
      <w:b/>
      <w:color w:val="000000"/>
      <w:sz w:val="44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0" w:hanging="10"/>
      <w:jc w:val="center"/>
      <w:outlineLvl w:val="1"/>
    </w:pPr>
    <w:rPr>
      <w:rFonts w:ascii="Arial" w:hAnsi="Arial" w:eastAsia="Arial" w:cs="Arial"/>
      <w:b/>
      <w:color w:val="000000"/>
      <w:sz w:val="28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5"/>
      <w:ind w:left="1846" w:hanging="10"/>
      <w:outlineLvl w:val="2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5"/>
      <w:ind w:left="1846" w:hanging="10"/>
      <w:outlineLvl w:val="3"/>
    </w:pPr>
    <w:rPr>
      <w:rFonts w:ascii="Arial" w:hAnsi="Arial" w:eastAsia="Arial" w:cs="Arial"/>
      <w:b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" w:cs="Arial"/>
      <w:b/>
      <w:color w:val="000000"/>
      <w:sz w:val="28"/>
    </w:rPr>
  </w:style>
  <w:style w:type="character" w:styleId="Titre1Car">
    <w:name w:val="Titre 1 Car"/>
    <w:qFormat/>
    <w:rPr>
      <w:rFonts w:ascii="Arial" w:hAnsi="Arial" w:eastAsia="Arial" w:cs="Arial"/>
      <w:b/>
      <w:color w:val="000000"/>
      <w:sz w:val="44"/>
    </w:rPr>
  </w:style>
  <w:style w:type="character" w:styleId="Titre3Car">
    <w:name w:val="Titre 3 Car"/>
    <w:qFormat/>
    <w:rPr>
      <w:rFonts w:ascii="Arial" w:hAnsi="Arial" w:eastAsia="Arial" w:cs="Arial"/>
      <w:b/>
      <w:color w:val="000000"/>
      <w:sz w:val="22"/>
    </w:rPr>
  </w:style>
  <w:style w:type="character" w:styleId="Titre4Car">
    <w:name w:val="Titre 4 Car"/>
    <w:qFormat/>
    <w:rPr>
      <w:rFonts w:ascii="Arial" w:hAnsi="Arial" w:eastAsia="Arial" w:cs="Arial"/>
      <w:b/>
      <w:color w:val="000000"/>
      <w:sz w:val="22"/>
    </w:rPr>
  </w:style>
  <w:style w:type="character" w:styleId="EntteCar">
    <w:name w:val="En-tête Car"/>
    <w:qFormat/>
    <w:rPr>
      <w:rFonts w:ascii="Arial" w:hAnsi="Arial" w:eastAsia="Arial" w:cs="Arial"/>
      <w:color w:val="000000"/>
    </w:rPr>
  </w:style>
  <w:style w:type="character" w:styleId="PieddepageCar">
    <w:name w:val="Pied de page C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5:40:00Z</dcterms:created>
  <dc:creator>http://labolycee.org</dc:creator>
  <dc:description/>
  <cp:keywords/>
  <dc:language>en-US</dc:language>
  <cp:lastModifiedBy>http://labolycee.org</cp:lastModifiedBy>
  <dcterms:modified xsi:type="dcterms:W3CDTF">2017-04-22T08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