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Bac S 2015 Métropole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labolycee.org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6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ERCICE III - MICRO-TEXTURATION DE SURFACE PAR UN LASER FEMTOSECONDE (5 points)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28210</wp:posOffset>
            </wp:positionH>
            <wp:positionV relativeFrom="paragraph">
              <wp:posOffset>147955</wp:posOffset>
            </wp:positionV>
            <wp:extent cx="1871980" cy="115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right="30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icro-texturation de surface est une technologie qui permet d’optimiser </w:t>
        <w:br/>
        <w:t xml:space="preserve">la lubrification des pièces métalliques en contact, par exemple dans les </w:t>
        <w:br/>
        <w:t xml:space="preserve">moteurs employés dans les sports mécaniques (formule 1, moto grand prix, etc.). Cette micro-texturation est réalisée sur des matériaux appelés DLC (Diamond Like Carbon) déposés en fines couches sur les pièces à lubrifier. Grâce à l’utilisation d’un laser à impulsions ultra-brèves, on crée à la surface des pièces mécaniques un réseau de motifs (cavités, rainures, etc.) ayant des dimensions de quelques dizaines de micromètres qui se comportent comme des microréservoirs d’huile (après lubrification).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right"/>
        <w:rPr/>
      </w:pPr>
      <w:r>
        <w:rPr>
          <w:rFonts w:cs="Arial" w:ascii="Arial" w:hAnsi="Arial"/>
          <w:sz w:val="20"/>
          <w:szCs w:val="20"/>
        </w:rPr>
        <w:t xml:space="preserve">D’après </w:t>
      </w:r>
      <w:r>
        <w:rPr>
          <w:rFonts w:cs="Arial" w:ascii="Arial" w:hAnsi="Arial"/>
          <w:i/>
          <w:iCs/>
          <w:sz w:val="20"/>
          <w:szCs w:val="20"/>
        </w:rPr>
        <w:t xml:space="preserve">MAG’MAT </w:t>
      </w:r>
      <w:r>
        <w:rPr>
          <w:rFonts w:cs="Arial" w:ascii="Arial" w:hAnsi="Arial"/>
          <w:sz w:val="20"/>
          <w:szCs w:val="20"/>
        </w:rPr>
        <w:t>| N° 31 | Juillet - Décembre 2009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s lasers pulsé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À la différence d’un laser conventionnel qui produit un rayonnement continu, les lasers pulsés émettent des flashs lumineux très brefs qu’on appelle des impulsions. La duré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 et la cadence (fréquence)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de ces impulsions sont réglables. Un laser pulsé est dit « femtoseconde » si la durée </w:t>
      </w:r>
      <w:r>
        <w:rPr>
          <w:i/>
          <w:iCs/>
          <w:sz w:val="20"/>
          <w:szCs w:val="20"/>
        </w:rPr>
        <w:t>τ</w:t>
      </w:r>
      <w:r>
        <w:rPr>
          <w:rFonts w:cs="Arial" w:ascii="Arial" w:hAnsi="Arial"/>
          <w:sz w:val="20"/>
          <w:szCs w:val="20"/>
        </w:rPr>
        <w:t xml:space="preserve"> est de l’ordre d’une à quelques centaines de femtosecondes. Contrairement aux lasers continus qui produisent un rayonnement monochromatique, les lasers pulsés émettent un rayonnement polychromatique dans une bande de fréquence de largeur </w:t>
      </w:r>
      <w:r>
        <w:rPr>
          <w:i/>
          <w:iCs/>
          <w:sz w:val="20"/>
          <w:szCs w:val="20"/>
        </w:rPr>
        <w:t>Δν</w:t>
      </w:r>
      <w:r>
        <w:rPr>
          <w:rFonts w:cs="Arial" w:ascii="Arial" w:hAnsi="Arial"/>
          <w:sz w:val="20"/>
          <w:szCs w:val="20"/>
        </w:rPr>
        <w:t xml:space="preserve"> centrée sur une fréquence </w:t>
      </w:r>
      <w:r>
        <w:rPr>
          <w:sz w:val="20"/>
          <w:szCs w:val="20"/>
        </w:rPr>
        <w:t>ν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oir schéma). Les énergies des impulsions femtosecondes peuvent paraître faibles (de l’ordre du mJ à </w:t>
      </w:r>
      <w:r>
        <w:rPr>
          <w:rFonts w:cs="Arial" w:ascii="Arial" w:hAnsi="Arial"/>
          <w:i/>
          <w:iCs/>
          <w:sz w:val="20"/>
          <w:szCs w:val="20"/>
        </w:rPr>
        <w:t xml:space="preserve">f </w:t>
      </w:r>
      <w:r>
        <w:rPr>
          <w:rFonts w:cs="Arial" w:ascii="Arial" w:hAnsi="Arial"/>
          <w:sz w:val="20"/>
          <w:szCs w:val="20"/>
        </w:rPr>
        <w:t>= 1 kHz) mais leur brièveté fait que la puissance instantanée du laser durant une impulsion (puissance de crête) peut atteindre plusieurs gigawatts dans le domaine industriel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4" w:type="dxa"/>
        <w:jc w:val="left"/>
        <w:tblInd w:w="10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3175"/>
        <w:gridCol w:w="3798"/>
      </w:tblGrid>
      <w:tr>
        <w:trPr/>
        <w:tc>
          <w:tcPr>
            <w:tcW w:w="18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continu</w:t>
            </w:r>
          </w:p>
        </w:tc>
        <w:tc>
          <w:tcPr>
            <w:tcW w:w="3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pulsé de période de répétition T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volution de la puissance au cours du temps 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75740" cy="10267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06245" cy="10445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tre en fréquence 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11935" cy="9918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84325" cy="9810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Caractéristiques techniques d’un « laser femtoseconde » infraroug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29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842"/>
      </w:tblGrid>
      <w:tr>
        <w:trPr>
          <w:trHeight w:val="397" w:hRule="exact"/>
        </w:trPr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équence centrale du rayonnement émis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ν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 375 THz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de la bande de fréquence d’émissio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Cs/>
                <w:sz w:val="20"/>
                <w:szCs w:val="20"/>
              </w:rPr>
              <w:t>Δ</w:t>
            </w:r>
            <w:r>
              <w:rPr>
                <w:i/>
                <w:iCs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>= 100 THz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nce (fréquence) des impulsions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 = 1,0 kHz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ée d’une impulsio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τ</w:t>
            </w:r>
            <w:r>
              <w:rPr>
                <w:rFonts w:cs="Arial" w:ascii="Arial" w:hAnsi="Arial"/>
                <w:sz w:val="20"/>
                <w:szCs w:val="20"/>
              </w:rPr>
              <w:t xml:space="preserve"> = 150 fs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ance de crête atteinte durant une impulsio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bscript"/>
              </w:rPr>
              <w:t xml:space="preserve">crête </w:t>
            </w:r>
            <w:r>
              <w:rPr>
                <w:rFonts w:cs="Arial" w:ascii="Arial" w:hAnsi="Arial"/>
                <w:sz w:val="20"/>
                <w:szCs w:val="20"/>
              </w:rPr>
              <w:t>= 1,0 GW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amètre de la section circulaire du faiscea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= 98 µm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vité de diamètre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et de profondeur 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 xml:space="preserve"> dans une couche de DLC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squ’on dirige un faisceau laser pulsé femtoseconde vers une surface recouverte de DLC, chaque impulsion laser apporte suffisamment d’énergie pour graver (creuser) une cavité cylindrique dans la couche de DLC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dmet que le diamètre de la cavité gravée correspond au diamètre D du faisceau laser utilisé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On a tracé ci-dessous la courbe donnant le taux d’ablation du DLC par impulsion, c'est-à-dire la profondeur de la cavité gravée par une seule impulsion laser, en fonction de la fluence </w:t>
      </w:r>
      <w:r>
        <w:rPr>
          <w:rFonts w:cs="Arial" w:ascii="Arial" w:hAnsi="Arial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du laser utilisé.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La fluence est obtenue en divisant l’énergie d’une impulsion laser (en J) par la surface circulaire gravée (en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8430</wp:posOffset>
            </wp:positionH>
            <wp:positionV relativeFrom="paragraph">
              <wp:posOffset>93980</wp:posOffset>
            </wp:positionV>
            <wp:extent cx="5843270" cy="31496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admettra, comme le montre les schémas ci-dessous, que la profondeur totale p de la cavité gravée est proportionnelle au nombre d’impulsions reçues et donc à la durée </w:t>
      </w:r>
      <w:r>
        <w:rPr>
          <w:iCs/>
          <w:sz w:val="20"/>
          <w:szCs w:val="20"/>
        </w:rPr>
        <w:t>Δ</w:t>
      </w:r>
      <w:r>
        <w:rPr>
          <w:i/>
          <w:iCs/>
          <w:sz w:val="20"/>
          <w:szCs w:val="20"/>
        </w:rPr>
        <w:t xml:space="preserve">t </w:t>
      </w:r>
      <w:r>
        <w:rPr>
          <w:rFonts w:cs="Arial" w:ascii="Arial" w:hAnsi="Arial"/>
          <w:sz w:val="20"/>
          <w:szCs w:val="20"/>
        </w:rPr>
        <w:t>de la gravure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5977255" cy="10877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nnées :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mme de longueurs d’onde correspondant aux radiations visibles « rouges » : [620 nm - 780 nm] ; 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éfixes utilisés dans le système international d’unités :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43" w:type="dxa"/>
        <w:jc w:val="left"/>
        <w:tblInd w:w="3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992"/>
        <w:gridCol w:w="850"/>
      </w:tblGrid>
      <w:tr>
        <w:trPr>
          <w:trHeight w:val="495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fix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to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éviation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18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issance de 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5</w:t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aleur de la célérité de la lumière dans le vide (ou dans l’air) doit être connue par le candidat ; 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nte de Planck : h = 6,63×10</w:t>
      </w:r>
      <w:r>
        <w:rPr>
          <w:rFonts w:cs="Arial" w:ascii="Arial" w:hAnsi="Arial"/>
          <w:sz w:val="20"/>
          <w:szCs w:val="20"/>
          <w:vertAlign w:val="superscript"/>
        </w:rPr>
        <w:t>-34</w:t>
      </w:r>
      <w:r>
        <w:rPr>
          <w:rFonts w:cs="Arial" w:ascii="Arial" w:hAnsi="Arial"/>
          <w:sz w:val="20"/>
          <w:szCs w:val="20"/>
        </w:rPr>
        <w:t xml:space="preserve"> J.s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Domaine d’émission du laser femtoseconde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1. </w:t>
      </w:r>
      <w:r>
        <w:rPr>
          <w:rFonts w:cs="Arial" w:ascii="Arial" w:hAnsi="Arial"/>
          <w:sz w:val="20"/>
          <w:szCs w:val="20"/>
        </w:rPr>
        <w:t>Le laser femto seconde présenté est dit « infrarouge ». Justifier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Ce laser apparaît rouge à l’observateur. Justifier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Caractéristiques d’une impulsion du laser femtoseconde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Montrer que l’énergie transportée par une seule impulsion du laser précédent est égale à 0,15 mJ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Évaluer le nombre de photons produits par le laser durant une seule impulsio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Gravure par le laser femtoseconde 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utilise le laser femtoseconde pour graver une cavité dans une couche de DLC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terminer la fluence du laser étudié, puis la durée </w:t>
      </w:r>
      <w:r>
        <w:rPr>
          <w:iCs/>
          <w:sz w:val="20"/>
          <w:szCs w:val="20"/>
        </w:rPr>
        <w:t>Δ</w:t>
      </w:r>
      <w:r>
        <w:rPr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nécessaire à la gravure d’une cavité circulaire cylindrique de 98 µm de diamètre et de 6 µm de profondeur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e candidat est invité à prendre des initiatives et à présenter la démarche suivie même si elle n’a pas abouti. 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La démarche suivie est évaluée et nécessite donc d'être correctement présentée. 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eastAsia="DejaVu San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32:00Z</dcterms:created>
  <dc:creator>http://labolycee.org</dc:creator>
  <dc:description/>
  <cp:keywords/>
  <dc:language>en-US</dc:language>
  <cp:lastModifiedBy>http://labolycee.org</cp:lastModifiedBy>
  <cp:lastPrinted>2016-03-12T22:12:00Z</cp:lastPrinted>
  <dcterms:modified xsi:type="dcterms:W3CDTF">2016-03-12T21:12:00Z</dcterms:modified>
  <cp:revision>16</cp:revision>
  <dc:subject/>
  <dc:title>TS</dc:title>
</cp:coreProperties>
</file>