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5 Nouvelle Calédonie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ICE II – </w:t>
      </w:r>
      <w:r>
        <w:rPr>
          <w:rFonts w:cs="Arial" w:ascii="Arial" w:hAnsi="Arial"/>
          <w:b/>
          <w:lang w:eastAsia="fr-FR"/>
        </w:rPr>
        <w:t>SÉPARER LES ÉNANTIOMÈRES DE L'IBUPROFÈNE (9 poin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'ibuprofène® est un anti-inflammatoire non stéroïdien. Il possède des propriétés antalgiques, antipyrétiques, anti-inflammato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On vend sous l'appellation ibuprofène® un produit de synthèse, correspondant au mélange équimolaire de (S)-ibuprofène et de (R)-ibuprofène, ces deux molécules étant énantiomères ; ce mélange est donc qualifié de racémique. Or seul le (S)-ibuprofène est responsable de l'effet clinique (160 fois plus efficace que le (R)-ibuprofène in vitro). De plus, pris seul, le (S)-ibuprofène agit plus rapidement et diminue les effets secondaires par rapport à la prise du mélange racémique. Vendre dorénavant des médicaments énantiomériquement purs, plutôt que des mélanges racémiques, est une tendance forte de l'industrie pharmaceut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91440</wp:posOffset>
                </wp:positionV>
                <wp:extent cx="1973580" cy="108077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80720"/>
                          <a:chOff x="0" y="0"/>
                          <a:chExt cx="1973520" cy="1080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672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5280" y="0"/>
                            <a:ext cx="21672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2160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0"/>
                            <a:ext cx="2170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02280" y="138600"/>
                            <a:ext cx="515160" cy="415440"/>
                          </a:xfrm>
                          <a:prstGeom prst="hexagon">
                            <a:avLst>
                              <a:gd name="adj" fmla="val 310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5520" y="147960"/>
                            <a:ext cx="154080" cy="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1200" y="450360"/>
                            <a:ext cx="154080" cy="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23796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720" y="467280"/>
                            <a:ext cx="21708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800000">
                            <a:off x="1346760" y="64080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1171440" y="65700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06080" y="467280"/>
                            <a:ext cx="21672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200" y="304920"/>
                            <a:ext cx="648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360" y="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27120" y="467280"/>
                            <a:ext cx="21672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6128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591120"/>
                            <a:ext cx="242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824760"/>
                            <a:ext cx="276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69400"/>
                            <a:ext cx="12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7.2pt;width:155.4pt;height:85.1pt" coordorigin="908,144" coordsize="3108,17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8;top:144;width:340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;top:144;width:339;height: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;top:484;width:1;height:4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8;top:144;width:341;height:34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57;top:362;width:810;height:6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7;top:377;width:242;height:1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0;top:853;width:242;height:15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2;top:519;width:1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6;top:880;width:341;height:34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3029;top:1154;width:142;height:408;mso-wrap-style:none;v-text-anchor:middle;rotation:130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752;top:1180;width:142;height:408;mso-wrap-style:none;v-text-anchor:middle;rotation:220" type="_x0000_t8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2965;top:880;width:339;height:34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58;top:624;width:103;height:284">
                  <v:shape id="shape_0" stroked="t" o:allowincell="f" style="position:absolute;left:3258;top:624;width:1;height:28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8;top:624;width:2;height:28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13;top:880;width:340;height:34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6;top:398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075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443;width:4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1513;width:1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91440</wp:posOffset>
                </wp:positionV>
                <wp:extent cx="1757680" cy="96964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969480"/>
                          <a:chOff x="0" y="0"/>
                          <a:chExt cx="1757520" cy="969480"/>
                        </a:xfrm>
                      </wpg:grpSpPr>
                      <wps:wsp>
                        <wps:cNvCnPr/>
                        <wps:spPr>
                          <a:xfrm>
                            <a:off x="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6280" y="49680"/>
                            <a:ext cx="515160" cy="415440"/>
                          </a:xfrm>
                          <a:prstGeom prst="hexagon">
                            <a:avLst>
                              <a:gd name="adj" fmla="val 310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24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3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" y="3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7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800000">
                            <a:off x="1130760" y="55188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955440" y="56808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6920" y="396360"/>
                            <a:ext cx="633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271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760" y="7236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02200"/>
                            <a:ext cx="242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758160"/>
                            <a:ext cx="276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718200"/>
                            <a:ext cx="12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1.1pt;width:138.4pt;height:72.45pt" coordorigin="6049,222" coordsize="2768,1449">
                <v:shape id="shape_0" stroked="t" o:allowincell="f" style="position:absolute;left:6049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9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9;top: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9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222;width:810;height:6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30;top: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3;top:7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4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7;top:1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830;top:1014;width:142;height:408;mso-wrap-style:none;v-text-anchor:middle;rotation:130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553;top:1040;width:142;height:408;mso-wrap-style:none;v-text-anchor:middle;rotation:220" type="_x0000_t8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7767;top:1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060;top:768;width:100;height:0">
                  <v:shape id="shape_0" stroked="t" o:allowincell="f" style="position:absolute;left:8060;top:7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60;top:7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54;top:1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57;top:258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935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338;width:4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275;width:1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fr-FR"/>
        </w:rPr>
        <w:t xml:space="preserve">                        </w:t>
      </w:r>
      <w:r>
        <w:rPr>
          <w:rFonts w:cs="Arial" w:ascii="Arial" w:hAnsi="Arial"/>
          <w:b/>
          <w:lang w:eastAsia="fr-FR"/>
        </w:rPr>
        <w:t>(S)-ibuprofène                                                           (R)-ibuprofè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e but de cet exercice est d'analyser une méthode permettant de réaliser la séparation du (S)-ibuprofène du (R)-ibuprofène. La qualité de cette séparation est évaluée à l'aide d'une grandeur appelée excès énantiomér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L'excès énantiomér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Soit un mélange contenant 2 énantiomères notés R et S. L'excès énantiomérique du mélange, noté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et exprimé en %, est donné par la rel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object w:dxaOrig="19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38pt" filled="f" o:ole="">
            <v:imagedata r:id="rId8" o:title=""/>
          </v:shape>
          <o:OLEObject Type="Embed" ProgID="" ShapeID="ole_rId7" DrawAspect="Content" ObjectID="_789960460" r:id="rId7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où </w:t>
      </w:r>
      <w:r>
        <w:rPr>
          <w:rFonts w:cs="Arial" w:ascii="Arial" w:hAnsi="Arial"/>
          <w:i/>
          <w:lang w:eastAsia="fr-FR"/>
        </w:rPr>
        <w:t>n</w:t>
      </w:r>
      <w:r>
        <w:rPr>
          <w:rFonts w:cs="Arial" w:ascii="Arial" w:hAnsi="Arial"/>
          <w:i/>
          <w:vertAlign w:val="subscript"/>
          <w:lang w:eastAsia="fr-FR"/>
        </w:rPr>
        <w:t>R</w:t>
      </w:r>
      <w:r>
        <w:rPr>
          <w:rFonts w:cs="Arial" w:ascii="Arial" w:hAnsi="Arial"/>
          <w:lang w:eastAsia="fr-FR"/>
        </w:rPr>
        <w:t xml:space="preserve"> et </w:t>
      </w:r>
      <w:r>
        <w:rPr>
          <w:rFonts w:cs="Arial" w:ascii="Arial" w:hAnsi="Arial"/>
          <w:i/>
          <w:iCs/>
          <w:lang w:eastAsia="fr-FR"/>
        </w:rPr>
        <w:t>n</w:t>
      </w:r>
      <w:r>
        <w:rPr>
          <w:rFonts w:cs="Arial" w:ascii="Arial" w:hAnsi="Arial"/>
          <w:i/>
          <w:iCs/>
          <w:vertAlign w:val="subscript"/>
          <w:lang w:eastAsia="fr-FR"/>
        </w:rPr>
        <w:t>S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sont respectivement les quantités de matière des énantiomères R et 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1. Mélange racémique présent dans l'ibuprofène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 xml:space="preserve">1.1. </w:t>
      </w:r>
      <w:r>
        <w:rPr>
          <w:rFonts w:cs="Arial" w:ascii="Arial" w:hAnsi="Arial"/>
          <w:lang w:eastAsia="fr-FR"/>
        </w:rPr>
        <w:t>Justifier que les molécules (S)-ibuprofène et (R)-ibuprofène sont des énantiomèr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1.2.</w:t>
      </w:r>
      <w:r>
        <w:rPr>
          <w:rFonts w:cs="Arial" w:ascii="Arial" w:hAnsi="Arial"/>
          <w:lang w:eastAsia="fr-FR"/>
        </w:rPr>
        <w:t xml:space="preserve"> Indiquer la valeur de 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de l'ibuprofène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1.3.</w:t>
      </w:r>
      <w:r>
        <w:rPr>
          <w:rFonts w:cs="Arial" w:ascii="Arial" w:hAnsi="Arial"/>
          <w:lang w:eastAsia="fr-FR"/>
        </w:rPr>
        <w:t xml:space="preserve"> Quelle devrait être la valeur de 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pour un médicament énantiomériquement pur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1.4.</w:t>
      </w:r>
      <w:r>
        <w:rPr>
          <w:rFonts w:cs="Arial" w:ascii="Arial" w:hAnsi="Arial"/>
          <w:lang w:eastAsia="fr-FR"/>
        </w:rPr>
        <w:t xml:space="preserve"> Citer deux techniques de séparation classiques en chimie. Indiquer pour quelles raisons ces techniques ne permettent pas de séparer le (S)-ibuprofène du (R)-ibuprofène d'un mélan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2. Étude d'une stratégie de séparation du (S)-ibuprofène et du (R)-ibuprofè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Réaction d'estérification de l'ibuprofè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deux énantiomères de l'ibuprofène peuvent réagir avec un alcool R-OH pour donner un ester et de l'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tte réaction chimique, appelée réaction d'estérification, est extrêmement lente et limitée à température ambiant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La présence dans le mélange réactionnel d'une enzyme, la </w:t>
      </w:r>
      <w:r>
        <w:rPr>
          <w:rFonts w:cs="Arial" w:ascii="Arial" w:hAnsi="Arial"/>
          <w:i/>
          <w:iCs/>
          <w:lang w:eastAsia="fr-FR"/>
        </w:rPr>
        <w:t xml:space="preserve">Candida Rugosa Lipase, </w:t>
      </w:r>
      <w:r>
        <w:rPr>
          <w:rFonts w:cs="Arial" w:ascii="Arial" w:hAnsi="Arial"/>
          <w:lang w:eastAsia="fr-FR"/>
        </w:rPr>
        <w:t>notée CRL7, permet de diminuer la durée de la réaction d'estérification du (S)-ibuprofène seulement. L'équation de la réaction d'estérification est la suiv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135890</wp:posOffset>
                </wp:positionV>
                <wp:extent cx="5601335" cy="115506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155240"/>
                          <a:chOff x="0" y="0"/>
                          <a:chExt cx="56012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080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1672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280" y="0"/>
                              <a:ext cx="21672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21600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0"/>
                              <a:ext cx="21708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2280" y="138600"/>
                              <a:ext cx="515160" cy="415440"/>
                            </a:xfrm>
                            <a:prstGeom prst="hexagon">
                              <a:avLst>
                                <a:gd name="adj" fmla="val 3100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5520" y="147960"/>
                              <a:ext cx="154080" cy="9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71200" y="450360"/>
                              <a:ext cx="15408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23832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720" y="467640"/>
                              <a:ext cx="21708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346760" y="640800"/>
                              <a:ext cx="90720" cy="259560"/>
                            </a:xfrm>
                            <a:custGeom>
                              <a:avLst/>
                              <a:gdLst>
                                <a:gd name="textAreaLeft" fmla="*/ 18000 w 51480"/>
                                <a:gd name="textAreaRight" fmla="*/ 33480 w 51480"/>
                                <a:gd name="textAreaTop" fmla="*/ 51480 h 147240"/>
                                <a:gd name="textAreaBottom" fmla="*/ 95760 h 1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78" y="21600"/>
                                  </a:lnTo>
                                  <a:lnTo>
                                    <a:pt x="1042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0">
                              <a:off x="1171440" y="657000"/>
                              <a:ext cx="90720" cy="259560"/>
                            </a:xfrm>
                            <a:custGeom>
                              <a:avLst/>
                              <a:gdLst>
                                <a:gd name="textAreaLeft" fmla="*/ 18000 w 51480"/>
                                <a:gd name="textAreaRight" fmla="*/ 33480 w 51480"/>
                                <a:gd name="textAreaTop" fmla="*/ 51480 h 147240"/>
                                <a:gd name="textAreaBottom" fmla="*/ 95760 h 1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78" y="21600"/>
                                  </a:lnTo>
                                  <a:lnTo>
                                    <a:pt x="1042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06080" y="467640"/>
                              <a:ext cx="21708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92200" y="304920"/>
                              <a:ext cx="648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36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27120" y="467640"/>
                              <a:ext cx="21672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7400" y="161280"/>
                              <a:ext cx="200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591120"/>
                              <a:ext cx="242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824760"/>
                              <a:ext cx="2768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869400"/>
                              <a:ext cx="124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67160" y="74520"/>
                            <a:ext cx="21672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440" y="74520"/>
                            <a:ext cx="21672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440" y="29052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0" y="74520"/>
                            <a:ext cx="2170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069080" y="212760"/>
                            <a:ext cx="515160" cy="415440"/>
                          </a:xfrm>
                          <a:prstGeom prst="hexagon">
                            <a:avLst>
                              <a:gd name="adj" fmla="val 310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42680" y="222480"/>
                            <a:ext cx="154080" cy="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8360" y="524520"/>
                            <a:ext cx="15408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480" y="31248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8880" y="541800"/>
                            <a:ext cx="21708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800000">
                            <a:off x="4813920" y="71532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4638240" y="731520"/>
                            <a:ext cx="90720" cy="259560"/>
                          </a:xfrm>
                          <a:custGeom>
                            <a:avLst/>
                            <a:gdLst>
                              <a:gd name="textAreaLeft" fmla="*/ 18000 w 51480"/>
                              <a:gd name="textAreaRight" fmla="*/ 33480 w 51480"/>
                              <a:gd name="textAreaTop" fmla="*/ 51480 h 147240"/>
                              <a:gd name="textAreaBottom" fmla="*/ 9576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178" y="21600"/>
                                </a:lnTo>
                                <a:lnTo>
                                  <a:pt x="1042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73240" y="541800"/>
                            <a:ext cx="21672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59360" y="379080"/>
                            <a:ext cx="648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360" y="360"/>
                              <a:ext cx="1800" cy="1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94280" y="541800"/>
                            <a:ext cx="21672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4560" y="235440"/>
                            <a:ext cx="20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708840"/>
                            <a:ext cx="479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–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899280"/>
                            <a:ext cx="276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943560"/>
                            <a:ext cx="12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0.7pt;width:441.1pt;height:90.9pt" coordorigin="653,214" coordsize="8822,1818">
                <v:group id="shape_0" style="position:absolute;left:653;top:214;width:3108;height:1702">
                  <v:shape id="shape_0" stroked="t" o:allowincell="f" style="position:absolute;left:653;top:214;width:340;height:3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2;top:214;width:339;height:34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2;top:554;width:1;height:4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3;top:214;width:341;height:3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02;top:432;width:810;height:653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32;top:447;width:242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5;top:923;width:242;height:1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7;top:589;width:1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1;top:950;width:341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2774;top:1224;width:142;height:408;mso-wrap-style:none;v-text-anchor:middle;rotation:13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497;top:1250;width:142;height:408;mso-wrap-style:none;v-text-anchor:middle;rotation:220" type="_x0000_t8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710;top:950;width:340;height:3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03;top:694;width:103;height:284">
                    <v:shape id="shape_0" stroked="t" o:allowincell="f" style="position:absolute;left:3003;top:694;width:1;height:2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03;top:694;width:2;height:28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58;top:950;width:340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901;top:468;width:31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145;width:38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1513;width:43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1583;width:19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13;top:331;width:340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2;top:331;width:339;height: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2;top:671;width:1;height:4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3;top:331;width:341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62;top:549;width:810;height:6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92;top:564;width:242;height:1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5;top:1040;width:242;height:1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7;top:706;width:1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1;top:1067;width:341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8234;top:1341;width:142;height:408;mso-wrap-style:none;v-text-anchor:middle;rotation:130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57;top:1367;width:142;height:408;mso-wrap-style:none;v-text-anchor:middle;rotation:220" type="_x0000_t8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8170;top:1067;width:339;height:34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463;top:811;width:102;height:284">
                  <v:shape id="shape_0" stroked="t" o:allowincell="f" style="position:absolute;left:8463;top:811;width:1;height:2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3;top:811;width:2;height:28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18;top:1067;width:340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61;top:585;width:3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1330;width:75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–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1630;width:4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700;width:1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 xml:space="preserve">+ R – OH   </w:t>
      </w:r>
      <w:r>
        <w:rPr>
          <w:rFonts w:cs="Arial" w:ascii="Arial" w:hAnsi="Arial"/>
          <w:lang w:eastAsia="fr-FR"/>
        </w:rPr>
        <w:object w:dxaOrig="68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3pt" filled="f" o:ole="">
            <v:imagedata r:id="rId14" o:title=""/>
          </v:shape>
          <o:OLEObject Type="Embed" ProgID="" ShapeID="ole_rId13" DrawAspect="Content" ObjectID="_68953367" r:id="rId13"/>
        </w:object>
      </w:r>
      <w:r>
        <w:rPr>
          <w:rFonts w:cs="Arial" w:ascii="Arial" w:hAnsi="Arial"/>
          <w:lang w:eastAsia="fr-FR"/>
        </w:rPr>
        <w:t xml:space="preserve"> </w:t>
        <w:tab/>
        <w:tab/>
        <w:tab/>
        <w:tab/>
        <w:tab/>
        <w:t xml:space="preserve">    +  H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fr-FR"/>
        </w:rPr>
        <w:t xml:space="preserve">                        </w:t>
      </w:r>
      <w:r>
        <w:rPr>
          <w:rFonts w:cs="Arial" w:ascii="Arial" w:hAnsi="Arial"/>
          <w:lang w:eastAsia="fr-FR"/>
        </w:rPr>
        <w:t xml:space="preserve">(S)-ibuprofène                     </w:t>
        <w:tab/>
        <w:t xml:space="preserve">     Alcool                  Ester de (S)-ibuprofène          </w:t>
        <w:tab/>
        <w:t xml:space="preserve">          E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'estérification du (R)-ibuprofène reste très lente, au point que l'on peut considérer qu'il ne se forme pas d'ester du (R)-ibuprofène, même au bout de 12 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our séparer les deux énantiomères, on met en œuvre le protocole décrit ci-aprè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Protocole de séparation des énantiomères de l'ibuprofè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u w:val="single"/>
          <w:lang w:eastAsia="fr-FR"/>
        </w:rPr>
        <w:t>Étape 1</w:t>
      </w:r>
      <w:r>
        <w:rPr>
          <w:rFonts w:cs="Arial" w:ascii="Arial" w:hAnsi="Arial"/>
          <w:lang w:eastAsia="fr-FR"/>
        </w:rPr>
        <w:t xml:space="preserve"> : on laisse réagir pendant 12 h et sous agitation un mélange réactionnel contenant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•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5,0 ml de solvant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•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0,100 mmol d'ibuprofène®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•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1,00 mmol d'alcool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•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0,1 g de CRL7 introduit à l'instant </w:t>
      </w:r>
      <w:r>
        <w:rPr>
          <w:rFonts w:cs="Arial" w:ascii="Arial" w:hAnsi="Arial"/>
          <w:i/>
          <w:iCs/>
          <w:lang w:eastAsia="fr-FR"/>
        </w:rPr>
        <w:t xml:space="preserve">t </w:t>
      </w:r>
      <w:r>
        <w:rPr>
          <w:rFonts w:cs="Arial" w:ascii="Arial" w:hAnsi="Arial"/>
          <w:lang w:eastAsia="fr-FR"/>
        </w:rPr>
        <w:t>=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Étape 2</w:t>
      </w:r>
      <w:r>
        <w:rPr>
          <w:rFonts w:cs="Arial" w:ascii="Arial" w:hAnsi="Arial"/>
          <w:lang w:eastAsia="fr-FR"/>
        </w:rPr>
        <w:t>: au bout de 12 h, on réalise une analyse du mélange réactionnel par une technique adaptée afin de déterminer la quantité de matière de (R)-ibuprofène et celle de (S)-ibuprofène restantes dans le mélange réactionn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Étape 3</w:t>
      </w:r>
      <w:r>
        <w:rPr>
          <w:rFonts w:cs="Arial" w:ascii="Arial" w:hAnsi="Arial"/>
          <w:lang w:eastAsia="fr-FR"/>
        </w:rPr>
        <w:t>: la quantité d'ester de (S)-ibuprofène produite après 12 h de réaction est extraite du mélange réactionnel par distil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Étape 4</w:t>
      </w:r>
      <w:r>
        <w:rPr>
          <w:rFonts w:cs="Arial" w:ascii="Arial" w:hAnsi="Arial"/>
          <w:lang w:eastAsia="fr-FR"/>
        </w:rPr>
        <w:t>: l'ester de (S)-ibuprofène récupéré est transformé intégralement en (S)-ibuprofène par hydrolyse, réaction inverse de l'estér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2.1.</w:t>
      </w:r>
      <w:r>
        <w:rPr>
          <w:rFonts w:cs="Arial" w:ascii="Arial" w:hAnsi="Arial"/>
          <w:lang w:eastAsia="fr-FR"/>
        </w:rPr>
        <w:t xml:space="preserve"> Recopier la formule du (S)-ibuprofène, entourer le(s) groupe(s) caractéristique(s) présent(s) et nommer la(es) famille(s) chimique(s) corresponda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2.2.</w:t>
      </w:r>
      <w:r>
        <w:rPr>
          <w:rFonts w:cs="Arial" w:ascii="Arial" w:hAnsi="Arial"/>
          <w:lang w:eastAsia="fr-FR"/>
        </w:rPr>
        <w:t xml:space="preserve"> Y a-t-il lors de la réaction d'estérification précédente, modification de chaîne ou de groupe caractéristique? Justif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3.</w:t>
      </w:r>
      <w:r>
        <w:rPr>
          <w:rFonts w:cs="Arial" w:ascii="Arial" w:hAnsi="Arial"/>
          <w:lang w:eastAsia="fr-FR"/>
        </w:rPr>
        <w:t xml:space="preserve"> Pourquoi l'enzyme CRL7 n'apparaît-elle pas dans l'équation de la réaction d'estérification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Le protocole de séparation est réalisé à une température </w:t>
      </w:r>
      <w:r>
        <w:rPr>
          <w:rFonts w:eastAsia="Symbol" w:cs="Symbol" w:ascii="Symbol" w:hAnsi="Symbol"/>
          <w:i/>
          <w:iCs/>
          <w:lang w:eastAsia="fr-FR"/>
        </w:rPr>
        <w:t>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= 50°C, en utilisant pour alcool le méthanol et pour solvant l'isooctane. L'analyse réalisée lors de l’étape 2 indique qu'au bout de 12 h, le mélange réactionnel contient le (R)-ibuprofène et 0,012 mmol de (S)-ibuprofè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2.4.</w:t>
      </w:r>
      <w:r>
        <w:rPr>
          <w:rFonts w:cs="Arial" w:ascii="Arial" w:hAnsi="Arial"/>
          <w:lang w:eastAsia="fr-FR"/>
        </w:rPr>
        <w:t xml:space="preserve"> Dans ces conditions, calculer la valeur de 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du mélange réactionnel à l'instant </w:t>
      </w:r>
      <w:r>
        <w:rPr>
          <w:rFonts w:cs="Arial" w:ascii="Arial" w:hAnsi="Arial"/>
          <w:i/>
          <w:iCs/>
          <w:lang w:eastAsia="fr-FR"/>
        </w:rPr>
        <w:t xml:space="preserve">t = 12 </w:t>
      </w:r>
      <w:r>
        <w:rPr>
          <w:rFonts w:cs="Arial" w:ascii="Arial" w:hAnsi="Arial"/>
          <w:iCs/>
          <w:lang w:eastAsia="fr-FR"/>
        </w:rPr>
        <w:t>h</w:t>
      </w:r>
      <w:r>
        <w:rPr>
          <w:rFonts w:cs="Arial" w:ascii="Arial" w:hAnsi="Arial"/>
          <w:i/>
          <w:iCs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5.</w:t>
      </w:r>
      <w:r>
        <w:rPr>
          <w:rFonts w:cs="Arial" w:ascii="Arial" w:hAnsi="Arial"/>
          <w:lang w:eastAsia="fr-FR"/>
        </w:rPr>
        <w:t xml:space="preserve"> Déterminer la quantité de matière de (S)-ibuprofène qu'on peut récupérer par hydrolyse de l'ester de (S)-ibuprofène extrait à l'étape 3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6.</w:t>
      </w:r>
      <w:r>
        <w:rPr>
          <w:rFonts w:cs="Arial" w:ascii="Arial" w:hAnsi="Arial"/>
          <w:lang w:eastAsia="fr-FR"/>
        </w:rPr>
        <w:t xml:space="preserve"> Quelle serait la valeur de 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du mélange réactionnel si la réaction d'estérification était totale ?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3. Optimisation des conditions expérimentales de séparation des énantiomères de l'ibuprofè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Afin d'améliorer la séparation des énantiomères de l'ibuprofène, une équipe de chercheurs a étudié l'influence de différents paramètres sur la réaction d'estérification de l'ibuprofène du protocole de sépa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s résultats sont présentés ci-aprè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lang w:eastAsia="fr-FR"/>
        </w:rPr>
      </w:pPr>
      <w:r>
        <w:rPr>
          <w:rFonts w:cs="Arial" w:ascii="Arial" w:hAnsi="Arial"/>
          <w:b/>
          <w:lang w:eastAsia="fr-FR"/>
        </w:rPr>
        <w:t xml:space="preserve">Influence des conditions expérimentales de l'estérification sur l'excès énantiomérique </w:t>
      </w:r>
      <w:r>
        <w:rPr>
          <w:rFonts w:cs="Times New Roman" w:ascii="Times New Roman" w:hAnsi="Times New Roman"/>
          <w:b/>
          <w:i/>
          <w:iCs/>
          <w:lang w:eastAsia="fr-FR"/>
        </w:rPr>
        <w:t>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Pour chacune des expériences de l'équipe de chercheurs, la réaction d'estérification de l'ibuprofène a été réalisée à une température </w:t>
      </w:r>
      <w:r>
        <w:rPr>
          <w:rFonts w:eastAsia="Symbol" w:cs="Symbol" w:ascii="Symbol" w:hAnsi="Symbol"/>
          <w:i/>
          <w:iCs/>
          <w:lang w:eastAsia="fr-FR"/>
        </w:rPr>
        <w:t>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en utilisant 5,0 mL de solvant, 0,100 mmol d'un mélange racémique d'ibuprofène, une quantité de matière notée </w:t>
      </w:r>
      <w:r>
        <w:rPr>
          <w:rFonts w:cs="Arial" w:ascii="Arial" w:hAnsi="Arial"/>
          <w:i/>
          <w:iCs/>
          <w:lang w:eastAsia="fr-FR"/>
        </w:rPr>
        <w:t xml:space="preserve">n </w:t>
      </w:r>
      <w:r>
        <w:rPr>
          <w:rFonts w:cs="Arial" w:ascii="Arial" w:hAnsi="Arial"/>
          <w:lang w:eastAsia="fr-FR"/>
        </w:rPr>
        <w:t>d'alcool et 100 mg de CRL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est mesuré au bout de 12 h. Les résultats des différentes séries de mesures de l'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réalisées sont donnés ci-aprè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Série de mesures n°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Mesures réalisées pour </w:t>
      </w:r>
      <w:r>
        <w:rPr>
          <w:rFonts w:eastAsia="Symbol" w:cs="Arial" w:ascii="Arial" w:hAnsi="Arial"/>
          <w:i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= 50°C  </w:t>
      </w:r>
      <w:r>
        <w:rPr>
          <w:rFonts w:cs="Arial" w:ascii="Arial" w:hAnsi="Arial"/>
          <w:i/>
          <w:iCs/>
          <w:lang w:eastAsia="fr-FR"/>
        </w:rPr>
        <w:t xml:space="preserve">n = </w:t>
      </w:r>
      <w:r>
        <w:rPr>
          <w:rFonts w:cs="Arial" w:ascii="Arial" w:hAnsi="Arial"/>
          <w:lang w:eastAsia="fr-FR"/>
        </w:rPr>
        <w:t>1,00 mmol de 2-éthylhexan-1-ol.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536"/>
        <w:gridCol w:w="1535"/>
      </w:tblGrid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olvants organiques utilis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ormule br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ormule topolog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fr-FR"/>
              </w:rPr>
              <w:t>ee</w:t>
            </w:r>
            <w:r>
              <w:rPr>
                <w:rFonts w:cs="Arial" w:ascii="Arial" w:hAnsi="Arial"/>
                <w:b/>
                <w:i/>
                <w:iCs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(%)</w:t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ex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6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4455</wp:posOffset>
                      </wp:positionV>
                      <wp:extent cx="1083310" cy="1028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102960"/>
                                <a:chOff x="0" y="0"/>
                                <a:chExt cx="108324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080" cy="102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744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6000" y="0"/>
                                    <a:ext cx="21744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080" y="0"/>
                                  <a:ext cx="433080" cy="102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744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6000" y="0"/>
                                    <a:ext cx="21744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866160" y="0"/>
                                  <a:ext cx="217440" cy="10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6.65pt;width:85.3pt;height:8.1pt" coordorigin="1393,133" coordsize="1706,162">
                      <v:group id="shape_0" style="position:absolute;left:1393;top:133;width:682;height:162">
                        <v:shape id="shape_0" stroked="t" o:allowincell="t" style="position:absolute;left:1393;top:133;width:341;height:16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3;top:133;width:340;height:160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75;top:133;width:682;height:162">
                        <v:shape id="shape_0" stroked="t" o:allowincell="t" style="position:absolute;left:2075;top:133;width:341;height:16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5;top:133;width:340;height:160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757;top:133;width:341;height:16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05435</wp:posOffset>
                      </wp:positionV>
                      <wp:extent cx="1515745" cy="1041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104040"/>
                                <a:chOff x="0" y="0"/>
                                <a:chExt cx="151560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520" y="1440"/>
                                  <a:ext cx="433080" cy="102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6000" y="0"/>
                                    <a:ext cx="21780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3080" cy="10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00" y="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080" y="0"/>
                                    <a:ext cx="433080" cy="10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00" y="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866160" y="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24.05pt;width:119.35pt;height:8.2pt" coordorigin="1079,481" coordsize="2387,164">
                      <v:group id="shape_0" style="position:absolute;left:2784;top:483;width:683;height:162">
                        <v:shape id="shape_0" stroked="t" o:allowincell="t" style="position:absolute;left:2784;top:483;width:341;height:162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24;top:483;width:341;height:162;flip:x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79;top:481;width:1706;height:162">
                        <v:group id="shape_0" style="position:absolute;left:1079;top:481;width:682;height:162">
                          <v:shape id="shape_0" stroked="t" o:allowincell="t" style="position:absolute;left:1079;top:481;width:341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19;top:481;width:340;height:16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61;top:481;width:682;height:162">
                          <v:shape id="shape_0" stroked="t" o:allowincell="t" style="position:absolute;left:1761;top:481;width:341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01;top:481;width:340;height:16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443;top:481;width:341;height:16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c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8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sooct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(2,2,4-triméthylpent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8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Série de mesures n°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Mesures réalisées pour </w:t>
      </w:r>
      <w:r>
        <w:rPr>
          <w:rFonts w:eastAsia="Symbol" w:cs="Arial" w:ascii="Arial" w:hAnsi="Arial"/>
          <w:i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= 50°C  </w:t>
      </w:r>
      <w:r>
        <w:rPr>
          <w:rFonts w:cs="Arial" w:ascii="Arial" w:hAnsi="Arial"/>
          <w:i/>
          <w:iCs/>
          <w:lang w:eastAsia="fr-FR"/>
        </w:rPr>
        <w:t xml:space="preserve">n = </w:t>
      </w:r>
      <w:r>
        <w:rPr/>
        <w:t>1,00 mmol d’alcool et le solvant isooctane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4"/>
        <w:gridCol w:w="1653"/>
        <w:gridCol w:w="2689"/>
        <w:gridCol w:w="1803"/>
      </w:tblGrid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 xml:space="preserve">Alcool R-OH </w:t>
              <w:br/>
              <w:t>usuel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 xml:space="preserve">Formule </w:t>
              <w:br/>
              <w:t>bru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Masse volumique (en g.mL</w:t>
            </w:r>
            <w:r>
              <w:rPr>
                <w:rFonts w:cs="Arial" w:ascii="Arial" w:hAnsi="Arial"/>
                <w:b/>
                <w:vertAlign w:val="superscript"/>
                <w:lang w:eastAsia="fr-FR"/>
              </w:rPr>
              <w:t>–1</w:t>
            </w:r>
            <w:r>
              <w:rPr>
                <w:rFonts w:cs="Arial" w:ascii="Arial" w:hAnsi="Arial"/>
                <w:b/>
                <w:lang w:eastAsia="fr-FR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ormule topologi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fr-FR"/>
              </w:rPr>
              <w:t>ee</w:t>
            </w:r>
            <w:r>
              <w:rPr>
                <w:rFonts w:cs="Arial" w:ascii="Arial" w:hAnsi="Arial"/>
                <w:b/>
                <w:i/>
                <w:iCs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(%)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entan-1-o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5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2</w:t>
            </w:r>
            <w:r>
              <w:rPr>
                <w:rFonts w:cs="Arial" w:ascii="Arial" w:hAnsi="Arial"/>
                <w:lang w:eastAsia="fr-FR"/>
              </w:rPr>
              <w:t>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8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020</wp:posOffset>
                      </wp:positionV>
                      <wp:extent cx="1261745" cy="211455"/>
                      <wp:effectExtent l="254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211320"/>
                                <a:chOff x="0" y="0"/>
                                <a:chExt cx="126180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5040" y="0"/>
                                  <a:ext cx="2667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01844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3080" cy="10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21780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00" y="-36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080" y="0"/>
                                    <a:ext cx="433080" cy="10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21780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00" y="-360"/>
                                      <a:ext cx="2174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866160" y="44280"/>
                                    <a:ext cx="153000" cy="5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.6pt;width:99.35pt;height:16.65pt" coordorigin="236,52" coordsize="1987,333">
                      <v:shape id="shape_0" fillcolor="white" stroked="f" o:allowincell="t" style="position:absolute;left:1803;top:52;width:41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6;top:147;width:1604;height:162">
                        <v:group id="shape_0" style="position:absolute;left:236;top:147;width:682;height:162">
                          <v:shape id="shape_0" stroked="t" o:allowincell="t" style="position:absolute;left:236;top:147;width:342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6;top:147;width:340;height:16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18;top:147;width:682;height:162">
                          <v:shape id="shape_0" stroked="t" o:allowincell="t" style="position:absolute;left:918;top:147;width:342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8;top:147;width:340;height:16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600;top:217;width:240;height:9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soamylo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5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2</w:t>
            </w:r>
            <w:r>
              <w:rPr>
                <w:rFonts w:cs="Arial" w:ascii="Arial" w:hAnsi="Arial"/>
                <w:lang w:eastAsia="fr-FR"/>
              </w:rPr>
              <w:t>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8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650240" cy="679450"/>
                      <wp:effectExtent l="2540" t="63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679320"/>
                                <a:chOff x="0" y="0"/>
                                <a:chExt cx="650160" cy="679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16360" y="0"/>
                                  <a:ext cx="1800" cy="18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80" y="468000"/>
                                  <a:ext cx="26676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433080" cy="102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6000" y="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3080" y="285120"/>
                                  <a:ext cx="1440" cy="18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3080" y="182160"/>
                                  <a:ext cx="21744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0pt;width:51.2pt;height:53.5pt" coordorigin="581,0" coordsize="1024,1070">
                      <v:shape id="shape_0" stroked="t" o:allowincell="t" style="position:absolute;left:922;top:0;width:2;height:2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58;top:737;width:41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1;top:287;width:682;height:162">
                        <v:shape id="shape_0" stroked="t" o:allowincell="t" style="position:absolute;left:581;top:287;width:341;height:16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1;top:287;width:340;height:16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263;top:449;width:1;height:2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3;top:287;width:341;height:16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Isooctan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2-éthylhexan-1-o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8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8</w:t>
            </w:r>
            <w:r>
              <w:rPr>
                <w:rFonts w:cs="Arial" w:ascii="Arial" w:hAnsi="Arial"/>
                <w:lang w:eastAsia="fr-FR"/>
              </w:rPr>
              <w:t>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8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1280795" cy="515620"/>
                      <wp:effectExtent l="254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515520"/>
                                <a:chOff x="0" y="0"/>
                                <a:chExt cx="128088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960" y="0"/>
                                  <a:ext cx="2667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4840" y="412920"/>
                                  <a:ext cx="433080" cy="102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-36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5640" y="-360"/>
                                    <a:ext cx="217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088280" y="412560"/>
                                  <a:ext cx="19260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1400" y="412560"/>
                                  <a:ext cx="21744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37400" y="412560"/>
                                  <a:ext cx="21744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408240"/>
                                  <a:ext cx="21744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1200" y="211320"/>
                                  <a:ext cx="1440" cy="20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53760" y="108360"/>
                                  <a:ext cx="21780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6.65pt;width:100.85pt;height:40.65pt" coordorigin="99,133" coordsize="2017,813">
                      <v:shape id="shape_0" fillcolor="white" stroked="f" o:allowincell="t" style="position:absolute;left:672;top:133;width:41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30;top:783;width:682;height:162">
                        <v:shape id="shape_0" stroked="t" o:allowincell="t" style="position:absolute;left:1130;top:783;width:341;height:16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70;top:783;width:340;height:16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813;top:783;width:302;height:16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;top:783;width:341;height:16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8;top:783;width:340;height:16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;top:776;width:340;height:16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1;top:466;width:1;height:31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9;top:304;width:341;height:16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Tert-amyl alco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-méthylbutan-2-o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fr-FR"/>
              </w:rPr>
              <w:t>C</w:t>
            </w:r>
            <w:r>
              <w:rPr>
                <w:rFonts w:cs="Arial" w:ascii="Arial" w:hAnsi="Arial"/>
                <w:vertAlign w:val="subscript"/>
                <w:lang w:eastAsia="fr-FR"/>
              </w:rPr>
              <w:t>5</w:t>
            </w:r>
            <w:r>
              <w:rPr>
                <w:rFonts w:cs="Arial" w:ascii="Arial" w:hAnsi="Arial"/>
                <w:lang w:eastAsia="fr-FR"/>
              </w:rPr>
              <w:t>H</w:t>
            </w:r>
            <w:r>
              <w:rPr>
                <w:rFonts w:cs="Arial" w:ascii="Arial" w:hAnsi="Arial"/>
                <w:vertAlign w:val="subscript"/>
                <w:lang w:eastAsia="fr-FR"/>
              </w:rPr>
              <w:t>12</w:t>
            </w:r>
            <w:r>
              <w:rPr>
                <w:rFonts w:cs="Arial" w:ascii="Arial" w:hAnsi="Arial"/>
                <w:lang w:eastAsia="fr-FR"/>
              </w:rPr>
              <w:t>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05410</wp:posOffset>
                      </wp:positionV>
                      <wp:extent cx="850900" cy="468630"/>
                      <wp:effectExtent l="317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040" cy="468720"/>
                                <a:chOff x="0" y="0"/>
                                <a:chExt cx="851040" cy="468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72240" y="0"/>
                                  <a:ext cx="5400" cy="46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108720"/>
                                  <a:ext cx="2667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564480" cy="127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43640" y="0"/>
                                    <a:ext cx="421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080"/>
                                    <a:ext cx="1598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8.3pt;width:67pt;height:36.9pt" coordorigin="529,166" coordsize="1340,738">
                      <v:shape id="shape_0" stroked="t" o:allowincell="t" style="position:absolute;left:1115;top:166;width:8;height:73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49;top:337;width:41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9;top:531;width:889;height:201">
                        <v:shape id="shape_0" stroked="t" o:allowincell="t" style="position:absolute;left:755;top:531;width:662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9;top:533;width:251;height:1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Série de mesures n°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Mesures réalisées pour </w:t>
      </w:r>
      <w:r>
        <w:rPr>
          <w:rFonts w:eastAsia="Symbol" w:cs="Symbol" w:ascii="Symbol" w:hAnsi="Symbol"/>
          <w:i/>
          <w:iCs/>
          <w:lang w:eastAsia="fr-FR"/>
        </w:rPr>
        <w:t>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= 50°C en utilisant le 2-éthylhexan-1-ol et le solvant isooct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3904615" cy="1677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fr-FR"/>
        </w:rPr>
        <w:t xml:space="preserve">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en fonction du ratio mol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ratio molaire est le rapport entre les quantités de matière initiales d'alcool et d'ibuprofèn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fr-FR"/>
        </w:rPr>
        <w:t>Série de mesures n°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Mesures réalisées en utilisant </w:t>
      </w:r>
      <w:r>
        <w:rPr>
          <w:rFonts w:cs="Arial" w:ascii="Arial" w:hAnsi="Arial"/>
          <w:i/>
          <w:iCs/>
          <w:lang w:eastAsia="fr-FR"/>
        </w:rPr>
        <w:t xml:space="preserve">n </w:t>
      </w:r>
      <w:r>
        <w:rPr>
          <w:rFonts w:cs="Arial" w:ascii="Arial" w:hAnsi="Arial"/>
          <w:lang w:eastAsia="fr-FR"/>
        </w:rPr>
        <w:t>= 1,00 mmol de 2-éthylhexan-1-ol et le solvant isooctane.</w:t>
      </w:r>
    </w:p>
    <w:p>
      <w:pPr>
        <w:pStyle w:val="Normal"/>
        <w:tabs>
          <w:tab w:val="clear" w:pos="708"/>
          <w:tab w:val="left" w:pos="712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4661535" cy="2082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fr-FR"/>
        </w:rPr>
        <w:t xml:space="preserve">Excès énantiomérique </w:t>
      </w:r>
      <w:r>
        <w:rPr>
          <w:rFonts w:cs="Times New Roman" w:ascii="Times New Roman" w:hAnsi="Times New Roman"/>
          <w:i/>
          <w:iCs/>
          <w:lang w:eastAsia="fr-FR"/>
        </w:rPr>
        <w:t>ee</w:t>
      </w:r>
      <w:r>
        <w:rPr>
          <w:rFonts w:cs="Arial" w:ascii="Arial" w:hAnsi="Arial"/>
          <w:i/>
          <w:i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en fonction de la températu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  <w:t>D'après The Scienfific World Journal, volume 2013, article ID 3647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onné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Un alcool R – OH est di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lcool primaire si le carbone portant le groupement hydroxyle n'est lié qu'à un unique autre atome de carbone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lcool secondaire si le carbone portant le groupement hydroxyle est lié à deux autres atomes de carbone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lcool tertiaire si le carbone portant le groupement hydroxyle est lié à trois autres atomes de carb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Masses molaires atomiques en g.mol</w:t>
      </w:r>
      <w:r>
        <w:rPr>
          <w:rFonts w:cs="Arial" w:ascii="Arial" w:hAnsi="Arial"/>
          <w:vertAlign w:val="superscript"/>
          <w:lang w:eastAsia="fr-FR"/>
        </w:rPr>
        <w:t>–1 </w:t>
      </w:r>
      <w:r>
        <w:rPr>
          <w:rFonts w:cs="Arial" w:ascii="Arial" w:hAnsi="Arial"/>
          <w:lang w:eastAsia="fr-FR"/>
        </w:rPr>
        <w:t>: M(H) = 1,0; M(C) = 12,0; M(O) = 16,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3.1.</w:t>
      </w:r>
      <w:r>
        <w:rPr>
          <w:rFonts w:cs="Arial" w:ascii="Arial" w:hAnsi="Arial"/>
          <w:lang w:eastAsia="fr-FR"/>
        </w:rPr>
        <w:t xml:space="preserve"> Donner la formule topologique de l'isooctane et le nom de l'isoamylol en nomenclature offici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3.2.</w:t>
      </w:r>
      <w:r>
        <w:rPr>
          <w:rFonts w:cs="Arial" w:ascii="Arial" w:hAnsi="Arial"/>
          <w:lang w:eastAsia="fr-FR"/>
        </w:rPr>
        <w:t xml:space="preserve"> Pour chaque série de mesures, formuler une hypothèse que la série permet de tes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3.3.</w:t>
      </w:r>
      <w:r>
        <w:rPr>
          <w:rFonts w:cs="Arial" w:ascii="Arial" w:hAnsi="Arial"/>
          <w:lang w:eastAsia="fr-FR"/>
        </w:rPr>
        <w:t xml:space="preserve"> Quelle classe d'alcool semble être à exclure pour réaliser la séparation des énantiomères de l'ibuprofène ? Comment pourrait-on conforter ce résultat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n admettra que l'ester de (S)-ibuprofène peut toujours être séparé du mélange réactionn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3.4.</w:t>
      </w:r>
      <w:r>
        <w:rPr>
          <w:rFonts w:cs="Arial" w:ascii="Arial" w:hAnsi="Arial"/>
          <w:lang w:eastAsia="fr-FR"/>
        </w:rPr>
        <w:t xml:space="preserve"> À partir des résultats de l'équipe de chercheurs, préciser quelles pourraient être les conditions expérimentales les plus favorables pour séparer les énantiomères de l'ibuprofène selon le protocole de sépa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3.5</w:t>
      </w:r>
      <w:r>
        <w:rPr>
          <w:rFonts w:cs="Arial" w:ascii="Arial" w:hAnsi="Arial"/>
          <w:lang w:eastAsia="fr-FR"/>
        </w:rPr>
        <w:t xml:space="preserve">. Quel volume de l'alcool choisi à la question </w:t>
      </w:r>
      <w:r>
        <w:rPr>
          <w:rFonts w:cs="Arial" w:ascii="Arial" w:hAnsi="Arial"/>
          <w:b/>
          <w:lang w:eastAsia="fr-FR"/>
        </w:rPr>
        <w:t>3.4.</w:t>
      </w:r>
      <w:r>
        <w:rPr>
          <w:rFonts w:cs="Arial" w:ascii="Arial" w:hAnsi="Arial"/>
          <w:lang w:eastAsia="fr-FR"/>
        </w:rPr>
        <w:t xml:space="preserve"> faut-il prélever pour réaliser la séparation des énantiomères de l'ibuprofène dans les conditions du protocole qui a été précisé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A0B1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5:00Z</dcterms:created>
  <dc:creator>Microsoft</dc:creator>
  <dc:description/>
  <cp:keywords/>
  <dc:language>en-US</dc:language>
  <cp:lastModifiedBy>http://labolycee.org</cp:lastModifiedBy>
  <cp:lastPrinted>2016-04-20T10:17:00Z</cp:lastPrinted>
  <dcterms:modified xsi:type="dcterms:W3CDTF">2016-04-20T08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