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7.jpeg" ContentType="image/jpe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Bac S 09/2015 (Remplacement)      Métropole       </w:t>
      </w:r>
      <w:r>
        <w:rPr>
          <w:sz w:val="24"/>
          <w:szCs w:val="24"/>
          <w:u w:val="none"/>
        </w:rPr>
        <w:t xml:space="preserve">CORRECTION         </w:t>
      </w:r>
      <w:hyperlink r:id="rId2">
        <w:r>
          <w:rPr>
            <w:rStyle w:val="InternetLink"/>
            <w:sz w:val="24"/>
            <w:szCs w:val="24"/>
          </w:rPr>
          <w:t>http://labolycee.org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EXERCICE III - LA CHIMIE AU SERVICE DE LA CONSERVATION DU FOIN (5 points)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.1.1. (0,5) </w:t>
      </w:r>
      <w:r>
        <w:rPr>
          <w:rFonts w:cs="Arial"/>
          <w:szCs w:val="24"/>
        </w:rPr>
        <w:t xml:space="preserve">L’acide propionique appartient à la famille des acides carboxyliques. </w:t>
      </w:r>
      <w:r>
        <w:rPr>
          <w:rFonts w:cs="Arial"/>
          <w:b/>
          <w:szCs w:val="24"/>
        </w:rPr>
        <w:t>Réponse  c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On observe, dans le spectre IR, la bande très large correspondant à la liaison O-H des acides carboxyliques (entre 2500 et 3200 cm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>) ainsi que la bande fine correspondant à la liaison C=O des acides carboxyliques (entre 1700 et 1730 cm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>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0</wp:posOffset>
                </wp:positionH>
                <wp:positionV relativeFrom="paragraph">
                  <wp:posOffset>652780</wp:posOffset>
                </wp:positionV>
                <wp:extent cx="285750" cy="13144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1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pt;margin-top:51.4pt;width:22.45pt;height:103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652780</wp:posOffset>
                </wp:positionV>
                <wp:extent cx="2028825" cy="108585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5pt;margin-top:51.4pt;width:159.7pt;height:85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9750" cy="2193290"/>
            <wp:effectExtent l="0" t="0" r="0" b="0"/>
            <wp:docPr id="3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61390</wp:posOffset>
                </wp:positionH>
                <wp:positionV relativeFrom="paragraph">
                  <wp:posOffset>835025</wp:posOffset>
                </wp:positionV>
                <wp:extent cx="140716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-H</w:t>
                            </w:r>
                            <w:r>
                              <w:rPr>
                                <w:vertAlign w:val="subscript"/>
                              </w:rPr>
                              <w:t>acide carboxy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1.1pt;mso-wrap-distance-left:9.05pt;mso-wrap-distance-right:9.05pt;mso-wrap-distance-top:3.6pt;mso-wrap-distance-bottom:3.6pt;margin-top:65.7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-H</w:t>
                      </w:r>
                      <w:r>
                        <w:rPr>
                          <w:vertAlign w:val="subscript"/>
                        </w:rPr>
                        <w:t>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953385</wp:posOffset>
                </wp:positionH>
                <wp:positionV relativeFrom="paragraph">
                  <wp:posOffset>383540</wp:posOffset>
                </wp:positionV>
                <wp:extent cx="60706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1.1pt;mso-wrap-distance-left:9.05pt;mso-wrap-distance-right:9.05pt;mso-wrap-distance-top:3.6pt;mso-wrap-distance-bottom:3.6pt;margin-top:30.2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.1.2. (0,5) Réponse b : </w:t>
      </w:r>
      <w:r>
        <w:rPr>
          <w:rFonts w:cs="Arial"/>
          <w:szCs w:val="24"/>
        </w:rPr>
        <w:t xml:space="preserve">L’acide propionique contient 3 atomes ou groupes d’atomes d’hydrogène équivalents car son spectre de RMN comporte </w:t>
      </w:r>
      <w:r>
        <w:rPr>
          <w:rFonts w:cs="Arial"/>
          <w:b/>
          <w:szCs w:val="24"/>
        </w:rPr>
        <w:t>3 signaux</w: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.1.3. (0,5) </w:t>
      </w:r>
      <w:r>
        <w:rPr>
          <w:rFonts w:cs="Arial"/>
          <w:szCs w:val="24"/>
        </w:rPr>
        <w:t>En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utilisant la règle du (n+1)-uplet sur la multiplicité d’un signal, un atome ou groupe d’atomes d’hydrogène équivalents 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. n’a pas d’hydrogène voisin.    </w:t>
      </w:r>
      <w:r>
        <w:rPr>
          <w:rFonts w:cs="Arial"/>
          <w:b/>
          <w:szCs w:val="24"/>
        </w:rPr>
        <w:t>VRAI</w:t>
      </w:r>
      <w:r>
        <w:rPr>
          <w:rFonts w:cs="Arial"/>
          <w:szCs w:val="24"/>
        </w:rPr>
        <w:t> : il s’agit du singulet à 12 ppm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b. a un hydrogène voisin.  </w:t>
      </w:r>
      <w:r>
        <w:rPr>
          <w:rFonts w:cs="Arial"/>
          <w:b/>
          <w:szCs w:val="24"/>
        </w:rPr>
        <w:t>FAUX</w:t>
      </w:r>
      <w:r>
        <w:rPr>
          <w:rFonts w:cs="Arial"/>
          <w:szCs w:val="24"/>
        </w:rPr>
        <w:t xml:space="preserve"> : il n’y a pas de doublet dans le spectre </w:t>
      </w:r>
      <w:r>
        <w:rPr>
          <w:rFonts w:cs="Arial"/>
          <w:i/>
          <w:szCs w:val="24"/>
        </w:rPr>
        <w:t>(non demandé)</w:t>
      </w:r>
      <w:r>
        <w:rPr>
          <w:rFonts w:cs="Arial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 a deux hydrogènes voisins.   </w:t>
      </w:r>
      <w:r>
        <w:rPr>
          <w:rFonts w:cs="Arial"/>
          <w:b/>
          <w:szCs w:val="24"/>
        </w:rPr>
        <w:t>VRAI</w:t>
      </w:r>
      <w:r>
        <w:rPr>
          <w:rFonts w:cs="Arial"/>
          <w:szCs w:val="24"/>
        </w:rPr>
        <w:t> : il s’agit du triplet proche de 1,1 ppm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d. a trois hydrogènes voisins.</w:t>
      </w:r>
      <w:r>
        <w:rPr>
          <w:rFonts w:cs="Arial"/>
          <w:b/>
          <w:szCs w:val="24"/>
        </w:rPr>
        <w:t xml:space="preserve">  VRAI</w:t>
      </w:r>
      <w:r>
        <w:rPr>
          <w:rFonts w:cs="Arial"/>
          <w:szCs w:val="24"/>
        </w:rPr>
        <w:t> : il s’agit du quadruplet autour de 2,4 ppm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1.1.4. (0,5) Réponse b</w:t>
      </w:r>
      <w:r>
        <w:rPr>
          <w:rFonts w:cs="Arial"/>
          <w:szCs w:val="24"/>
        </w:rPr>
        <w:t> : Une molécule d’acide propionique contient 6 atomes d’hydrogène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ffet, si on mesure la hauteur des sauts d’intégration, on constate que  </w:t>
      </w:r>
      <w:r>
        <w:rPr>
          <w:szCs w:val="24"/>
        </w:rPr>
        <w:drawing>
          <wp:inline distT="0" distB="0" distL="0" distR="0">
            <wp:extent cx="54546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et </w:t>
      </w:r>
      <w:r>
        <w:rPr>
          <w:szCs w:val="24"/>
        </w:rPr>
        <w:drawing>
          <wp:inline distT="0" distB="0" distL="0" distR="0">
            <wp:extent cx="54546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et que la hauteur totale d’intégration vaut environ </w:t>
      </w:r>
      <w:r>
        <w:rPr>
          <w:szCs w:val="24"/>
        </w:rPr>
        <w:drawing>
          <wp:inline distT="0" distB="0" distL="0" distR="0">
            <wp:extent cx="2413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: </w:t>
      </w:r>
      <w:r>
        <w:rPr>
          <w:szCs w:val="24"/>
        </w:rPr>
        <w:drawing>
          <wp:inline distT="0" distB="0" distL="0" distR="0">
            <wp:extent cx="11049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nombre total d’atomes d’hydrogène est donc un multiple de 6 : seule la réponse b est possibl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841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89535</wp:posOffset>
                </wp:positionV>
                <wp:extent cx="6353175" cy="3598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598560"/>
                          <a:chOff x="0" y="0"/>
                          <a:chExt cx="6353280" cy="35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960" cy="35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7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ntensité du signal (%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9400" y="3150720"/>
                              <a:ext cx="43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281760"/>
                              <a:ext cx="2066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Déplacement chimique (ppm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3441600"/>
                              <a:ext cx="2171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Source : www.sciences-edu.n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75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920" y="135720"/>
                              <a:ext cx="5595120" cy="31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05680" y="1384200"/>
                              <a:ext cx="949320" cy="1388160"/>
                            </a:xfrm>
                            <a:custGeom>
                              <a:avLst/>
                              <a:gdLst>
                                <a:gd name="textAreaLeft" fmla="*/ 0 w 538200"/>
                                <a:gd name="textAreaRight" fmla="*/ 538560 w 538200"/>
                                <a:gd name="textAreaTop" fmla="*/ 0 h 786960"/>
                                <a:gd name="textAreaBottom" fmla="*/ 7873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4034" h="1403604">
                                  <a:moveTo>
                                    <a:pt x="5334" y="0"/>
                                  </a:moveTo>
                                  <a:lnTo>
                                    <a:pt x="8382" y="1524"/>
                                  </a:lnTo>
                                  <a:lnTo>
                                    <a:pt x="992712" y="1339668"/>
                                  </a:lnTo>
                                  <a:lnTo>
                                    <a:pt x="1019556" y="1319784"/>
                                  </a:lnTo>
                                  <a:lnTo>
                                    <a:pt x="1034034" y="1403604"/>
                                  </a:lnTo>
                                  <a:lnTo>
                                    <a:pt x="957834" y="1365504"/>
                                  </a:lnTo>
                                  <a:lnTo>
                                    <a:pt x="985237" y="1345206"/>
                                  </a:lnTo>
                                  <a:lnTo>
                                    <a:pt x="762" y="762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1524" y="762"/>
                                  </a:lnTo>
                                  <a:lnTo>
                                    <a:pt x="5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068200"/>
                              <a:ext cx="1964160" cy="843840"/>
                            </a:xfrm>
                            <a:custGeom>
                              <a:avLst/>
                              <a:gdLst>
                                <a:gd name="textAreaLeft" fmla="*/ 0 w 1113480"/>
                                <a:gd name="textAreaRight" fmla="*/ 1113840 w 1113480"/>
                                <a:gd name="textAreaTop" fmla="*/ 0 h 478440"/>
                                <a:gd name="textAreaBottom" fmla="*/ 478800 h 47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9696" h="853440">
                                  <a:moveTo>
                                    <a:pt x="3048" y="0"/>
                                  </a:moveTo>
                                  <a:lnTo>
                                    <a:pt x="6096" y="0"/>
                                  </a:lnTo>
                                  <a:lnTo>
                                    <a:pt x="2070341" y="812820"/>
                                  </a:lnTo>
                                  <a:lnTo>
                                    <a:pt x="2082546" y="781812"/>
                                  </a:lnTo>
                                  <a:lnTo>
                                    <a:pt x="2139696" y="845820"/>
                                  </a:lnTo>
                                  <a:lnTo>
                                    <a:pt x="2054352" y="853440"/>
                                  </a:lnTo>
                                  <a:lnTo>
                                    <a:pt x="2066715" y="822030"/>
                                  </a:lnTo>
                                  <a:lnTo>
                                    <a:pt x="3048" y="8382"/>
                                  </a:lnTo>
                                  <a:lnTo>
                                    <a:pt x="0" y="6096"/>
                                  </a:lnTo>
                                  <a:lnTo>
                                    <a:pt x="0" y="2286"/>
                                  </a:lnTo>
                                  <a:lnTo>
                                    <a:pt x="3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75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91880" y="222840"/>
                              <a:ext cx="847080" cy="22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88280" y="218520"/>
                              <a:ext cx="855360" cy="2234520"/>
                            </a:xfrm>
                            <a:custGeom>
                              <a:avLst/>
                              <a:gdLst>
                                <a:gd name="textAreaLeft" fmla="*/ 0 w 484920"/>
                                <a:gd name="textAreaRight" fmla="*/ 485280 w 484920"/>
                                <a:gd name="textAreaTop" fmla="*/ 0 h 1266840"/>
                                <a:gd name="textAreaBottom" fmla="*/ 1267200 h 126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1926" h="2259330">
                                  <a:moveTo>
                                    <a:pt x="0" y="2259330"/>
                                  </a:moveTo>
                                  <a:lnTo>
                                    <a:pt x="931926" y="2259330"/>
                                  </a:lnTo>
                                  <a:lnTo>
                                    <a:pt x="9319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9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76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52280" y="407160"/>
                              <a:ext cx="660960" cy="19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8320" y="402120"/>
                              <a:ext cx="666000" cy="1966680"/>
                            </a:xfrm>
                            <a:custGeom>
                              <a:avLst/>
                              <a:gdLst>
                                <a:gd name="textAreaLeft" fmla="*/ 0 w 377640"/>
                                <a:gd name="textAreaRight" fmla="*/ 378000 w 377640"/>
                                <a:gd name="textAreaTop" fmla="*/ 0 h 1114920"/>
                                <a:gd name="textAreaBottom" fmla="*/ 1115280 h 11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6186" h="1988058">
                                  <a:moveTo>
                                    <a:pt x="0" y="1988058"/>
                                  </a:moveTo>
                                  <a:lnTo>
                                    <a:pt x="726186" y="1988058"/>
                                  </a:lnTo>
                                  <a:lnTo>
                                    <a:pt x="7261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8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586240"/>
                            <a:ext cx="386640" cy="47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27800"/>
                              <a:ext cx="310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7040" y="1812960"/>
                            <a:ext cx="334800" cy="848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84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316800"/>
                              <a:ext cx="310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39000" y="370800"/>
                            <a:ext cx="314280" cy="1324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132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491400"/>
                              <a:ext cx="310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7.05pt;width:500.25pt;height:283.35pt" coordorigin="76,141" coordsize="10005,5667">
                <v:group id="shape_0" alt="Group 18023" style="position:absolute;left:76;top:141;width:9729;height:56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;top:141;width:248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Intensité du signal (%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7;top:5103;width:6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6;top:5309;width:325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Déplacement chimique (ppm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5561;width:341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Source : www.sciences-edu.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55" stroked="f" o:allowincell="f" style="position:absolute;left:145;top:355;width:8810;height:48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Shape 1756" coordsize="1034034,1403604" path="m5334,0l8382,1524l992712,1339668l1019556,1319784l1034034,1403604l957834,1365504l985237,1345206l762,7620l0,3810l1524,762l5334,0xe" fillcolor="black" stroked="f" o:allowincell="f" style="position:absolute;left:7014;top:2321;width:1494;height:2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1757" coordsize="2139696,853440" path="m3048,0l6096,0l2070341,812820l2082546,781812l2139696,845820l2054352,853440l2066715,822030l3048,8382l0,6096l0,2286l3048,0xe" fillcolor="black" stroked="f" o:allowincell="f" style="position:absolute;left:4541;top:3398;width:3092;height:13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1759" stroked="f" o:allowincell="f" style="position:absolute;left:3213;top:492;width:1333;height:35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Shape 1760" coordsize="931926,2259330" path="m0,2259330l931926,2259330l931926,0l0,0l0,2259330xe" stroked="t" o:allowincell="f" style="position:absolute;left:3207;top:485;width:1346;height:3518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Picture 1761" stroked="f" o:allowincell="f" style="position:absolute;left:5985;top:782;width:1040;height:308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Shape 1762" coordsize="726186,1988058" path="m0,1988058l726186,1988058l726186,0l0,0l0,1988058xe" stroked="t" o:allowincell="f" style="position:absolute;left:5979;top:774;width:1048;height:3096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  <v:group id="shape_0" style="position:absolute;left:1643;top:4214;width:609;height:7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43;top:4214;width:2;height:751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763;top:4415;width:488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701;top:2996;width:527;height:1337">
                  <v:shape id="shape_0" stroked="t" o:allowincell="f" style="position:absolute;left:8701;top:2996;width:1;height:1335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739;top:3495;width:488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586;top:725;width:495;height:2086">
                  <v:shape id="shape_0" stroked="t" o:allowincell="f" style="position:absolute;left:9586;top:725;width:1;height:2084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592;top:1499;width:488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rFonts w:cs="Arial"/>
          <w:b/>
          <w:szCs w:val="24"/>
        </w:rPr>
        <w:t xml:space="preserve">.2. (0,5) </w:t>
      </w:r>
      <w:r>
        <w:rPr>
          <w:rFonts w:cs="Arial"/>
          <w:szCs w:val="24"/>
        </w:rPr>
        <w:t>L’acide propionique est un acide carboxylique donc les formules D et F sont possibles.</w:t>
      </w:r>
    </w:p>
    <w:p>
      <w:pPr>
        <w:pStyle w:val="Normal"/>
        <w:jc w:val="both"/>
        <w:rPr/>
      </w:pPr>
      <w:r>
        <w:rPr>
          <w:rFonts w:cs="Arial"/>
          <w:szCs w:val="24"/>
        </w:rPr>
        <w:t>De plus, la molécule possède 6 atomes d’hydrogène : c’est le cas de D mais pas de F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q : On peut vérifier que la structure de la molécule est conforme avec les signaux :</w:t>
      </w:r>
    </w:p>
    <w:p>
      <w:pPr>
        <w:pStyle w:val="Normal"/>
        <w:jc w:val="both"/>
        <w:rPr>
          <w:rFonts w:cs="Arial"/>
          <w:i/>
          <w:i/>
          <w:szCs w:val="24"/>
          <w:lang w:val="en-US" w:eastAsia="en-US"/>
        </w:rPr>
      </w:pPr>
      <w:r>
        <w:rPr>
          <w:rFonts w:cs="Arial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6455</wp:posOffset>
                </wp:positionH>
                <wp:positionV relativeFrom="paragraph">
                  <wp:posOffset>60325</wp:posOffset>
                </wp:positionV>
                <wp:extent cx="1181735" cy="654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654840"/>
                          <a:chOff x="0" y="0"/>
                          <a:chExt cx="1181880" cy="654840"/>
                        </a:xfrm>
                      </wpg:grpSpPr>
                      <wps:wsp>
                        <wps:cNvSpPr txBox="1"/>
                        <wps:spPr>
                          <a:xfrm>
                            <a:off x="978480" y="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02200"/>
                            <a:ext cx="117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5164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5164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26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26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208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0320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1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4.75pt;width:93.05pt;height:51.55pt" coordorigin="3333,95" coordsize="1861,1031">
                <v:shape id="shape_0" stroked="f" o:allowincell="f" style="position:absolute;left:4874;top:95;width:319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886;width:184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492;width:154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492;width:394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492;width:394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0" coordsize="181,1" path="m0,0l180,0e" stroked="t" o:allowincell="f" style="position:absolute;left:3749;top:61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2" coordsize="181,1" path="m0,0l180,0e" stroked="t" o:allowincell="f" style="position:absolute;left:4364;top:61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4" coordsize="128,129" path="m0,0l127,128e" stroked="t" o:allowincell="f" style="position:absolute;left:4719;top:758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5" coordsize="129,128" path="m0,0l128,127e" stroked="t" o:allowincell="f" style="position:absolute;left:4747;top:730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7" coordsize="128,128" path="m0,127l127,0e" stroked="t" o:allowincell="f" style="position:absolute;left:4733;top:349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128905</wp:posOffset>
                </wp:positionV>
                <wp:extent cx="181610" cy="93345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0.15pt;width:14.2pt;height: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128905</wp:posOffset>
                </wp:positionV>
                <wp:extent cx="1091565" cy="25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ngulet (1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3.6pt;mso-wrap-distance-bottom:3.6pt;margin-top:10.1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ngulet (1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1091565" cy="253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plet (3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9.95pt;mso-wrap-distance-left:9.05pt;mso-wrap-distance-right:9.05pt;mso-wrap-distance-top:3.6pt;mso-wrap-distance-bottom:3.6pt;margin-top:4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plet (3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60960</wp:posOffset>
                </wp:positionV>
                <wp:extent cx="347345" cy="14986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4.8pt;width:27.3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915</wp:posOffset>
                </wp:positionH>
                <wp:positionV relativeFrom="paragraph">
                  <wp:posOffset>160020</wp:posOffset>
                </wp:positionV>
                <wp:extent cx="126365" cy="234315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2.6pt;width:9.95pt;height:1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341120</wp:posOffset>
                </wp:positionH>
                <wp:positionV relativeFrom="paragraph">
                  <wp:posOffset>137795</wp:posOffset>
                </wp:positionV>
                <wp:extent cx="1279525" cy="253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druplet (2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9.95pt;mso-wrap-distance-left:9.05pt;mso-wrap-distance-right:9.05pt;mso-wrap-distance-top:3.6pt;mso-wrap-distance-bottom:3.6pt;margin-top:10.8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druplet (2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1.3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(0,25) </w:t>
      </w:r>
      <w:r>
        <w:rPr>
          <w:rFonts w:cs="Arial"/>
          <w:szCs w:val="24"/>
        </w:rPr>
        <w:t xml:space="preserve">Le nom de l’acide propionique dans la nomenclature officielle est </w:t>
      </w:r>
      <w:r>
        <w:rPr>
          <w:rFonts w:cs="Arial"/>
          <w:b/>
          <w:szCs w:val="24"/>
        </w:rPr>
        <w:t>acide propanoïque</w:t>
      </w:r>
      <w:r>
        <w:rPr>
          <w:rFonts w:cs="Arial"/>
          <w:i/>
          <w:szCs w:val="24"/>
        </w:rPr>
        <w:t xml:space="preserve"> (acide propionique signifie qu’il s’agit du premier acide gras)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4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object w:dxaOrig="4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18pt" filled="f" o:ole="">
            <v:imagedata r:id="rId15" o:title=""/>
          </v:shape>
          <o:OLEObject Type="Embed" ProgID="" ShapeID="ole_rId14" DrawAspect="Content" ObjectID="_1436191157" r:id="rId14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5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19pt" filled="f" o:ole="">
            <v:imagedata r:id="rId17" o:title=""/>
          </v:shape>
          <o:OLEObject Type="Embed" ProgID="" ShapeID="ole_rId16" DrawAspect="Content" ObjectID="_287625203" r:id="rId16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La valeur donnée est donc bien compatible avec la question 1.2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3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tilisation de l’acide propionique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1. (1,25) </w:t>
      </w:r>
      <w:r>
        <w:rPr>
          <w:rFonts w:eastAsia="Calibri" w:cs="Arial"/>
          <w:szCs w:val="24"/>
        </w:rPr>
        <w:t>À l’équivalence, le réactif titré HA et le réactif titrant HO</w:t>
      </w:r>
      <w:r>
        <w:rPr>
          <w:rFonts w:eastAsia="Calibri" w:cs="Arial"/>
          <w:szCs w:val="24"/>
          <w:vertAlign w:val="superscript"/>
        </w:rPr>
        <w:t>–</w:t>
      </w:r>
      <w:r>
        <w:rPr>
          <w:rFonts w:eastAsia="Calibri" w:cs="Arial"/>
          <w:szCs w:val="24"/>
        </w:rPr>
        <w:t xml:space="preserve"> ont été introduits dans les proportions stœchiométriques de l’équation de titrage : ils sont totalement consommés.</w:t>
      </w:r>
    </w:p>
    <w:p>
      <w:pPr>
        <w:pStyle w:val="Normal"/>
        <w:spacing w:lineRule="auto" w:line="288" w:before="0" w:after="12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On peut donc écrire : </w:t>
      </w:r>
      <w:r>
        <w:rPr/>
        <w:drawing>
          <wp:inline distT="0" distB="0" distL="0" distR="0">
            <wp:extent cx="1520825" cy="4140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Arial" w:cs="Arial"/>
          <w:szCs w:val="24"/>
        </w:rPr>
        <w:t xml:space="preserve">                              </w:t>
      </w:r>
      <w:r>
        <w:rPr>
          <w:rFonts w:eastAsia="Calibri" w:cs="Arial"/>
          <w:szCs w:val="24"/>
        </w:rPr>
        <w:t xml:space="preserve">soit </w:t>
      </w:r>
      <w:r>
        <w:rPr>
          <w:rFonts w:eastAsia="Calibri" w:cs="Arial"/>
          <w:szCs w:val="24"/>
        </w:rPr>
        <w:drawing>
          <wp:inline distT="0" distB="0" distL="0" distR="0">
            <wp:extent cx="1091565" cy="228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    (B correspond au soluté NaOH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eastAsia="Wingdings" w:cs="Wingdings" w:ascii="Wingdings" w:hAnsi="Wingdings"/>
          <w:szCs w:val="24"/>
        </w:rPr>
        <w:t></w: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drawing>
          <wp:inline distT="0" distB="0" distL="0" distR="0">
            <wp:extent cx="850900" cy="431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</w:t>
      </w:r>
      <w:r>
        <w:rPr>
          <w:rFonts w:eastAsia="Calibri" w:cs="Arial"/>
          <w:i/>
          <w:iCs/>
          <w:szCs w:val="24"/>
        </w:rPr>
        <w:t>(concentration molaire de la solution diluée 100 fois)</w:t>
      </w:r>
    </w:p>
    <w:p>
      <w:pPr>
        <w:pStyle w:val="Normal"/>
        <w:spacing w:lineRule="auto" w:line="288" w:before="0" w:after="12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Or la concentration massique t et la concentration molaire sont liées par la relation : </w:t>
      </w:r>
      <w:r>
        <w:rPr>
          <w:rFonts w:eastAsia="Calibri" w:cs="Arial"/>
          <w:szCs w:val="24"/>
        </w:rPr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987297444" r:id="rId21"/>
        </w:object>
      </w:r>
      <w:r>
        <w:rPr>
          <w:rFonts w:eastAsia="Calibri" w:cs="Arial"/>
          <w:szCs w:val="24"/>
        </w:rPr>
        <w:t xml:space="preserve"> et le prélèvement a été dilué 100 fois donc  </w:t>
      </w:r>
      <w:r>
        <w:rPr>
          <w:rFonts w:eastAsia="Calibri" w:cs="Arial"/>
          <w:szCs w:val="24"/>
        </w:rPr>
        <w:drawing>
          <wp:inline distT="0" distB="0" distL="0" distR="0">
            <wp:extent cx="1524000" cy="4318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2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31pt" filled="f" o:ole="">
            <v:imagedata r:id="rId25" o:title=""/>
          </v:shape>
          <o:OLEObject Type="Embed" ProgID="" ShapeID="ole_rId24" DrawAspect="Content" ObjectID="_737660724" r:id="rId24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=</w:t>
      </w:r>
      <w:r>
        <w:rPr>
          <w:rFonts w:eastAsia="Calibri" w:cs="Arial"/>
          <w:b/>
          <w:szCs w:val="24"/>
        </w:rPr>
        <w:t xml:space="preserve"> </w:t>
      </w:r>
      <w:r>
        <w:rPr>
          <w:rFonts w:eastAsia="Calibri" w:cs="Arial"/>
          <w:szCs w:val="24"/>
        </w:rPr>
        <w:t>799 g.L</w:t>
      </w:r>
      <w:r>
        <w:rPr>
          <w:rFonts w:eastAsia="Calibri" w:cs="Arial"/>
          <w:szCs w:val="24"/>
          <w:vertAlign w:val="superscript"/>
        </w:rPr>
        <w:t>-1</w:t>
      </w:r>
      <w:r>
        <w:rPr>
          <w:rFonts w:eastAsia="Calibri" w:cs="Arial"/>
          <w:szCs w:val="24"/>
        </w:rPr>
        <w:t xml:space="preserve"> =</w:t>
      </w:r>
      <w:r>
        <w:rPr>
          <w:rFonts w:eastAsia="Calibri" w:cs="Arial"/>
          <w:b/>
          <w:szCs w:val="24"/>
        </w:rPr>
        <w:t xml:space="preserve"> 8,0 × 10</w:t>
      </w:r>
      <w:r>
        <w:rPr>
          <w:rFonts w:eastAsia="Calibri" w:cs="Arial"/>
          <w:b/>
          <w:szCs w:val="24"/>
          <w:vertAlign w:val="superscript"/>
        </w:rPr>
        <w:t>2</w:t>
      </w:r>
      <w:r>
        <w:rPr>
          <w:rFonts w:eastAsia="Calibri" w:cs="Arial"/>
          <w:b/>
          <w:szCs w:val="24"/>
        </w:rPr>
        <w:t xml:space="preserve"> g.L</w:t>
      </w:r>
      <w:r>
        <w:rPr>
          <w:rFonts w:eastAsia="Calibri" w:cs="Arial"/>
          <w:b/>
          <w:szCs w:val="24"/>
          <w:vertAlign w:val="superscript"/>
        </w:rPr>
        <w:t>-1</w:t>
      </w:r>
      <w:r>
        <w:rPr>
          <w:rFonts w:eastAsia="Calibri" w:cs="Arial"/>
          <w:b/>
          <w:szCs w:val="24"/>
        </w:rPr>
        <w:t xml:space="preserve"> </w:t>
      </w:r>
      <w:r>
        <w:rPr>
          <w:rFonts w:eastAsia="Calibri" w:cs="Arial"/>
          <w:szCs w:val="24"/>
        </w:rPr>
        <w:t>en ne conservant que deux chiffres significatifs.</w:t>
      </w:r>
    </w:p>
    <w:p>
      <w:pPr>
        <w:pStyle w:val="Normal"/>
        <w:spacing w:lineRule="auto" w:line="288" w:before="0" w:after="120"/>
        <w:jc w:val="both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  <w:t xml:space="preserve">Rq : Le volume à l’équivalence a été déterminé en utilisant la méthode des tangentes parallèles </w:t>
      </w:r>
      <w:r>
        <w:rPr>
          <w:i/>
          <w:szCs w:val="24"/>
          <w:lang w:eastAsia="fr-FR"/>
        </w:rPr>
        <w:t>(</w:t>
      </w:r>
      <w:hyperlink r:id="rId26">
        <w:r>
          <w:rPr>
            <w:rStyle w:val="InternetLink"/>
            <w:i/>
            <w:szCs w:val="24"/>
            <w:u w:val="single"/>
            <w:lang w:eastAsia="fr-FR"/>
          </w:rPr>
          <w:t>http://labolycee.org/anims/methode-tangente.swf</w:t>
        </w:r>
      </w:hyperlink>
      <w:r>
        <w:rPr>
          <w:i/>
          <w:szCs w:val="24"/>
          <w:lang w:eastAsia="fr-FR"/>
        </w:rPr>
        <w:t>)</w:t>
      </w:r>
      <w:r>
        <w:rPr>
          <w:rFonts w:eastAsia="Calibri" w:cs="Arial"/>
          <w:i/>
          <w:szCs w:val="24"/>
        </w:rPr>
        <w:t> ; on peut noter que la courbe n’était pas à rendre en Annex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2.2. (0,75) Déterminons la masse de foin récolté 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szCs w:val="24"/>
        </w:rPr>
        <w:t xml:space="preserve">La superficie du champ est </w:t>
      </w:r>
      <w:r>
        <w:rPr>
          <w:rFonts w:eastAsia="Calibri" w:cs="Arial"/>
          <w:szCs w:val="24"/>
        </w:rPr>
        <w:object w:dxaOrig="3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pt;height:18pt" filled="f" o:ole="">
            <v:imagedata r:id="rId28" o:title=""/>
          </v:shape>
          <o:OLEObject Type="Embed" ProgID="" ShapeID="ole_rId27" DrawAspect="Content" ObjectID="_1611707882" r:id="rId27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 xml:space="preserve">Avec un </w:t>
      </w:r>
      <w:r>
        <w:rPr>
          <w:rFonts w:cs="Arial"/>
          <w:szCs w:val="24"/>
        </w:rPr>
        <w:t xml:space="preserve">rendement de production du foin de 7 tonnes par hectare, cela fait </w:t>
      </w:r>
      <w:r>
        <w:rPr>
          <w:rFonts w:eastAsia="Calibri" w:cs="Arial"/>
          <w:szCs w:val="24"/>
        </w:rPr>
        <w:object w:dxaOrig="1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6pt" filled="f" o:ole="">
            <v:imagedata r:id="rId30" o:title=""/>
          </v:shape>
          <o:OLEObject Type="Embed" ProgID="" ShapeID="ole_rId29" DrawAspect="Content" ObjectID="_217251766" r:id="rId29"/>
        </w:object>
      </w:r>
      <w:r>
        <w:rPr>
          <w:rFonts w:eastAsia="Calibri" w:cs="Arial"/>
          <w:szCs w:val="24"/>
        </w:rPr>
        <w:t xml:space="preserve">de foin à traiter </w:t>
      </w:r>
      <w:r>
        <w:rPr>
          <w:rFonts w:eastAsia="Calibri" w:cs="Arial"/>
          <w:i/>
          <w:szCs w:val="24"/>
        </w:rPr>
        <w:t>(ne pas arrondir car c’est un résultat intermédiaire)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éterminons la masse d’acide propionique nécessaire 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szCs w:val="24"/>
        </w:rPr>
        <w:t xml:space="preserve">Avec un taux d’humidité de 23%, le tableau de données montre qu’il faut 5 kg de conservateur par tonne, l’agricultrice a besoin de </w:t>
      </w:r>
      <w:r>
        <w:rPr>
          <w:rFonts w:eastAsia="Calibri" w:cs="Arial"/>
          <w:szCs w:val="24"/>
        </w:rPr>
        <w:object w:dxaOrig="1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6pt" filled="f" o:ole="">
            <v:imagedata r:id="rId32" o:title=""/>
          </v:shape>
          <o:OLEObject Type="Embed" ProgID="" ShapeID="ole_rId31" DrawAspect="Content" ObjectID="_1585114528" r:id="rId31"/>
        </w:object>
      </w:r>
      <w:r>
        <w:rPr>
          <w:rFonts w:eastAsia="Calibri" w:cs="Arial"/>
          <w:szCs w:val="24"/>
        </w:rPr>
        <w:t xml:space="preserve"> d’acide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L’agricultrice dispose-t-elle d’assez de solution ?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Elle dispose de 150 L de solution de solution à </w:t>
      </w:r>
      <w:r>
        <w:rPr>
          <w:rFonts w:eastAsia="Calibri" w:cs="Arial"/>
          <w:szCs w:val="24"/>
        </w:rPr>
        <w:object w:dxaOrig="13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8pt" filled="f" o:ole="">
            <v:imagedata r:id="rId34" o:title=""/>
          </v:shape>
          <o:OLEObject Type="Embed" ProgID="" ShapeID="ole_rId33" DrawAspect="Content" ObjectID="_1115668931" r:id="rId33"/>
        </w:object>
      </w:r>
      <w:r>
        <w:rPr>
          <w:rFonts w:cs="Arial"/>
          <w:szCs w:val="24"/>
        </w:rPr>
        <w:t xml:space="preserve"> :</w:t>
      </w:r>
      <w:r>
        <w:rPr>
          <w:rFonts w:eastAsia="Calibri" w:cs="Arial"/>
          <w:szCs w:val="24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545596244" r:id="rId35"/>
        </w:objec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38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0pt;height:19pt" filled="f" o:ole="">
            <v:imagedata r:id="rId38" o:title=""/>
          </v:shape>
          <o:OLEObject Type="Embed" ProgID="" ShapeID="ole_rId37" DrawAspect="Content" ObjectID="_160805838" r:id="rId37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 xml:space="preserve">= </w:t>
      </w:r>
      <w:r>
        <w:rPr>
          <w:rFonts w:eastAsia="Calibri" w:cs="Arial"/>
          <w:b/>
          <w:szCs w:val="24"/>
        </w:rPr>
        <w:t>1,2×10</w:t>
      </w:r>
      <w:r>
        <w:rPr>
          <w:rFonts w:eastAsia="Calibri" w:cs="Arial"/>
          <w:b/>
          <w:szCs w:val="24"/>
          <w:vertAlign w:val="superscript"/>
        </w:rPr>
        <w:t>2</w:t>
      </w:r>
      <w:r>
        <w:rPr>
          <w:rFonts w:eastAsia="Calibri" w:cs="Arial"/>
          <w:b/>
          <w:szCs w:val="24"/>
        </w:rPr>
        <w:t> kg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L’agricultrice n’a donc pas assez de solution pour traiter tout le foin produit par cette parcel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188" w:hanging="10"/>
      <w:outlineLvl w:val="2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eastAsia="Arial"/>
      <w:b/>
      <w:color w:val="000000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hyperlink" Target="http://labolycee.org/anims/methode-tangente.swf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http://labolycee.org;RAMIREZ Daniel</dc:creator>
  <dc:description/>
  <cp:keywords/>
  <dc:language>en-US</dc:language>
  <cp:lastModifiedBy>http://labolycee.org</cp:lastModifiedBy>
  <dcterms:modified xsi:type="dcterms:W3CDTF">2016-04-18T07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