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c S 2014 Liban Spécialité </w:t>
        <w:tab/>
        <w:t>Exercice III : Tensioactifs (5 points)</w:t>
        <w:tab/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labolycee.org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 majorité des détergents ou des cosmétiques utilisés au quotidien contiennent des tensioactifs. Le dodécylsulfate de sodium (SDS) est l’un des plus utilisé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21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ocument 1</w:t>
            </w:r>
            <w:r>
              <w:rPr>
                <w:rFonts w:cs="Arial" w:ascii="Arial" w:hAnsi="Arial"/>
                <w:b/>
                <w:sz w:val="24"/>
                <w:szCs w:val="24"/>
              </w:rPr>
              <w:t> : Structure d’un tensioactif et formation de micell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es tensioactifs ont une structure dite amphiphile : ils possèdent un groupe caractéristique hydrophile et une longue chaîne carbonée hydrophob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es tensioactifs forment alors un film continu à la surface de l’eau : les têtes hydrophiles plongent dans l’eau et les chaînes carbonées se dressent hors de l’eau, serrées les unes contre les autr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is que se passe-t-il lorsque cette couche est saturée ? Les molécules s’associent alors pour former des micelles : les chaînes carbonées se regroupent, entourées des têtes hydrophiles en contact avec l’eau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D’après un texte tiré de « Matière et matériaux », E.Guyon, Pour la scien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ocument 2</w:t>
            </w:r>
            <w:r>
              <w:rPr>
                <w:rFonts w:cs="Arial" w:ascii="Arial" w:hAnsi="Arial"/>
                <w:b/>
                <w:sz w:val="24"/>
                <w:szCs w:val="24"/>
              </w:rPr>
              <w:t> : Protocole expérimental de mesure de la concentration micellaire critique (CMC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ne solution de SDS de concentration molaire </w:t>
            </w:r>
            <w:r>
              <w:rPr>
                <w:rFonts w:cs="Arial" w:ascii="Arial" w:hAnsi="Arial"/>
                <w:i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</w:rPr>
              <w:t>SDS</w:t>
            </w:r>
            <w:r>
              <w:rPr>
                <w:rFonts w:cs="Arial" w:ascii="Arial" w:hAnsi="Arial"/>
                <w:sz w:val="24"/>
                <w:szCs w:val="24"/>
              </w:rPr>
              <w:t xml:space="preserve"> = 0,040 mol.L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 xml:space="preserve"> a été préparée à l’avance pour éviter la présence de mousse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n introduit dans un bécher 75 mL d’eau distillée et on ajoute un volume </w:t>
            </w:r>
            <w:r>
              <w:rPr>
                <w:rFonts w:cs="Arial" w:ascii="Arial" w:hAnsi="Arial"/>
                <w:i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 de la solution de SDS. La conductivité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Arial" w:ascii="Arial" w:hAnsi="Arial"/>
                <w:sz w:val="24"/>
                <w:szCs w:val="24"/>
              </w:rPr>
              <w:t xml:space="preserve"> de la solution obtenue est mesurée avec une sonde conductimétrique. Les mesures sont consignées dans le tableau ci-aprè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 désigne la concentration molaire du SDS dans le mélange obten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température est supposée constante pendant l’expérience.</w:t>
            </w:r>
          </w:p>
          <w:tbl>
            <w:tblPr>
              <w:tblW w:w="10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851"/>
              <w:gridCol w:w="851"/>
              <w:gridCol w:w="851"/>
              <w:gridCol w:w="851"/>
              <w:gridCol w:w="851"/>
              <w:gridCol w:w="851"/>
              <w:gridCol w:w="851"/>
              <w:gridCol w:w="851"/>
              <w:gridCol w:w="851"/>
              <w:gridCol w:w="851"/>
            </w:tblGrid>
            <w:tr>
              <w:trPr>
                <w:trHeight w:val="34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V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mL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mmol.L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-1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7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,6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,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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mS.m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perscript"/>
                    </w:rPr>
                    <w:t>-1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,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6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onnées :</w:t>
        <w:tab/>
      </w:r>
      <w:r>
        <w:rPr>
          <w:rFonts w:cs="Arial" w:ascii="Arial" w:hAnsi="Arial"/>
          <w:sz w:val="24"/>
          <w:szCs w:val="24"/>
        </w:rPr>
        <w:t>Formule brute du SDS : C</w:t>
      </w:r>
      <w:r>
        <w:rPr>
          <w:rFonts w:cs="Arial" w:ascii="Arial" w:hAnsi="Arial"/>
          <w:sz w:val="24"/>
          <w:szCs w:val="24"/>
          <w:vertAlign w:val="subscript"/>
        </w:rPr>
        <w:t>1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5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N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asse molaire du SDS :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= 288 g.mol</w:t>
      </w:r>
      <w:r>
        <w:rPr>
          <w:rFonts w:cs="Arial" w:ascii="Arial" w:hAnsi="Arial"/>
          <w:sz w:val="24"/>
          <w:szCs w:val="24"/>
          <w:vertAlign w:val="superscript"/>
        </w:rPr>
        <w:t>-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èce tensioactive du SDS : ion dodécylsulfate C</w:t>
      </w:r>
      <w:r>
        <w:rPr>
          <w:rFonts w:cs="Arial" w:ascii="Arial" w:hAnsi="Arial"/>
          <w:sz w:val="24"/>
          <w:szCs w:val="24"/>
          <w:vertAlign w:val="subscript"/>
        </w:rPr>
        <w:t>12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5</w:t>
      </w:r>
      <w:r>
        <w:rPr>
          <w:rFonts w:cs="Arial" w:ascii="Arial" w:hAnsi="Arial"/>
          <w:sz w:val="24"/>
          <w:szCs w:val="24"/>
        </w:rPr>
        <w:t>OS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–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L’ion dodécylsulfa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e représentation très schématique de l’ion dodécylsulfate est donnée ci-après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315</wp:posOffset>
                </wp:positionH>
                <wp:positionV relativeFrom="paragraph">
                  <wp:posOffset>129540</wp:posOffset>
                </wp:positionV>
                <wp:extent cx="638175" cy="133350"/>
                <wp:effectExtent l="15240" t="14605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133200"/>
                          <a:chOff x="0" y="0"/>
                          <a:chExt cx="63828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38280" y="66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5pt;margin-top:10.2pt;width:50.25pt;height:10.5pt" coordorigin="3769,204" coordsize="1005,210">
                <v:oval id="shape_0" fillcolor="white" stroked="t" o:allowincell="f" style="position:absolute;left:3769;top:204;width:194;height:20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74;top:309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quer la partie hydrophile et la partie hydrophobe de l’ion dodécylsulfate et la manière dont ce schéma rend compte de la structure de l’ion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Le SDS dans l’ea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Représenter, sous forme d’un schéma, la manière dont les tensioactifs se placent à la surface de l’ea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L’un des trois schémas ci-dessous correspond à celui d’une micelle de SDS dans l’ea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5105</wp:posOffset>
                </wp:positionH>
                <wp:positionV relativeFrom="paragraph">
                  <wp:posOffset>213995</wp:posOffset>
                </wp:positionV>
                <wp:extent cx="1323975" cy="1303020"/>
                <wp:effectExtent l="12065" t="15240" r="1206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303200"/>
                          <a:chOff x="0" y="0"/>
                          <a:chExt cx="1324080" cy="1303200"/>
                        </a:xfrm>
                      </wpg:grpSpPr>
                      <wpg:grpSp>
                        <wpg:cNvGrpSpPr/>
                        <wpg:grpSpPr>
                          <a:xfrm>
                            <a:off x="181440" y="771480"/>
                            <a:ext cx="420840" cy="4172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49320" y="360"/>
                              <a:ext cx="372240" cy="355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8969000">
                              <a:off x="14760" y="3312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146520"/>
                            <a:ext cx="420840" cy="417240"/>
                          </a:xfrm>
                        </wpg:grpSpPr>
                        <wps:wsp>
                          <wps:cNvCnPr/>
                          <wps:spPr>
                            <a:xfrm>
                              <a:off x="48960" y="61920"/>
                              <a:ext cx="372600" cy="3560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2631000">
                              <a:off x="14760" y="14400"/>
                              <a:ext cx="712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6520" y="177840"/>
                            <a:ext cx="420840" cy="4172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60" y="61560"/>
                              <a:ext cx="372240" cy="3560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18969000">
                              <a:off x="334800" y="14400"/>
                              <a:ext cx="712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6520" y="699840"/>
                            <a:ext cx="420840" cy="4172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60" y="0"/>
                              <a:ext cx="372240" cy="3560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2631000">
                              <a:off x="334800" y="330480"/>
                              <a:ext cx="712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0160"/>
                            <a:ext cx="558720" cy="77400"/>
                          </a:xfrm>
                        </wpg:grpSpPr>
                        <wps:wsp>
                          <wps:cNvCnPr/>
                          <wps:spPr>
                            <a:xfrm>
                              <a:off x="46440" y="29880"/>
                              <a:ext cx="513000" cy="46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11098800">
                              <a:off x="2880" y="2880"/>
                              <a:ext cx="71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0" y="0"/>
                            <a:ext cx="71640" cy="556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1400" y="42840"/>
                              <a:ext cx="3960" cy="514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14400"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720" y="579240"/>
                            <a:ext cx="558000" cy="774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60" y="29880"/>
                              <a:ext cx="512640" cy="46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0501200">
                              <a:off x="483840" y="2880"/>
                              <a:ext cx="71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0" y="746280"/>
                            <a:ext cx="71640" cy="5569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41400" y="0"/>
                              <a:ext cx="3960" cy="514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16185600">
                              <a:off x="0" y="4849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pt;margin-top:16.85pt;width:103.85pt;height:102.55pt" coordorigin="4326,337" coordsize="2077,2051">
                <v:group id="shape_0" style="position:absolute;left:4632;top:1552;width:640;height:634">
                  <v:shape id="shape_0" stroked="t" o:allowincell="f" style="position:absolute;left:4686;top:1552;width:585;height:558;flip:y" type="_x0000_t32">
                    <v:stroke color="black" weight="284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632;top:2073;width:112;height:112;mso-wrap-style:none;v-text-anchor:middle;rotation:316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4547;top:590;width:639;height:636">
                  <v:shape id="shape_0" stroked="t" o:allowincell="f" style="position:absolute;left:4600;top:665;width:586;height:560;rotation:180" type="_x0000_t32">
                    <v:stroke color="black" weight="284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546;top:590;width:111;height:112;flip:y;mso-wrap-style:none;v-text-anchor:middle;rotation:316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5546;top:639;width:638;height:635">
                  <v:shape id="shape_0" stroked="t" o:allowincell="f" style="position:absolute;left:5546;top:714;width:584;height:560;flip:x;rotation:180" type="_x0000_t32">
                    <v:stroke color="black" weight="284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073;top:640;width:111;height:112;flip:xy;mso-wrap-style:none;v-text-anchor:middle;rotation:316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5546;top:1439;width:638;height:633">
                  <v:shape id="shape_0" stroked="t" o:allowincell="f" style="position:absolute;left:5546;top:1439;width:584;height:559;flip:xy" type="_x0000_t32">
                    <v:stroke color="black" weight="284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073;top:1960;width:111;height:112;flip:x;mso-wrap-style:none;v-text-anchor:middle;rotation:316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4326;top:1223;width:877;height:116">
                  <v:shape id="shape_0" stroked="t" o:allowincell="f" style="position:absolute;left:4286;top:1557;width:807;height:73;rotation:49" type="_x0000_t32">
                    <v:stroke color="black" weight="284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327;top:1223;width:112;height:111;flip:xy;mso-wrap-style:none;v-text-anchor:middle;rotation:185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5314;top:337;width:113;height:877">
                  <v:shape id="shape_0" stroked="t" o:allowincell="f" style="position:absolute;left:5670;top:283;width:4;height:809;flip:x;rotation:134" type="_x0000_t32">
                    <v:stroke color="black" weight="284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315;top:337;width:112;height:112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5529;top:1253;width:875;height:116">
                  <v:shape id="shape_0" stroked="t" o:allowincell="f" style="position:absolute;left:5420;top:1586;width:805;height:73;flip:x;rotation:311" type="_x0000_t32">
                    <v:stroke color="black" weight="284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290;top:1253;width:112;height:111;flip:y;mso-wrap-style:none;v-text-anchor:middle;rotation:185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5314;top:1512;width:113;height:875">
                  <v:shape id="shape_0" stroked="t" o:allowincell="f" style="position:absolute;left:5670;top:1391;width:4;height:809;flip:xy;rotation:46" type="_x0000_t32">
                    <v:stroke color="black" weight="284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315;top:2276;width:112;height:112;flip:y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5975</wp:posOffset>
                </wp:positionH>
                <wp:positionV relativeFrom="paragraph">
                  <wp:posOffset>165100</wp:posOffset>
                </wp:positionV>
                <wp:extent cx="1372235" cy="135191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351800"/>
                          <a:chOff x="0" y="0"/>
                          <a:chExt cx="1372320" cy="1351800"/>
                        </a:xfrm>
                      </wpg:grpSpPr>
                      <wpg:grpSp>
                        <wpg:cNvGrpSpPr/>
                        <wpg:grpSpPr>
                          <a:xfrm>
                            <a:off x="761400" y="196200"/>
                            <a:ext cx="420840" cy="4172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48960" y="0"/>
                              <a:ext cx="372240" cy="355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8969000">
                              <a:off x="14760" y="3308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880" y="722520"/>
                            <a:ext cx="420840" cy="417240"/>
                          </a:xfrm>
                        </wpg:grpSpPr>
                        <wps:wsp>
                          <wps:cNvCnPr/>
                          <wps:spPr>
                            <a:xfrm>
                              <a:off x="48600" y="61560"/>
                              <a:ext cx="372600" cy="3560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2631000">
                              <a:off x="14760" y="14400"/>
                              <a:ext cx="712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722520"/>
                            <a:ext cx="420840" cy="4172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61560"/>
                              <a:ext cx="372240" cy="3560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18969000">
                              <a:off x="334800" y="14400"/>
                              <a:ext cx="712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196200"/>
                            <a:ext cx="420840" cy="4172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0"/>
                              <a:ext cx="372240" cy="355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2631000">
                              <a:off x="334800" y="330480"/>
                              <a:ext cx="712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0"/>
                            <a:ext cx="71640" cy="556920"/>
                          </a:xfrm>
                        </wpg:grpSpPr>
                        <wps:wsp>
                          <wps:cNvCnPr/>
                          <wps:spPr>
                            <a:xfrm>
                              <a:off x="26640" y="42480"/>
                              <a:ext cx="4320" cy="514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6185600"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480" y="794880"/>
                            <a:ext cx="71640" cy="5569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41400" y="0"/>
                              <a:ext cx="3960" cy="514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5385600">
                              <a:off x="0" y="4852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5400" y="634320"/>
                            <a:ext cx="556920" cy="716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26640"/>
                              <a:ext cx="514800" cy="3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21585600">
                              <a:off x="48492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7840"/>
                            <a:ext cx="556920" cy="71640"/>
                          </a:xfrm>
                        </wpg:grpSpPr>
                        <wps:wsp>
                          <wps:cNvCnPr/>
                          <wps:spPr>
                            <a:xfrm>
                              <a:off x="42480" y="26640"/>
                              <a:ext cx="514800" cy="43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4400"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25pt;margin-top:13pt;width:108pt;height:106.4pt" coordorigin="7285,260" coordsize="2160,2128">
                <v:group id="shape_0" style="position:absolute;left:8507;top:569;width:640;height:633">
                  <v:shape id="shape_0" stroked="t" o:allowincell="f" style="position:absolute;left:8561;top:569;width:585;height:558;flip:y" type="_x0000_t32">
                    <v:stroke color="black" weight="284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8507;top:1090;width:112;height:112;mso-wrap-style:none;v-text-anchor:middle;rotation:316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8518;top:1420;width:638;height:635">
                  <v:shape id="shape_0" stroked="t" o:allowincell="f" style="position:absolute;left:8571;top:1495;width:586;height:560;rotation:180" type="_x0000_t32">
                    <v:stroke color="black" weight="284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8517;top:1421;width:111;height:112;flip:y;mso-wrap-style:none;v-text-anchor:middle;rotation:316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7638;top:1420;width:638;height:635">
                  <v:shape id="shape_0" stroked="t" o:allowincell="f" style="position:absolute;left:7638;top:1495;width:584;height:560;flip:x;rotation:180" type="_x0000_t32">
                    <v:stroke color="black" weight="284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8165;top:1421;width:111;height:112;flip:xy;mso-wrap-style:none;v-text-anchor:middle;rotation:316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7638;top:569;width:638;height:634">
                  <v:shape id="shape_0" stroked="t" o:allowincell="f" style="position:absolute;left:7638;top:569;width:584;height:558;flip:xy" type="_x0000_t32">
                    <v:stroke color="black" weight="284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8165;top:1090;width:111;height:112;flip:x;mso-wrap-style:none;v-text-anchor:middle;rotation:316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8340;top:260;width:113;height:877">
                  <v:shape id="shape_0" stroked="t" o:allowincell="f" style="position:absolute;left:8674;top:207;width:6;height:810;rotation:226" type="_x0000_t32">
                    <v:stroke color="black" weight="284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8342;top:260;width:112;height:112;flip:x;mso-wrap-style:none;v-text-anchor:middle;rotation:90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8329;top:1512;width:113;height:876">
                  <v:shape id="shape_0" stroked="t" o:allowincell="f" style="position:absolute;left:8685;top:1391;width:4;height:809;flip:xy;rotation:46" type="_x0000_t32">
                    <v:stroke color="black" weight="284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8330;top:2276;width:112;height:112;flip:x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8569;top:1259;width:876;height:113">
                  <v:shape id="shape_0" stroked="t" o:allowincell="f" style="position:absolute;left:8457;top:1581;width:809;height:5;flip:x;rotation:316" type="_x0000_t32">
                    <v:stroke color="black" weight="284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9333;top:1259;width:112;height:112;flip:x;mso-wrap-style:none;v-text-anchor:middle;rotation:0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7285;top:1250;width:877;height:113">
                  <v:shape id="shape_0" stroked="t" o:allowincell="f" style="position:absolute;left:7241;top:1572;width:810;height:6;rotation:44" type="_x0000_t32">
                    <v:stroke color="black" weight="284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7285;top:1249;width:112;height:112;mso-wrap-style:none;v-text-anchor:middle;rotation:0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equel ? Justifi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960</wp:posOffset>
                </wp:positionH>
                <wp:positionV relativeFrom="paragraph">
                  <wp:posOffset>80645</wp:posOffset>
                </wp:positionV>
                <wp:extent cx="1463040" cy="1381125"/>
                <wp:effectExtent l="635" t="635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380960"/>
                          <a:chOff x="0" y="0"/>
                          <a:chExt cx="1463040" cy="1380960"/>
                        </a:xfrm>
                      </wpg:grpSpPr>
                      <wpg:grpSp>
                        <wpg:cNvGrpSpPr/>
                        <wpg:grpSpPr>
                          <a:xfrm>
                            <a:off x="814680" y="188640"/>
                            <a:ext cx="420840" cy="4172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48960" y="0"/>
                              <a:ext cx="372600" cy="3560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8969000">
                              <a:off x="14760" y="3308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779760"/>
                            <a:ext cx="420840" cy="4172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60" y="61560"/>
                              <a:ext cx="372240" cy="3560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18969000">
                              <a:off x="334800" y="14400"/>
                              <a:ext cx="712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128160"/>
                            <a:ext cx="358920" cy="4705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0"/>
                              <a:ext cx="312120" cy="4100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3173400">
                              <a:off x="272520" y="3844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400" y="779760"/>
                            <a:ext cx="420840" cy="417240"/>
                          </a:xfrm>
                        </wpg:grpSpPr>
                        <wps:wsp>
                          <wps:cNvCnPr/>
                          <wps:spPr>
                            <a:xfrm>
                              <a:off x="48960" y="61560"/>
                              <a:ext cx="372600" cy="3560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2631000">
                              <a:off x="14760" y="14400"/>
                              <a:ext cx="712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40" y="824400"/>
                            <a:ext cx="71640" cy="556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5560" y="42480"/>
                              <a:ext cx="1080" cy="514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5413200"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" y="0"/>
                            <a:ext cx="71640" cy="5569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5560" y="0"/>
                              <a:ext cx="1080" cy="514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186800">
                              <a:off x="0" y="4852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7640"/>
                            <a:ext cx="556920" cy="716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45720"/>
                              <a:ext cx="514800" cy="10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786800">
                              <a:off x="48528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579240"/>
                            <a:ext cx="552600" cy="1530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1840" y="0"/>
                              <a:ext cx="501120" cy="1177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0013400">
                              <a:off x="7200" y="738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6.35pt;width:115.2pt;height:108.75pt" coordorigin="1096,127" coordsize="2304,2175">
                <v:group id="shape_0" style="position:absolute;left:2403;top:424;width:640;height:633">
                  <v:shape id="shape_0" stroked="t" o:allowincell="f" style="position:absolute;left:2456;top:424;width:586;height:559;flip:y" type="_x0000_t32">
                    <v:stroke color="black" weight="284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402;top:945;width:112;height:112;mso-wrap-style:none;v-text-anchor:middle;rotation:316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1446;top:1377;width:638;height:635">
                  <v:shape id="shape_0" stroked="t" o:allowincell="f" style="position:absolute;left:1446;top:1452;width:584;height:560;flip:x;rotation:180" type="_x0000_t32">
                    <v:stroke color="black" weight="284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973;top:1378;width:111;height:112;flip:xy;mso-wrap-style:none;v-text-anchor:middle;rotation:316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1521;top:329;width:543;height:718">
                  <v:shape id="shape_0" stroked="t" o:allowincell="f" style="position:absolute;left:1568;top:363;width:489;height:644;flip:xy;rotation:9" type="_x0000_t32">
                    <v:stroke color="black" weight="284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950;top:934;width:112;height:112;flip:x;mso-wrap-style:none;v-text-anchor:middle;rotation:307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2460;top:1377;width:640;height:635">
                  <v:shape id="shape_0" stroked="t" o:allowincell="f" style="position:absolute;left:2514;top:1452;width:586;height:560;rotation:180" type="_x0000_t32">
                    <v:stroke color="black" weight="284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460;top:1378;width:111;height:112;flip:y;mso-wrap-style:none;v-text-anchor:middle;rotation:316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2201;top:1423;width:113;height:879">
                  <v:shape id="shape_0" stroked="t" o:allowincell="f" style="position:absolute;left:2534;top:1367;width:0;height:809;flip:x;rotation:226" type="_x0000_t32">
                    <v:stroke color="black" weight="284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201;top:1425;width:112;height:112;flip:y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2216;top:127;width:113;height:876">
                  <v:shape id="shape_0" stroked="t" o:allowincell="f" style="position:absolute;left:2549;top:2;width:0;height:809;flip:xy;rotation:313" type="_x0000_t32">
                    <v:stroke color="black" weight="284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217;top:891;width:112;height:112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1096;top:1146;width:876;height:113">
                  <v:shape id="shape_0" stroked="t" o:allowincell="f" style="position:absolute;left:985;top:1498;width:809;height:1;flip:x;rotation:224" type="_x0000_t32">
                    <v:stroke color="black" weight="284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860;top:1147;width:112;height:112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2540;top:1039;width:860;height:229">
                  <v:shape id="shape_0" stroked="t" o:allowincell="f" style="position:absolute;left:2509;top:1327;width:788;height:183;flip:y;rotation:123" type="_x0000_t32">
                    <v:stroke color="black" weight="2844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541;top:1155;width:112;height:112;flip:x;mso-wrap-style:none;v-text-anchor:middle;rotation:193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>Schéma</w:t>
      </w:r>
      <w:r>
        <w:rPr>
          <w:rFonts w:cs="Arial" w:ascii="Arial" w:hAnsi="Arial"/>
          <w:b/>
          <w:sz w:val="24"/>
          <w:szCs w:val="24"/>
        </w:rPr>
        <w:t xml:space="preserve"> A  </w:t>
        <w:tab/>
        <w:tab/>
        <w:tab/>
        <w:t xml:space="preserve">       </w:t>
      </w:r>
      <w:r>
        <w:rPr>
          <w:rFonts w:cs="Arial" w:ascii="Arial" w:hAnsi="Arial"/>
          <w:b/>
          <w:smallCaps/>
          <w:sz w:val="24"/>
          <w:szCs w:val="24"/>
        </w:rPr>
        <w:t>Schéma</w:t>
      </w:r>
      <w:r>
        <w:rPr>
          <w:rFonts w:cs="Arial" w:ascii="Arial" w:hAnsi="Arial"/>
          <w:b/>
          <w:sz w:val="24"/>
          <w:szCs w:val="24"/>
        </w:rPr>
        <w:t xml:space="preserve"> B   </w:t>
        <w:tab/>
        <w:tab/>
        <w:tab/>
        <w:t xml:space="preserve">   </w:t>
      </w:r>
      <w:r>
        <w:rPr>
          <w:rFonts w:cs="Arial" w:ascii="Arial" w:hAnsi="Arial"/>
          <w:b/>
          <w:smallCaps/>
          <w:sz w:val="24"/>
          <w:szCs w:val="24"/>
        </w:rPr>
        <w:t>Schéma</w:t>
      </w:r>
      <w:r>
        <w:rPr>
          <w:rFonts w:cs="Arial" w:ascii="Arial" w:hAnsi="Arial"/>
          <w:b/>
          <w:sz w:val="24"/>
          <w:szCs w:val="24"/>
        </w:rPr>
        <w:t xml:space="preserve"> C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3. </w:t>
        <w:tab/>
        <w:t>En moyenne, la masse molaire des micelles de SDS dans l’eau est égale à 17 kg.mo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e nombre d’ions dodécylsulfate présents dans la micelle représentée ci-dessus </w:t>
        <w:br/>
        <w:tab/>
        <w:t>correspond-il à la réalité ? Justifier par un calcu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étermination de la concentration micellaire critique du SD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pparition de micelles se produit au-delà d’une certaine concentration massique en tensioactif, appelée concentration micellaire critique (CMC) exprimée en g.L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Déterminer la valeur manquante dans le tableau du document 2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La courbe de l’</w:t>
      </w:r>
      <w:r>
        <w:rPr>
          <w:rFonts w:cs="Arial" w:ascii="Arial" w:hAnsi="Arial"/>
          <w:b/>
          <w:sz w:val="24"/>
          <w:szCs w:val="24"/>
        </w:rPr>
        <w:t>ANNEXE 2 À RENDRE AVEC LA COPIE</w:t>
      </w:r>
      <w:r>
        <w:rPr>
          <w:rFonts w:cs="Arial" w:ascii="Arial" w:hAnsi="Arial"/>
          <w:sz w:val="24"/>
          <w:szCs w:val="24"/>
        </w:rPr>
        <w:t xml:space="preserve"> a été tracée à partir des mesures obtenues expérimentalement. Elle permet de déterminer, par une méthode graphique, la concentration micellaire critique (CMC) du SD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2.1. Quelles sont les grandeurs représentées en abscisse et en ordonnée ?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Préciser leurs unité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2.2. Expliquer l’allure de la courb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ustifier le fait que la valeur de la concentration micellaire critique (CMC) du SDS peut être déduite de l’abscisse du point de la rupture de p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2.3. On verse 0,30 g de SDS dans 200 mL d’eau distillé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La solution obtenue comporte-t-elle des micelles 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Expliquer la démarche suiv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E 2 À RENDRE AVEC LA COP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ice III : Question 3.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86045" cy="3000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10:00Z</dcterms:created>
  <dc:creator>http://labolycee.org</dc:creator>
  <dc:description/>
  <cp:keywords/>
  <dc:language>en-US</dc:language>
  <cp:lastModifiedBy>http://labolycee.org</cp:lastModifiedBy>
  <dcterms:modified xsi:type="dcterms:W3CDTF">2014-05-29T20:53:00Z</dcterms:modified>
  <cp:revision>21</cp:revision>
  <dc:subject>Bac S 2014 Liban spécialité</dc:subject>
  <dc:title>Exercice III Spécialité Tensioactifs (5 points)</dc:title>
</cp:coreProperties>
</file>