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c S 2014 Centre étrangers spécialité</w:t>
        <w:tab/>
        <w:tab/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labolycee.org</w:t>
        </w:r>
      </w:hyperlink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>EXERCICE III. Effet piézoélectrique (5 points)</w:t>
      </w:r>
    </w:p>
    <w:p>
      <w:pPr>
        <w:pStyle w:val="Sansinterlign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déformation, sous l’effet d’une action mécanique, de certains cristaux ou céramiques dits anisotropes, induit l’apparition d’une tension électrique </w:t>
      </w:r>
      <w:r>
        <w:rPr>
          <w:rFonts w:cs="Arial" w:ascii="Arial" w:hAnsi="Arial"/>
          <w:i/>
          <w:iCs/>
          <w:color w:val="000000"/>
          <w:sz w:val="24"/>
          <w:szCs w:val="24"/>
        </w:rPr>
        <w:t>U ;</w:t>
      </w:r>
      <w:r>
        <w:rPr>
          <w:rFonts w:cs="Arial" w:ascii="Arial" w:hAnsi="Arial"/>
          <w:color w:val="000000"/>
          <w:sz w:val="24"/>
          <w:szCs w:val="24"/>
        </w:rPr>
        <w:t xml:space="preserve"> c’est l’effet piézoélectrique direct, découvert en 1880 par Pierre et Jacques Curie.</w:t>
      </w:r>
    </w:p>
    <w:p>
      <w:pPr>
        <w:pStyle w:val="Sansinterlign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6435090" cy="8234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823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Document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: Modélisation simplifiée de l’effet piézoélectrique au niveau microscopique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Un cristal entier est constitué d’un empilement régulier de petits arrangements qui se répètent dans les trois directions de l’espace.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onsidérons au niveau microscopique, un arrangement d’anions et de cations schématisé sur la figure 1, tel qu’il peut en exister dans un cristal.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4895" cy="185420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4895" cy="185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Quand aucune contrainte mécanique n’agit sur le cristal, pour chaque arrangement élémentaire, le « centre » des charges électriques positives coïncide avec celui des charges électriques négatives (point G sur la figure 1). En revanche, dès que le cristal est comprimé, cette coïncidence disparaît, comme le montre le schéma de la figure 2 (points G+ pour les charges positives et G– pour les charges négatives). Cette compression est modélisée par deux forces opposées de même modul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F 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la séparation est d’autant plus importante que la compression est grande.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53760" cy="2830830"/>
                                  <wp:effectExtent l="0" t="0" r="0" b="0"/>
                                  <wp:docPr id="3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3760" cy="283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Cette dissymétrie des « centres » de charges électriques pour chaque arrangement élémentaire conduit à l’apparition de charges électriques sur les faces extérieures du cristal, générant ainsi un champ électrique. Une tension électriqu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, mesurable, apparaît alors entre les deux surfaces extérieures du cristal. En pratique, ces surfaces sont métallisées pour permettre les connexions nécessaires à l’utilisation du cristal dans un circuit électronique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648.4pt;mso-wrap-distance-left:7.1pt;mso-wrap-distance-right:7.1pt;mso-wrap-distance-top:0pt;mso-wrap-distance-bottom:0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ansinterlign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Document 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: Modélisation simplifiée de l’effet piézoélectrique au niveau microscopique</w:t>
                      </w:r>
                    </w:p>
                    <w:p>
                      <w:pPr>
                        <w:pStyle w:val="Sansinterlign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ansinterligne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Un cristal entier est constitué d’un empilement régulier de petits arrangements qui se répètent dans les trois directions de l’espace.</w:t>
                      </w:r>
                    </w:p>
                    <w:p>
                      <w:pPr>
                        <w:pStyle w:val="Sansinterligne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Considérons au niveau microscopique, un arrangement d’anions et de cations schématisé sur la figure 1, tel qu’il peut en exister dans un cristal.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874895" cy="185420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4895" cy="185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ansinterligne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ansinterlign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Quand aucune contrainte mécanique n’agit sur le cristal, pour chaque arrangement élémentaire, le « centre » des charges électriques positives coïncide avec celui des charges électriques négatives (point G sur la figure 1). En revanche, dès que le cristal est comprimé, cette coïncidence disparaît, comme le montre le schéma de la figure 2 (points G+ pour les charges positives et G– pour les charges négatives). Cette compression est modélisée par deux forces opposées de même module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t>F ;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la séparation est d’autant plus importante que la compression est grande.</w:t>
                      </w:r>
                    </w:p>
                    <w:p>
                      <w:pPr>
                        <w:pStyle w:val="Sansinterligne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53760" cy="2830830"/>
                            <wp:effectExtent l="0" t="0" r="0" b="0"/>
                            <wp:docPr id="5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3760" cy="283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ansinterlign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Cette dissymétrie des « centres » de charges électriques pour chaque arrangement élémentaire conduit à l’apparition de charges électriques sur les faces extérieures du cristal, générant ainsi un champ électrique. Une tension électrique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, mesurable, apparaît alors entre les deux surfaces extérieures du cristal. En pratique, ces surfaces sont métallisées pour permettre les connexions nécessaires à l’utilisation du cristal dans un circuit électroniqu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668770" cy="446913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446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Document 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: Caractéristiques du fonctionnement d’un capteur piézoélectrique au niveau macroscopique.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Le capteur photographié sur la figure 3 possède un comportement un peu différent du cristal décrit en introduction.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63285" cy="1971040"/>
                                  <wp:effectExtent l="0" t="0" r="0" b="0"/>
                                  <wp:docPr id="7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3285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En effet, les charges électriques apparaiss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u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les faces soumises à l’action mécanique modélisée par les deux forces opposées de modul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F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; une charge électriqu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+Q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Q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&gt; 0) apparaît sur la face supérieure tandis qu’une charg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–Q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apparaît sur l’autre face. Le modul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de la force et la charg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Q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sont proportionnels ; le coefficient de proportionnalité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4"/>
                                <w:szCs w:val="24"/>
                              </w:rPr>
                              <w:t>β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est appelé constante piézoélectrique.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/>
                            </w:pPr>
                            <w:r>
                              <w:rPr>
                                <w:rFonts w:eastAsia="Arial,Italic;MS Mincho"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= 5 × 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 −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C 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−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pour le capteur de la figure 3.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La charg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Q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est également proportionnelle à la tension électriqu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qui apparaît entre les deux faces 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Q = C.U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où la charg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Q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est exprimée en coulomb et la tension électriqu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n volt.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= 125 × 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−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F (farad) pour le capteur de la figure 3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351.9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ansinterlign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Document 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: Caractéristiques du fonctionnement d’un capteur piézoélectrique au niveau macroscopique.</w:t>
                      </w:r>
                    </w:p>
                    <w:p>
                      <w:pPr>
                        <w:pStyle w:val="Sansinterlign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ansinterlign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Le capteur photographié sur la figure 3 possède un comportement un peu différent du cristal décrit en introduction.</w:t>
                      </w:r>
                    </w:p>
                    <w:p>
                      <w:pPr>
                        <w:pStyle w:val="Sansinterligne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63285" cy="1971040"/>
                            <wp:effectExtent l="0" t="0" r="0" b="0"/>
                            <wp:docPr id="8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3285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ansinterlign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En effet, les charges électriques apparaissen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sur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les faces soumises à l’action mécanique modélisée par les deux forces opposées de module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t>F 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; une charge électrique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+Q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Q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&gt; 0) apparaît sur la face supérieure tandis qu’une charge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–Q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apparaît sur l’autre face. Le module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F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de la force et la charge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Q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sont proportionnels ; le coefficient de proportionnalité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4"/>
                          <w:szCs w:val="24"/>
                        </w:rPr>
                        <w:t>β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est appelé constante piézoélectrique.</w:t>
                      </w:r>
                    </w:p>
                    <w:p>
                      <w:pPr>
                        <w:pStyle w:val="Sansinterligne"/>
                        <w:jc w:val="both"/>
                        <w:rPr/>
                      </w:pPr>
                      <w:r>
                        <w:rPr>
                          <w:rFonts w:eastAsia="Arial,Italic;MS Mincho"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β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= 5 × 10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vertAlign w:val="superscript"/>
                        </w:rPr>
                        <w:t xml:space="preserve"> −5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C </w:t>
                      </w:r>
                      <w:r>
                        <w:rPr>
                          <w:rFonts w:eastAsia="MS Gothic;ＭＳ ゴシック" w:cs="Arial" w:ascii="Arial" w:hAnsi="Arial"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vertAlign w:val="superscript"/>
                        </w:rPr>
                        <w:t>−1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pour le capteur de la figure 3.</w:t>
                      </w:r>
                    </w:p>
                    <w:p>
                      <w:pPr>
                        <w:pStyle w:val="Sansinterlign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La charge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Q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est également proportionnelle à la tension électrique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U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qui apparaît entre les deux faces :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Q = C.U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où la charge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Q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est exprimée en coulomb et la tension électrique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U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en volt.</w:t>
                      </w:r>
                    </w:p>
                    <w:p>
                      <w:pPr>
                        <w:pStyle w:val="Sansinterlign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C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= 125 × 10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vertAlign w:val="superscript"/>
                        </w:rPr>
                        <w:t>−12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F (farad) pour le capteur de la figure 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668770" cy="371538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371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Document 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: Exemples de matériaux piézoélectriques et d’utilisations de ces matériaux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Les cristaux naturels ne sont pas les seuls à présenter des propriétés piézoélectriques. Les céramiques dites techniques, qu’il ne faut pas confondre avec celles dédiées à la céramique d’art ou à la porcelaine, du typ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rc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itanat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lomb (PZT) en particulier ou des polymères, tel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l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inylidè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luoré (PVDF), présentent aussi d’excellentes propriétés piézoélectriques.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outefois, pour que ces propriétés apparaissent, ces matériaux nécessitent au préalable un traitement particulier.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Les utilisations des céramiques techniques et des polymères sont tellement nombreuses qu’il n’est pas possible ici d’en dresser la liste, d’autant que leurs propriétés ne se résument pas à la seule piézoélectricité. On peut néanmoins, de ce dernier point de vue, citer quelques exemples d’applications rassemblées dans le tableau suivant :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30265" cy="1567815"/>
                                  <wp:effectExtent l="0" t="0" r="0" b="0"/>
                                  <wp:docPr id="10" name="Imag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265" cy="156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292.5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ansinterlign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Document 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: Exemples de matériaux piézoélectriques et d’utilisations de ces matériaux</w:t>
                      </w:r>
                    </w:p>
                    <w:p>
                      <w:pPr>
                        <w:pStyle w:val="Sansinterlign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Les cristaux naturels ne sont pas les seuls à présenter des propriétés piézoélectriques. Les céramiques dites techniques, qu’il ne faut pas confondre avec celles dédiées à la céramique d’art ou à la porcelaine, du typ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irc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itanate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lomb (PZT) en particulier ou des polymères, tel l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ol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inylidèn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luoré (PVDF), présentent aussi d’excellentes propriétés piézoélectriques.</w:t>
                      </w:r>
                    </w:p>
                    <w:p>
                      <w:pPr>
                        <w:pStyle w:val="Sansinterlign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Toutefois, pour que ces propriétés apparaissent, ces matériaux nécessitent au préalable un traitement particulier.</w:t>
                      </w:r>
                    </w:p>
                    <w:p>
                      <w:pPr>
                        <w:pStyle w:val="Sansinterlign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Les utilisations des céramiques techniques et des polymères sont tellement nombreuses qu’il n’est pas possible ici d’en dresser la liste, d’autant que leurs propriétés ne se résument pas à la seule piézoélectricité. On peut néanmoins, de ce dernier point de vue, citer quelques exemples d’applications rassemblées dans le tableau suivant :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30265" cy="1567815"/>
                            <wp:effectExtent l="0" t="0" r="0" b="0"/>
                            <wp:docPr id="11" name="Imag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265" cy="156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ansinterligne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Résolution de problème</w:t>
      </w:r>
    </w:p>
    <w:p>
      <w:pPr>
        <w:pStyle w:val="Sansinterligne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Sansinterlign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n souhaite utiliser le capteur piézoélectrique de la figure 3, connecté aux bornes d’un voltmètre, pour mesurer des niveaux d’intensité sonore.</w:t>
      </w:r>
    </w:p>
    <w:p>
      <w:pPr>
        <w:pStyle w:val="Sansinterlign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Données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:</w:t>
      </w:r>
    </w:p>
    <w:p>
      <w:pPr>
        <w:pStyle w:val="Sansinterligne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lation entre l’intensité sonore 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, en un point M du milieu de propagation, et l’amplitude de la pression acoustique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p </w:t>
      </w:r>
      <w:r>
        <w:rPr>
          <w:rFonts w:cs="Arial" w:ascii="Arial" w:hAnsi="Arial"/>
          <w:color w:val="000000"/>
          <w:sz w:val="24"/>
          <w:szCs w:val="24"/>
        </w:rPr>
        <w:t xml:space="preserve">en ce point : </w:t>
      </w:r>
    </w:p>
    <w:p>
      <w:pPr>
        <w:pStyle w:val="Sansinterligne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i/>
        </w:rPr>
        <w:t>I</w:t>
      </w:r>
      <w:r>
        <w:rPr/>
        <w:t xml:space="preserve"> = </w:t>
      </w:r>
      <w:r>
        <w:rPr/>
        <w:object w:dxaOrig="58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pt;height:35pt" filled="f" o:ole="">
            <v:imagedata r:id="rId12" o:title=""/>
          </v:shape>
          <o:OLEObject Type="Embed" ProgID="" ShapeID="ole_rId11" DrawAspect="Content" ObjectID="_1599616047" r:id="rId11"/>
        </w:object>
      </w:r>
    </w:p>
    <w:p>
      <w:pPr>
        <w:pStyle w:val="Sansinterligne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ù 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cs="Arial" w:ascii="Arial" w:hAnsi="Arial"/>
          <w:color w:val="000000"/>
          <w:sz w:val="24"/>
          <w:szCs w:val="24"/>
        </w:rPr>
        <w:t xml:space="preserve"> désigne la masse volumique du milieu de propagation et c la célérité de l’onde sonore dans ce milieu.</w:t>
      </w:r>
    </w:p>
    <w:p>
      <w:pPr>
        <w:pStyle w:val="Sansinterligne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aleurs de l’intensité sonore de référence </w:t>
      </w:r>
      <w:r>
        <w:rPr>
          <w:rFonts w:cs="Arial" w:ascii="Arial" w:hAnsi="Arial"/>
          <w:i/>
          <w:color w:val="000000"/>
          <w:sz w:val="24"/>
          <w:szCs w:val="24"/>
        </w:rPr>
        <w:t>I</w:t>
      </w:r>
      <w:r>
        <w:rPr>
          <w:rFonts w:cs="Arial" w:ascii="Arial" w:hAnsi="Arial"/>
          <w:i/>
          <w:color w:val="000000"/>
          <w:sz w:val="24"/>
          <w:szCs w:val="24"/>
          <w:vertAlign w:val="subscript"/>
        </w:rPr>
        <w:t>0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t de </w:t>
      </w:r>
      <w:r>
        <w:rPr>
          <w:rFonts w:cs="Arial" w:ascii="Arial" w:hAnsi="Arial"/>
          <w:i/>
          <w:iCs/>
          <w:color w:val="000000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  <w:vertAlign w:val="subscript"/>
        </w:rPr>
        <w:t>0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’amplitude de la pression acoustique de référence liée à </w:t>
      </w:r>
      <w:r>
        <w:rPr>
          <w:rFonts w:cs="Arial" w:ascii="Arial" w:hAnsi="Arial"/>
          <w:i/>
          <w:color w:val="000000"/>
          <w:sz w:val="24"/>
          <w:szCs w:val="24"/>
        </w:rPr>
        <w:t>I</w:t>
      </w:r>
      <w:r>
        <w:rPr>
          <w:rFonts w:cs="Arial" w:ascii="Arial" w:hAnsi="Arial"/>
          <w:i/>
          <w:color w:val="000000"/>
          <w:sz w:val="24"/>
          <w:szCs w:val="24"/>
          <w:vertAlign w:val="subscript"/>
        </w:rPr>
        <w:t>0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ansinterlign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I</w:t>
      </w:r>
      <w:r>
        <w:rPr>
          <w:rFonts w:cs="Arial" w:ascii="Arial" w:hAnsi="Arial"/>
          <w:i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= 1,0 × 10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 −12</w:t>
      </w:r>
      <w:r>
        <w:rPr>
          <w:rFonts w:cs="Arial" w:ascii="Arial" w:hAnsi="Arial"/>
          <w:color w:val="000000"/>
          <w:sz w:val="24"/>
          <w:szCs w:val="24"/>
        </w:rPr>
        <w:t xml:space="preserve"> W.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-2</w:t>
      </w:r>
      <w:r>
        <w:rPr>
          <w:rFonts w:cs="Arial" w:ascii="Arial" w:hAnsi="Arial"/>
          <w:color w:val="000000"/>
          <w:sz w:val="24"/>
          <w:szCs w:val="24"/>
        </w:rPr>
        <w:t xml:space="preserve"> ;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p</w:t>
      </w:r>
      <w:r>
        <w:rPr>
          <w:rFonts w:cs="Arial" w:ascii="Arial" w:hAnsi="Arial"/>
          <w:i/>
          <w:iCs/>
          <w:color w:val="000000"/>
          <w:sz w:val="24"/>
          <w:szCs w:val="24"/>
          <w:vertAlign w:val="subscript"/>
        </w:rPr>
        <w:t>0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= 2 × 10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 −5</w:t>
      </w:r>
      <w:r>
        <w:rPr>
          <w:rFonts w:cs="Arial" w:ascii="Arial" w:hAnsi="Arial"/>
          <w:color w:val="000000"/>
          <w:sz w:val="24"/>
          <w:szCs w:val="24"/>
        </w:rPr>
        <w:t xml:space="preserve"> Pa.</w:t>
      </w:r>
    </w:p>
    <w:p>
      <w:pPr>
        <w:pStyle w:val="Sansinterlign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veaux d’intensité sonore :</w:t>
      </w:r>
    </w:p>
    <w:p>
      <w:pPr>
        <w:pStyle w:val="Sansinterlign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907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dB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uil intolérable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dB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éacteur d’avion à 10 m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dB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telier de chaudronnerie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dB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teau-piqueur à 2 m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dB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telier de tissage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dB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ue bruyante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dB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versation vive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dB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sique douce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dB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versation normale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dB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ésidence tranquille</w:t>
            </w:r>
          </w:p>
        </w:tc>
      </w:tr>
    </w:tbl>
    <w:p>
      <w:pPr>
        <w:pStyle w:val="Sansinterlign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’après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http://www.developpement-durable.gouv.f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ansinterlign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Questions préalables</w:t>
      </w:r>
    </w:p>
    <w:p>
      <w:pPr>
        <w:pStyle w:val="Sansinterligne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 xml:space="preserve">Représenter le champ électrique macroscopique généré par l’apparition des charges </w:t>
        <w:tab/>
        <w:t>électriques sur les faces extérieures du cristal schématisées sur la figure 2.</w:t>
      </w:r>
    </w:p>
    <w:p>
      <w:pPr>
        <w:pStyle w:val="Sansinterligne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ansinterligne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Montrer que le niveau d’intensité sonore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z w:val="24"/>
          <w:szCs w:val="24"/>
        </w:rPr>
        <w:t xml:space="preserve">et la pression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p </w:t>
      </w:r>
      <w:r>
        <w:rPr>
          <w:rFonts w:cs="Arial" w:ascii="Arial" w:hAnsi="Arial"/>
          <w:color w:val="000000"/>
          <w:sz w:val="24"/>
          <w:szCs w:val="24"/>
        </w:rPr>
        <w:t>sont reliés par la relation :</w:t>
      </w:r>
    </w:p>
    <w:p>
      <w:pPr>
        <w:pStyle w:val="Sansinterligne"/>
        <w:ind w:first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 = 20 log </w:t>
      </w:r>
      <w:r>
        <w:rPr>
          <w:rFonts w:cs="Arial" w:ascii="Arial" w:hAnsi="Arial"/>
          <w:color w:val="000000"/>
          <w:sz w:val="24"/>
          <w:szCs w:val="24"/>
        </w:rPr>
        <w:object w:dxaOrig="3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4pt" filled="f" o:ole="">
            <v:imagedata r:id="rId15" o:title=""/>
          </v:shape>
          <o:OLEObject Type="Embed" ProgID="" ShapeID="ole_rId14" DrawAspect="Content" ObjectID="_915421008" r:id="rId14"/>
        </w:object>
      </w:r>
    </w:p>
    <w:p>
      <w:pPr>
        <w:pStyle w:val="Sansinterlign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roblème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Sansinterligne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 On connecte le capteur piézoélectrique de la figure 3 aux bornes d’un voltmètre.</w:t>
      </w:r>
    </w:p>
    <w:p>
      <w:pPr>
        <w:pStyle w:val="Sansinterligne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ansinterligne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Évaluer l’ordre de grandeur de la tension électrique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z w:val="24"/>
          <w:szCs w:val="24"/>
        </w:rPr>
        <w:t xml:space="preserve">affichée par le voltmètre quand le capteur piézoélectrique est soumis à un son d’intensité sonore 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 = 50 dB, placé à 50 cm d’une source sonore ?</w:t>
      </w:r>
    </w:p>
    <w:p>
      <w:pPr>
        <w:pStyle w:val="Sansinterlign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ut-on prévoir d’utiliser ce capteur pour réaliser un sonomètre ?</w:t>
      </w:r>
    </w:p>
    <w:p>
      <w:pPr>
        <w:pStyle w:val="Sansinterligne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>Remarque :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Le candidat doit faire preuve d’initiatives. L’analyse des données, la démarche suivie et l’analyse critique seront évaluées. Elles nécessitent d’être correctement présentées.</w:t>
      </w:r>
    </w:p>
    <w:sectPr>
      <w:type w:val="nextPage"/>
      <w:pgSz w:w="11906" w:h="16838"/>
      <w:pgMar w:left="737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hyperlink" Target="http://www.developpement-durable.gouv.fr/" TargetMode="External"/><Relationship Id="rId14" Type="http://schemas.openxmlformats.org/officeDocument/2006/relationships/oleObject" Target="embeddings/oleObject2.bin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45:00Z</dcterms:created>
  <dc:creator>Patrick</dc:creator>
  <dc:description/>
  <dc:language>en-US</dc:language>
  <cp:lastModifiedBy>http://labolycee.org</cp:lastModifiedBy>
  <dcterms:modified xsi:type="dcterms:W3CDTF">2014-06-16T14:1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