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Bac S 2014 Amérique du nord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ERCICE I – ONDES ET PARTICULES (6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Si l’on parvient à établir la correspondance entre ondes et corpuscules pour la</w:t>
        <w:br/>
        <w:t xml:space="preserve"> matière, peut-être sera-t-elle identique à celle qu’on doit admettre entre ondes et corpuscules pour la lumière ? Alors on aura atteint un très beau résultat : une doctrine générale qui établira la même corrélation entre ondes et corpuscules, aussi bien dans le domaine de la lumière que dans celui de la matière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D’après Notice sur les travaux scientifiques, de Louis de Broglie, 193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nées numériques 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sse d’un électron :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vertAlign w:val="subscript"/>
        </w:rPr>
        <w:t>e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= 9,1 × 10</w:t>
      </w:r>
      <w:r>
        <w:rPr>
          <w:rFonts w:cs="Arial" w:ascii="Arial" w:hAnsi="Arial"/>
          <w:vertAlign w:val="superscript"/>
        </w:rPr>
        <w:t>-31</w:t>
      </w:r>
      <w:r>
        <w:rPr>
          <w:rFonts w:cs="Arial" w:ascii="Arial" w:hAnsi="Arial"/>
        </w:rPr>
        <w:t> k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rge élémentaire : </w:t>
      </w:r>
      <w:r>
        <w:rPr>
          <w:rFonts w:cs="Arial" w:ascii="Arial" w:hAnsi="Arial"/>
          <w:i/>
          <w:iCs/>
        </w:rPr>
        <w:t>e </w:t>
      </w:r>
      <w:r>
        <w:rPr>
          <w:rFonts w:cs="Arial" w:ascii="Arial" w:hAnsi="Arial"/>
        </w:rPr>
        <w:t>= 1,6 × 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> 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tante de Planck : </w:t>
      </w:r>
      <w:r>
        <w:rPr>
          <w:rFonts w:cs="Arial" w:ascii="Arial" w:hAnsi="Arial"/>
          <w:i/>
          <w:iCs/>
        </w:rPr>
        <w:t>h </w:t>
      </w:r>
      <w:r>
        <w:rPr>
          <w:rFonts w:cs="Arial" w:ascii="Arial" w:hAnsi="Arial"/>
        </w:rPr>
        <w:t>= 6,6 × 10</w:t>
      </w:r>
      <w:r>
        <w:rPr>
          <w:rFonts w:cs="Arial" w:ascii="Arial" w:hAnsi="Arial"/>
          <w:vertAlign w:val="superscript"/>
        </w:rPr>
        <w:t>-34</w:t>
      </w:r>
      <w:r>
        <w:rPr>
          <w:rFonts w:cs="Arial" w:ascii="Arial" w:hAnsi="Arial"/>
        </w:rPr>
        <w:t> J.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esse de propagation de la lumière dans le vide : </w:t>
      </w:r>
      <w:r>
        <w:rPr>
          <w:rFonts w:cs="Arial" w:ascii="Arial" w:hAnsi="Arial"/>
          <w:i/>
          <w:iCs/>
        </w:rPr>
        <w:t>c </w:t>
      </w:r>
      <w:r>
        <w:rPr>
          <w:rFonts w:cs="Arial" w:ascii="Arial" w:hAnsi="Arial"/>
        </w:rPr>
        <w:t>= 3,0 ×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 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e A : Expérience des fentes d’Yo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 début du XlX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, Thomas Young éclaire deux fentes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ines et parallèles (appelés fentes d’Young) à l’aide d’une source lumineuse monochromatique. On observe sur un écran des franges brillantes et des franges sombres. L’aspect de l’écran est représenté ci-dess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 w:bidi="ar-SA"/>
        </w:rPr>
        <w:drawing>
          <wp:inline distT="0" distB="0" distL="0" distR="0">
            <wp:extent cx="5200650" cy="1952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Qualifier les interférences en A et en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Ci-dessous sont représentées les évolutions temporelles de l’élongation de trois </w:t>
        <w:tab/>
        <w:t xml:space="preserve">ondes (a), (b) et (c). Choisir en justifiant, les deux ondes qui interférent en A et les </w:t>
        <w:tab/>
        <w:t xml:space="preserve">deux ondes qui interférent en B permettant de rendre compte du phénomène </w:t>
        <w:tab/>
        <w:t>obser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8500" cy="5232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Élongation en fonction du temp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4959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Élongation en fonction du temp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5194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Élongation en fonction du temp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(a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(b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(c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e B : Particule de matière et onde de mat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Expérience des fentes d’Yo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1961, Claus Jönsson reproduit l’expérience des fentes d’Young en remplaçant la source lumineuse par un canon à électrons émettant des électrons, de mêmes caractéristiques, un à un. L’impact des électrons sur l’écran est détecté après leur passage à travers la plaque percée de deux f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dre aux questions suivantes à partir des documents 1 e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</w:t>
        <w:tab/>
        <w:t>Peut-on prévoir la position de l’impact d’un électron ? Justif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 xml:space="preserve">En quoi cette expérience met-elle en évidence la dualité onde-particule pour </w:t>
        <w:tab/>
        <w:t>l’électron ? Détailler la répo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20130" cy="3528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5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pt;width:481.85pt;height:277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cument 1</w:t>
      </w:r>
      <w:r>
        <w:rPr>
          <w:rFonts w:cs="Arial" w:ascii="Arial" w:hAnsi="Arial"/>
        </w:rPr>
        <w:t> : Expérience des fentes d’Yo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0048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20130" cy="8203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pt;width:481.85pt;height:645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cument 2</w:t>
      </w:r>
      <w:r>
        <w:rPr>
          <w:rFonts w:cs="Arial" w:ascii="Arial" w:hAnsi="Arial"/>
        </w:rPr>
        <w:t> : Impacts des électrons sur l’éc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50 impacts</w:t>
        <w:tab/>
        <w:tab/>
        <w:tab/>
        <w:tab/>
        <w:tab/>
        <w:t>100 impa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1935</wp:posOffset>
            </wp:positionH>
            <wp:positionV relativeFrom="paragraph">
              <wp:posOffset>73025</wp:posOffset>
            </wp:positionV>
            <wp:extent cx="2519045" cy="1751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15640</wp:posOffset>
            </wp:positionH>
            <wp:positionV relativeFrom="paragraph">
              <wp:posOffset>80010</wp:posOffset>
            </wp:positionV>
            <wp:extent cx="2519045" cy="1712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00 impacts</w:t>
        <w:tab/>
        <w:tab/>
        <w:tab/>
        <w:tab/>
        <w:tab/>
        <w:t>1000 impa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3530</wp:posOffset>
            </wp:positionH>
            <wp:positionV relativeFrom="paragraph">
              <wp:posOffset>120650</wp:posOffset>
            </wp:positionV>
            <wp:extent cx="2519045" cy="17303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96285</wp:posOffset>
            </wp:positionH>
            <wp:positionV relativeFrom="paragraph">
              <wp:posOffset>120650</wp:posOffset>
            </wp:positionV>
            <wp:extent cx="2519045" cy="16833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0 impa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09700</wp:posOffset>
            </wp:positionH>
            <wp:positionV relativeFrom="paragraph">
              <wp:posOffset>93980</wp:posOffset>
            </wp:positionV>
            <wp:extent cx="3598545" cy="25006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’après A. Gondran, ENST, 200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  <w:tab/>
        <w:t>Longueur d’onde de l’onde de matière associée à un élec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Passage à travers la plaque percée de deux f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né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’interfrange est donnée par la relation : </w:t>
      </w:r>
      <w:r>
        <w:rPr/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1pt" filled="f" o:ole="">
            <v:imagedata r:id="rId14" o:title=""/>
          </v:shape>
          <o:OLEObject Type="Embed" ProgID="" ShapeID="ole_rId13" DrawAspect="Content" ObjectID="_180573030" r:id="rId13"/>
        </w:object>
      </w:r>
      <w:r>
        <w:rPr/>
        <w:t xml:space="preserve"> </w:t>
      </w:r>
      <w:r>
        <w:rPr>
          <w:rFonts w:cs="Arial" w:ascii="Arial" w:hAnsi="Arial"/>
        </w:rPr>
        <w:t xml:space="preserve">où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est l’interfrange, </w:t>
      </w:r>
      <w:r>
        <w:rPr>
          <w:rFonts w:cs="Times New Roman"/>
          <w:i/>
          <w:iCs/>
        </w:rPr>
        <w:t>λ</w:t>
      </w:r>
      <w:r>
        <w:rPr>
          <w:rFonts w:cs="Arial" w:ascii="Arial" w:hAnsi="Arial"/>
        </w:rPr>
        <w:t xml:space="preserve"> la longueur d’onde de l’onde associée à un électron,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 la distance entre la plaque et l’écran et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la distance séparant les deux fentes. Toutes ces grandeurs s’expriment en mèt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’incertitude sur la mesure de la longueur d’onde est évaluée par :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337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.95pt;height:40pt" filled="f" o:ole="">
            <v:imagedata r:id="rId16" o:title=""/>
          </v:shape>
          <o:OLEObject Type="Embed" ProgID="" ShapeID="ole_rId15" DrawAspect="Content" ObjectID="_1536439415" r:id="rId1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rtitude sur la mesure de l’interfrange : </w:t>
      </w:r>
      <w:r>
        <w:rPr>
          <w:rFonts w:cs="Arial" w:ascii="Arial" w:hAnsi="Arial"/>
          <w:i/>
          <w:iCs/>
        </w:rPr>
        <w:t>Δi </w:t>
      </w:r>
      <w:r>
        <w:rPr>
          <w:rFonts w:cs="Arial" w:ascii="Arial" w:hAnsi="Arial"/>
          <w:iCs/>
        </w:rPr>
        <w:t>= 0,2</w:t>
      </w:r>
      <w:r>
        <w:rPr>
          <w:rFonts w:cs="Arial" w:ascii="Arial" w:hAnsi="Arial"/>
          <w:i/>
          <w:iCs/>
        </w:rPr>
        <w:t xml:space="preserve"> µ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esse des électrons :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</w:rPr>
        <w:t xml:space="preserve"> = 1,3 ×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Déterminer la valeur de la longueur d’onde de l’onde de matière </w:t>
        <w:tab/>
        <w:t>associée à un électron et donnée par la relation de de Broglie.</w:t>
      </w:r>
    </w:p>
    <w:p>
      <w:pPr>
        <w:pStyle w:val="Normal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On admettra que cette valeur est connue avec une incertitude égale à</w:t>
        <w:br/>
        <w:tab/>
        <w:t>5 × 10</w:t>
      </w:r>
      <w:r>
        <w:rPr>
          <w:rFonts w:cs="Arial" w:ascii="Arial" w:hAnsi="Arial"/>
          <w:vertAlign w:val="superscript"/>
        </w:rPr>
        <w:t>–13</w:t>
      </w:r>
      <w:r>
        <w:rPr>
          <w:rFonts w:cs="Arial" w:ascii="Arial" w:hAnsi="Arial"/>
        </w:rPr>
        <w:t> 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.1.2. Vérifier la cohérence des observations expérimentales réalisées avec le </w:t>
        <w:tab/>
        <w:t>résultat précé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Passage à travers une seule fente de la pla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une des deux fentes de la plaque est dorénavant bouchée ; l’autre de largeur</w:t>
        <w:br/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 = 0,2 µm est centrée sur l’axe Ox du canon à électr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chéma de l’expérience (vue de coup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2026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2.2.1. Quel est le phénomène physique observé ?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À partir du document 3 ci-dessous, déterminer la valeur de l’angle θ, </w:t>
        <w:tab/>
        <w:t xml:space="preserve">sachant que la distance séparant la fente de l’écran est </w:t>
      </w:r>
      <w:r>
        <w:rPr>
          <w:rFonts w:cs="Arial" w:ascii="Arial" w:hAnsi="Arial"/>
          <w:i/>
          <w:iCs/>
        </w:rPr>
        <w:t>D </w:t>
      </w:r>
      <w:r>
        <w:rPr>
          <w:rFonts w:cs="Arial" w:ascii="Arial" w:hAnsi="Arial"/>
        </w:rPr>
        <w:t xml:space="preserve">= 35,0 cm. </w:t>
        <w:tab/>
        <w:t>Pour les petits angles, on rappelle que tan θ </w:t>
      </w:r>
      <w:r>
        <w:rPr>
          <w:rFonts w:eastAsia="Arial" w:cs="Arial" w:ascii="Arial" w:hAnsi="Arial"/>
        </w:rPr>
        <w:t>≈ 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20130" cy="27920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pt;width:481.85pt;height:21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cument 3</w:t>
      </w:r>
      <w:r>
        <w:rPr>
          <w:rFonts w:cs="Arial" w:ascii="Arial" w:hAnsi="Arial"/>
        </w:rPr>
        <w:t> : Densité de probabilité de présence des électrons sur l’écran après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13435</wp:posOffset>
            </wp:positionH>
            <wp:positionV relativeFrom="paragraph">
              <wp:posOffset>350520</wp:posOffset>
            </wp:positionV>
            <wp:extent cx="3598545" cy="212979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e par la f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2.2.3. À partir de la valeur de cet angle, retrouver l’ordre de grandeur de la </w:t>
        <w:tab/>
        <w:t xml:space="preserve">valeur de la longueur d’onde de l’onde de matière associée à un </w:t>
        <w:tab/>
        <w:t>élec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2:00Z</dcterms:created>
  <dc:creator>STZ</dc:creator>
  <dc:description/>
  <cp:keywords/>
  <dc:language>en-US</dc:language>
  <cp:lastModifiedBy>http://labolycee.org</cp:lastModifiedBy>
  <cp:lastPrinted>2014-06-06T17:12:00Z</cp:lastPrinted>
  <dcterms:modified xsi:type="dcterms:W3CDTF">2014-11-16T19:59:00Z</dcterms:modified>
  <cp:revision>29</cp:revision>
  <dc:subject>Bac S 2014 Amérique du nord</dc:subject>
  <dc:title>EXERCICE I – ONDES ET PARTICULES (6 points)</dc:title>
</cp:coreProperties>
</file>