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Métropole Septembre 2014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AUTOUR DE L’ODEUR DE RHUM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37465</wp:posOffset>
            </wp:positionV>
            <wp:extent cx="1952625" cy="1504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rhum est une boisson alcoolisée utilisée dans la conception de pâtisseries ou de cocktails et fabriquée à partir de canne à sucre.</w:t>
      </w:r>
    </w:p>
    <w:p>
      <w:pPr>
        <w:pStyle w:val="Normal"/>
        <w:ind w:right="3230" w:hanging="0"/>
        <w:jc w:val="both"/>
        <w:rPr/>
      </w:pPr>
      <w:r>
        <w:rPr/>
        <w:t>Ses particularités gustatives sont diverses et dépendent des variétés et du lieu de culture de la matière première employée.</w:t>
      </w:r>
    </w:p>
    <w:p>
      <w:pPr>
        <w:pStyle w:val="Normal"/>
        <w:ind w:right="3230" w:hanging="0"/>
        <w:jc w:val="both"/>
        <w:rPr/>
      </w:pPr>
      <w:r>
        <w:rPr/>
      </w:r>
    </w:p>
    <w:p>
      <w:pPr>
        <w:pStyle w:val="Normal"/>
        <w:ind w:right="3230" w:hanging="0"/>
        <w:jc w:val="both"/>
        <w:rPr/>
      </w:pPr>
      <w:r>
        <w:rPr/>
        <w:t>L’industrie alimentaire met sur le marché de nombreux produits à odeur de rhum mais, pour des raisons économiques, beaucoup ne contiennent pas de rhum.</w:t>
      </w:r>
    </w:p>
    <w:p>
      <w:pPr>
        <w:pStyle w:val="Normal"/>
        <w:ind w:right="3230" w:hanging="0"/>
        <w:jc w:val="both"/>
        <w:rPr/>
      </w:pPr>
      <w:r>
        <w:rPr/>
        <w:t>L’odeur de rhum donnée à ces produits provient alors de l’emploi d’un arôme artificiel constitué de méthanoate d’éthy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bjectif de cet exercice est d’étudier et comparer différentes méthodes d’obtention du méthanoate d’éthyle pour choisir la meilleure stratégie de synthè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e et synthèse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r de vos connaissances et des documents fournis, rédiger un paragraphe argumenté permettant de répondre à la problématique suivante (20 lignes environ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protocole de synthèse le plus judicieux doit-on mettre en œuvre pour obtenir le méthanoate d’éthyl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rPr>
          <w:i/>
          <w:i/>
        </w:rPr>
      </w:pPr>
      <w:r>
        <w:rPr>
          <w:i/>
        </w:rPr>
        <w:t>L’ensemble de l’argumentation et les calculs doivent apparaitre de manière détaill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46685</wp:posOffset>
                </wp:positionV>
                <wp:extent cx="6623685" cy="201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1.55pt;width:521.5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 1. Synthèse d’un ester par la réaction dite de Fisch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190</wp:posOffset>
                </wp:positionH>
                <wp:positionV relativeFrom="paragraph">
                  <wp:posOffset>111125</wp:posOffset>
                </wp:positionV>
                <wp:extent cx="1038225" cy="1713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713240"/>
                          <a:chOff x="0" y="0"/>
                          <a:chExt cx="1038240" cy="1713240"/>
                        </a:xfrm>
                      </wpg:grpSpPr>
                      <pic:pic xmlns:pic="http://schemas.openxmlformats.org/drawingml/2006/picture">
                        <pic:nvPicPr>
                          <pic:cNvPr id="0" name="Убеншвуаншвышь" descr="http://upload.wikimedia.org/wikipedia/commons/f/f8/%D0%A3%D0%B1%D0%B5%D0%BD%D1%88%D0%B2%D1%83%D0%B0%D0%BD%D1%88%D0%B2%D1%8B%D1%88%D1%8C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0"/>
                            <a:ext cx="8996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6840"/>
                            <a:ext cx="10382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.E. Fis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1852 – 19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8.75pt;width:81.75pt;height:134.9pt" coordorigin="8794,175" coordsize="1635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Убеншвуаншвышь" stroked="f" o:allowincell="f" style="position:absolute;left:8893;top:175;width:1416;height:2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4;top:2170;width:163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.E. Fis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1852 – 19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671" w:hanging="0"/>
        <w:rPr/>
      </w:pPr>
      <w:r>
        <w:rPr/>
        <w:t>Cette réaction consiste à produire un ester et de l’eau à partir d’un alcool et d’un acide carboxyl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4820285" cy="706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705960"/>
                          <a:chOff x="0" y="0"/>
                          <a:chExt cx="482040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69840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080" y="502200"/>
                              <a:ext cx="202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25128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280"/>
                              <a:ext cx="150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326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064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122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85840"/>
                            <a:ext cx="49284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150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7596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0760" y="183600"/>
                            <a:ext cx="465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1160" y="0"/>
                            <a:ext cx="89280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502200"/>
                              <a:ext cx="150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20" y="50220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20" y="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25164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50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326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02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5192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122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5778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120" y="22212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51920"/>
                            <a:ext cx="1038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25pt;width:379.55pt;height:55.6pt" coordorigin="432,5" coordsize="7591,1112">
                <v:group id="shape_0" style="position:absolute;left:432;top:86;width:1100;height:1031">
                  <v:shape id="shape_0" stroked="f" o:allowincell="f" style="position:absolute;left:1213;top:877;width:31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86;width:16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482;width:16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482;width:23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81,1" path="m0,0l180,0e" stroked="t" o:allowincell="f" style="position:absolute;left:690;top:60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" coordsize="129,128" path="m0,127l128,0e" stroked="t" o:allowincell="f" style="position:absolute;left:1087;top:355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" coordsize="128,129" path="m0,128l127,0e" stroked="t" o:allowincell="f" style="position:absolute;left:1059;top:326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1" coordsize="128,128" path="m0,0l127,127e" stroked="t" o:allowincell="f" style="position:absolute;left:1073;top:73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62;top:455;width:776;height:240">
                  <v:shape id="shape_0" stroked="f" o:allowincell="f" style="position:absolute;left:3101;top:455;width:23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455;width:31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5" coordsize="181,1" path="m0,0l180,0e" stroked="t" o:allowincell="f" style="position:absolute;left:2902;top:57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772;top:294;width:732;height:5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843;top:5;width:1406;height:1031">
                  <v:shape id="shape_0" stroked="f" o:allowincell="f" style="position:absolute;left:6012;top:796;width:23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796;width:16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5;width:16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401;width:168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3;top:401;width:23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0" coordsize="181,1" path="m0,0l180,0e" stroked="t" o:allowincell="f" style="position:absolute;left:5101;top:52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2" coordsize="129,128" path="m0,127l128,0e" stroked="t" o:allowincell="f" style="position:absolute;left:5498;top:273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28,129" path="m0,128l127,0e" stroked="t" o:allowincell="f" style="position:absolute;left:5470;top:244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5" coordsize="128,128" path="m0,0l127,127e" stroked="t" o:allowincell="f" style="position:absolute;left:5484;top:654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181,1" path="m0,0l180,0e" stroked="t" o:allowincell="f" style="position:absolute;left:5814;top:91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760;top:355;width:4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44;width:16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9" w:hanging="0"/>
        <w:rPr/>
      </w:pPr>
      <w:r>
        <w:rPr/>
        <w:t>Cette réaction est très lente en l’absence d’un catalyseur, limitée (l’état final est un état d’équilibre où réactifs et produits coexistent dans le milieu) et ather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63195</wp:posOffset>
                </wp:positionV>
                <wp:extent cx="6623685" cy="2016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2.85pt;width:521.5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 2. Données physico-chimiq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98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h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e méthanoï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hanoate d’éthy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 molaire molécul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</w:t>
            </w:r>
            <w:r>
              <w:rPr>
                <w:b/>
              </w:rPr>
              <w:t xml:space="preserve"> (g.mo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érature d’ébullition (°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se volumique </w:t>
            </w:r>
            <w:r>
              <w:rPr>
                <w:b/>
                <w:i/>
              </w:rPr>
              <w:t>ρ</w:t>
            </w:r>
            <w:r>
              <w:rPr>
                <w:b/>
              </w:rPr>
              <w:t xml:space="preserve"> (g.m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29210</wp:posOffset>
                </wp:positionV>
                <wp:extent cx="6830060" cy="6452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64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-2.3pt;width:537.75pt;height:5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cument 3. Synthèse du méthanoate d’éthyle par différentes méthod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173355</wp:posOffset>
                </wp:positionV>
                <wp:extent cx="1490345" cy="3684270"/>
                <wp:effectExtent l="6350" t="6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3684240"/>
                          <a:chOff x="0" y="0"/>
                          <a:chExt cx="1490400" cy="3684240"/>
                        </a:xfrm>
                      </wpg:grpSpPr>
                      <wpg:grpSp>
                        <wpg:cNvGrpSpPr/>
                        <wpg:grpSpPr>
                          <a:xfrm>
                            <a:off x="252000" y="0"/>
                            <a:ext cx="1235160" cy="36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3400"/>
                              <a:ext cx="123516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160" cy="5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552960"/>
                                <a:ext cx="648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552960"/>
                                <a:ext cx="648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880" y="461520"/>
                                <a:ext cx="3232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7480" y="487080"/>
                                <a:ext cx="3232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720" y="2069640"/>
                              <a:ext cx="2228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0"/>
                              <a:ext cx="560160" cy="222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48636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3332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8100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868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868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7564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3320"/>
                                <a:ext cx="201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97640"/>
                                <a:ext cx="273600" cy="1831320"/>
                              </a:xfrm>
                              <a:custGeom>
                                <a:avLst/>
                                <a:gdLst>
                                  <a:gd name="textAreaLeft" fmla="*/ 7560 w 155160"/>
                                  <a:gd name="textAreaRight" fmla="*/ 147600 w 155160"/>
                                  <a:gd name="textAreaTop" fmla="*/ 7560 h 1038240"/>
                                  <a:gd name="textAreaBottom" fmla="*/ 1030680 h 10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42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0650"/>
                                    </a:lnTo>
                                    <a:arcTo wR="3600" hR="3600" stAng="10800000" swAng="-5400000"/>
                                    <a:lnTo>
                                      <a:pt x="18000" y="1442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5840"/>
                                <a:ext cx="43200" cy="21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4696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9464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4160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98928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23696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8392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31600"/>
                                <a:ext cx="1728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177280"/>
                                <a:ext cx="291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291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97840"/>
                                <a:ext cx="1512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7560"/>
                                  <a:ext cx="363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288360"/>
                                <a:ext cx="151200" cy="6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658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80"/>
                                  <a:ext cx="363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81480" y="3214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83060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2103120"/>
                              <a:ext cx="651600" cy="12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2920"/>
                                <a:ext cx="651600" cy="74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504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24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24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94640"/>
                                <a:ext cx="2228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680" y="308412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084120"/>
                              <a:ext cx="43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25520"/>
                              <a:ext cx="43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199680"/>
                              <a:ext cx="43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067560"/>
                              <a:ext cx="43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174840"/>
                              <a:ext cx="43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904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2742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282480"/>
                              <a:ext cx="50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1490400" cy="224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53880"/>
                              <a:ext cx="149040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040" y="2201400"/>
                              <a:ext cx="116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2201400"/>
                              <a:ext cx="1155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0"/>
                              <a:ext cx="41760" cy="21538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280" y="2355120"/>
                            <a:ext cx="678960" cy="680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313360"/>
                            <a:ext cx="125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2306160"/>
                            <a:ext cx="33120" cy="154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2305800"/>
                            <a:ext cx="42480" cy="154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2320920"/>
                            <a:ext cx="16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3"/>
                                </a:lnTo>
                                <a:lnTo>
                                  <a:pt x="19944" y="17293"/>
                                </a:lnTo>
                                <a:lnTo>
                                  <a:pt x="19944" y="2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303640"/>
                            <a:ext cx="138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13.65pt;width:117.35pt;height:290.1pt" coordorigin="8263,273" coordsize="2347,5802">
                <v:group id="shape_0" style="position:absolute;left:8661;top:273;width:1944;height:5741">
                  <v:group id="shape_0" style="position:absolute;left:8661;top:4987;width:1944;height:1027">
                    <v:roundrect id="shape_0" stroked="t" o:allowincell="f" style="position:absolute;left:8661;top:4987;width:1448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8842;top:5858;width:10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826;top:5858;width:10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97;top:5714;width:508;height:25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74;top:5754;width:508;height:25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215;top:3533;width:350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966;top:273;width:882;height:3507">
                    <v:oval id="shape_0" fillcolor="white" stroked="t" o:allowincell="f" style="position:absolute;left:9249;top:1039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1428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1818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2208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649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2597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49;top:2987;width:31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9192;top:585;width:430;height:288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9373;top:298;width:67;height:34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9271;top:662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1052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1441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1831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2221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2610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271;top:3000;width:27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384;top:3702;width:45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384;top:273;width:45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8966;top:3105;width:239;height:103">
                      <v:line id="shape_0" from="8977,3105" to="9203,3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6,3208" to="9192,3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9147;top:3116;width:5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9610;top:727;width:238;height:104">
                      <v:line id="shape_0" from="9610,727" to="9836,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1,831" to="9847,8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9611;top:740;width:5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line id="shape_0" from="9734,780" to="9982,780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705,3156" to="8953,3156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8885;top:3585;width:1026;height:1963">
                    <v:oval id="shape_0" fillcolor="white" stroked="t" o:allowincell="f" style="position:absolute;left:8885;top:4377;width:1025;height:1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589,3593" to="9618,36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77,3585" to="9206,361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14,3636" to="9214,4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76,3636" to="9576,4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226;top:4364;width:350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8909,5130" to="9881,5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49;top:5130;width:6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39;top:5195;width:6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2;top:5312;width:6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41;top:5104;width:6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19;top:5273;width:6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9294;top:5455;width:78;height:7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9509;top:5429;width:78;height:7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9215;top:5443;width:79;height:7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</v:group>
                <v:group id="shape_0" style="position:absolute;left:8263;top:2540;width:2347;height:3534">
                  <v:rect id="shape_0" fillcolor="#595959" stroked="t" o:allowincell="f" style="position:absolute;left:8264;top:5932;width:2346;height:7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0384;top:6007;width:182;height:67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316;top:6007;width:181;height:67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8541;top:2540;width:65;height:33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rect id="shape_0" fillcolor="#595959" stroked="t" o:allowincell="f" style="position:absolute;left:8348;top:3982;width:1068;height:106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oval id="shape_0" fillcolor="white" stroked="t" o:allowincell="f" style="position:absolute;left:8488;top:3916;width:197;height:22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9512;top:3905;width:51;height:242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9452;top:3904;width:66;height:242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shape id="shape_0" coordsize="20000,20000" path="m0,0l0,19913l19944,17293l19944,2620l0,0xe" fillcolor="#595959" stroked="t" o:allowincell="f" style="position:absolute;left:9192;top:3928;width:260;height:192;flip:x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20000,20000" path="m0,0l11906,8013l19933,19934l8094,11987l0,0xe" fillcolor="black" stroked="t" o:allowincell="f" style="position:absolute;left:8477;top:3901;width:218;height:254;flip:x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954" w:hanging="0"/>
        <w:rPr>
          <w:u w:val="single"/>
        </w:rPr>
      </w:pPr>
      <w:r>
        <w:rPr>
          <w:b/>
        </w:rPr>
        <w:t>Protocole 1 :</w:t>
      </w:r>
    </w:p>
    <w:p>
      <w:pPr>
        <w:pStyle w:val="Normal"/>
        <w:ind w:right="1954" w:hanging="0"/>
        <w:jc w:val="both"/>
        <w:rPr/>
      </w:pPr>
      <w:r>
        <w:rPr/>
        <w:t>Dans un ballon de 250 mL contenant 0,30 mol d’éthanol et quelques grains de pierre ponce, on ajoute 0,30 mol d’acide méthanoïque. Malgré un chauffage à reflux de plusieurs heures (montage ci-contre), la composition du système chimique n’évolue pas et on n’obtient pas le méthanoate d’éthyle désiré.</w:t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1954" w:hanging="0"/>
        <w:rPr>
          <w:b/>
          <w:b/>
        </w:rPr>
      </w:pPr>
      <w:r>
        <w:rPr>
          <w:b/>
        </w:rPr>
        <w:t>Protocole 2 :</w:t>
      </w:r>
    </w:p>
    <w:p>
      <w:pPr>
        <w:pStyle w:val="Normal"/>
        <w:ind w:right="1954" w:hanging="0"/>
        <w:jc w:val="both"/>
        <w:rPr/>
      </w:pPr>
      <w:r>
        <w:rPr/>
        <w:t>Dans un ballon de 250 mL contenant 0,30 mol d’éthanol, 4 gouttes de solution d’acide sulfurique pur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et quelques grains de pierre ponce, on ajoute 0,30 mol d’acide méthanoïque. On chauffe à reflux jusqu’à l’obtention de tout l’ester possible. On obtient, après purification, un rendement de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67 %.</w:t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1954" w:hanging="0"/>
        <w:rPr>
          <w:b/>
          <w:b/>
        </w:rPr>
      </w:pPr>
      <w:r>
        <w:rPr>
          <w:b/>
        </w:rPr>
        <w:t>Protocole 3 :</w:t>
      </w:r>
    </w:p>
    <w:p>
      <w:pPr>
        <w:pStyle w:val="Normal"/>
        <w:ind w:right="1954" w:hanging="0"/>
        <w:jc w:val="both"/>
        <w:rPr/>
      </w:pPr>
      <w:r>
        <w:rPr/>
        <w:t>Dans un ballon de 250 mL contenant 0,30 mol d’éthanol, 4 gouttes d’acide sulfurique pur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et quelques grains de pierre ponce, on ajoute 2,02 mol d’acide méthanoïque. On chauffe à reflux et lorsque l’équilibre est atteint, un dosage montre qu’il reste 1,73 mol d’acide méthanoïque.</w:t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1954" w:hanging="0"/>
        <w:rPr/>
      </w:pPr>
      <w:r>
        <w:rPr/>
      </w:r>
    </w:p>
    <w:p>
      <w:pPr>
        <w:pStyle w:val="Normal"/>
        <w:ind w:right="308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0740</wp:posOffset>
            </wp:positionH>
            <wp:positionV relativeFrom="paragraph">
              <wp:posOffset>153035</wp:posOffset>
            </wp:positionV>
            <wp:extent cx="2076450" cy="211264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tocole 4 :</w:t>
      </w:r>
    </w:p>
    <w:p>
      <w:pPr>
        <w:pStyle w:val="Normal"/>
        <w:ind w:right="3088" w:hanging="0"/>
        <w:jc w:val="both"/>
        <w:rPr/>
      </w:pPr>
      <w:r>
        <w:rPr/>
        <w:t>Dans un ballon de 250 mL contenant 0,30 mol d’éthanol, 4 gouttes de solution d’acide sulfurique pur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et quelques grains de pierre ponce, on ajoute 0,30 mol d’acide méthanoïque.</w:t>
      </w:r>
    </w:p>
    <w:p>
      <w:pPr>
        <w:pStyle w:val="Normal"/>
        <w:ind w:right="3088" w:hanging="0"/>
        <w:jc w:val="both"/>
        <w:rPr/>
      </w:pPr>
      <w:r>
        <w:rPr/>
        <w:t>Le ballon est surmonté d’une colonne à distiller et d’un réfrigérant, permettant la récupération du distillat (ci-contre). En tête de colonne, un thermomètre permet de suivre la température.</w:t>
      </w:r>
    </w:p>
    <w:p>
      <w:pPr>
        <w:pStyle w:val="Normal"/>
        <w:ind w:right="3088" w:hanging="0"/>
        <w:jc w:val="both"/>
        <w:rPr/>
      </w:pPr>
      <w:r>
        <w:rPr/>
        <w:t>Celle-ci monte jusqu’à 55 °C environ et se stabilise pendant un certain temps. Lorsque la température monte à nouveau, on arrête le chauffage.</w:t>
      </w:r>
    </w:p>
    <w:p>
      <w:pPr>
        <w:pStyle w:val="Normal"/>
        <w:ind w:right="3088" w:hanging="0"/>
        <w:rPr/>
      </w:pPr>
      <w:r>
        <w:rPr/>
        <w:t>Le volume de distillat recueilli dans l’erlenmeyer est de 23,4 m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38:00Z</dcterms:created>
  <dc:creator>http://labolycee.org</dc:creator>
  <dc:description/>
  <cp:keywords/>
  <dc:language>en-US</dc:language>
  <cp:lastModifiedBy>http://labolycee.org</cp:lastModifiedBy>
  <dcterms:modified xsi:type="dcterms:W3CDTF">2015-05-18T21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