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Bac S 2013 Polynésie</w:t>
        <w:tab/>
        <w:tab/>
        <w:tab/>
        <w:t xml:space="preserve">CORRECTION © </w:t>
        <w:tab/>
        <w:tab/>
        <w:tab/>
      </w:r>
      <w:hyperlink r:id="rId2">
        <w:r>
          <w:rPr>
            <w:rStyle w:val="InternetLink"/>
            <w:b/>
          </w:rPr>
          <w:t>http://labolycee.org</w:t>
        </w:r>
      </w:hyperlink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I : EFFET DOPPLER ET ASTROPHYSIQUE (6 points)</w:t>
      </w:r>
    </w:p>
    <w:p>
      <w:pPr>
        <w:pStyle w:val="Normal"/>
        <w:rPr/>
      </w:pPr>
      <w:r>
        <w:rPr>
          <w:b/>
        </w:rPr>
        <w:t>1. Preuve de l’expansion de l’Univers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 xml:space="preserve">(0,25 pt) </w:t>
      </w:r>
      <w:r>
        <w:rPr/>
        <w:t xml:space="preserve">Spectre NGC 691 : </w:t>
      </w:r>
      <w:r>
        <w:rPr>
          <w:rFonts w:eastAsia="Symbol" w:cs="Symbol" w:ascii="Symbol" w:hAnsi="Symbol"/>
        </w:rPr>
        <w:t></w:t>
      </w:r>
      <w:r>
        <w:rPr/>
        <w:t xml:space="preserve"> = 5315 </w:t>
      </w:r>
      <w:r>
        <w:rPr>
          <w:bCs/>
        </w:rPr>
        <w:t>Å</w:t>
      </w:r>
    </w:p>
    <w:p>
      <w:pPr>
        <w:pStyle w:val="Normal"/>
        <w:jc w:val="both"/>
        <w:rPr/>
      </w:pPr>
      <w:r>
        <w:rPr>
          <w:b/>
        </w:rPr>
        <w:t>(0,25 pt)</w:t>
      </w:r>
      <w:r>
        <w:rPr>
          <w:bCs/>
        </w:rPr>
        <w:t xml:space="preserve"> « redshift » z = </w:t>
      </w:r>
      <w:r>
        <w:rPr/>
        <w:object w:dxaOrig="70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pt;height:34.3pt" filled="f" o:ole="">
            <v:imagedata r:id="rId4" o:title=""/>
          </v:shape>
          <o:OLEObject Type="Embed" ProgID="" ShapeID="ole_rId3" DrawAspect="Content" ObjectID="_1493040413" r:id="rId3"/>
        </w:object>
      </w:r>
    </w:p>
    <w:p>
      <w:pPr>
        <w:pStyle w:val="Normal"/>
        <w:jc w:val="both"/>
        <w:rPr>
          <w:b/>
          <w:b/>
        </w:rPr>
      </w:pPr>
      <w:r>
        <w:rPr/>
        <w:t xml:space="preserve">z = </w:t>
      </w:r>
      <w:r>
        <w:rPr/>
        <w:object w:dxaOrig="13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8.85pt;height:31.3pt" filled="f" o:ole="">
            <v:imagedata r:id="rId6" o:title=""/>
          </v:shape>
          <o:OLEObject Type="Embed" ProgID="" ShapeID="ole_rId5" DrawAspect="Content" ObjectID="_1424444832" r:id="rId5"/>
        </w:object>
      </w:r>
      <w:r>
        <w:rPr/>
        <w:t xml:space="preserve"> = 8,922×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= </w:t>
      </w:r>
      <w:r>
        <w:rPr>
          <w:b/>
        </w:rPr>
        <w:t>9×10</w:t>
      </w:r>
      <w:r>
        <w:rPr>
          <w:b/>
          <w:vertAlign w:val="superscript"/>
        </w:rPr>
        <w:t>–3</w:t>
      </w:r>
    </w:p>
    <w:p>
      <w:pPr>
        <w:pStyle w:val="Normal"/>
        <w:jc w:val="both"/>
        <w:rPr>
          <w:i/>
          <w:i/>
        </w:rPr>
      </w:pPr>
      <w:r>
        <w:rPr>
          <w:i/>
        </w:rPr>
        <w:t>Remarque : Une erreur de lecture d’un angstrom entraine une variation de z = 0,2×10</w:t>
      </w:r>
      <w:r>
        <w:rPr>
          <w:i/>
          <w:vertAlign w:val="superscript"/>
        </w:rPr>
        <w:t>–3</w:t>
      </w:r>
      <w:r>
        <w:rPr>
          <w:i/>
        </w:rPr>
        <w:t>. Il est raisonnable d’arrondir z à 9×10</w:t>
      </w:r>
      <w:r>
        <w:rPr>
          <w:i/>
          <w:vertAlign w:val="superscript"/>
        </w:rPr>
        <w:t>–3</w:t>
      </w:r>
    </w:p>
    <w:p>
      <w:pPr>
        <w:pStyle w:val="Normal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 xml:space="preserve">(0,5 pt) </w:t>
      </w:r>
      <w:r>
        <w:rPr/>
        <w:t xml:space="preserve">Vitesse d’éloignement de la galaxie NGC 691 par rapport à la Terre </w:t>
      </w:r>
    </w:p>
    <w:p>
      <w:pPr>
        <w:pStyle w:val="Normal"/>
        <w:rPr/>
      </w:pPr>
      <w:r>
        <w:rPr/>
        <w:t xml:space="preserve">V = c. </w:t>
      </w:r>
      <w:r>
        <w:rPr/>
        <w:object w:dxaOrig="70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pt;height:34.3pt" filled="f" o:ole="">
            <v:imagedata r:id="rId8" o:title=""/>
          </v:shape>
          <o:OLEObject Type="Embed" ProgID="" ShapeID="ole_rId7" DrawAspect="Content" ObjectID="_959547410" r:id="rId7"/>
        </w:object>
      </w:r>
      <w:r>
        <w:rPr/>
        <w:t xml:space="preserve"> = c.z</w:t>
      </w:r>
    </w:p>
    <w:p>
      <w:pPr>
        <w:pStyle w:val="Normal"/>
        <w:rPr/>
      </w:pPr>
      <w:r>
        <w:rPr/>
        <w:t>V = 2,99792×10</w:t>
      </w:r>
      <w:r>
        <w:rPr>
          <w:vertAlign w:val="superscript"/>
        </w:rPr>
        <w:t>8</w:t>
      </w:r>
      <w:r>
        <w:rPr/>
        <w:t xml:space="preserve"> ×9×10</w:t>
      </w:r>
      <w:r>
        <w:rPr>
          <w:vertAlign w:val="superscript"/>
        </w:rPr>
        <w:t>–3</w:t>
      </w:r>
      <w:r>
        <w:rPr/>
        <w:t xml:space="preserve"> = </w:t>
      </w:r>
      <w:r>
        <w:rPr>
          <w:b/>
        </w:rPr>
        <w:t>3×10</w:t>
      </w:r>
      <w:r>
        <w:rPr>
          <w:b/>
          <w:vertAlign w:val="superscript"/>
        </w:rPr>
        <w:t>6</w:t>
      </w:r>
      <w:r>
        <w:rPr>
          <w:b/>
        </w:rPr>
        <w:t xml:space="preserve"> m.s</w:t>
      </w:r>
      <w:r>
        <w:rPr>
          <w:b/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1.3. (0,5 pt) </w:t>
      </w:r>
      <w:r>
        <w:rPr/>
        <w:t>V = c.z</w:t>
      </w:r>
      <w:r>
        <w:rPr>
          <w:vertAlign w:val="subscript"/>
        </w:rPr>
        <w:t xml:space="preserve"> </w:t>
      </w:r>
      <w:r>
        <w:rPr/>
        <w:t xml:space="preserve">et z = </w:t>
      </w:r>
      <w:r>
        <w:rPr/>
        <w:object w:dxaOrig="479" w:dyaOrig="6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.8pt;height:31.3pt" filled="f" o:ole="">
            <v:imagedata r:id="rId10" o:title=""/>
          </v:shape>
          <o:OLEObject Type="Embed" ProgID="" ShapeID="ole_rId9" DrawAspect="Content" ObjectID="_1127814874" r:id="rId9"/>
        </w:object>
      </w:r>
      <w:r>
        <w:rPr/>
        <w:t xml:space="preserve"> donc V = c. </w:t>
      </w:r>
      <w:r>
        <w:rPr/>
        <w:object w:dxaOrig="479" w:dyaOrig="6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.8pt;height:31.3pt" filled="f" o:ole="">
            <v:imagedata r:id="rId12" o:title=""/>
          </v:shape>
          <o:OLEObject Type="Embed" ProgID="" ShapeID="ole_rId11" DrawAspect="Content" ObjectID="_203539766" r:id="rId11"/>
        </w:object>
      </w:r>
    </w:p>
    <w:p>
      <w:pPr>
        <w:pStyle w:val="Normal"/>
        <w:jc w:val="both"/>
        <w:rPr/>
      </w:pPr>
      <w:r>
        <w:rPr>
          <w:b/>
        </w:rPr>
        <w:t xml:space="preserve">(0,5 pt) </w:t>
      </w:r>
      <w:r>
        <w:rPr/>
        <w:t>V = H</w:t>
      </w:r>
      <w:r>
        <w:rPr>
          <w:vertAlign w:val="subscript"/>
        </w:rPr>
        <w:t>0</w:t>
      </w:r>
      <w:r>
        <w:rPr/>
        <w:t>.d avec H</w:t>
      </w:r>
      <w:r>
        <w:rPr>
          <w:vertAlign w:val="subscript"/>
        </w:rPr>
        <w:t>0</w:t>
      </w:r>
      <w:r>
        <w:rPr/>
        <w:t xml:space="preserve"> = Cte , on vérifie que V est proportionnelle à 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4.</w:t>
      </w:r>
      <w:r>
        <w:rPr/>
        <w:t xml:space="preserve"> </w:t>
      </w:r>
      <w:r>
        <w:rPr>
          <w:b/>
        </w:rPr>
        <w:t xml:space="preserve">(1 pt) </w:t>
      </w:r>
      <w:r>
        <w:rPr/>
        <w:t>D’après le document 1, V = c</w:t>
      </w:r>
      <w:r>
        <w:rPr/>
        <w:object w:dxaOrig="70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pt;height:34.3pt" filled="f" o:ole="">
            <v:imagedata r:id="rId14" o:title=""/>
          </v:shape>
          <o:OLEObject Type="Embed" ProgID="" ShapeID="ole_rId13" DrawAspect="Content" ObjectID="_654109093" r:id="rId13"/>
        </w:object>
      </w:r>
      <w:r>
        <w:rPr/>
        <w:t xml:space="preserve"> = c.z</w:t>
      </w:r>
    </w:p>
    <w:p>
      <w:pPr>
        <w:pStyle w:val="Normal"/>
        <w:jc w:val="both"/>
        <w:rPr/>
      </w:pPr>
      <w:r>
        <w:rPr/>
        <w:t>Le document 2 indique que pour les objets lointains z vaut entre 4 et 5.</w:t>
      </w:r>
    </w:p>
    <w:p>
      <w:pPr>
        <w:pStyle w:val="Normal"/>
        <w:jc w:val="both"/>
        <w:rPr/>
      </w:pPr>
      <w:r>
        <w:rPr/>
        <w:t>On aurait alors 4c &lt; V &lt; 5c, or aucun objet ne peut se déplacer plus vite que la lumière.</w:t>
      </w:r>
    </w:p>
    <w:p>
      <w:pPr>
        <w:pStyle w:val="Normal"/>
        <w:jc w:val="both"/>
        <w:rPr/>
      </w:pPr>
      <w:r>
        <w:rPr/>
        <w:t>Donc l’expression n’est pas applicable dans tous les c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Détection d’une étoile double « spectroscopique ».</w:t>
      </w:r>
    </w:p>
    <w:p>
      <w:pPr>
        <w:pStyle w:val="Normal"/>
        <w:rPr/>
      </w:pPr>
      <w:r>
        <w:rPr/>
        <w:t xml:space="preserve">Animation à voir </w:t>
      </w:r>
      <w:hyperlink r:id="rId15">
        <w:r>
          <w:rPr>
            <w:rStyle w:val="InternetLink"/>
          </w:rPr>
          <w:t>http://www.astronomy.ohio-state.edu/~pogge/TeachRes/Movies162/spanim.gi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</w:t>
      </w:r>
      <w:r>
        <w:rPr>
          <w:b/>
        </w:rPr>
        <w:t xml:space="preserve">(0,5 pt) </w:t>
      </w:r>
      <w:r>
        <w:rPr/>
        <w:t>Le document 1 montre que lorsqu’une source lumineuse s’éloigne de l’observateur alors la longueur d’onde de la lumière perçue augmente.</w:t>
      </w:r>
    </w:p>
    <w:p>
      <w:pPr>
        <w:pStyle w:val="Normal"/>
        <w:jc w:val="both"/>
        <w:rPr/>
      </w:pPr>
      <w:r>
        <w:rPr/>
        <w:t xml:space="preserve">Comme l’étoile A s’éloigne </w:t>
      </w:r>
      <w:r>
        <w:rPr>
          <w:rFonts w:eastAsia="Symbol" w:cs="Symbol" w:ascii="Symbol" w:hAnsi="Symbol"/>
        </w:rPr>
        <w:t></w:t>
      </w:r>
      <w:r>
        <w:rPr/>
        <w:t xml:space="preserve"> augmente.</w:t>
      </w:r>
    </w:p>
    <w:p>
      <w:pPr>
        <w:pStyle w:val="Normal"/>
        <w:jc w:val="both"/>
        <w:rPr/>
      </w:pPr>
      <w:r>
        <w:rPr/>
        <w:t xml:space="preserve">L’étoile B se rapproche alors </w:t>
      </w:r>
      <w:r>
        <w:rPr>
          <w:rFonts w:eastAsia="Symbol" w:cs="Symbol" w:ascii="Symbol" w:hAnsi="Symbol"/>
        </w:rPr>
        <w:t></w:t>
      </w:r>
      <w:r>
        <w:rPr/>
        <w:t xml:space="preserve"> diminue.</w:t>
      </w:r>
    </w:p>
    <w:p>
      <w:pPr>
        <w:pStyle w:val="Normal"/>
        <w:jc w:val="both"/>
        <w:rPr/>
      </w:pPr>
      <w:r>
        <w:rPr/>
        <w:t xml:space="preserve">Finalement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A</w:t>
      </w:r>
      <w:r>
        <w:rPr/>
        <w:t xml:space="preserve"> &gt;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B</w:t>
      </w:r>
      <w:r>
        <w:rPr/>
        <w:t>. (voir remarque ci-après)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5"/>
        <w:gridCol w:w="2615"/>
      </w:tblGrid>
      <w:tr>
        <w:trPr>
          <w:trHeight w:val="62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2. (0,5 pt) </w:t>
            </w:r>
            <w:r>
              <w:rPr/>
              <w:t xml:space="preserve">Relation entre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A</w:t>
            </w:r>
            <w:r>
              <w:rPr/>
              <w:t xml:space="preserve"> et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B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A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B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A</w:t>
            </w:r>
            <w:r>
              <w:rPr/>
              <w:t xml:space="preserve"> &gt;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B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A</w:t>
            </w:r>
            <w:r>
              <w:rPr/>
              <w:t xml:space="preserve"> &lt;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B</w:t>
            </w:r>
          </w:p>
        </w:tc>
      </w:tr>
      <w:tr>
        <w:trPr>
          <w:trHeight w:val="62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iguration(s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et 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29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(1 pt)</w:t>
            </w: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45185</wp:posOffset>
                  </wp:positionH>
                  <wp:positionV relativeFrom="paragraph">
                    <wp:posOffset>144145</wp:posOffset>
                  </wp:positionV>
                  <wp:extent cx="1707515" cy="1193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</w:t>
            </w:r>
            <w:r>
              <w:rPr/>
              <w:t>Configuration 1 : identique à celle du document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24765</wp:posOffset>
                      </wp:positionV>
                      <wp:extent cx="1707515" cy="1285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7480" cy="1285920"/>
                                <a:chOff x="0" y="0"/>
                                <a:chExt cx="1707480" cy="1285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0"/>
                                  <a:ext cx="1707480" cy="119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52160" y="932760"/>
                                  <a:ext cx="722520" cy="35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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eastAsia="Symbol" w:cs="Symbol" w:ascii="Arial" w:hAnsi="Arial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cs="Symbol" w:ascii="Arial" w:hAnsi="Arial"/>
                                        <w:color w:val="auto"/>
                                        <w:lang w:val="fr-FR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eastAsia="Symbol" w:cs="Symbol" w:ascii="Symbol" w:hAnsi="Symbol"/>
                                        <w:color w:val="auto"/>
                                        <w:lang w:val="fr-FR" w:bidi="ar-SA"/>
                                      </w:rPr>
                                      <w:t>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eastAsia="Symbol" w:cs="Symbol" w:ascii="Arial" w:hAnsi="Arial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45pt;margin-top:1.95pt;width:134.45pt;height:101.25pt" coordorigin="1869,39" coordsize="2689,202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869;top:39;width:2688;height:1878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581;top:1508;width:1137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Configuration 3 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5875</wp:posOffset>
                      </wp:positionV>
                      <wp:extent cx="1402715" cy="1017270"/>
                      <wp:effectExtent l="6985" t="381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2560" cy="1017360"/>
                                <a:chOff x="0" y="0"/>
                                <a:chExt cx="1402560" cy="101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71080" cy="101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1240" cy="76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1" h="1200">
                                        <a:moveTo>
                                          <a:pt x="0" y="39"/>
                                        </a:moveTo>
                                        <a:cubicBezTo>
                                          <a:pt x="68" y="56"/>
                                          <a:pt x="40" y="35"/>
                                          <a:pt x="67" y="118"/>
                                        </a:cubicBezTo>
                                        <a:cubicBezTo>
                                          <a:pt x="71" y="129"/>
                                          <a:pt x="74" y="140"/>
                                          <a:pt x="78" y="151"/>
                                        </a:cubicBezTo>
                                        <a:cubicBezTo>
                                          <a:pt x="82" y="162"/>
                                          <a:pt x="90" y="185"/>
                                          <a:pt x="90" y="185"/>
                                        </a:cubicBezTo>
                                        <a:cubicBezTo>
                                          <a:pt x="94" y="215"/>
                                          <a:pt x="89" y="247"/>
                                          <a:pt x="101" y="275"/>
                                        </a:cubicBezTo>
                                        <a:cubicBezTo>
                                          <a:pt x="106" y="286"/>
                                          <a:pt x="131" y="297"/>
                                          <a:pt x="135" y="286"/>
                                        </a:cubicBezTo>
                                        <a:cubicBezTo>
                                          <a:pt x="154" y="233"/>
                                          <a:pt x="139" y="172"/>
                                          <a:pt x="157" y="118"/>
                                        </a:cubicBezTo>
                                        <a:cubicBezTo>
                                          <a:pt x="202" y="147"/>
                                          <a:pt x="211" y="167"/>
                                          <a:pt x="225" y="219"/>
                                        </a:cubicBezTo>
                                        <a:cubicBezTo>
                                          <a:pt x="306" y="199"/>
                                          <a:pt x="281" y="177"/>
                                          <a:pt x="270" y="95"/>
                                        </a:cubicBezTo>
                                        <a:cubicBezTo>
                                          <a:pt x="274" y="69"/>
                                          <a:pt x="266" y="38"/>
                                          <a:pt x="281" y="16"/>
                                        </a:cubicBezTo>
                                        <a:cubicBezTo>
                                          <a:pt x="288" y="6"/>
                                          <a:pt x="304" y="23"/>
                                          <a:pt x="315" y="28"/>
                                        </a:cubicBezTo>
                                        <a:cubicBezTo>
                                          <a:pt x="327" y="34"/>
                                          <a:pt x="337" y="43"/>
                                          <a:pt x="348" y="50"/>
                                        </a:cubicBezTo>
                                        <a:cubicBezTo>
                                          <a:pt x="375" y="131"/>
                                          <a:pt x="351" y="105"/>
                                          <a:pt x="405" y="140"/>
                                        </a:cubicBezTo>
                                        <a:cubicBezTo>
                                          <a:pt x="409" y="151"/>
                                          <a:pt x="410" y="164"/>
                                          <a:pt x="416" y="174"/>
                                        </a:cubicBezTo>
                                        <a:cubicBezTo>
                                          <a:pt x="429" y="198"/>
                                          <a:pt x="461" y="241"/>
                                          <a:pt x="461" y="241"/>
                                        </a:cubicBezTo>
                                        <a:cubicBezTo>
                                          <a:pt x="471" y="433"/>
                                          <a:pt x="485" y="623"/>
                                          <a:pt x="495" y="815"/>
                                        </a:cubicBezTo>
                                        <a:cubicBezTo>
                                          <a:pt x="485" y="905"/>
                                          <a:pt x="478" y="976"/>
                                          <a:pt x="506" y="1063"/>
                                        </a:cubicBezTo>
                                        <a:cubicBezTo>
                                          <a:pt x="510" y="1093"/>
                                          <a:pt x="493" y="1135"/>
                                          <a:pt x="517" y="1153"/>
                                        </a:cubicBezTo>
                                        <a:cubicBezTo>
                                          <a:pt x="578" y="1200"/>
                                          <a:pt x="608" y="1139"/>
                                          <a:pt x="630" y="1108"/>
                                        </a:cubicBezTo>
                                        <a:cubicBezTo>
                                          <a:pt x="683" y="944"/>
                                          <a:pt x="617" y="765"/>
                                          <a:pt x="675" y="601"/>
                                        </a:cubicBezTo>
                                        <a:cubicBezTo>
                                          <a:pt x="681" y="508"/>
                                          <a:pt x="670" y="381"/>
                                          <a:pt x="742" y="309"/>
                                        </a:cubicBezTo>
                                        <a:cubicBezTo>
                                          <a:pt x="760" y="254"/>
                                          <a:pt x="778" y="197"/>
                                          <a:pt x="787" y="140"/>
                                        </a:cubicBezTo>
                                        <a:cubicBezTo>
                                          <a:pt x="792" y="110"/>
                                          <a:pt x="787" y="78"/>
                                          <a:pt x="798" y="50"/>
                                        </a:cubicBezTo>
                                        <a:cubicBezTo>
                                          <a:pt x="803" y="37"/>
                                          <a:pt x="821" y="35"/>
                                          <a:pt x="832" y="28"/>
                                        </a:cubicBezTo>
                                        <a:cubicBezTo>
                                          <a:pt x="913" y="35"/>
                                          <a:pt x="971" y="54"/>
                                          <a:pt x="1046" y="39"/>
                                        </a:cubicBezTo>
                                        <a:cubicBezTo>
                                          <a:pt x="1073" y="45"/>
                                          <a:pt x="1098" y="64"/>
                                          <a:pt x="1125" y="61"/>
                                        </a:cubicBezTo>
                                        <a:cubicBezTo>
                                          <a:pt x="1148" y="58"/>
                                          <a:pt x="1192" y="39"/>
                                          <a:pt x="1192" y="39"/>
                                        </a:cubicBezTo>
                                        <a:cubicBezTo>
                                          <a:pt x="1255" y="49"/>
                                          <a:pt x="1272" y="59"/>
                                          <a:pt x="1338" y="39"/>
                                        </a:cubicBezTo>
                                        <a:cubicBezTo>
                                          <a:pt x="1351" y="35"/>
                                          <a:pt x="1360" y="22"/>
                                          <a:pt x="1372" y="16"/>
                                        </a:cubicBezTo>
                                        <a:cubicBezTo>
                                          <a:pt x="1403" y="0"/>
                                          <a:pt x="1416" y="5"/>
                                          <a:pt x="1451" y="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70720" y="798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1800" y="485640"/>
                                    <a:ext cx="808200" cy="53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fr-FR" w:bidi="ar-SA"/>
                                        </w:rPr>
                                        <w:t>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eastAsia="Symbol" w:cs="Symbol" w:ascii="Arial" w:hAnsi="Arial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eastAsia="Symbol" w:cs="Symbol" w:ascii="Arial" w:hAnsi="Arial"/>
                                          <w:color w:val="auto"/>
                                          <w:lang w:val="fr-FR" w:bidi="ar-SA"/>
                                        </w:rPr>
                                        <w:t xml:space="preserve"> =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eastAsia="Symbol" w:cs="Symbol" w:ascii="Symbol" w:hAnsi="Symbol"/>
                                          <w:color w:val="auto"/>
                                          <w:lang w:val="fr-FR" w:bidi="ar-SA"/>
                                        </w:rPr>
                                        <w:t>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eastAsia="Symbol" w:cs="Symbol" w:ascii="Arial" w:hAnsi="Arial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58400" y="546120"/>
                                  <a:ext cx="3441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1pt;margin-top:1.25pt;width:110.45pt;height:80.1pt" coordorigin="2682,25" coordsize="2209,1602">
                      <v:group id="shape_0" style="position:absolute;left:2682;top:25;width:1844;height:1602">
                        <v:shape id="shape_0" coordsize="1451,1200" path="m0,39c68,56,40,35,67,118c71,129,74,140,78,151c82,162,90,185,90,185c94,215,89,247,101,275c106,286,131,297,135,286c154,233,139,172,157,118c202,147,211,167,225,219c306,199,281,177,270,95c274,69,266,38,281,16c288,6,304,23,315,28c327,34,337,43,348,50c375,131,351,105,405,140c409,151,410,164,416,174c429,198,461,241,461,241c471,433,485,623,495,815c485,905,478,976,506,1063c510,1093,493,1135,517,1153c578,1200,608,1139,630,1108c683,944,617,765,675,601c681,508,670,381,742,309c760,254,778,197,787,140c792,110,787,78,798,50c803,37,821,35,832,28c913,35,971,54,1046,39c1073,45,1098,64,1125,61c1148,58,1192,39,1192,39c1255,49,1272,59,1338,39c1351,35,1360,22,1372,16c1403,0,1416,5,1451,5e" stroked="t" o:allowincell="t" style="position:absolute;left:2682;top:25;width:1450;height:119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4526;top:1282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3252;top:790;width:1272;height:8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eastAsia="Symbol" w:cs="Symbol" w:ascii="Arial" w:hAnsi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Arial" w:hAnsi="Arial"/>
                                    <w:color w:val="auto"/>
                                    <w:lang w:val="fr-FR" w:bidi="ar-SA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fr-FR" w:bidi="ar-SA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eastAsia="Symbol" w:cs="Symbol" w:ascii="Arial" w:hAnsi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4349;top:885;width:541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Configuration 2&amp;4 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(0,5 pt) </w:t>
      </w:r>
      <w:r>
        <w:rPr/>
        <w:t>Pour passer de la configuration 1 à 3 les étoiles ont parcouru la moitié de leur orbite, il s’est alors écoulé une durée égale à T/2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735</wp:posOffset>
            </wp:positionH>
            <wp:positionV relativeFrom="paragraph">
              <wp:posOffset>104140</wp:posOffset>
            </wp:positionV>
            <wp:extent cx="1093470" cy="5168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32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4065</wp:posOffset>
            </wp:positionH>
            <wp:positionV relativeFrom="paragraph">
              <wp:posOffset>85090</wp:posOffset>
            </wp:positionV>
            <wp:extent cx="1093470" cy="5168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32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4655</wp:posOffset>
                </wp:positionH>
                <wp:positionV relativeFrom="paragraph">
                  <wp:posOffset>126365</wp:posOffset>
                </wp:positionV>
                <wp:extent cx="671830" cy="526415"/>
                <wp:effectExtent l="6350" t="5715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1" h="1200">
                              <a:moveTo>
                                <a:pt x="0" y="39"/>
                              </a:moveTo>
                              <a:cubicBezTo>
                                <a:pt x="68" y="56"/>
                                <a:pt x="40" y="35"/>
                                <a:pt x="67" y="118"/>
                              </a:cubicBezTo>
                              <a:cubicBezTo>
                                <a:pt x="71" y="129"/>
                                <a:pt x="74" y="140"/>
                                <a:pt x="78" y="151"/>
                              </a:cubicBezTo>
                              <a:cubicBezTo>
                                <a:pt x="82" y="162"/>
                                <a:pt x="90" y="185"/>
                                <a:pt x="90" y="185"/>
                              </a:cubicBezTo>
                              <a:cubicBezTo>
                                <a:pt x="94" y="215"/>
                                <a:pt x="89" y="247"/>
                                <a:pt x="101" y="275"/>
                              </a:cubicBezTo>
                              <a:cubicBezTo>
                                <a:pt x="106" y="286"/>
                                <a:pt x="131" y="297"/>
                                <a:pt x="135" y="286"/>
                              </a:cubicBezTo>
                              <a:cubicBezTo>
                                <a:pt x="154" y="233"/>
                                <a:pt x="139" y="172"/>
                                <a:pt x="157" y="118"/>
                              </a:cubicBezTo>
                              <a:cubicBezTo>
                                <a:pt x="202" y="147"/>
                                <a:pt x="211" y="167"/>
                                <a:pt x="225" y="219"/>
                              </a:cubicBezTo>
                              <a:cubicBezTo>
                                <a:pt x="306" y="199"/>
                                <a:pt x="281" y="177"/>
                                <a:pt x="270" y="95"/>
                              </a:cubicBezTo>
                              <a:cubicBezTo>
                                <a:pt x="274" y="69"/>
                                <a:pt x="266" y="38"/>
                                <a:pt x="281" y="16"/>
                              </a:cubicBezTo>
                              <a:cubicBezTo>
                                <a:pt x="288" y="6"/>
                                <a:pt x="304" y="23"/>
                                <a:pt x="315" y="28"/>
                              </a:cubicBezTo>
                              <a:cubicBezTo>
                                <a:pt x="327" y="34"/>
                                <a:pt x="337" y="43"/>
                                <a:pt x="348" y="50"/>
                              </a:cubicBezTo>
                              <a:cubicBezTo>
                                <a:pt x="375" y="131"/>
                                <a:pt x="351" y="105"/>
                                <a:pt x="405" y="140"/>
                              </a:cubicBezTo>
                              <a:cubicBezTo>
                                <a:pt x="409" y="151"/>
                                <a:pt x="410" y="164"/>
                                <a:pt x="416" y="174"/>
                              </a:cubicBezTo>
                              <a:cubicBezTo>
                                <a:pt x="429" y="198"/>
                                <a:pt x="461" y="241"/>
                                <a:pt x="461" y="241"/>
                              </a:cubicBezTo>
                              <a:cubicBezTo>
                                <a:pt x="471" y="433"/>
                                <a:pt x="485" y="623"/>
                                <a:pt x="495" y="815"/>
                              </a:cubicBezTo>
                              <a:cubicBezTo>
                                <a:pt x="485" y="905"/>
                                <a:pt x="478" y="976"/>
                                <a:pt x="506" y="1063"/>
                              </a:cubicBezTo>
                              <a:cubicBezTo>
                                <a:pt x="510" y="1093"/>
                                <a:pt x="493" y="1135"/>
                                <a:pt x="517" y="1153"/>
                              </a:cubicBezTo>
                              <a:cubicBezTo>
                                <a:pt x="578" y="1200"/>
                                <a:pt x="608" y="1139"/>
                                <a:pt x="630" y="1108"/>
                              </a:cubicBezTo>
                              <a:cubicBezTo>
                                <a:pt x="683" y="944"/>
                                <a:pt x="617" y="765"/>
                                <a:pt x="675" y="601"/>
                              </a:cubicBezTo>
                              <a:cubicBezTo>
                                <a:pt x="681" y="508"/>
                                <a:pt x="670" y="381"/>
                                <a:pt x="742" y="309"/>
                              </a:cubicBezTo>
                              <a:cubicBezTo>
                                <a:pt x="760" y="254"/>
                                <a:pt x="778" y="197"/>
                                <a:pt x="787" y="140"/>
                              </a:cubicBezTo>
                              <a:cubicBezTo>
                                <a:pt x="792" y="110"/>
                                <a:pt x="787" y="78"/>
                                <a:pt x="798" y="50"/>
                              </a:cubicBezTo>
                              <a:cubicBezTo>
                                <a:pt x="803" y="37"/>
                                <a:pt x="821" y="35"/>
                                <a:pt x="832" y="28"/>
                              </a:cubicBezTo>
                              <a:cubicBezTo>
                                <a:pt x="913" y="35"/>
                                <a:pt x="971" y="54"/>
                                <a:pt x="1046" y="39"/>
                              </a:cubicBezTo>
                              <a:cubicBezTo>
                                <a:pt x="1073" y="45"/>
                                <a:pt x="1098" y="64"/>
                                <a:pt x="1125" y="61"/>
                              </a:cubicBezTo>
                              <a:cubicBezTo>
                                <a:pt x="1148" y="58"/>
                                <a:pt x="1192" y="39"/>
                                <a:pt x="1192" y="39"/>
                              </a:cubicBezTo>
                              <a:cubicBezTo>
                                <a:pt x="1255" y="49"/>
                                <a:pt x="1272" y="59"/>
                                <a:pt x="1338" y="39"/>
                              </a:cubicBezTo>
                              <a:cubicBezTo>
                                <a:pt x="1351" y="35"/>
                                <a:pt x="1360" y="22"/>
                                <a:pt x="1372" y="16"/>
                              </a:cubicBezTo>
                              <a:cubicBezTo>
                                <a:pt x="1403" y="0"/>
                                <a:pt x="1416" y="5"/>
                                <a:pt x="1451" y="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1,1200" path="m0,39c68,56,40,35,67,118c71,129,74,140,78,151c82,162,90,185,90,185c94,215,89,247,101,275c106,286,131,297,135,286c154,233,139,172,157,118c202,147,211,167,225,219c306,199,281,177,270,95c274,69,266,38,281,16c288,6,304,23,315,28c327,34,337,43,348,50c375,131,351,105,405,140c409,151,410,164,416,174c429,198,461,241,461,241c471,433,485,623,495,815c485,905,478,976,506,1063c510,1093,493,1135,517,1153c578,1200,608,1139,630,1108c683,944,617,765,675,601c681,508,670,381,742,309c760,254,778,197,787,140c792,110,787,78,798,50c803,37,821,35,832,28c913,35,971,54,1046,39c1073,45,1098,64,1125,61c1148,58,1192,39,1192,39c1255,49,1272,59,1338,39c1351,35,1360,22,1372,16c1403,0,1416,5,1451,5e" stroked="t" o:allowincell="f" style="position:absolute;margin-left:132.65pt;margin-top:9.95pt;width:52.85pt;height:41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8880</wp:posOffset>
                </wp:positionH>
                <wp:positionV relativeFrom="paragraph">
                  <wp:posOffset>121920</wp:posOffset>
                </wp:positionV>
                <wp:extent cx="671830" cy="526415"/>
                <wp:effectExtent l="6350" t="5715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1" h="1200">
                              <a:moveTo>
                                <a:pt x="0" y="39"/>
                              </a:moveTo>
                              <a:cubicBezTo>
                                <a:pt x="68" y="56"/>
                                <a:pt x="40" y="35"/>
                                <a:pt x="67" y="118"/>
                              </a:cubicBezTo>
                              <a:cubicBezTo>
                                <a:pt x="71" y="129"/>
                                <a:pt x="74" y="140"/>
                                <a:pt x="78" y="151"/>
                              </a:cubicBezTo>
                              <a:cubicBezTo>
                                <a:pt x="82" y="162"/>
                                <a:pt x="90" y="185"/>
                                <a:pt x="90" y="185"/>
                              </a:cubicBezTo>
                              <a:cubicBezTo>
                                <a:pt x="94" y="215"/>
                                <a:pt x="89" y="247"/>
                                <a:pt x="101" y="275"/>
                              </a:cubicBezTo>
                              <a:cubicBezTo>
                                <a:pt x="106" y="286"/>
                                <a:pt x="131" y="297"/>
                                <a:pt x="135" y="286"/>
                              </a:cubicBezTo>
                              <a:cubicBezTo>
                                <a:pt x="154" y="233"/>
                                <a:pt x="139" y="172"/>
                                <a:pt x="157" y="118"/>
                              </a:cubicBezTo>
                              <a:cubicBezTo>
                                <a:pt x="202" y="147"/>
                                <a:pt x="211" y="167"/>
                                <a:pt x="225" y="219"/>
                              </a:cubicBezTo>
                              <a:cubicBezTo>
                                <a:pt x="306" y="199"/>
                                <a:pt x="281" y="177"/>
                                <a:pt x="270" y="95"/>
                              </a:cubicBezTo>
                              <a:cubicBezTo>
                                <a:pt x="274" y="69"/>
                                <a:pt x="266" y="38"/>
                                <a:pt x="281" y="16"/>
                              </a:cubicBezTo>
                              <a:cubicBezTo>
                                <a:pt x="288" y="6"/>
                                <a:pt x="304" y="23"/>
                                <a:pt x="315" y="28"/>
                              </a:cubicBezTo>
                              <a:cubicBezTo>
                                <a:pt x="327" y="34"/>
                                <a:pt x="337" y="43"/>
                                <a:pt x="348" y="50"/>
                              </a:cubicBezTo>
                              <a:cubicBezTo>
                                <a:pt x="375" y="131"/>
                                <a:pt x="351" y="105"/>
                                <a:pt x="405" y="140"/>
                              </a:cubicBezTo>
                              <a:cubicBezTo>
                                <a:pt x="409" y="151"/>
                                <a:pt x="410" y="164"/>
                                <a:pt x="416" y="174"/>
                              </a:cubicBezTo>
                              <a:cubicBezTo>
                                <a:pt x="429" y="198"/>
                                <a:pt x="461" y="241"/>
                                <a:pt x="461" y="241"/>
                              </a:cubicBezTo>
                              <a:cubicBezTo>
                                <a:pt x="471" y="433"/>
                                <a:pt x="485" y="623"/>
                                <a:pt x="495" y="815"/>
                              </a:cubicBezTo>
                              <a:cubicBezTo>
                                <a:pt x="485" y="905"/>
                                <a:pt x="478" y="976"/>
                                <a:pt x="506" y="1063"/>
                              </a:cubicBezTo>
                              <a:cubicBezTo>
                                <a:pt x="510" y="1093"/>
                                <a:pt x="493" y="1135"/>
                                <a:pt x="517" y="1153"/>
                              </a:cubicBezTo>
                              <a:cubicBezTo>
                                <a:pt x="578" y="1200"/>
                                <a:pt x="608" y="1139"/>
                                <a:pt x="630" y="1108"/>
                              </a:cubicBezTo>
                              <a:cubicBezTo>
                                <a:pt x="683" y="944"/>
                                <a:pt x="617" y="765"/>
                                <a:pt x="675" y="601"/>
                              </a:cubicBezTo>
                              <a:cubicBezTo>
                                <a:pt x="681" y="508"/>
                                <a:pt x="670" y="381"/>
                                <a:pt x="742" y="309"/>
                              </a:cubicBezTo>
                              <a:cubicBezTo>
                                <a:pt x="760" y="254"/>
                                <a:pt x="778" y="197"/>
                                <a:pt x="787" y="140"/>
                              </a:cubicBezTo>
                              <a:cubicBezTo>
                                <a:pt x="792" y="110"/>
                                <a:pt x="787" y="78"/>
                                <a:pt x="798" y="50"/>
                              </a:cubicBezTo>
                              <a:cubicBezTo>
                                <a:pt x="803" y="37"/>
                                <a:pt x="821" y="35"/>
                                <a:pt x="832" y="28"/>
                              </a:cubicBezTo>
                              <a:cubicBezTo>
                                <a:pt x="913" y="35"/>
                                <a:pt x="971" y="54"/>
                                <a:pt x="1046" y="39"/>
                              </a:cubicBezTo>
                              <a:cubicBezTo>
                                <a:pt x="1073" y="45"/>
                                <a:pt x="1098" y="64"/>
                                <a:pt x="1125" y="61"/>
                              </a:cubicBezTo>
                              <a:cubicBezTo>
                                <a:pt x="1148" y="58"/>
                                <a:pt x="1192" y="39"/>
                                <a:pt x="1192" y="39"/>
                              </a:cubicBezTo>
                              <a:cubicBezTo>
                                <a:pt x="1255" y="49"/>
                                <a:pt x="1272" y="59"/>
                                <a:pt x="1338" y="39"/>
                              </a:cubicBezTo>
                              <a:cubicBezTo>
                                <a:pt x="1351" y="35"/>
                                <a:pt x="1360" y="22"/>
                                <a:pt x="1372" y="16"/>
                              </a:cubicBezTo>
                              <a:cubicBezTo>
                                <a:pt x="1403" y="0"/>
                                <a:pt x="1416" y="5"/>
                                <a:pt x="1451" y="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1,1200" path="m0,39c68,56,40,35,67,118c71,129,74,140,78,151c82,162,90,185,90,185c94,215,89,247,101,275c106,286,131,297,135,286c154,233,139,172,157,118c202,147,211,167,225,219c306,199,281,177,270,95c274,69,266,38,281,16c288,6,304,23,315,28c327,34,337,43,348,50c375,131,351,105,405,140c409,151,410,164,416,174c429,198,461,241,461,241c471,433,485,623,495,815c485,905,478,976,506,1063c510,1093,493,1135,517,1153c578,1200,608,1139,630,1108c683,944,617,765,675,601c681,508,670,381,742,309c760,254,778,197,787,140c792,110,787,78,798,50c803,37,821,35,832,28c913,35,971,54,1046,39c1073,45,1098,64,1125,61c1148,58,1192,39,1192,39c1255,49,1272,59,1338,39c1351,35,1360,22,1372,16c1403,0,1416,5,1451,5e" stroked="t" o:allowincell="f" style="position:absolute;margin-left:394.4pt;margin-top:9.6pt;width:52.85pt;height:41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108585</wp:posOffset>
                </wp:positionV>
                <wp:extent cx="650875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8.55pt;width:512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475</wp:posOffset>
                </wp:positionH>
                <wp:positionV relativeFrom="paragraph">
                  <wp:posOffset>116205</wp:posOffset>
                </wp:positionV>
                <wp:extent cx="6093460" cy="6635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66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= 0</w:t>
                              <w:tab/>
                              <w:tab/>
                              <w:tab/>
                              <w:tab/>
                              <w:t>T/4</w:t>
                              <w:tab/>
                              <w:tab/>
                              <w:tab/>
                              <w:t xml:space="preserve">      t = T/2</w:t>
                              <w:tab/>
                              <w:tab/>
                              <w:tab/>
                              <w:t>3T/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iguration 1</w:t>
                              <w:tab/>
                              <w:tab/>
                              <w:tab/>
                              <w:tab/>
                              <w:tab/>
                              <w:t>Configuration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Configuration 2</w:t>
                              <w:tab/>
                              <w:tab/>
                              <w:tab/>
                              <w:tab/>
                              <w:tab/>
                              <w:t>Configuration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52.25pt;mso-wrap-distance-left:9.05pt;mso-wrap-distance-right:9.05pt;mso-wrap-distance-top:0pt;mso-wrap-distance-bottom:0pt;margin-top:9.15pt;mso-position-vertical-relative:text;margin-left: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 = 0</w:t>
                        <w:tab/>
                        <w:tab/>
                        <w:tab/>
                        <w:tab/>
                        <w:t>T/4</w:t>
                        <w:tab/>
                        <w:tab/>
                        <w:tab/>
                        <w:t xml:space="preserve">      t = T/2</w:t>
                        <w:tab/>
                        <w:tab/>
                        <w:tab/>
                        <w:t>3T/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figuration 1</w:t>
                        <w:tab/>
                        <w:tab/>
                        <w:tab/>
                        <w:tab/>
                        <w:tab/>
                        <w:t>Configuration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Configuration 2</w:t>
                        <w:tab/>
                        <w:tab/>
                        <w:tab/>
                        <w:tab/>
                        <w:tab/>
                        <w:t>Configuration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évolution temporelle des spectres est égale à T/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Remarque 2.1. &amp; 2.2. :</w:t>
      </w:r>
    </w:p>
    <w:p>
      <w:pPr>
        <w:pStyle w:val="Normal"/>
        <w:jc w:val="both"/>
        <w:rPr/>
      </w:pPr>
      <w:r>
        <w:rPr>
          <w:i/>
        </w:rPr>
        <w:t>Le centre de gravité du système {étoile A+ étoile B} est en mouvement par rapport à la Terre (il s'éloigne ou se rapproche, le sujet ne le dit pas). Dès lors l'effet Doppler se manifeste dans toutes les configurations.</w:t>
      </w:r>
    </w:p>
    <w:p>
      <w:pPr>
        <w:pStyle w:val="Normal"/>
        <w:jc w:val="both"/>
        <w:rPr/>
      </w:pPr>
      <w:r>
        <w:rPr>
          <w:i/>
        </w:rPr>
        <w:t>Mais le centre de gravité de l'étoile A ne possède pas le même mouvement par rapport à la Terre que le centre de gravité de l'étoile B, dès lors l'effet Doppler ne se manifeste pas identiquement pour l'étoile A et pour l'étoile B.</w:t>
      </w:r>
    </w:p>
    <w:p>
      <w:pPr>
        <w:pStyle w:val="Normal"/>
        <w:jc w:val="both"/>
        <w:rPr/>
      </w:pPr>
      <w:r>
        <w:rPr>
          <w:i/>
        </w:rPr>
        <w:t xml:space="preserve">Si l'on fait l'hypothèse que le centre de gravité de l'étoile double (système {étoile A+ étoile B}) s'éloigne de la Terre alors le centre de l'étoile A s'éloigne plus vite que ne le fait le centre de l'étoile B ce qui explique que </w:t>
      </w:r>
      <w:r>
        <w:rPr>
          <w:rFonts w:cs="Times New Roman" w:ascii="Times New Roman" w:hAnsi="Times New Roman"/>
          <w:i/>
        </w:rPr>
        <w:t>λ</w:t>
      </w:r>
      <w:r>
        <w:rPr>
          <w:i/>
          <w:vertAlign w:val="subscript"/>
        </w:rPr>
        <w:t>A</w:t>
      </w:r>
      <w:r>
        <w:rPr>
          <w:i/>
        </w:rPr>
        <w:t xml:space="preserve">&gt; </w:t>
      </w:r>
      <w:r>
        <w:rPr>
          <w:rFonts w:cs="Times New Roman" w:ascii="Times New Roman" w:hAnsi="Times New Roman"/>
          <w:i/>
        </w:rPr>
        <w:t>λ</w:t>
      </w:r>
      <w:r>
        <w:rPr>
          <w:i/>
          <w:vertAlign w:val="subscript"/>
        </w:rPr>
        <w:t>B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3. (0,5 p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165100</wp:posOffset>
                </wp:positionV>
                <wp:extent cx="6295390" cy="29051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90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ocument 5 : </w:t>
                            </w:r>
                            <w:r>
                              <w:rPr/>
                              <w:t>Évolution temporelle de la position de la raie H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/>
                              <w:t xml:space="preserve"> dans le spectre de l’étoile HD 807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4235" cy="23945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4235" cy="239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28.75pt;mso-wrap-distance-left:9.05pt;mso-wrap-distance-right:9.05pt;mso-wrap-distance-top:0pt;mso-wrap-distance-bottom:0pt;margin-top:13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ocument 5 : </w:t>
                      </w:r>
                      <w:r>
                        <w:rPr/>
                        <w:t>Évolution temporelle de la position de la raie H</w:t>
                      </w: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/>
                        <w:t xml:space="preserve"> dans le spectre de l’étoile HD 80715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4235" cy="23945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4235" cy="239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e document 5 montre que l’on retrouve la situation de la date « 0,061 days » aux dates « 1,886 » et « 2,038 ». </w:t>
      </w:r>
    </w:p>
    <w:p>
      <w:pPr>
        <w:pStyle w:val="Normal"/>
        <w:jc w:val="both"/>
        <w:rPr/>
      </w:pPr>
      <w:r>
        <w:rPr/>
        <w:t xml:space="preserve">Dans le premier cas : T / 2 = 1,886 – 0,061 = 1,825 donc T = 2 x 1,825 = 3,650 jours. </w:t>
      </w:r>
    </w:p>
    <w:p>
      <w:pPr>
        <w:pStyle w:val="Normal"/>
        <w:jc w:val="both"/>
        <w:rPr/>
      </w:pPr>
      <w:r>
        <w:rPr/>
        <w:t xml:space="preserve">Dans le second cas : T / 2 = 2,038 – 0,061 = 1,977 donc T = 2 x 1,977 = 3,954 jours. </w:t>
      </w:r>
    </w:p>
    <w:p>
      <w:pPr>
        <w:pStyle w:val="Normal"/>
        <w:jc w:val="both"/>
        <w:rPr/>
      </w:pPr>
      <w:r>
        <w:rPr/>
        <w:t>En valeur moyenne, T = (3,954 + 3,650) / 2 = 3,802 jours.</w:t>
      </w:r>
    </w:p>
    <w:p>
      <w:pPr>
        <w:pStyle w:val="Normal"/>
        <w:rPr/>
      </w:pPr>
      <w:r>
        <w:rPr/>
        <w:t>La période de l’évolution temporelle de la position de la raie Hα est proche de 3,8 jour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Remarque : On a considéré que l’alignement exact des raies avait lieu à la date 0,061 d, puis que l’alignement suivant avait sans doute lieu entre les dates 1,886 et 2,038 d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hyperlink" Target="http://www.astronomy.ohio-state.edu/~pogge/TeachRes/Movies162/spanim.gif" TargetMode="External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6:19:00Z</dcterms:created>
  <dc:creator>http://labolycee.org</dc:creator>
  <dc:description/>
  <cp:keywords/>
  <dc:language>en-US</dc:language>
  <cp:lastModifiedBy>http://labolycee.org</cp:lastModifiedBy>
  <cp:lastPrinted>2014-11-09T11:19:00Z</cp:lastPrinted>
  <dcterms:modified xsi:type="dcterms:W3CDTF">2018-11-24T14:33:00Z</dcterms:modified>
  <cp:revision>28</cp:revision>
  <dc:subject>Bac S 2013 Polyénsie Physique Chimie Correction</dc:subject>
  <dc:title>Exercice II Effet Doppler et astrophysique (6 points) Corr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