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ac S 2013 Métropole Correction </w:t>
        <w:tab/>
        <w:tab/>
        <w:tab/>
        <w:tab/>
        <w:t xml:space="preserve">©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http://labolycee.org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RCICE III– SAVEUR SUCRÉE (5 point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Analyse et synthèse de documents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</w:rPr>
        <w:t xml:space="preserve">Les trois catégories d’espèces sucrantes présentées dans les documents sont </w:t>
      </w:r>
      <w:r>
        <w:rPr>
          <w:rFonts w:cs="Arial" w:ascii="Arial" w:hAnsi="Arial"/>
          <w:b/>
          <w:sz w:val="24"/>
        </w:rPr>
        <w:t>les ose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les édulcorants</w:t>
      </w:r>
      <w:r>
        <w:rPr>
          <w:rFonts w:cs="Arial" w:ascii="Arial" w:hAnsi="Arial"/>
          <w:sz w:val="24"/>
        </w:rPr>
        <w:t xml:space="preserve"> et les </w:t>
      </w:r>
      <w:r>
        <w:rPr>
          <w:rFonts w:cs="Arial" w:ascii="Arial" w:hAnsi="Arial"/>
          <w:b/>
          <w:sz w:val="24"/>
        </w:rPr>
        <w:t>polyol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</w:rPr>
        <w:t xml:space="preserve">Ce que l’on nomme couramment « sucre » est une substance constituée essentiellement de </w:t>
      </w:r>
      <w:r>
        <w:rPr>
          <w:rFonts w:cs="Arial" w:ascii="Arial" w:hAnsi="Arial"/>
          <w:b/>
          <w:sz w:val="24"/>
        </w:rPr>
        <w:t>saccharose</w:t>
      </w:r>
      <w:r>
        <w:rPr>
          <w:rFonts w:cs="Arial" w:ascii="Arial" w:hAnsi="Arial"/>
          <w:sz w:val="24"/>
        </w:rPr>
        <w:t xml:space="preserve">. On trouve le saccharose dans la betterave sucrière et dans les végétaux : il s’agit donc d’une espèce chimique </w:t>
      </w:r>
      <w:r>
        <w:rPr>
          <w:rFonts w:cs="Arial" w:ascii="Arial" w:hAnsi="Arial"/>
          <w:b/>
          <w:sz w:val="24"/>
        </w:rPr>
        <w:t>naturelle</w:t>
      </w:r>
      <w:r>
        <w:rPr>
          <w:rFonts w:cs="Arial" w:ascii="Arial" w:hAnsi="Arial"/>
          <w:sz w:val="24"/>
        </w:rPr>
        <w:t xml:space="preserve">. Le pouvoir sucrant du saccharose est égale à 1 : il sert de référence. En revanche son apport énergétique est le </w:t>
      </w:r>
      <w:r>
        <w:rPr>
          <w:rFonts w:cs="Arial" w:ascii="Arial" w:hAnsi="Arial"/>
          <w:b/>
          <w:sz w:val="24"/>
        </w:rPr>
        <w:t>plus élevé</w:t>
      </w:r>
      <w:r>
        <w:rPr>
          <w:rFonts w:cs="Arial" w:ascii="Arial" w:hAnsi="Arial"/>
          <w:sz w:val="24"/>
        </w:rPr>
        <w:t xml:space="preserve"> de toutes les espèces sucrantes présentées : une consommation excessive peut donc générer du surpoids, de l’obésité ou des carie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</w:rPr>
        <w:t xml:space="preserve">Les </w:t>
      </w:r>
      <w:r>
        <w:rPr>
          <w:rFonts w:cs="Arial" w:ascii="Arial" w:hAnsi="Arial"/>
          <w:b/>
          <w:sz w:val="24"/>
        </w:rPr>
        <w:t>polyols</w:t>
      </w:r>
      <w:r>
        <w:rPr>
          <w:rFonts w:cs="Arial" w:ascii="Arial" w:hAnsi="Arial"/>
          <w:sz w:val="24"/>
        </w:rPr>
        <w:t xml:space="preserve"> tels que le xylitol ou le sorbitol sont des espèces chimiques sucrantes </w:t>
      </w:r>
      <w:r>
        <w:rPr>
          <w:rFonts w:cs="Arial" w:ascii="Arial" w:hAnsi="Arial"/>
          <w:b/>
          <w:sz w:val="24"/>
        </w:rPr>
        <w:t>naturelles</w:t>
      </w:r>
      <w:r>
        <w:rPr>
          <w:rFonts w:cs="Arial" w:ascii="Arial" w:hAnsi="Arial"/>
          <w:sz w:val="24"/>
        </w:rPr>
        <w:t xml:space="preserve">. Leur pouvoir sucrant est </w:t>
      </w:r>
      <w:r>
        <w:rPr>
          <w:rFonts w:cs="Arial" w:ascii="Arial" w:hAnsi="Arial"/>
          <w:b/>
          <w:sz w:val="24"/>
        </w:rPr>
        <w:t>voisin</w:t>
      </w:r>
      <w:r>
        <w:rPr>
          <w:rFonts w:cs="Arial" w:ascii="Arial" w:hAnsi="Arial"/>
          <w:sz w:val="24"/>
        </w:rPr>
        <w:t xml:space="preserve"> de celui du saccharose, mais leur apport énergétique est </w:t>
      </w:r>
      <w:r>
        <w:rPr>
          <w:rFonts w:cs="Arial" w:ascii="Arial" w:hAnsi="Arial"/>
          <w:b/>
          <w:sz w:val="24"/>
        </w:rPr>
        <w:t>plus faible</w:t>
      </w:r>
      <w:r>
        <w:rPr>
          <w:rFonts w:cs="Arial" w:ascii="Arial" w:hAnsi="Arial"/>
          <w:sz w:val="24"/>
        </w:rPr>
        <w:t xml:space="preserve"> et ils ne provoquent pas de carie. Par ailleurs, les polyols ont un effet bénéfique sur l’organisme : ils limitent la libération d’insuline dans l’organisme et donc le stockage du glucose dans le foi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</w:rPr>
        <w:t>Les édulcorants tels que l’aspartame et l’acésulfame sont des espèces sucrantes</w:t>
      </w:r>
      <w:r>
        <w:rPr>
          <w:rFonts w:cs="Arial" w:ascii="Arial" w:hAnsi="Arial"/>
          <w:b/>
          <w:sz w:val="24"/>
        </w:rPr>
        <w:t xml:space="preserve"> synthétiques et artificielles </w:t>
      </w:r>
      <w:r>
        <w:rPr>
          <w:rFonts w:cs="Arial" w:ascii="Arial" w:hAnsi="Arial"/>
          <w:sz w:val="24"/>
        </w:rPr>
        <w:t>que l’on trouve dans les boissons light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Leur apport énergétique est </w:t>
      </w:r>
      <w:r>
        <w:rPr>
          <w:rFonts w:cs="Arial" w:ascii="Arial" w:hAnsi="Arial"/>
          <w:b/>
          <w:sz w:val="24"/>
        </w:rPr>
        <w:t>quasi-nul</w:t>
      </w:r>
      <w:r>
        <w:rPr>
          <w:rFonts w:cs="Arial" w:ascii="Arial" w:hAnsi="Arial"/>
          <w:sz w:val="24"/>
        </w:rPr>
        <w:t xml:space="preserve"> : en revanche leur pouvoir sucrant est environ </w:t>
      </w:r>
      <w:r>
        <w:rPr>
          <w:rFonts w:cs="Arial" w:ascii="Arial" w:hAnsi="Arial"/>
          <w:b/>
          <w:sz w:val="24"/>
        </w:rPr>
        <w:t>deux cent fois supérieur</w:t>
      </w:r>
      <w:r>
        <w:rPr>
          <w:rFonts w:cs="Arial" w:ascii="Arial" w:hAnsi="Arial"/>
          <w:sz w:val="24"/>
        </w:rPr>
        <w:t xml:space="preserve"> au saccharose et aux polyols. C’est la raison pour laquelle on l’utilise en très petite quantité sous la forme de « sucrettes ». Certaines études controversées montreraient que les édulcorants ont des effets néfastes sur l’organism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À la lecture des documents, il semble qu’il n’existe pas encore d’espèce sucrante alliant à la fois un fort pouvoir sucrant, un faible apport énergétique et des effets pathologiques négligeables sur l’organism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marque : En savoir plus sur la stévia non évoquée dans les documents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Arial" w:ascii="Arial" w:hAnsi="Arial"/>
            <w:i/>
            <w:sz w:val="24"/>
          </w:rPr>
          <w:t>http://fr.wikipedia.org/wiki/Stevia_rebaudiana</w:t>
        </w:r>
      </w:hyperlink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La synthèse de l’aspartam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1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0,25 pt)</w:t>
      </w:r>
      <w:r>
        <w:rPr>
          <w:rFonts w:cs="Arial" w:ascii="Arial" w:hAnsi="Arial"/>
          <w:sz w:val="24"/>
        </w:rPr>
        <w:t xml:space="preserve"> a groupe carboxy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 groupe ami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groupe carboxy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groupe amid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285</wp:posOffset>
                </wp:positionH>
                <wp:positionV relativeFrom="paragraph">
                  <wp:posOffset>225425</wp:posOffset>
                </wp:positionV>
                <wp:extent cx="2231390" cy="849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1280" cy="849600"/>
                          <a:chOff x="0" y="0"/>
                          <a:chExt cx="2231280" cy="849600"/>
                        </a:xfrm>
                      </wpg:grpSpPr>
                      <wpg:grpSp>
                        <wpg:cNvGrpSpPr/>
                        <wpg:grpSpPr>
                          <a:xfrm>
                            <a:off x="0" y="88920"/>
                            <a:ext cx="2231280" cy="76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31280" cy="76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HO – C – 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– CH – C – 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     N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 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25960" y="236160"/>
                              <a:ext cx="1440" cy="18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2560" y="236160"/>
                              <a:ext cx="1440" cy="18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8640" y="207720"/>
                              <a:ext cx="1800" cy="18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0800" y="236160"/>
                              <a:ext cx="1440" cy="18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97400" y="236160"/>
                              <a:ext cx="1800" cy="18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2280" y="0"/>
                            <a:ext cx="335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17.75pt;width:175.7pt;height:66.9pt" coordorigin="2591,355" coordsize="3514,1338">
                <v:group id="shape_0" style="position:absolute;left:2591;top:495;width:3514;height:11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91;top:495;width:3513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HO – C – CH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– CH – C – O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     NH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 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419;top:867;width:1;height:28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24;top:867;width:1;height:28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89;top:822;width:2;height:28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59;top:867;width:1;height:28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64;top:867;width:2;height:286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390;top:355;width:52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3180</wp:posOffset>
                </wp:positionH>
                <wp:positionV relativeFrom="paragraph">
                  <wp:posOffset>1045845</wp:posOffset>
                </wp:positionV>
                <wp:extent cx="3535680" cy="1440180"/>
                <wp:effectExtent l="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560" cy="1440360"/>
                          <a:chOff x="0" y="0"/>
                          <a:chExt cx="3535560" cy="1440360"/>
                        </a:xfrm>
                      </wpg:grpSpPr>
                      <wps:wsp>
                        <wps:cNvSpPr txBox="1"/>
                        <wps:spPr>
                          <a:xfrm>
                            <a:off x="345600" y="332640"/>
                            <a:ext cx="3967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94920"/>
                            <a:ext cx="3967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720" y="0"/>
                            <a:ext cx="129600" cy="14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880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760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640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564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524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3404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83124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96084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107964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121536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69240" y="729720"/>
                            <a:ext cx="1663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598320"/>
                            <a:ext cx="5976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OO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837000"/>
                            <a:ext cx="8910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OOC –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61560"/>
                            <a:ext cx="2991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480" y="496080"/>
                            <a:ext cx="1663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360" y="274320"/>
                            <a:ext cx="14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440" y="636840"/>
                            <a:ext cx="2394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77">
                                <a:moveTo>
                                  <a:pt x="12" y="0"/>
                                </a:moveTo>
                                <a:lnTo>
                                  <a:pt x="244" y="219"/>
                                </a:lnTo>
                                <a:lnTo>
                                  <a:pt x="176" y="27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18640" y="601920"/>
                            <a:ext cx="307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08">
                                <a:moveTo>
                                  <a:pt x="0" y="91"/>
                                </a:moveTo>
                                <a:lnTo>
                                  <a:pt x="305" y="0"/>
                                </a:lnTo>
                                <a:lnTo>
                                  <a:pt x="321" y="88"/>
                                </a:lnTo>
                                <a:lnTo>
                                  <a:pt x="2" y="107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3160" y="638280"/>
                            <a:ext cx="2210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127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0720"/>
                            <a:ext cx="1663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612000"/>
                            <a:ext cx="5976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897120"/>
                            <a:ext cx="8053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- COO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4840"/>
                            <a:ext cx="2991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459000"/>
                            <a:ext cx="1663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20" y="237600"/>
                            <a:ext cx="14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656640"/>
                            <a:ext cx="2318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77">
                                <a:moveTo>
                                  <a:pt x="12" y="0"/>
                                </a:moveTo>
                                <a:lnTo>
                                  <a:pt x="244" y="219"/>
                                </a:lnTo>
                                <a:lnTo>
                                  <a:pt x="176" y="27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6600">
                            <a:off x="486720" y="526680"/>
                            <a:ext cx="3049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08">
                                <a:moveTo>
                                  <a:pt x="0" y="91"/>
                                </a:moveTo>
                                <a:lnTo>
                                  <a:pt x="305" y="0"/>
                                </a:lnTo>
                                <a:lnTo>
                                  <a:pt x="321" y="88"/>
                                </a:lnTo>
                                <a:lnTo>
                                  <a:pt x="2" y="107"/>
                                </a:ln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73560"/>
                            <a:ext cx="121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127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pt;margin-top:82.35pt;width:278.4pt;height:113.35pt" coordorigin="2068,1647" coordsize="5568,2267">
                <v:shape id="shape_0" stroked="f" o:allowincell="f" style="position:absolute;left:2612;top:2171;width:62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8;top:2269;width:62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47;top:1647;width:203;height:2267">
                  <v:line id="shape_0" from="4847,1647" to="4847,3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7,1647" to="5033,18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7,1834" to="5033,20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7,2021" to="5033,2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7,2208" to="5033,24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7,2412" to="5033,26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7,2616" to="5033,28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7,2803" to="5033,30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4,2956" to="5050,31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4,3160" to="5050,33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4,3347" to="5050,35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7,3561" to="5043,37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74;top:2796;width:261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5;top:2589;width:940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O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3;top:2965;width:1402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OOC –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4;top:1744;width:470;height:2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N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3;top:2428;width:261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4" coordsize="1,181" path="m0,180l0,0e" stroked="t" o:allowincell="f" style="position:absolute;left:6859;top:2079;width:1;height:27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t19" coordsize="245,277" path="m12,0l244,219l176,276l0,10e" fillcolor="#404040" stroked="f" o:allowincell="f" style="position:absolute;left:6365;top:2650;width:376;height:358;flip:x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  <v:shape id="shape_0" ID="t21" coordsize="322,108" path="m0,91l305,0l321,88l2,107e" stroked="f" o:allowincell="f" style="position:absolute;left:6192;top:2595;width:484;height:170;mso-wrap-style:none;v-text-anchor:middle;rotation:180">
                  <v:imagedata r:id="rId6" o:detectmouseclick="t"/>
                  <v:stroke color="#3465a4" joinstyle="round" endcap="flat"/>
                  <w10:wrap type="none"/>
                </v:shape>
                <v:shape id="shape_0" ID="t24" coordsize="128,128" path="m127,0l0,127e" stroked="t" o:allowincell="f" style="position:absolute;left:7018;top:2652;width:347;height:219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2068;top:2924;width:261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7;top:2611;width:940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9;top:3060;width:1267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- 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1686;width:470;height:2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N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7;top:2370;width:261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4" coordsize="1,181" path="m0,180l0,0e" stroked="t" o:allowincell="f" style="position:absolute;left:2693;top:2021;width:1;height:27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t19" coordsize="245,277" path="m12,0l244,219l176,276l0,10e" fillcolor="#404040" stroked="f" o:allowincell="f" style="position:absolute;left:2815;top:2681;width:364;height:419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  <v:shape id="shape_0" ID="t21" coordsize="322,108" path="m0,91l305,0l321,88l2,107e" stroked="f" o:allowincell="f" style="position:absolute;left:2834;top:2476;width:479;height:163;mso-wrap-style:none;v-text-anchor:middle;rotation:36">
                  <v:imagedata r:id="rId7" o:detectmouseclick="t"/>
                  <v:stroke color="#3465a4" joinstyle="round" endcap="flat"/>
                  <w10:wrap type="none"/>
                </v:shape>
                <v:shape id="shape_0" ID="t24" coordsize="128,128" path="m127,0l0,127e" stroked="t" o:allowincell="f" style="position:absolute;left:2352;top:2708;width:190;height:19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>2.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(0,25 pt) </w:t>
      </w:r>
      <w:r>
        <w:rPr>
          <w:rFonts w:cs="Arial" w:ascii="Arial" w:hAnsi="Arial"/>
          <w:sz w:val="24"/>
        </w:rPr>
        <w:t>L’atome marqué d’un astérisque est un carbone asymétrique car il est relié à quatre groupes d’atomes différent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0,5 pt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2.3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1 pt)</w:t>
      </w:r>
      <w:r>
        <w:rPr>
          <w:rFonts w:cs="Arial" w:ascii="Arial" w:hAnsi="Arial"/>
          <w:sz w:val="24"/>
        </w:rPr>
        <w:t xml:space="preserve"> En protégeant les groupes a et b, seul le groupe caractéristique COOH (c) réagit avec le groupe N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de l’ester méthylique de la phénylalan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s ces protections, le groupe COOH (a) pourrait réagir avec le N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de l’ester méthylique de la phénylalanine ce qui ne conduirait pas à la formation d’aspartam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même, des réactions entre molécules d’aspartame pourraient avoir lieu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</w:rPr>
        <w:t>Barème officiel du bac pour s’auto-évaluer :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985" cy="194818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217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2331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hyperlink" Target="http://fr.wikipedia.org/wiki/Stevia_rebaudian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45:00Z</dcterms:created>
  <dc:creator>MORAZZANI</dc:creator>
  <dc:description/>
  <cp:keywords/>
  <dc:language>en-US</dc:language>
  <cp:lastModifiedBy>http://labolycee.org</cp:lastModifiedBy>
  <dcterms:modified xsi:type="dcterms:W3CDTF">2013-07-05T12:37:00Z</dcterms:modified>
  <cp:revision>23</cp:revision>
  <dc:subject/>
  <dc:title/>
</cp:coreProperties>
</file>