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 exo SPC 2012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6:02:00Z</dcterms:created>
  <dc:creator>http://labolycee.org</dc:creator>
  <dc:description/>
  <dc:language>en-US</dc:language>
  <cp:lastModifiedBy>http://labolycee.org</cp:lastModifiedBy>
  <cp:lastPrinted>2013-02-07T11:39:00Z</cp:lastPrinted>
  <dcterms:modified xsi:type="dcterms:W3CDTF">2013-06-21T16:05:00Z</dcterms:modified>
  <cp:revision>4</cp:revision>
  <dc:subject>Bac S 2013 Métropole Physique Chimie</dc:subject>
  <dc:title>Exercice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