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3 Asie</w:t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– L’ARÔME DE VANILLE (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À propos de la molécule de vanilline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(0,5 pt) </w:t>
      </w:r>
      <w:r>
        <w:rPr/>
        <w:t>La molécule de vanilline ne présente aucun atome de carbone lié à quatre groupes d’atomes différents. Ainsi, elle ne possède pas d’atome de carbone asymétrique.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69850</wp:posOffset>
                </wp:positionV>
                <wp:extent cx="2785745" cy="147447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474560"/>
                          <a:chOff x="0" y="0"/>
                          <a:chExt cx="278568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231120"/>
                            <a:ext cx="1012680" cy="12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6210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" y="4838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838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4114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3790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3067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3949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625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4114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0" y="4838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6210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440" y="6768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092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72576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69336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10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0952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39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1468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6396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2394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9867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378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101484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880" y="98280"/>
                            <a:ext cx="490320" cy="37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00520"/>
                            <a:ext cx="641880" cy="37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9480" y="1014840"/>
                            <a:ext cx="1546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roupe carbon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3000" y="124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920" y="0"/>
                            <a:ext cx="1546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roupe hydr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1440" y="2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5.5pt;width:219.35pt;height:116.1pt" coordorigin="2129,110" coordsize="4387,2322">
                <v:group id="shape_0" style="position:absolute;left:2129;top:474;width:1595;height:1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31;top:1452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4" coordsize="1,331" path="m0,330l0,0e" stroked="t" o:allowincell="f" style="position:absolute;left:2275;top:1236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5" coordsize="1,331" path="m0,330l0,0e" stroked="t" o:allowincell="f" style="position:absolute;left:2215;top:1236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131;top:1122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7" coordsize="286,166" path="m0,165l285,0e" stroked="t" o:allowincell="f" style="position:absolute;left:2245;top:107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416;top:95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2" coordsize="286,166" path="m0,0l285,165e" stroked="t" o:allowincell="f" style="position:absolute;left:2515;top:1096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0l285,165e" stroked="t" o:allowincell="f" style="position:absolute;left:2545;top:1045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01;top:1122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5" coordsize="1,331" path="m0,0l0,330e" stroked="t" o:allowincell="f" style="position:absolute;left:2815;top:1236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01;top:1452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7" coordsize="287,166" path="m286,0l0,165e" stroked="t" o:allowincell="f" style="position:absolute;left:2514;top:1540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8" coordsize="287,166" path="m286,0l0,165e" stroked="t" o:allowincell="f" style="position:absolute;left:2544;top:1591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415;top:161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0" coordsize="287,166" path="m286,165l0,0e" stroked="t" o:allowincell="f" style="position:absolute;left:2243;top:156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129;top:1452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7;top:474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3" coordsize="1,271" path="m0,270l0,0e" stroked="t" o:allowincell="f" style="position:absolute;left:2537;top:804;width: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7" coordsize="286,166" path="m0,165l285,0e" stroked="t" o:allowincell="f" style="position:absolute;left:2837;top:1047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3" coordsize="1,271" path="m0,270l0,0e" stroked="t" o:allowincell="f" style="position:absolute;left:2529;top:1757;width: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0" coordsize="287,166" path="m286,165l0,0e" stroked="t" o:allowincell="f" style="position:absolute;left:3437;top:1047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047;top:851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3" coordsize="286,166" path="m0,0l285,165e" stroked="t" o:allowincell="f" style="position:absolute;left:2545;top:2028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0l285,165e" stroked="t" o:allowincell="f" style="position:absolute;left:2551;top:195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56;top:207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2275;top:265;width:771;height:5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51;top:1843;width:1010;height:5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81;top:1708;width:243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roupe carbon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2;top:20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42;top:110;width:243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roupe hydrox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3;top:4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1.2.</w:t>
      </w:r>
      <w:r>
        <w:rPr/>
        <w:t xml:space="preserve"> </w:t>
      </w:r>
      <w:r>
        <w:rPr>
          <w:b/>
        </w:rPr>
        <w:t>(0,5 p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il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(0,25 pt) </w:t>
      </w:r>
      <w:r>
        <w:rPr/>
        <w:t>La molécule d’éthylvanilline possède un groupe méthyle CH</w:t>
      </w:r>
      <w:r>
        <w:rPr>
          <w:vertAlign w:val="subscript"/>
        </w:rPr>
        <w:t>3</w:t>
      </w:r>
      <w:r>
        <w:rPr/>
        <w:t xml:space="preserve"> supplémentaire par rapport à la vanilline. Ces molécules n’ont pas la même formule brute, elles ne sont pas isomères. La </w:t>
      </w:r>
      <w:r>
        <w:rPr>
          <w:b/>
        </w:rPr>
        <w:t>proposition a est faus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molécule chirale n’est pas superposable à son image dans un miroir pla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130810</wp:posOffset>
                </wp:positionV>
                <wp:extent cx="4478655" cy="1440180"/>
                <wp:effectExtent l="0" t="381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1440360"/>
                          <a:chOff x="0" y="0"/>
                          <a:chExt cx="447876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012680" cy="12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6210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" y="4838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838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4114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3790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3067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3949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625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4114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0" y="4838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6210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440" y="6768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092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72576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69336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10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0952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39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1468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6396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2394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9867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378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101484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7440" y="0"/>
                            <a:ext cx="12960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8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6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4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56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2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40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8312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9608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0796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2153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0920" y="7506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360" y="6134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6134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54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3280" y="50868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0" y="4363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4640" y="52452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9212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54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5440" y="6134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7506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4280" y="80640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3880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1280" y="8553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2200" y="82296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480" y="7506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3640" y="129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3391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1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9442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1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1520" y="383400"/>
                            <a:ext cx="5634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2456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2200" y="1066320"/>
                            <a:ext cx="185400" cy="15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486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9640" y="11347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583000" y="1010520"/>
                            <a:ext cx="189576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0.3pt;width:352.65pt;height:113.4pt" coordorigin="1454,206" coordsize="7053,2268">
                <v:group id="shape_0" style="position:absolute;left:1454;top:516;width:1595;height:1958">
                  <v:shape id="shape_0" stroked="f" o:allowincell="f" style="position:absolute;left:1456;top:149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4" coordsize="1,331" path="m0,330l0,0e" stroked="t" o:allowincell="f" style="position:absolute;left:1600;top:1278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5" coordsize="1,331" path="m0,330l0,0e" stroked="t" o:allowincell="f" style="position:absolute;left:1540;top:1278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456;top:116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7" coordsize="286,166" path="m0,165l285,0e" stroked="t" o:allowincell="f" style="position:absolute;left:1570;top:1113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741;top:999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2" coordsize="286,166" path="m0,0l285,165e" stroked="t" o:allowincell="f" style="position:absolute;left:1840;top:1138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0l285,165e" stroked="t" o:allowincell="f" style="position:absolute;left:1870;top:1087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026;top:116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5" coordsize="1,331" path="m0,0l0,330e" stroked="t" o:allowincell="f" style="position:absolute;left:2140;top:1278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026;top:149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7" coordsize="287,166" path="m286,0l0,165e" stroked="t" o:allowincell="f" style="position:absolute;left:1839;top:1582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8" coordsize="287,166" path="m286,0l0,165e" stroked="t" o:allowincell="f" style="position:absolute;left:1869;top:1633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740;top:1659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0" coordsize="287,166" path="m286,165l0,0e" stroked="t" o:allowincell="f" style="position:absolute;left:1568;top:1608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454;top:149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51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3" coordsize="1,271" path="m0,270l0,0e" stroked="t" o:allowincell="f" style="position:absolute;left:1862;top:846;width: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7" coordsize="286,166" path="m0,165l285,0e" stroked="t" o:allowincell="f" style="position:absolute;left:2162;top:1089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3" coordsize="1,271" path="m0,270l0,0e" stroked="t" o:allowincell="f" style="position:absolute;left:1854;top:1799;width: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0" coordsize="287,166" path="m286,165l0,0e" stroked="t" o:allowincell="f" style="position:absolute;left:2762;top:1089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372;top:89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3" coordsize="286,166" path="m0,0l285,165e" stroked="t" o:allowincell="f" style="position:absolute;left:1870;top:2070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0l285,165e" stroked="t" o:allowincell="f" style="position:absolute;left:1876;top:1993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081;top:2114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0" style="position:absolute;left:3639;top:206;width:203;height:2267">
                  <v:line id="shape_0" from="3639,206" to="3639,2473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206" to="3825,409" ID="Line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393" to="3825,596" ID="Line 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580" to="3825,783" ID="Line 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767" to="3825,970" ID="Line 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971" to="3825,1174" ID="Line 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1175" to="3825,1378" ID="Line 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1362" to="3825,1565" ID="Line 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1515" to="3842,1718" ID="Line 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1719" to="3842,1922" ID="Line 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1906" to="3842,2109" ID="Line 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9,2120" to="3835,2323" ID="Line 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9;top:1388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4" coordsize="1,331" path="m0,330l0,0e" stroked="t" o:allowincell="f" style="position:absolute;left:5253;top:1172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85" coordsize="1,331" path="m0,330l0,0e" stroked="t" o:allowincell="f" style="position:absolute;left:5193;top:1172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109;top:1058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7" coordsize="286,166" path="m0,165l285,0e" stroked="t" o:allowincell="f" style="position:absolute;left:5223;top:1007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394;top:893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2" coordsize="286,166" path="m0,0l285,165e" stroked="t" o:allowincell="f" style="position:absolute;left:5493;top:1032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3" coordsize="286,166" path="m0,0l285,165e" stroked="t" o:allowincell="f" style="position:absolute;left:5523;top:981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679;top:1058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5" coordsize="1,331" path="m0,0l0,330e" stroked="t" o:allowincell="f" style="position:absolute;left:5793;top:1172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679;top:1388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7" coordsize="287,166" path="m286,0l0,165e" stroked="t" o:allowincell="f" style="position:absolute;left:5492;top:1476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8" coordsize="287,166" path="m286,0l0,165e" stroked="t" o:allowincell="f" style="position:absolute;left:5522;top:1527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393;top:1553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0" coordsize="287,166" path="m286,165l0,0e" stroked="t" o:allowincell="f" style="position:absolute;left:5221;top:1502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107;top:1388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41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3" coordsize="1,271" path="m0,270l0,0e" stroked="t" o:allowincell="f" style="position:absolute;left:5515;top:740;width:0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3" coordsize="1,271" path="m0,270l0,0e" stroked="t" o:allowincell="f" style="position:absolute;left:5507;top:1693;width:0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07;top:810;width:887;height:362">
                  <v:shape id="shape_0" ID="t87" coordsize="286,166" path="m0,165l285,0e" stroked="t" o:allowincell="f" style="position:absolute;left:4307;top:1006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0" coordsize="287,166" path="m286,165l0,0e" stroked="t" o:allowincell="f" style="position:absolute;left:4907;top:100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517;top:81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1;top:1885;width:292;height:242">
                  <v:shape id="shape_0" ID="t93" coordsize="286,166" path="m0,0l285,165e" stroked="t" o:allowincell="f" style="position:absolute;left:5227;top:1962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0l285,165e" stroked="t" o:allowincell="f" style="position:absolute;left:5221;top:1885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4855;top:199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2;top:1797;width:2983;height:67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illine</w:t>
        <w:tab/>
        <w:tab/>
        <w:tab/>
        <w:tab/>
        <w:tab/>
        <w:tab/>
        <w:tab/>
        <w:tab/>
        <w:t>image de la vanil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0,25 pt)</w:t>
      </w:r>
    </w:p>
    <w:p>
      <w:pPr>
        <w:pStyle w:val="Normal"/>
        <w:jc w:val="both"/>
        <w:rPr/>
      </w:pPr>
      <w:r>
        <w:rPr/>
        <w:t>Ces deux molécules sont superposables car il y a libre rotation autour de cette liaison C – C.</w:t>
      </w:r>
    </w:p>
    <w:p>
      <w:pPr>
        <w:pStyle w:val="Normal"/>
        <w:jc w:val="both"/>
        <w:rPr/>
      </w:pPr>
      <w:r>
        <w:rPr/>
        <w:t>On peut conduire le même raisonnement pour l’éthylvanill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roposition b est fausse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Certaines molécules chirales ne possèdent pas d’atome de carbone asymét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77205</wp:posOffset>
                </wp:positionH>
                <wp:positionV relativeFrom="paragraph">
                  <wp:posOffset>215265</wp:posOffset>
                </wp:positionV>
                <wp:extent cx="819785" cy="2115185"/>
                <wp:effectExtent l="5715" t="444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2115360"/>
                          <a:chOff x="0" y="0"/>
                          <a:chExt cx="819720" cy="21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21153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7440"/>
                              <a:ext cx="720" cy="154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7440"/>
                              <a:ext cx="720" cy="15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7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0"/>
                              <a:ext cx="57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819720" cy="81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57040"/>
                              <a:ext cx="2102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57320"/>
                              <a:ext cx="2102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40" y="1561320"/>
                              <a:ext cx="86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1571760"/>
                              <a:ext cx="86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819440"/>
                              <a:ext cx="5796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14680"/>
                              <a:ext cx="482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66960"/>
                              <a:ext cx="1720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684360"/>
                            <a:ext cx="81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0" y="894240"/>
                            <a:ext cx="72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5pt;margin-top:16.95pt;width:64.55pt;height:166.55pt" coordorigin="8783,339" coordsize="1291,3331">
                <v:group id="shape_0" style="position:absolute;left:8783;top:339;width:1291;height:3331">
                  <v:line id="shape_0" from="9233,398" to="9233,2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3,398" to="9593,2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3,339" to="9233,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2,339" to="9682,3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83;top:789;width:1290;height:12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9248;top:744;width:330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9248;top:2004;width:330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coordsize="10800,10800" path="l0,21600xee" fillcolor="white" stroked="t" o:allowincell="f" style="position:absolute;left:9233;top:2798;width:135;height:240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0800" path="l0,21600xee" fillcolor="white" stroked="t" o:allowincell="f" style="position:absolute;left:9458;top:2814;width:135;height:225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9563;top:3204;width:90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9383;top:3039;width:75;height:6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293;top:3279;width:270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t" o:allowincell="f" style="position:absolute;left:8783;top:1417;width:127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68;top:1747;width:1135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>2. Dosage spectrophotométrique de la vanilline contenue dans un extrait de vanille acheté dans le commerce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(0,25 pt) </w:t>
      </w:r>
      <w:r>
        <w:rPr/>
        <w:t xml:space="preserve">L’extraction est réalisée à l’aide d’une </w:t>
      </w:r>
      <w:r>
        <w:rPr>
          <w:b/>
        </w:rPr>
        <w:t>ampoule à décanter</w:t>
      </w:r>
      <w:r>
        <w:rPr/>
        <w:t>.</w:t>
      </w:r>
    </w:p>
    <w:p>
      <w:pPr>
        <w:pStyle w:val="Normal"/>
        <w:jc w:val="both"/>
        <w:rPr/>
      </w:pPr>
      <w:r>
        <w:rPr/>
        <w:t>La vanilline étant plus soluble dans le dichlorométhane que dans l’eau, elle est extraite de l’eau et se retrouve dans le dichlorométhane de densité supérieure à l’ea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58420</wp:posOffset>
                </wp:positionV>
                <wp:extent cx="2924175" cy="343535"/>
                <wp:effectExtent l="635" t="508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46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4.6pt;width:230.2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 vanilline est </w:t>
      </w:r>
      <w:r>
        <w:rPr>
          <w:b/>
        </w:rPr>
        <w:t>dans la phase inférieur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(0,25 p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  <w:t>2.2.</w:t>
      </w:r>
      <w:r>
        <w:rPr/>
        <w:t xml:space="preserve"> La vanilline a cédé un proton H</w:t>
      </w:r>
      <w:r>
        <w:rPr>
          <w:vertAlign w:val="superscript"/>
        </w:rPr>
        <w:t>+</w:t>
      </w:r>
      <w:r>
        <w:rPr/>
        <w:t>, il s’agit d’un acide dans la théorie de Br</w:t>
      </w:r>
      <w:r>
        <w:rPr>
          <w:rStyle w:val="Emphasis"/>
          <w:i w:val="false"/>
        </w:rPr>
        <w:t>ønsted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  <w:t>(0,5 pt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223520</wp:posOffset>
                </wp:positionV>
                <wp:extent cx="1012825" cy="134874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348920"/>
                          <a:chOff x="0" y="0"/>
                          <a:chExt cx="10126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2680" cy="12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6210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" y="4838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838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4114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3790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3067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3949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625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4114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0" y="4838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6210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440" y="6768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092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72576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69336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10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0952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39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1468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6396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2394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9867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378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101484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840" y="109080"/>
                            <a:ext cx="266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2">
                                <a:moveTo>
                                  <a:pt x="264" y="0"/>
                                </a:moveTo>
                                <a:cubicBezTo>
                                  <a:pt x="342" y="68"/>
                                  <a:pt x="420" y="136"/>
                                  <a:pt x="376" y="188"/>
                                </a:cubicBezTo>
                                <a:cubicBezTo>
                                  <a:pt x="332" y="240"/>
                                  <a:pt x="166" y="276"/>
                                  <a:pt x="0" y="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50360"/>
                            <a:ext cx="165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0">
                                <a:moveTo>
                                  <a:pt x="146" y="0"/>
                                </a:moveTo>
                                <a:cubicBezTo>
                                  <a:pt x="73" y="60"/>
                                  <a:pt x="0" y="120"/>
                                  <a:pt x="19" y="165"/>
                                </a:cubicBezTo>
                                <a:cubicBezTo>
                                  <a:pt x="38" y="210"/>
                                  <a:pt x="149" y="240"/>
                                  <a:pt x="261" y="2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726480"/>
                            <a:ext cx="165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0">
                                <a:moveTo>
                                  <a:pt x="146" y="0"/>
                                </a:moveTo>
                                <a:cubicBezTo>
                                  <a:pt x="73" y="60"/>
                                  <a:pt x="0" y="120"/>
                                  <a:pt x="19" y="165"/>
                                </a:cubicBezTo>
                                <a:cubicBezTo>
                                  <a:pt x="38" y="210"/>
                                  <a:pt x="149" y="240"/>
                                  <a:pt x="261" y="2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262440" y="1091880"/>
                            <a:ext cx="266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2">
                                <a:moveTo>
                                  <a:pt x="264" y="0"/>
                                </a:moveTo>
                                <a:cubicBezTo>
                                  <a:pt x="342" y="68"/>
                                  <a:pt x="420" y="136"/>
                                  <a:pt x="376" y="188"/>
                                </a:cubicBezTo>
                                <a:cubicBezTo>
                                  <a:pt x="332" y="240"/>
                                  <a:pt x="166" y="276"/>
                                  <a:pt x="0" y="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17.6pt;width:79.75pt;height:101.6pt" coordorigin="8227,352" coordsize="1595,2032">
                <v:group id="shape_0" style="position:absolute;left:8227;top:352;width:1595;height:1958">
                  <v:shape id="shape_0" stroked="f" o:allowincell="f" style="position:absolute;left:8230;top:1330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84" coordsize="1,331" path="m0,330l0,0e" stroked="t" o:allowincell="f" style="position:absolute;left:8374;top:1114;width:0;height:33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t85" coordsize="1,331" path="m0,330l0,0e" stroked="t" o:allowincell="f" style="position:absolute;left:8313;top:1114;width:0;height:33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8230;top:1000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87" coordsize="286,166" path="m0,165l285,0e" stroked="t" o:allowincell="f" style="position:absolute;left:8343;top:949;width:285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8514;top:835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92" coordsize="286,166" path="m0,0l285,165e" stroked="t" o:allowincell="f" style="position:absolute;left:8613;top:974;width:285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t93" coordsize="286,166" path="m0,0l285,165e" stroked="t" o:allowincell="f" style="position:absolute;left:8643;top:923;width:285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8799;top:1000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95" coordsize="1,331" path="m0,0l0,330e" stroked="t" o:allowincell="f" style="position:absolute;left:8913;top:1114;width:0;height:33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8799;top:1330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97" coordsize="287,166" path="m286,0l0,165e" stroked="t" o:allowincell="f" style="position:absolute;left:8612;top:1418;width:286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t98" coordsize="287,166" path="m286,0l0,165e" stroked="t" o:allowincell="f" style="position:absolute;left:8642;top:1469;width:286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8513;top:1495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100" coordsize="287,166" path="m286,165l0,0e" stroked="t" o:allowincell="f" style="position:absolute;left:8341;top:1444;width:286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8227;top:1330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5;top:35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103" coordsize="1,271" path="m0,270l0,0e" stroked="t" o:allowincell="f" style="position:absolute;left:8635;top:682;width:0;height:27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t87" coordsize="286,166" path="m0,165l285,0e" stroked="t" o:allowincell="f" style="position:absolute;left:8935;top:925;width:285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t103" coordsize="1,271" path="m0,270l0,0e" stroked="t" o:allowincell="f" style="position:absolute;left:8628;top:1635;width:0;height:27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t100" coordsize="287,166" path="m286,165l0,0e" stroked="t" o:allowincell="f" style="position:absolute;left:9535;top:925;width:286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9145;top:72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93" coordsize="286,166" path="m0,0l285,165e" stroked="t" o:allowincell="f" style="position:absolute;left:8643;top:1906;width:285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t93" coordsize="286,166" path="m0,0l285,165e" stroked="t" o:allowincell="f" style="position:absolute;left:8649;top:1829;width:285;height:1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8854;top:195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420,312" path="m264,0c342,68,420,136,376,188c332,240,166,276,0,312e" stroked="t" o:allowincell="f" style="position:absolute;left:8649;top:524;width:419;height:311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square"/>
                </v:shape>
                <v:shape id="shape_0" coordsize="261,270" path="m146,0c73,60,0,120,19,165c38,210,149,240,261,270e" stroked="t" o:allowincell="f" style="position:absolute;left:8594;top:1061;width:260;height:269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square"/>
                </v:shape>
                <v:shape id="shape_0" coordsize="261,270" path="m146,0c73,60,0,120,19,165c38,210,149,240,261,270e" stroked="t" o:allowincell="f" style="position:absolute;left:8703;top:1496;width:260;height:269;flip:x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square"/>
                </v:shape>
                <v:shape id="shape_0" coordsize="420,312" path="m264,0c342,68,420,136,376,188c332,240,166,276,0,312e" stroked="t" o:allowincell="f" style="position:absolute;left:8641;top:2071;width:419;height:311;flip:x;mso-wrap-style:none;v-text-anchor:middle;rotation:35">
                  <v:fill o:detectmouseclick="t" on="false"/>
                  <v:stroke color="black" weight="12600" endarrow="open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Style w:val="Emphasis"/>
          <w:b/>
          <w:i w:val="false"/>
        </w:rPr>
        <w:t>2.3.1.</w:t>
      </w:r>
      <w:r>
        <w:rPr>
          <w:rStyle w:val="Emphasis"/>
          <w:i w:val="false"/>
        </w:rPr>
        <w:t xml:space="preserve"> La courbe montre que l’ion phénolate n’absorbe pas la lumière (A = 0) pour </w:t>
      </w:r>
      <w:r>
        <w:rPr>
          <w:rStyle w:val="Emphasis"/>
          <w:rFonts w:cs="Times New Roman" w:ascii="Times New Roman" w:hAnsi="Times New Roman"/>
          <w:i w:val="false"/>
        </w:rPr>
        <w:t>λ</w:t>
      </w:r>
      <w:r>
        <w:rPr>
          <w:rStyle w:val="Emphasis"/>
          <w:i w:val="false"/>
        </w:rPr>
        <w:t xml:space="preserve"> &gt; 400 nm. Cet ion n’absorbe pas dans le domaine visibl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  <w:t>(0,25 pt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</w:t>
      </w:r>
      <w:r>
        <w:rPr>
          <w:b/>
        </w:rPr>
        <w:t xml:space="preserve">(0,25 pt) </w:t>
      </w:r>
      <w:r>
        <w:rPr/>
        <w:t>L’ion contient moins de 7 doubles liaisons conjuguées, son maximum d’absorption n’est pas dans le domaine visible. Les solutions basiques de vanilline ne sont pas colorées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4.1.</w:t>
      </w:r>
      <w:r>
        <w:rPr/>
        <w:t xml:space="preserve"> Voir courbe ci-contre :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-314325</wp:posOffset>
                </wp:positionV>
                <wp:extent cx="3959860" cy="5868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868000"/>
                          <a:chOff x="0" y="0"/>
                          <a:chExt cx="3960000" cy="58680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60000" cy="58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51320" y="2177280"/>
                            <a:ext cx="1800" cy="3169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400" y="2177280"/>
                            <a:ext cx="2341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1820520"/>
                            <a:ext cx="23400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                6,5 cm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23400" y="2176560"/>
                            <a:ext cx="576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520" y="3291120"/>
                            <a:ext cx="1800" cy="576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-24.75pt;width:311.8pt;height:462.05pt" coordorigin="3947,-495" coordsize="6236,9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947;top:-495;width:6235;height:92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7965;top:2934;width:2;height:4990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53;top:2934;width:3685;height:2;flip:x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54;top:2372;width:368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                6,5 cm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01;top:2933;width:907;height:1;flip:y" type="_x0000_t32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2;top:4688;width:2;height:907" type="_x0000_t32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(0,5 pt)</w:t>
      </w:r>
    </w:p>
    <w:p>
      <w:pPr>
        <w:pStyle w:val="Normal"/>
        <w:jc w:val="both"/>
        <w:rPr/>
      </w:pPr>
      <w:r>
        <w:rPr>
          <w:b/>
        </w:rPr>
        <w:t>2.4.2. (0,25 pt)</w:t>
      </w:r>
    </w:p>
    <w:p>
      <w:pPr>
        <w:pStyle w:val="Normal"/>
        <w:ind w:right="6490" w:hanging="0"/>
        <w:jc w:val="both"/>
        <w:rPr/>
      </w:pPr>
      <w:r>
        <w:rPr/>
        <w:t>La courbe représentative de la fonction A = f(c) est une droite passant par l’origine.</w:t>
      </w:r>
    </w:p>
    <w:p>
      <w:pPr>
        <w:pStyle w:val="Normal"/>
        <w:ind w:right="6490" w:hanging="0"/>
        <w:jc w:val="both"/>
        <w:rPr/>
      </w:pPr>
      <w:r>
        <w:rPr/>
        <w:t>A et c sont liées par une fonction linéaire, elles sont proportionnelles. Ce qui peut se traduire par A = k.c.</w:t>
      </w:r>
    </w:p>
    <w:p>
      <w:pPr>
        <w:pStyle w:val="Normal"/>
        <w:ind w:right="6490" w:hanging="0"/>
        <w:jc w:val="both"/>
        <w:rPr/>
      </w:pPr>
      <w:r>
        <w:rPr/>
      </w:r>
    </w:p>
    <w:p>
      <w:pPr>
        <w:pStyle w:val="Normal"/>
        <w:ind w:right="6490" w:hanging="0"/>
        <w:jc w:val="both"/>
        <w:rPr/>
      </w:pPr>
      <w:r>
        <w:rPr/>
      </w:r>
    </w:p>
    <w:p>
      <w:pPr>
        <w:pStyle w:val="Normal"/>
        <w:ind w:right="6490" w:hanging="0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(0,5 pt) </w:t>
      </w:r>
      <w:r>
        <w:rPr/>
        <w:t>Méthode graphique :</w:t>
      </w:r>
    </w:p>
    <w:p>
      <w:pPr>
        <w:pStyle w:val="Normal"/>
        <w:ind w:right="6490" w:hanging="0"/>
        <w:jc w:val="both"/>
        <w:rPr/>
      </w:pPr>
      <w:r>
        <w:rPr/>
        <w:t>On détermine l’abscisse du point d’ordonnée 0,88.</w:t>
      </w:r>
    </w:p>
    <w:p>
      <w:pPr>
        <w:pStyle w:val="Normal"/>
        <w:ind w:right="6490" w:hanging="0"/>
        <w:jc w:val="both"/>
        <w:rPr/>
      </w:pPr>
      <w:r>
        <w:rPr/>
      </w:r>
    </w:p>
    <w:p>
      <w:pPr>
        <w:pStyle w:val="Normal"/>
        <w:ind w:right="6490" w:hanging="0"/>
        <w:jc w:val="both"/>
        <w:rPr/>
      </w:pPr>
      <w:r>
        <w:rPr/>
        <w:t>c = 6,5 × 0,50×10</w:t>
      </w:r>
      <w:r>
        <w:rPr>
          <w:vertAlign w:val="superscript"/>
        </w:rPr>
        <w:t>–5</w:t>
      </w:r>
    </w:p>
    <w:p>
      <w:pPr>
        <w:pStyle w:val="Normal"/>
        <w:jc w:val="both"/>
        <w:rPr/>
      </w:pPr>
      <w:r>
        <w:rPr/>
        <w:t>c = 3,3×10</w:t>
      </w:r>
      <w:r>
        <w:rPr>
          <w:vertAlign w:val="superscript"/>
        </w:rPr>
        <w:t>–5</w:t>
      </w:r>
      <w:r>
        <w:rPr/>
        <w:t xml:space="preserve"> mol.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  <w:t>c = 33 µmol.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Attention « Compte tenu du protocole suivi ».</w:t>
      </w:r>
    </w:p>
    <w:p>
      <w:pPr>
        <w:pStyle w:val="Normal"/>
        <w:jc w:val="both"/>
        <w:rPr/>
      </w:pPr>
      <w:r>
        <w:rPr>
          <w:b/>
        </w:rPr>
        <w:t>(0,75 pt)</w:t>
      </w:r>
    </w:p>
    <w:p>
      <w:pPr>
        <w:pStyle w:val="Normal"/>
        <w:jc w:val="both"/>
        <w:rPr/>
      </w:pPr>
      <w:r>
        <w:rPr/>
        <w:t>On a procédé à une dilution avant de doser la vanilline.</w:t>
      </w:r>
    </w:p>
    <w:p>
      <w:pPr>
        <w:pStyle w:val="Normal"/>
        <w:jc w:val="both"/>
        <w:rPr/>
      </w:pPr>
      <w:r>
        <w:rPr>
          <w:u w:val="single"/>
        </w:rPr>
        <w:t>Solution mère :</w:t>
      </w:r>
      <w:r>
        <w:rPr/>
        <w:tab/>
        <w:tab/>
        <w:tab/>
        <w:tab/>
        <w:tab/>
        <w:tab/>
        <w:tab/>
      </w:r>
      <w:r>
        <w:rPr>
          <w:u w:val="single"/>
        </w:rPr>
        <w:t>Solution fille (solution dosée) :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1,0 mL d’échantillon de vanille liquide </w:t>
        <w:tab/>
        <w:tab/>
        <w:tab/>
        <w:t>V</w:t>
      </w:r>
      <w:r>
        <w:rPr>
          <w:vertAlign w:val="subscript"/>
        </w:rPr>
        <w:t>1</w:t>
      </w:r>
      <w:r>
        <w:rPr/>
        <w:t xml:space="preserve"> = 250 mL</w:t>
      </w:r>
    </w:p>
    <w:p>
      <w:pPr>
        <w:pStyle w:val="Normal"/>
        <w:jc w:val="both"/>
        <w:rPr/>
      </w:pPr>
      <w:r>
        <w:rPr/>
        <w:t>concentration massique t</w:t>
      </w:r>
      <w:r>
        <w:rPr>
          <w:vertAlign w:val="subscript"/>
        </w:rPr>
        <w:t>0 </w:t>
      </w:r>
      <w:r>
        <w:rPr/>
        <w:t>?</w:t>
        <w:tab/>
        <w:tab/>
        <w:tab/>
        <w:tab/>
        <w:tab/>
        <w:t>t</w:t>
      </w:r>
      <w:r>
        <w:rPr>
          <w:vertAlign w:val="subscript"/>
        </w:rPr>
        <w:t>1</w:t>
      </w:r>
      <w:r>
        <w:rPr/>
        <w:t xml:space="preserve"> = c.M</w:t>
      </w:r>
    </w:p>
    <w:p>
      <w:pPr>
        <w:pStyle w:val="Normal"/>
        <w:ind w:left="5664" w:firstLine="708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3,25×10</w:t>
      </w:r>
      <w:r>
        <w:rPr>
          <w:vertAlign w:val="superscript"/>
        </w:rPr>
        <w:t>–5</w:t>
      </w:r>
      <w:r>
        <w:rPr/>
        <w:t xml:space="preserve"> × 152</w:t>
      </w:r>
    </w:p>
    <w:p>
      <w:pPr>
        <w:pStyle w:val="Normal"/>
        <w:ind w:left="5664" w:firstLine="708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4,94×10</w:t>
      </w:r>
      <w:r>
        <w:rPr>
          <w:vertAlign w:val="superscript"/>
        </w:rPr>
        <w:t>–3</w:t>
      </w:r>
      <w:r>
        <w:rPr/>
        <w:t xml:space="preserve"> g.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cours de la dilution, la masse de vanilline se conserve : m</w:t>
      </w:r>
      <w:r>
        <w:rPr>
          <w:vertAlign w:val="subscript"/>
        </w:rPr>
        <w:t>0</w:t>
      </w:r>
      <w:r>
        <w:rPr/>
        <w:t xml:space="preserve"> = m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= t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5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4pt" filled="f" o:ole="">
            <v:imagedata r:id="rId6" o:title=""/>
          </v:shape>
          <o:OLEObject Type="Embed" ProgID="" ShapeID="ole_rId5" DrawAspect="Content" ObjectID="_1280304816" r:id="rId5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8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35pt" filled="f" o:ole="">
            <v:imagedata r:id="rId8" o:title=""/>
          </v:shape>
          <o:OLEObject Type="Embed" ProgID="" ShapeID="ole_rId7" DrawAspect="Content" ObjectID="_233871138" r:id="rId7"/>
        </w:object>
      </w:r>
      <w:r>
        <w:rPr/>
        <w:t xml:space="preserve"> = </w:t>
      </w:r>
      <w:r>
        <w:rPr>
          <w:b/>
        </w:rPr>
        <w:t>1,2 g.L</w:t>
      </w:r>
      <w:r>
        <w:rPr>
          <w:b/>
          <w:vertAlign w:val="superscript"/>
        </w:rPr>
        <w:t>–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8:00Z</dcterms:created>
  <dc:creator>http://labolycee.org</dc:creator>
  <dc:description/>
  <cp:keywords/>
  <dc:language>en-US</dc:language>
  <cp:lastModifiedBy>http://labolycee.org</cp:lastModifiedBy>
  <dcterms:modified xsi:type="dcterms:W3CDTF">2014-04-30T16:57:00Z</dcterms:modified>
  <cp:revision>65</cp:revision>
  <dc:subject>Bac S 2013 Asie</dc:subject>
  <dc:title>Exercice III L'arôme de vanill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