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3 Amérique du nord </w:t>
        <w:tab/>
        <w:tab/>
        <w:tab/>
        <w:t>CORRECTION</w:t>
        <w:tab/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ASPIRINE ET PRÉVENTION CARDIOVASCULAIRE (8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Obtention de l’aspirin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1.1. </w:t>
        <w:tab/>
        <w:t xml:space="preserve">(0,25 pt) </w:t>
      </w:r>
      <w:r>
        <w:rPr>
          <w:u w:val="single"/>
        </w:rPr>
        <w:t>Quantité de matière d’anhydride éthanoïque introduite :</w:t>
      </w:r>
    </w:p>
    <w:p>
      <w:pPr>
        <w:pStyle w:val="Normal"/>
        <w:jc w:val="both"/>
        <w:rPr/>
      </w:pPr>
      <w:r>
        <w:rPr/>
        <w:t>On a introduit un volume V = 14,0 mL d’anhydride éthanoïque.</w:t>
      </w:r>
    </w:p>
    <w:p>
      <w:pPr>
        <w:pStyle w:val="Normal"/>
        <w:jc w:val="both"/>
        <w:rPr/>
      </w:pPr>
      <w:r>
        <w:rPr/>
        <w:object w:dxaOrig="7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8pt;height:31.05pt" filled="f" o:ole="">
            <v:imagedata r:id="rId4" o:title=""/>
          </v:shape>
          <o:OLEObject Type="Embed" ProgID="" ShapeID="ole_rId3" DrawAspect="Content" ObjectID="_521473973" r:id="rId3"/>
        </w:object>
      </w:r>
      <w:r>
        <w:rPr/>
        <w:tab/>
        <w:t xml:space="preserve">soit m = </w:t>
      </w:r>
      <w:r>
        <w:rPr>
          <w:rFonts w:eastAsia="Symbol" w:cs="Symbol" w:ascii="Symbol" w:hAnsi="Symbol"/>
        </w:rPr>
        <w:t></w:t>
      </w:r>
      <w:r>
        <w:rPr/>
        <w:t>.V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85pt;height:31.05pt" filled="f" o:ole="">
            <v:imagedata r:id="rId6" o:title=""/>
          </v:shape>
          <o:OLEObject Type="Embed" ProgID="" ShapeID="ole_rId5" DrawAspect="Content" ObjectID="_868120264" r:id="rId5"/>
        </w:object>
      </w:r>
      <w:r>
        <w:rPr>
          <w:rFonts w:eastAsia="Arial"/>
          <w:b/>
        </w:rPr>
        <w:t xml:space="preserve"> </w:t>
      </w:r>
      <w:r>
        <w:rPr/>
        <w:t xml:space="preserve">donc </w:t>
      </w:r>
      <w:r>
        <w:rPr>
          <w:b/>
        </w:rPr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8pt;height:31.05pt" filled="f" o:ole="">
            <v:imagedata r:id="rId8" o:title=""/>
          </v:shape>
          <o:OLEObject Type="Embed" ProgID="" ShapeID="ole_rId7" DrawAspect="Content" ObjectID="_590264450" r:id="rId7"/>
        </w:object>
      </w:r>
      <w:r>
        <w:rPr>
          <w:b/>
        </w:rPr>
        <w:tab/>
        <w:tab/>
        <w:t>(</w:t>
      </w:r>
      <w:r>
        <w:rPr/>
        <w:t>avec µ convertie en g.L</w:t>
      </w:r>
      <w:r>
        <w:rPr>
          <w:vertAlign w:val="superscript"/>
        </w:rPr>
        <w:t>-1</w:t>
      </w:r>
      <w:r>
        <w:rPr/>
        <w:t xml:space="preserve"> et V en L)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9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1pt;height:33.05pt" filled="f" o:ole="">
            <v:imagedata r:id="rId10" o:title=""/>
          </v:shape>
          <o:OLEObject Type="Embed" ProgID="" ShapeID="ole_rId9" DrawAspect="Content" ObjectID="_1159874958" r:id="rId9"/>
        </w:object>
      </w:r>
      <w:r>
        <w:rPr>
          <w:rFonts w:eastAsia="Arial"/>
          <w:b/>
        </w:rPr>
        <w:t xml:space="preserve"> </w:t>
      </w:r>
      <w:r>
        <w:rPr/>
        <w:t>=</w:t>
      </w:r>
      <w:r>
        <w:rPr>
          <w:b/>
        </w:rPr>
        <w:t xml:space="preserve"> 0,149 mol </w:t>
      </w:r>
      <w:r>
        <w:rPr/>
        <w:t>d’anhydride éthanoïque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Quantité de matière d’acide salicylique introduite :</w:t>
      </w:r>
    </w:p>
    <w:p>
      <w:pPr>
        <w:pStyle w:val="Normal"/>
        <w:jc w:val="both"/>
        <w:rPr/>
      </w:pPr>
      <w:r>
        <w:rPr/>
        <w:t>On a introduit une masse m’ = 10,0 g d’acide salicylique.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8pt;height:31.05pt" filled="f" o:ole="">
            <v:imagedata r:id="rId12" o:title=""/>
          </v:shape>
          <o:OLEObject Type="Embed" ProgID="" ShapeID="ole_rId11" DrawAspect="Content" ObjectID="_508674977" r:id="rId11"/>
        </w:object>
      </w:r>
    </w:p>
    <w:p>
      <w:pPr>
        <w:pStyle w:val="Normal"/>
        <w:jc w:val="both"/>
        <w:rPr>
          <w:i/>
          <w:i/>
        </w:rPr>
      </w:pPr>
      <w:r>
        <w:rPr>
          <w:b/>
        </w:rPr>
        <w:object w:dxaOrig="10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2pt;height:31.05pt" filled="f" o:ole="">
            <v:imagedata r:id="rId14" o:title=""/>
          </v:shape>
          <o:OLEObject Type="Embed" ProgID="" ShapeID="ole_rId13" DrawAspect="Content" ObjectID="_1637311345" r:id="rId13"/>
        </w:object>
      </w:r>
      <w:r>
        <w:rPr>
          <w:rFonts w:eastAsia="Arial"/>
          <w:b/>
        </w:rPr>
        <w:t xml:space="preserve"> </w:t>
      </w:r>
      <w:r>
        <w:rPr/>
        <w:t xml:space="preserve">= </w:t>
      </w:r>
      <w:r>
        <w:rPr>
          <w:b/>
        </w:rPr>
        <w:t>7,25×10</w:t>
      </w:r>
      <w:r>
        <w:rPr>
          <w:b/>
          <w:vertAlign w:val="superscript"/>
        </w:rPr>
        <w:t>-2</w:t>
      </w:r>
      <w:r>
        <w:rPr>
          <w:b/>
        </w:rPr>
        <w:t xml:space="preserve"> mol </w:t>
      </w:r>
      <w:r>
        <w:rPr/>
        <w:t>d’acide salicylique</w:t>
        <w:tab/>
        <w:tab/>
      </w:r>
      <w:r>
        <w:rPr>
          <w:i/>
        </w:rPr>
        <w:t>(valeur stockée en mémoire)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Réactif limitant :</w:t>
      </w:r>
      <w:r>
        <w:rPr/>
        <w:tab/>
        <w:tab/>
        <w:t>2 méthodes au choix</w:t>
      </w:r>
    </w:p>
    <w:p>
      <w:pPr>
        <w:pStyle w:val="Normal"/>
        <w:jc w:val="both"/>
        <w:rPr/>
      </w:pPr>
      <w:r>
        <w:rPr>
          <w:i/>
        </w:rPr>
        <w:t>Méthode 1 :</w:t>
      </w:r>
      <w:r>
        <w:rPr/>
        <w:tab/>
      </w:r>
      <w:r>
        <w:rPr>
          <w:i/>
        </w:rPr>
        <w:t>à privilégier quand les coefficients stœchiométriques sont égaux à 1</w:t>
      </w:r>
    </w:p>
    <w:p>
      <w:pPr>
        <w:pStyle w:val="Normal"/>
        <w:jc w:val="both"/>
        <w:rPr/>
      </w:pPr>
      <w:r>
        <w:rPr/>
        <w:t xml:space="preserve">n’ &lt; n et comme une mole d’anhydride éthanoïque réagit avec une mole d’acide salicylique, le réactif limitant est alors l’acide salicylique. </w:t>
      </w:r>
      <w:r>
        <w:rPr>
          <w:b/>
        </w:rPr>
        <w:t>L’anhydride éthanoïque est introduit en excès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Méthode 2 : </w:t>
      </w:r>
      <w:r>
        <w:rPr/>
        <w:t>On peut aussi utiliser un tableau d’avancement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ide salicylique + anhydride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aspirine </w:t>
              <w:tab/>
              <w:t xml:space="preserve">       +</w:t>
              <w:tab/>
              <w:tab/>
              <w:t>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éthanoïqu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’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’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i l’acide salicylique est limitant, alors n’ – x</w:t>
      </w:r>
      <w:r>
        <w:rPr>
          <w:vertAlign w:val="subscript"/>
        </w:rPr>
        <w:t>max</w:t>
      </w:r>
      <w:r>
        <w:rPr/>
        <w:t xml:space="preserve"> = 0, donc n’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>Si l’anhydride éthanoïque est limitant alors n – x</w:t>
      </w:r>
      <w:r>
        <w:rPr>
          <w:vertAlign w:val="subscript"/>
        </w:rPr>
        <w:t>max</w:t>
      </w:r>
      <w:r>
        <w:rPr/>
        <w:t xml:space="preserve"> = 0 donc n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>Le réactif limitant est celui qui conduit à la valeur de l’avancement maximal la plus faible ; n’ &lt; n donc il s’agit de l’acide salicylique et l’anhydride éthanoïque est en excès.</w:t>
      </w:r>
    </w:p>
    <w:p>
      <w:pPr>
        <w:pStyle w:val="Normal"/>
        <w:jc w:val="both"/>
        <w:rPr/>
      </w:pPr>
      <w:r>
        <w:rPr>
          <w:b/>
        </w:rPr>
        <w:t xml:space="preserve">1.1.2. (0,25 pt) </w:t>
      </w:r>
      <w:r>
        <w:rPr/>
        <w:t>D’après l’équation de la réaction, une mole d’acide salicylique fournit une mole d’aspirine, or on dispose de n’ mole d’acide salicylique, il se formera n’ mole d’aspirine.</w: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>
          <w:lang w:val="en-US"/>
        </w:rPr>
        <w:t>m(aspirine) = n’.M(aspirine)</w:t>
      </w:r>
    </w:p>
    <w:p>
      <w:pPr>
        <w:pStyle w:val="Normal"/>
        <w:jc w:val="both"/>
        <w:rPr/>
      </w:pPr>
      <w:r>
        <w:rPr/>
        <w:t>m(aspirine) = 7,25×10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/>
        <w:t xml:space="preserve">180 = </w:t>
      </w:r>
      <w:r>
        <w:rPr>
          <w:b/>
        </w:rPr>
        <w:t>13,0 g</w:t>
      </w:r>
      <w:r>
        <w:rPr/>
        <w:tab/>
        <w:tab/>
        <w:tab/>
        <w:tab/>
      </w:r>
      <w:r>
        <w:rPr>
          <w:i/>
        </w:rPr>
        <w:t>(calcul avec valeur non arrondie de n’)</w:t>
      </w:r>
    </w:p>
    <w:p>
      <w:pPr>
        <w:pStyle w:val="Normal"/>
        <w:jc w:val="both"/>
        <w:rPr>
          <w:i/>
          <w:i/>
        </w:rPr>
      </w:pPr>
      <w:r>
        <w:rPr>
          <w:i/>
        </w:rPr>
        <w:t>Autre méthode : d’après le tableau d’avancement n(aspirine) = x</w:t>
      </w:r>
      <w:r>
        <w:rPr>
          <w:i/>
          <w:vertAlign w:val="subscript"/>
        </w:rPr>
        <w:t>max</w:t>
      </w:r>
      <w:r>
        <w:rPr>
          <w:i/>
        </w:rPr>
        <w:t xml:space="preserve"> = n’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Suivi par chromatographie :</w:t>
      </w:r>
    </w:p>
    <w:p>
      <w:pPr>
        <w:pStyle w:val="Normal"/>
        <w:jc w:val="both"/>
        <w:rPr/>
      </w:pPr>
      <w:r>
        <w:rPr>
          <w:b/>
        </w:rPr>
        <w:t xml:space="preserve">1.2.1. (0,75 pt) </w:t>
      </w:r>
      <w:r>
        <w:rPr/>
        <w:t xml:space="preserve">Sur une </w:t>
      </w:r>
      <w:r>
        <w:rPr>
          <w:b/>
        </w:rPr>
        <w:t>plaque pour CCM</w:t>
      </w:r>
      <w:r>
        <w:rPr/>
        <w:t xml:space="preserve"> on va déposer différents prélèvements afin de s’assurer de la formation de l’aspirine.</w:t>
      </w:r>
    </w:p>
    <w:p>
      <w:pPr>
        <w:pStyle w:val="Normal"/>
        <w:jc w:val="both"/>
        <w:rPr/>
      </w:pPr>
      <w:r>
        <w:rPr/>
        <w:t>On trace sur la plaque, orientée en portrait, un trait à 1 cm du bord inférieur afin d’y effectuer les dépôts.</w:t>
      </w:r>
    </w:p>
    <w:p>
      <w:pPr>
        <w:pStyle w:val="Normal"/>
        <w:jc w:val="both"/>
        <w:rPr/>
      </w:pPr>
      <w:r>
        <w:rPr/>
        <w:t xml:space="preserve">On dépose deux témoins à l’aide d’un </w:t>
      </w:r>
      <w:r>
        <w:rPr>
          <w:b/>
        </w:rPr>
        <w:t>capillaire</w:t>
      </w:r>
      <w:r>
        <w:rPr/>
        <w:t xml:space="preserve"> : </w:t>
      </w:r>
      <w:r>
        <w:rPr>
          <w:b/>
        </w:rPr>
        <w:t>l’acide salicylique</w:t>
      </w:r>
      <w:r>
        <w:rPr/>
        <w:t xml:space="preserve"> pur et </w:t>
      </w:r>
      <w:r>
        <w:rPr>
          <w:b/>
        </w:rPr>
        <w:t>l’aspirine</w:t>
      </w:r>
      <w:r>
        <w:rPr/>
        <w:t xml:space="preserve"> du commerce.</w:t>
      </w:r>
    </w:p>
    <w:p>
      <w:pPr>
        <w:pStyle w:val="Normal"/>
        <w:jc w:val="both"/>
        <w:rPr/>
      </w:pPr>
      <w:r>
        <w:rPr/>
        <w:t>On effectue ensuite les cinq dépôts correspondants aux prélèvements effectués dans le mélange réactionnel.</w:t>
      </w:r>
    </w:p>
    <w:p>
      <w:pPr>
        <w:pStyle w:val="Normal"/>
        <w:jc w:val="both"/>
        <w:rPr/>
      </w:pPr>
      <w:r>
        <w:rPr/>
        <w:t xml:space="preserve">On dépose la plaque pour CCM dans la </w:t>
      </w:r>
      <w:r>
        <w:rPr>
          <w:b/>
        </w:rPr>
        <w:t>cuve à chromatographie</w:t>
      </w:r>
      <w:r>
        <w:rPr/>
        <w:t xml:space="preserve"> avec </w:t>
      </w:r>
      <w:r>
        <w:rPr>
          <w:b/>
        </w:rPr>
        <w:t>l’éluant</w:t>
      </w:r>
      <w:r>
        <w:rPr/>
        <w:t>. On attend que le front du solvant monte suffisamment.</w:t>
      </w:r>
    </w:p>
    <w:p>
      <w:pPr>
        <w:pStyle w:val="Normal"/>
        <w:jc w:val="both"/>
        <w:rPr/>
      </w:pPr>
      <w:r>
        <w:rPr/>
        <w:t xml:space="preserve">On révèle ensuite sous </w:t>
      </w:r>
      <w:r>
        <w:rPr>
          <w:b/>
        </w:rPr>
        <w:t>UV</w:t>
      </w:r>
      <w:r>
        <w:rPr/>
        <w:t xml:space="preserve"> ou dans le permanganate de potassium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2.2. (0,5 pt) </w:t>
      </w:r>
      <w:r>
        <w:rPr/>
        <w:t>Si le système réactionnel est dans son état final, tout l’acide salicylique doit être consommé. Sur le chromatogramme, il n’y aura plus de tâche correspondant à celle de l’acide salicylique, par contre on aura formé de l’aspirine. On doit obtenir une tache à la même hauteur que celle obtenue avec l’aspirine du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alyse spectrale des espèces chimiques intervenant dans la synthèse de l’aspir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93345</wp:posOffset>
                </wp:positionV>
                <wp:extent cx="1275715" cy="156781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67800"/>
                          <a:chOff x="0" y="0"/>
                          <a:chExt cx="127584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275840" cy="14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12279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5840" cy="122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1120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0" y="165"/>
                                    </a:move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60" y="43884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2704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0"/>
                                    </a:move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9464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0"/>
                                    </a:move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7531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0892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4132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40" y="85788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82548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285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524520"/>
                                <a:ext cx="304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03360"/>
                                <a:ext cx="19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910080"/>
                                <a:ext cx="156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82152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0"/>
                                    </a:moveTo>
                                    <a:lnTo>
                                      <a:pt x="191" y="1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7160" y="664200"/>
                                <a:ext cx="167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1720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79056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49040"/>
                                <a:ext cx="7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1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2320" y="0"/>
                                <a:ext cx="53352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640" y="291960"/>
                                  <a:ext cx="104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542880"/>
                                  <a:ext cx="241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5324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109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5480" y="779040"/>
                            <a:ext cx="634320" cy="78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846000" cy="78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36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7.35pt;width:100.45pt;height:123.45pt" coordorigin="4320,-147" coordsize="2009,2469">
                <v:group id="shape_0" style="position:absolute;left:4320;top:14;width:2009;height:22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9;top:1948;width:4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4;width:2009;height:1923">
                    <v:shape id="shape_0" stroked="f" o:allowincell="f" style="position:absolute;left:4321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19" coordsize="287,166" path="m0,165l286,0e" stroked="t" o:allowincell="f" style="position:absolute;left:4435;top:819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607;top:705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1" coordsize="286,166" path="m0,0l285,165e" stroked="t" o:allowincell="f" style="position:absolute;left:4706;top:844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" coordsize="286,166" path="m0,0l285,165e" stroked="t" o:allowincell="f" style="position:absolute;left:4736;top:793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892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4" coordsize="1,331" path="m0,0l0,330e" stroked="t" o:allowincell="f" style="position:absolute;left:5006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892;top:120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6" coordsize="287,166" path="m286,0l0,165e" stroked="t" o:allowincell="f" style="position:absolute;left:4705;top:1288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7" coordsize="287,166" path="m286,0l0,165e" stroked="t" o:allowincell="f" style="position:absolute;left:4735;top:1339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606;top:1365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9" coordsize="286,166" path="m285,165l0,0e" stroked="t" o:allowincell="f" style="position:absolute;left:4434;top:1314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320;top:120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1" coordsize="1,331" path="m0,330l0,0e" stroked="t" o:allowincell="f" style="position:absolute;left:4463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1,331" path="m0,330l0,0e" stroked="t" o:allowincell="f" style="position:absolute;left:4403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320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840;width:479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5" coordsize="192,192" path="m0,191l191,0e" stroked="t" o:allowincell="f" style="position:absolute;left:5018;top:964;width:30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5184;top:1447;width:2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9" coordsize="192,192" path="m0,0l191,191e" stroked="t" o:allowincell="f" style="position:absolute;left:5027;top:1308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5528;top:1060;width:263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41" coordsize="192,192" path="m0,191l191,0e" stroked="t" o:allowincell="f" style="position:absolute;left:5409;top:1301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192,192" path="m0,191l191,0e" stroked="t" o:allowincell="f" style="position:absolute;left:5367;top:1259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4" coordsize="1,271" path="m0,0l0,270e" stroked="t" o:allowincell="f" style="position:absolute;left:5307;top:1666;width:0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489;top:14;width:840;height:1095">
                      <v:shape id="shape_0" stroked="f" o:allowincell="f" style="position:absolute;left:5630;top:474;width:163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78" coordsize="128,128" path="m0,127l127,0e" stroked="t" o:allowincell="f" style="position:absolute;left:5489;top:729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949;top:869;width:37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0" coordsize="128,128" path="m0,0l127,127e" stroked="t" o:allowincell="f" style="position:absolute;left:5808;top:728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624;top:14;width:172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2" coordsize="1,181" path="m0,180l0,0e" stroked="t" o:allowincell="f" style="position:absolute;left:5732;top:274;width:0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83" coordsize="1,181" path="m0,180l0,0e" stroked="t" o:allowincell="f" style="position:absolute;left:5692;top:274;width:0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oval id="shape_0" stroked="t" o:allowincell="f" style="position:absolute;left:5053;top:1080;width:998;height:1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17;top:-147;width:1331;height:1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5;top: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6;top:1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1. Spectre RMN de la molécule d’aspirine.</w:t>
      </w:r>
    </w:p>
    <w:p>
      <w:pPr>
        <w:pStyle w:val="Normal"/>
        <w:jc w:val="both"/>
        <w:rPr/>
      </w:pPr>
      <w:r>
        <w:rPr>
          <w:b/>
        </w:rPr>
        <w:t>2.1.1. (0,25 pt + 0,25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695</wp:posOffset>
                </wp:positionH>
                <wp:positionV relativeFrom="paragraph">
                  <wp:posOffset>148590</wp:posOffset>
                </wp:positionV>
                <wp:extent cx="42291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15pt;mso-wrap-distance-left:9.05pt;mso-wrap-distance-right:9.05pt;mso-wrap-distance-top:0pt;mso-wrap-distance-bottom:0pt;margin-top:11.7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Groupe 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-8871585</wp:posOffset>
                </wp:positionV>
                <wp:extent cx="127571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456560"/>
                          <a:chOff x="0" y="0"/>
                          <a:chExt cx="1275840" cy="1456560"/>
                        </a:xfrm>
                      </wpg:grpSpPr>
                      <wps:wsp>
                        <wps:cNvSpPr txBox="1"/>
                        <wps:spPr>
                          <a:xfrm>
                            <a:off x="501120" y="1227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584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511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0" y="165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4395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270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46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753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8089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413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858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4520"/>
                              <a:ext cx="304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60336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0080"/>
                              <a:ext cx="15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82152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0"/>
                                  </a:moveTo>
                                  <a:lnTo>
                                    <a:pt x="191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664200"/>
                              <a:ext cx="16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81720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9056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04904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0"/>
                              <a:ext cx="5335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640" y="291960"/>
                                <a:ext cx="104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960" y="54288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45324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0"/>
                                    </a:moveTo>
                                    <a:lnTo>
                                      <a:pt x="127" y="12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109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698.55pt;width:100.45pt;height:114.7pt" coordorigin="6099,-13971" coordsize="2009,2294">
                <v:shape id="shape_0" stroked="f" o:allowincell="f" style="position:absolute;left:6888;top:-1203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9;top:-13971;width:2009;height:1923">
                  <v:shape id="shape_0" stroked="f" o:allowincell="f" style="position:absolute;left:6100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287,166" path="m0,165l286,0e" stroked="t" o:allowincell="f" style="position:absolute;left:6214;top:-1316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86;top:-1327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1" coordsize="286,166" path="m0,0l285,165e" stroked="t" o:allowincell="f" style="position:absolute;left:6485;top:-1314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2" coordsize="286,166" path="m0,0l285,165e" stroked="t" o:allowincell="f" style="position:absolute;left:6515;top:-1319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671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,331" path="m0,0l0,330e" stroked="t" o:allowincell="f" style="position:absolute;left:6785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671;top:-1278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287,166" path="m286,0l0,165e" stroked="t" o:allowincell="f" style="position:absolute;left:6484;top:-12697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287,166" path="m286,0l0,165e" stroked="t" o:allowincell="f" style="position:absolute;left:6514;top:-1264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85;top:-1261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286,166" path="m285,165l0,0e" stroked="t" o:allowincell="f" style="position:absolute;left:6213;top:-1267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99;top:-1278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,331" path="m0,330l0,0e" stroked="t" o:allowincell="f" style="position:absolute;left:6242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2" coordsize="1,331" path="m0,330l0,0e" stroked="t" o:allowincell="f" style="position:absolute;left:6182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99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-13145;width:4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92,192" path="m0,191l191,0e" stroked="t" o:allowincell="f" style="position:absolute;left:6797;top:-13021;width:30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963;top:-12538;width:2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9" coordsize="192,192" path="m0,0l191,191e" stroked="t" o:allowincell="f" style="position:absolute;left:6806;top:-12677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07;top:-12925;width:2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1" coordsize="192,192" path="m0,191l191,0e" stroked="t" o:allowincell="f" style="position:absolute;left:7188;top:-12684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2" coordsize="192,192" path="m0,191l191,0e" stroked="t" o:allowincell="f" style="position:absolute;left:7146;top:-12726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4" coordsize="1,271" path="m0,0l0,270e" stroked="t" o:allowincell="f" style="position:absolute;left:7086;top:-12319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68;top:-13971;width:840;height:1095">
                    <v:shape id="shape_0" stroked="f" o:allowincell="f" style="position:absolute;left:7409;top:-13511;width:16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78" coordsize="128,128" path="m0,127l127,0e" stroked="t" o:allowincell="f" style="position:absolute;left:7268;top:-13256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7728;top:-13116;width:3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0" coordsize="128,128" path="m0,0l127,127e" stroked="t" o:allowincell="f" style="position:absolute;left:7587;top:-13257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7403;top:-13971;width:1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2" coordsize="1,181" path="m0,180l0,0e" stroked="t" o:allowincell="f" style="position:absolute;left:7511;top:-1371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83" coordsize="1,181" path="m0,180l0,0e" stroked="t" o:allowincell="f" style="position:absolute;left:7471;top:-1371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154305</wp:posOffset>
                </wp:positionV>
                <wp:extent cx="42291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15pt;mso-wrap-distance-left:9.05pt;mso-wrap-distance-right:9.05pt;mso-wrap-distance-top:0pt;mso-wrap-distance-bottom:0pt;margin-top:12.1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417695</wp:posOffset>
                </wp:positionH>
                <wp:positionV relativeFrom="paragraph">
                  <wp:posOffset>38100</wp:posOffset>
                </wp:positionV>
                <wp:extent cx="497205" cy="257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85pt;margin-top:3pt;width:39.1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Groupe carboxyl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70485</wp:posOffset>
                </wp:positionV>
                <wp:extent cx="3369945" cy="1445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1445400"/>
                          <a:chOff x="0" y="0"/>
                          <a:chExt cx="3369960" cy="1445400"/>
                        </a:xfrm>
                      </wpg:grpSpPr>
                      <wpg:grpSp>
                        <wpg:cNvGrpSpPr/>
                        <wpg:grpSpPr>
                          <a:xfrm>
                            <a:off x="2149560" y="116280"/>
                            <a:ext cx="12204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0"/>
                              <a:ext cx="1171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rbone « a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60" y="271080"/>
                              <a:ext cx="576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24128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1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rbone « b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72160" y="263520"/>
                              <a:ext cx="6948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8680" y="12168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3400" y="0"/>
                            <a:ext cx="127584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511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0" y="165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438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270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46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753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8089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413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8578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4520"/>
                              <a:ext cx="304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60336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0080"/>
                              <a:ext cx="15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82152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0"/>
                                  </a:moveTo>
                                  <a:lnTo>
                                    <a:pt x="191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664200"/>
                              <a:ext cx="16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81720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9056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04904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0"/>
                              <a:ext cx="5335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640" y="291960"/>
                                <a:ext cx="104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320" y="54288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45324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0"/>
                                    </a:moveTo>
                                    <a:lnTo>
                                      <a:pt x="127" y="12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109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5.55pt;width:265.4pt;height:113.8pt" coordorigin="5427,111" coordsize="5308,2276">
                <v:group id="shape_0" style="position:absolute;left:8812;top:294;width:1922;height:644">
                  <v:shape id="shape_0" fillcolor="white" stroked="t" o:allowincell="f" style="position:absolute;left:8889;top:294;width:184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rbone « a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12;top:721;width:89;height:21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427;top:225;width:1955;height:632">
                  <v:shape id="shape_0" fillcolor="white" stroked="t" o:allowincell="f" style="position:absolute;left:5427;top:225;width:184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rbone « b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73;top:640;width:108;height:2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929;top:2027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3;top:111;width:2009;height:1923">
                  <v:shape id="shape_0" stroked="f" o:allowincell="f" style="position:absolute;left:7024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287,166" path="m0,165l286,0e" stroked="t" o:allowincell="f" style="position:absolute;left:7138;top:91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10;top:80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1" coordsize="286,166" path="m0,0l285,165e" stroked="t" o:allowincell="f" style="position:absolute;left:7409;top:94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2" coordsize="286,166" path="m0,0l285,165e" stroked="t" o:allowincell="f" style="position:absolute;left:7439;top:89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95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,331" path="m0,0l0,330e" stroked="t" o:allowincell="f" style="position:absolute;left:7709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95;top:129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287,166" path="m286,0l0,165e" stroked="t" o:allowincell="f" style="position:absolute;left:7408;top:1385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287,166" path="m286,0l0,165e" stroked="t" o:allowincell="f" style="position:absolute;left:7438;top:143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09;top:146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286,166" path="m285,165l0,0e" stroked="t" o:allowincell="f" style="position:absolute;left:7137;top:141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023;top:129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,331" path="m0,330l0,0e" stroked="t" o:allowincell="f" style="position:absolute;left:7166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2" coordsize="1,331" path="m0,330l0,0e" stroked="t" o:allowincell="f" style="position:absolute;left:7106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023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937;width:4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92,192" path="m0,191l191,0e" stroked="t" o:allowincell="f" style="position:absolute;left:7721;top:1061;width:30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87;top:1544;width:2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9" coordsize="192,192" path="m0,0l191,191e" stroked="t" o:allowincell="f" style="position:absolute;left:7730;top:1405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31;top:1157;width:2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1" coordsize="192,192" path="m0,191l191,0e" stroked="t" o:allowincell="f" style="position:absolute;left:8112;top:1398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2" coordsize="192,192" path="m0,191l191,0e" stroked="t" o:allowincell="f" style="position:absolute;left:8070;top:1356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4" coordsize="1,271" path="m0,0l0,270e" stroked="t" o:allowincell="f" style="position:absolute;left:8010;top:1763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192;top:111;width:840;height:1095">
                    <v:shape id="shape_0" stroked="f" o:allowincell="f" style="position:absolute;left:8333;top:571;width:16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78" coordsize="128,128" path="m0,127l127,0e" stroked="t" o:allowincell="f" style="position:absolute;left:8192;top:826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8652;top:966;width:3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0" coordsize="128,128" path="m0,0l127,127e" stroked="t" o:allowincell="f" style="position:absolute;left:8511;top:825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8327;top:111;width:1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2" coordsize="1,181" path="m0,180l0,0e" stroked="t" o:allowincell="f" style="position:absolute;left:8435;top:37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83" coordsize="1,181" path="m0,180l0,0e" stroked="t" o:allowincell="f" style="position:absolute;left:8395;top:37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2.1.2.</w:t>
      </w:r>
      <w:r>
        <w:rPr/>
        <w:t xml:space="preserve"> </w:t>
      </w:r>
      <w:r>
        <w:rPr>
          <w:u w:val="single"/>
        </w:rPr>
        <w:t>Carbone « a »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/>
        <w:t xml:space="preserve"> Le carbone voisin du carbone « a » ne </w:t>
      </w:r>
    </w:p>
    <w:p>
      <w:pPr>
        <w:pStyle w:val="Normal"/>
        <w:rPr/>
      </w:pPr>
      <w:r>
        <w:rPr/>
        <w:t>possède pas d’atomes d’hydrogène,</w:t>
      </w:r>
    </w:p>
    <w:p>
      <w:pPr>
        <w:pStyle w:val="Normal"/>
        <w:rPr/>
      </w:pPr>
      <w:r>
        <w:rPr/>
        <w:t xml:space="preserve">donc les atomes d’hydrogène liés au carbone « a » </w:t>
      </w:r>
    </w:p>
    <w:p>
      <w:pPr>
        <w:pStyle w:val="Normal"/>
        <w:rPr/>
      </w:pPr>
      <w:r>
        <w:rPr/>
        <w:t>correspondent à un singul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rbone « b » 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Le carbone « b » a deux carbone voisins, l’un porteur d’un atom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’hydrogène, l’autre n’en portant pas donc l’hydrogène du carbone « b » correspond à un doub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Spectre IR de la molécule d’acide éthanoïqu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784225" cy="654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654840"/>
                          <a:chOff x="0" y="0"/>
                          <a:chExt cx="78408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51640"/>
                            <a:ext cx="104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02200"/>
                            <a:ext cx="201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61.75pt;height:51.55pt" coordorigin="0,160" coordsize="1235,1031">
                <v:shape id="shape_0" stroked="f" o:allowincell="f" style="position:absolute;left:0;top:556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6;width:16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1" coordsize="181,1" path="m0,0l180,0e" stroked="t" o:allowincell="f" style="position:absolute;left:400;top:67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8;top:160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6" coordsize="129,128" path="m0,127l128,0e" stroked="t" o:allowincell="f" style="position:absolute;left:792;top:429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7" coordsize="128,129" path="m0,128l127,0e" stroked="t" o:allowincell="f" style="position:absolute;left:764;top:400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8;top:951;width:31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9" coordsize="128,128" path="m0,0l127,127e" stroked="t" o:allowincell="f" style="position:absolute;left:778;top:810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50165</wp:posOffset>
                </wp:positionV>
                <wp:extent cx="784860" cy="654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54840"/>
                          <a:chOff x="0" y="0"/>
                          <a:chExt cx="78480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9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50220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50220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3.95pt;width:61.8pt;height:51.5pt" coordorigin="3546,79" coordsize="1236,1030">
                <v:shape id="shape_0" stroked="f" o:allowincell="f" style="position:absolute;left:3546;top:475;width:3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79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6" coordsize="129,128" path="m0,127l128,0e" stroked="t" o:allowincell="f" style="position:absolute;left:3882;top:348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37" coordsize="128,129" path="m0,128l127,0e" stroked="t" o:allowincell="f" style="position:absolute;left:3854;top:319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08;top:870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9" coordsize="128,128" path="m0,0l127,127e" stroked="t" o:allowincell="f" style="position:absolute;left:3868;top:729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402;top:870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41" coordsize="181,1" path="m0,0l180,0e" stroked="t" o:allowincell="f" style="position:absolute;left:4202;top:99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1. (0,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Il s’agit d’un 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e éthanoïque</w:t>
        <w:tab/>
        <w:tab/>
        <w:tab/>
        <w:t>méthanoate de méthy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 (0,5 p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568960</wp:posOffset>
                </wp:positionV>
                <wp:extent cx="3166110" cy="469265"/>
                <wp:effectExtent l="0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62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44.8pt;width:249.2pt;height:3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925</wp:posOffset>
                </wp:positionH>
                <wp:positionV relativeFrom="paragraph">
                  <wp:posOffset>1215390</wp:posOffset>
                </wp:positionV>
                <wp:extent cx="2458085" cy="12065"/>
                <wp:effectExtent l="0" t="2667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95.7pt;width:193.4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035</wp:posOffset>
                </wp:positionH>
                <wp:positionV relativeFrom="paragraph">
                  <wp:posOffset>2542540</wp:posOffset>
                </wp:positionV>
                <wp:extent cx="2648585" cy="42164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00.2pt;width:208.45pt;height:3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0605" cy="3405505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7630</wp:posOffset>
                </wp:positionH>
                <wp:positionV relativeFrom="paragraph">
                  <wp:posOffset>118110</wp:posOffset>
                </wp:positionV>
                <wp:extent cx="2487295" cy="637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2500 – 320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OH de l’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50.2pt;mso-wrap-distance-left:9.05pt;mso-wrap-distance-right:9.05pt;mso-wrap-distance-top:0pt;mso-wrap-distance-bottom:0pt;margin-top:9.3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2500 – 320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OH de l’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851535</wp:posOffset>
                </wp:positionV>
                <wp:extent cx="2559685" cy="635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1740 – 180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C = O de l’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50.05pt;mso-wrap-distance-left:9.05pt;mso-wrap-distance-right:9.05pt;mso-wrap-distance-top:0pt;mso-wrap-distance-bottom:0pt;margin-top:67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1740 – 180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C = O de l’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1640</wp:posOffset>
                </wp:positionH>
                <wp:positionV relativeFrom="paragraph">
                  <wp:posOffset>2159000</wp:posOffset>
                </wp:positionV>
                <wp:extent cx="2094865" cy="797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1730 – 175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C =0 de l’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.8pt;mso-wrap-distance-left:9.05pt;mso-wrap-distance-right:9.05pt;mso-wrap-distance-top:0pt;mso-wrap-distance-bottom:0pt;margin-top:170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1730 – 175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C =0 de l’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e spectre IR1 correspond à celui de l’acide éthanoïque et le spectre IR2 à celui du méthanoate de méthyl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Dosage d’un sachet d’aspir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 xml:space="preserve">3.1. (0,25 pt) </w:t>
      </w:r>
      <w:r>
        <w:rPr/>
        <w:t>HA</w:t>
      </w:r>
      <w:r>
        <w:rPr>
          <w:vertAlign w:val="subscript"/>
        </w:rPr>
        <w:t>(aq)</w:t>
      </w:r>
      <w:r>
        <w:rPr/>
        <w:t xml:space="preserve">  +  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 xml:space="preserve">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2. (0,5 pt) </w:t>
      </w:r>
      <w:r>
        <w:rPr/>
        <w:t>À l’équivalence d’un titrage, les réactifs sont introduits dans les proportions stœchiométriques : n(HA)</w:t>
      </w:r>
      <w:r>
        <w:rPr>
          <w:vertAlign w:val="subscript"/>
        </w:rPr>
        <w:t xml:space="preserve">présente </w:t>
      </w:r>
      <w:r>
        <w:rPr/>
        <w:t xml:space="preserve"> = n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>)</w:t>
      </w:r>
      <w:r>
        <w:rPr>
          <w:vertAlign w:val="subscript"/>
        </w:rPr>
        <w:t>versée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n(HA)</w:t>
      </w:r>
      <w:r>
        <w:rPr>
          <w:vertAlign w:val="subscript"/>
        </w:rPr>
        <w:t>présente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E</w:t>
      </w:r>
      <w:r>
        <w:rPr/>
        <w:t xml:space="preserve">     dans  dans V</w:t>
      </w:r>
      <w:r>
        <w:rPr>
          <w:vertAlign w:val="subscript"/>
        </w:rPr>
        <w:t>A</w:t>
      </w:r>
      <w:r>
        <w:rPr/>
        <w:t xml:space="preserve"> = 100,0 mL de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n(HA) la quantité d’aspirine présente dans le sachet donc dans 500 mL de solution, </w:t>
        <w:br/>
      </w:r>
      <w:r>
        <w:rPr>
          <w:b/>
        </w:rPr>
        <w:t xml:space="preserve">(0,25 pt) </w:t>
      </w:r>
      <w:r>
        <w:rPr/>
        <w:t>on a n(HA) = 5. n(HA)</w:t>
      </w:r>
      <w:r>
        <w:rPr>
          <w:vertAlign w:val="subscript"/>
        </w:rPr>
        <w:t>présente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exp</w:t>
      </w:r>
      <w:r>
        <w:rPr/>
        <w:t xml:space="preserve"> = n(HA).M</w:t>
      </w:r>
      <w:r>
        <w:rPr>
          <w:vertAlign w:val="subscript"/>
        </w:rPr>
        <w:t>aspir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exp</w:t>
      </w:r>
      <w:r>
        <w:rPr>
          <w:lang w:val="en-US"/>
        </w:rPr>
        <w:t xml:space="preserve"> = 5. c</w:t>
      </w:r>
      <w:r>
        <w:rPr>
          <w:vertAlign w:val="subscript"/>
          <w:lang w:val="en-US"/>
        </w:rPr>
        <w:t>B</w:t>
      </w:r>
      <w:r>
        <w:rPr>
          <w:lang w:val="en-US"/>
        </w:rPr>
        <w:t>.V</w:t>
      </w:r>
      <w:r>
        <w:rPr>
          <w:vertAlign w:val="subscript"/>
          <w:lang w:val="en-US"/>
        </w:rPr>
        <w:t>E</w:t>
      </w:r>
      <w:r>
        <w:rPr>
          <w:lang w:val="en-US"/>
        </w:rPr>
        <w:t>.M</w:t>
      </w:r>
      <w:r>
        <w:rPr>
          <w:vertAlign w:val="subscript"/>
          <w:lang w:val="en-US"/>
        </w:rPr>
        <w:t>aspirine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(0,25 pt) </w:t>
      </w:r>
      <w:r>
        <w:rPr>
          <w:lang w:val="en-US"/>
        </w:rPr>
        <w:t>m</w:t>
      </w:r>
      <w:r>
        <w:rPr>
          <w:vertAlign w:val="subscript"/>
          <w:lang w:val="en-US"/>
        </w:rPr>
        <w:t>exp</w:t>
      </w:r>
      <w:r>
        <w:rPr>
          <w:lang w:val="en-US"/>
        </w:rPr>
        <w:t xml:space="preserve"> = 5 × 1,0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× 10,7×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180 = 9,63×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g = 96,3 m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  <w:tab/>
      </w:r>
      <w:r>
        <w:rPr/>
        <w:object w:dxaOrig="34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15pt;height:42.7pt" filled="f" o:ole="">
            <v:imagedata r:id="rId17" o:title=""/>
          </v:shape>
          <o:OLEObject Type="Embed" ProgID="" ShapeID="ole_rId16" DrawAspect="Content" ObjectID="_723036471" r:id="rId1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33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15pt;height:43.75pt" filled="f" o:ole="">
            <v:imagedata r:id="rId19" o:title=""/>
          </v:shape>
          <o:OLEObject Type="Embed" ProgID="" ShapeID="ole_rId18" DrawAspect="Content" ObjectID="_778315115" r:id="rId18"/>
        </w:objec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object w:dxaOrig="39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15pt;height:43.75pt" filled="f" o:ole="">
            <v:imagedata r:id="rId21" o:title=""/>
          </v:shape>
          <o:OLEObject Type="Embed" ProgID="" ShapeID="ole_rId20" DrawAspect="Content" ObjectID="_137348601" r:id="rId20"/>
        </w:objec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= 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m</w:t>
      </w:r>
      <w:r>
        <w:rPr>
          <w:vertAlign w:val="subscript"/>
        </w:rPr>
        <w:t>exp</w:t>
      </w:r>
      <w:r>
        <w:rPr/>
        <w:t xml:space="preserve"> = </w:t>
      </w:r>
      <w:r>
        <w:rPr/>
        <w:object w:dxaOrig="8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6.8pt" filled="f" o:ole="">
            <v:imagedata r:id="rId23" o:title=""/>
          </v:shape>
          <o:OLEObject Type="Embed" ProgID="" ShapeID="ole_rId22" DrawAspect="Content" ObjectID="_84683291" r:id="rId22"/>
        </w:object>
      </w:r>
      <w:r>
        <w:rPr/>
        <w:t>.m</w:t>
      </w:r>
      <w:r>
        <w:rPr>
          <w:vertAlign w:val="subscript"/>
        </w:rPr>
        <w:t>exp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Δm</w:t>
      </w:r>
      <w:r>
        <w:rPr>
          <w:vertAlign w:val="subscript"/>
        </w:rPr>
        <w:t>exp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9,6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g = 2 mg</w:t>
      </w:r>
    </w:p>
    <w:p>
      <w:pPr>
        <w:pStyle w:val="Normal"/>
        <w:jc w:val="both"/>
        <w:rPr/>
      </w:pPr>
      <w:r>
        <w:rPr/>
        <w:t>Encadrement : m</w:t>
      </w:r>
      <w:r>
        <w:rPr>
          <w:vertAlign w:val="subscript"/>
        </w:rPr>
        <w:t>ex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Δm</w:t>
      </w:r>
      <w:r>
        <w:rPr>
          <w:vertAlign w:val="subscript"/>
        </w:rPr>
        <w:t>exp</w:t>
      </w:r>
      <w:r>
        <w:rPr/>
        <w:t xml:space="preserve"> &lt; m</w:t>
      </w:r>
      <w:r>
        <w:rPr>
          <w:vertAlign w:val="subscript"/>
        </w:rPr>
        <w:t>exp</w:t>
      </w:r>
      <w:r>
        <w:rPr/>
        <w:t xml:space="preserve"> &lt; m</w:t>
      </w:r>
      <w:r>
        <w:rPr>
          <w:vertAlign w:val="subscript"/>
        </w:rPr>
        <w:t>exp</w:t>
      </w:r>
      <w:r>
        <w:rPr/>
        <w:t xml:space="preserve"> + Δm</w:t>
      </w:r>
      <w:r>
        <w:rPr>
          <w:vertAlign w:val="subscript"/>
        </w:rPr>
        <w:t>exp</w:t>
      </w:r>
    </w:p>
    <w:p>
      <w:pPr>
        <w:pStyle w:val="Normal"/>
        <w:jc w:val="both"/>
        <w:rPr>
          <w:b/>
          <w:b/>
        </w:rPr>
      </w:pPr>
      <w:r>
        <w:rPr>
          <w:b/>
        </w:rPr>
        <w:t>(0,25 pt)</w:t>
        <w:tab/>
        <w:tab/>
        <w:tab/>
        <w:t xml:space="preserve">  94 mg &lt; m</w:t>
      </w:r>
      <w:r>
        <w:rPr>
          <w:b/>
          <w:vertAlign w:val="subscript"/>
        </w:rPr>
        <w:t>exp</w:t>
      </w:r>
      <w:r>
        <w:rPr>
          <w:b/>
        </w:rPr>
        <w:t xml:space="preserve"> &lt; 98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(0,5 pt) </w:t>
      </w:r>
      <w:r>
        <w:rPr/>
        <w:t>L’encadrement obtenu ne comprend pas la valeur de 100 mg mentionnée sur le sachet d’aspirine.</w:t>
      </w:r>
    </w:p>
    <w:p>
      <w:pPr>
        <w:pStyle w:val="Normal"/>
        <w:jc w:val="both"/>
        <w:rPr/>
      </w:pPr>
      <w:r>
        <w:rPr/>
        <w:t>L’écart observé peut être dû :</w:t>
        <w:tab/>
        <w:tab/>
        <w:tab/>
      </w:r>
      <w:r>
        <w:rPr>
          <w:i/>
        </w:rPr>
        <w:t>(1 explication parmi celles-ci-dessous)</w:t>
      </w:r>
    </w:p>
    <w:p>
      <w:pPr>
        <w:pStyle w:val="Normal"/>
        <w:ind w:firstLine="708"/>
        <w:jc w:val="both"/>
        <w:rPr/>
      </w:pPr>
      <w:r>
        <w:rPr/>
        <w:t>- l’élève aurait dû rincer le sachet avec de l’eau distillée afin d’être certain de récupérer toute l’aspirine solide ;</w:t>
      </w:r>
    </w:p>
    <w:p>
      <w:pPr>
        <w:pStyle w:val="Normal"/>
        <w:ind w:firstLine="708"/>
        <w:jc w:val="both"/>
        <w:rPr/>
      </w:pPr>
      <w:r>
        <w:rPr/>
        <w:t>- à la non dissolution totale de l’aspirine dans la solution ;</w:t>
      </w:r>
    </w:p>
    <w:p>
      <w:pPr>
        <w:pStyle w:val="Normal"/>
        <w:ind w:firstLine="708"/>
        <w:jc w:val="both"/>
        <w:rPr/>
      </w:pPr>
      <w:r>
        <w:rPr/>
        <w:t>- à une mauvaise lecture du volume de 500,0 mL sur la fiole jaugée ;</w:t>
      </w:r>
    </w:p>
    <w:p>
      <w:pPr>
        <w:pStyle w:val="Normal"/>
        <w:ind w:firstLine="708"/>
        <w:jc w:val="both"/>
        <w:rPr/>
      </w:pPr>
      <w:r>
        <w:rPr/>
        <w:t>- à une mauvaise détermination du volume équivalent V</w:t>
      </w:r>
      <w:r>
        <w:rPr>
          <w:vertAlign w:val="subscript"/>
        </w:rPr>
        <w:t>E</w:t>
      </w:r>
      <w:r>
        <w:rPr/>
        <w:t xml:space="preserve"> (changement de coloration difficile à repérer, mauvaise lecture sur la burette) ;</w:t>
      </w:r>
    </w:p>
    <w:p>
      <w:pPr>
        <w:pStyle w:val="Normal"/>
        <w:ind w:firstLine="708"/>
        <w:jc w:val="both"/>
        <w:rPr/>
      </w:pPr>
      <w:r>
        <w:rPr/>
        <w:t>- erreur dans le prélèvement du volume V</w:t>
      </w:r>
      <w:r>
        <w:rPr>
          <w:vertAlign w:val="subscript"/>
        </w:rPr>
        <w:t>A</w:t>
      </w:r>
      <w:r>
        <w:rPr/>
        <w:t xml:space="preserve"> à doser.</w:t>
      </w:r>
    </w:p>
    <w:p>
      <w:pPr>
        <w:pStyle w:val="Normal"/>
        <w:rPr>
          <w:b/>
          <w:b/>
        </w:rPr>
      </w:pPr>
      <w:r>
        <w:rPr>
          <w:b/>
        </w:rPr>
        <w:t>4. Autre forme de l’aspirine, moins agressive pour l’estoma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4625</wp:posOffset>
                </wp:positionH>
                <wp:positionV relativeFrom="paragraph">
                  <wp:posOffset>148590</wp:posOffset>
                </wp:positionV>
                <wp:extent cx="1606550" cy="1531620"/>
                <wp:effectExtent l="0" t="0" r="0" b="23749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531800"/>
                          <a:chOff x="0" y="0"/>
                          <a:chExt cx="1606680" cy="1531800"/>
                        </a:xfrm>
                      </wpg:grpSpPr>
                      <wps:wsp>
                        <wps:cNvSpPr txBox="1"/>
                        <wps:spPr>
                          <a:xfrm>
                            <a:off x="747360" y="1262880"/>
                            <a:ext cx="388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Ion acétylsalicy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47304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0" y="165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90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960" y="4712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88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57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187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5328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2924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9237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2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2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958680"/>
                            <a:ext cx="304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6033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540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0"/>
                                </a:moveTo>
                                <a:lnTo>
                                  <a:pt x="191" y="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78408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90108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7444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29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291960"/>
                            <a:ext cx="104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54288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50220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2152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2704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74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905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6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11.7pt;width:126.45pt;height:120.6pt" coordorigin="6275,234" coordsize="2529,2412">
                <v:shape id="shape_0" stroked="f" o:allowincell="f" style="position:absolute;left:7452;top:2223;width:61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Ion acétylsalicy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287,166" path="m0,165l286,0e" stroked="t" o:allowincell="f" style="position:absolute;left:6621;top:979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907;top:165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" coordsize="286,166" path="m0,0l285,165e" stroked="t" o:allowincell="f" style="position:absolute;left:7061;top:976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" coordsize="286,166" path="m0,0l285,165e" stroked="t" o:allowincell="f" style="position:absolute;left:7091;top:925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4" coordsize="1,331" path="m0,0l0,330e" stroked="t" o:allowincell="f" style="position:absolute;left:7405;top:1270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91;top:2104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6" coordsize="287,166" path="m286,0l0,165e" stroked="t" o:allowincell="f" style="position:absolute;left:7005;top:1684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7" coordsize="287,166" path="m286,0l0,165e" stroked="t" o:allowincell="f" style="position:absolute;left:7035;top:1735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05;top:2269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286,166" path="m285,165l0,0e" stroked="t" o:allowincell="f" style="position:absolute;left:6630;top:1689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1" coordsize="1,331" path="m0,330l0,0e" stroked="t" o:allowincell="f" style="position:absolute;left:6620;top:1215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" coordsize="1,331" path="m0,330l0,0e" stroked="t" o:allowincell="f" style="position:absolute;left:6560;top:1215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472;top:1744;width:4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5" coordsize="192,192" path="m0,191l191,0e" stroked="t" o:allowincell="f" style="position:absolute;left:7494;top:1184;width:3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9" coordsize="192,192" path="m0,0l191,191e" stroked="t" o:allowincell="f" style="position:absolute;left:7426;top:1660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927;top:1469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1" coordsize="192,192" path="m0,191l191,0e" stroked="t" o:allowincell="f" style="position:absolute;left:7808;top:1653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2" coordsize="192,192" path="m0,191l191,0e" stroked="t" o:allowincell="f" style="position:absolute;left:7766;top:1611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4" coordsize="1,271" path="m0,0l0,270e" stroked="t" o:allowincell="f" style="position:absolute;left:7706;top:2018;width: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06;top:694;width:16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8" coordsize="128,128" path="m0,127l127,0e" stroked="t" o:allowincell="f" style="position:absolute;left:7965;top:949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25;top:1089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0" coordsize="128,128" path="m0,0l127,127e" stroked="t" o:allowincell="f" style="position:absolute;left:8284;top:94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00;top:234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2" coordsize="1,181" path="m0,180l0,0e" stroked="t" o:allowincell="f" style="position:absolute;left:8208;top:494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83" coordsize="1,181" path="m0,180l0,0e" stroked="t" o:allowincell="f" style="position:absolute;left:8168;top:494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38;top:1025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528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064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78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47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78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008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151130</wp:posOffset>
                </wp:positionV>
                <wp:extent cx="3569970" cy="60515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605160"/>
                          <a:chOff x="0" y="0"/>
                          <a:chExt cx="3570120" cy="605160"/>
                        </a:xfrm>
                      </wpg:grpSpPr>
                      <wps:wsp>
                        <wps:cNvCnPr/>
                        <wps:spPr>
                          <a:xfrm flipV="1">
                            <a:off x="776880" y="95760"/>
                            <a:ext cx="144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440"/>
                            <a:ext cx="324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2680" y="68760"/>
                            <a:ext cx="577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800" y="0"/>
                            <a:ext cx="88020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880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180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106560"/>
                            <a:ext cx="14000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A prédo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spi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1.9pt;width:281.1pt;height:47.65pt" coordorigin="164,238" coordsize="5622,953">
                <v:shape id="shape_0" stroked="t" o:allowincell="f" style="position:absolute;left:1387;top:389;width:1;height:8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;top:382;width:51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77;top:346;width:90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5;top:238;width:1386;height:726">
                  <v:shape id="shape_0" stroked="f" o:allowincell="f" style="position:absolute;left:3455;top:334;width:138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69;top:238;width:2;height:25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67;top:406;width:220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A prédo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spi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4.1. (0,25 pt) </w:t>
      </w:r>
      <w:r>
        <w:rPr/>
        <w:t>Établissons le diagramme de prédominance de l’aspirin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Dans l’estomac, à pH = 2, l’aspirine préd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/>
        <w:t>Formule semi-développée de l’ion acétylsalicylat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(0,2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2. (0,25 pt)</w:t>
      </w:r>
      <w:r>
        <w:rPr/>
        <w:t xml:space="preserve"> La catalgine est soluble dans l’eau car elle ne contient pas d’acide acétylsalicylique (aspirine) mais des ions acétylsalicylate.</w:t>
      </w:r>
    </w:p>
    <w:p>
      <w:pPr>
        <w:pStyle w:val="Normal"/>
        <w:jc w:val="both"/>
        <w:rPr/>
      </w:pPr>
      <w:r>
        <w:rPr>
          <w:b/>
        </w:rPr>
        <w:t>4.2.3. (0,25 pt)</w:t>
      </w:r>
      <w:r>
        <w:rPr/>
        <w:t xml:space="preserve"> 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A</w:t>
      </w:r>
      <w:r>
        <w:rPr>
          <w:vertAlign w:val="subscript"/>
        </w:rPr>
        <w:t>(s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/>
      </w:pPr>
      <w:r>
        <w:rPr/>
        <w:t>Ion acétylsalicylate</w:t>
        <w:tab/>
        <w:tab/>
        <w:t>Aspir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9:00Z</dcterms:created>
  <dc:creator>http://labolycee.org</dc:creator>
  <dc:description/>
  <cp:keywords/>
  <dc:language>en-US</dc:language>
  <cp:lastModifiedBy>http://labolycee.org</cp:lastModifiedBy>
  <cp:lastPrinted>2015-03-07T18:12:00Z</cp:lastPrinted>
  <dcterms:modified xsi:type="dcterms:W3CDTF">2015-03-07T17:13:00Z</dcterms:modified>
  <cp:revision>62</cp:revision>
  <dc:subject>Bac S 2013 Amérique du nord</dc:subject>
  <dc:title>Exercice I Aspirine et prévention cardiovasculaire (8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