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Bac S Remplacement Antilles Guyane 2013</w:t>
        <w:tab/>
        <w:tab/>
        <w:tab/>
        <w:tab/>
      </w:r>
      <w:hyperlink r:id="rId2">
        <w:r>
          <w:rPr>
            <w:rStyle w:val="InternetLink"/>
            <w:szCs w:val="24"/>
          </w:rPr>
          <w:t>http://labolycee.org</w:t>
        </w:r>
      </w:hyperlink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EXERCICE 1 - DE LA LIAISON COVALENTE À LA SPECTROSCOPIE INFRA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4 POINTS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es vibrations des liaisons de valence sont à l'origine des spectres d'absorption dans l'infrarouge proche. Une molécule absorbe de façon intense les ondes électromagnétiques dont la fréquence est proche d'une valeur appelée « fréquence propre de vibration » de la liaison covalente. Les atomes liés se mettent alors à vibrer autour de leur position d'équili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Un modèle simple de la liaison chimique covalente qualifié de « modèle à oscillateur harmonique » (voir document 1) assimile la liaison entre deux atomes à une liaison solide-ress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  <w:u w:val="single"/>
        </w:rPr>
        <w:t>Période propre d'un oscillateur harmonique</w:t>
      </w:r>
    </w:p>
    <w:p>
      <w:pPr>
        <w:pStyle w:val="Normal"/>
        <w:jc w:val="both"/>
        <w:rPr/>
      </w:pPr>
      <w:r>
        <w:rPr>
          <w:szCs w:val="24"/>
        </w:rPr>
        <w:t>En laboratoire, on étudie un dispositif solide-ressort, schématisé dans les documents 2 et 3. Dans le référentiel du laboratoire, l'une des extrémités d'un ressort de raideur k est maintenue fixe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L'autre extrémité est reliée à un solide de masse m. La masse oscille autour de sa position d'équilibre avec une période notée T, appelée « période propre ». Les données sont présentées dans les documents 2 et 3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a période propr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d'un oscillateur harmonique est-elle proportionnelle à la masse m du solide ? À la constante de raideur k du ressort ? Justifier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armi les expressions proposées dans le tableau suivant, une seule est cohérente avec les observations expérimentales des documents 2 et 3. Déterminer laquelle en expliquant le raisonnem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 xml:space="preserve"> = m × 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Cs w:val="24"/>
              </w:rPr>
              <w:t>π</w:t>
            </w:r>
            <w:r>
              <w:rPr>
                <w:szCs w:val="24"/>
              </w:rPr>
              <w:t xml:space="preserve"> × </w:t>
            </w:r>
            <w:r>
              <w:rPr>
                <w:szCs w:val="24"/>
              </w:rPr>
              <w:object w:dxaOrig="3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31pt" filled="f" o:ole="">
                  <v:imagedata r:id="rId4" o:title=""/>
                </v:shape>
                <o:OLEObject Type="Embed" ProgID="" ShapeID="ole_rId3" DrawAspect="Content" ObjectID="_1503065709" r:id="rId3"/>
              </w:objec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Cs w:val="24"/>
              </w:rPr>
              <w:t>π</w:t>
            </w:r>
            <w:r>
              <w:rPr>
                <w:szCs w:val="24"/>
              </w:rPr>
              <w:t xml:space="preserve"> ×</w:t>
            </w:r>
            <w:r>
              <w:rPr>
                <w:szCs w:val="24"/>
              </w:rPr>
              <w:object w:dxaOrig="480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35pt" filled="f" o:ole="">
                  <v:imagedata r:id="rId6" o:title=""/>
                </v:shape>
                <o:OLEObject Type="Embed" ProgID="" ShapeID="ole_rId5" DrawAspect="Content" ObjectID="_1495321172" r:id="rId5"/>
              </w:objec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Cs w:val="24"/>
              </w:rPr>
              <w:t>π</w:t>
            </w:r>
            <w:r>
              <w:rPr>
                <w:szCs w:val="24"/>
              </w:rPr>
              <w:t xml:space="preserve"> ×</w:t>
            </w:r>
            <w:r>
              <w:rPr>
                <w:szCs w:val="24"/>
              </w:rPr>
              <w:object w:dxaOrig="800" w:dyaOrig="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pt;height:35pt" filled="f" o:ole="">
                  <v:imagedata r:id="rId8" o:title=""/>
                </v:shape>
                <o:OLEObject Type="Embed" ProgID="" ShapeID="ole_rId7" DrawAspect="Content" ObjectID="_1324419349" r:id="rId7"/>
              </w:objec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  </w:t>
      </w:r>
      <w:r>
        <w:rPr>
          <w:b/>
          <w:szCs w:val="24"/>
          <w:u w:val="single"/>
        </w:rPr>
        <w:t>Spectre infraroug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assimile la liaison covalente O-H à un oscillateur harmonique de constante de raideur </w:t>
        <w:br/>
        <w:t>k = 7,2×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.m</w:t>
      </w:r>
      <w:r>
        <w:rPr>
          <w:szCs w:val="24"/>
          <w:vertAlign w:val="superscript"/>
        </w:rPr>
        <w:t>-1</w:t>
      </w:r>
      <w:r>
        <w:rPr>
          <w:szCs w:val="24"/>
        </w:rPr>
        <w:t>et de masse réduite m</w:t>
      </w:r>
      <w:r>
        <w:rPr>
          <w:szCs w:val="24"/>
          <w:vertAlign w:val="subscript"/>
        </w:rPr>
        <w:t>r</w:t>
      </w:r>
      <w:r>
        <w:rPr>
          <w:szCs w:val="24"/>
        </w:rPr>
        <w:t>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À l'aide du document 4, exprimer m</w:t>
      </w:r>
      <w:r>
        <w:rPr>
          <w:szCs w:val="24"/>
          <w:vertAlign w:val="subscript"/>
        </w:rPr>
        <w:t>r</w:t>
      </w:r>
      <w:r>
        <w:rPr>
          <w:szCs w:val="24"/>
        </w:rPr>
        <w:t xml:space="preserve"> en fonction de m(O), masse d'un atome d'oxygène, et m(H), masse d'un atome d'hydrogè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En déduire que </w:t>
      </w:r>
      <w:r>
        <w:rPr>
          <w:szCs w:val="24"/>
        </w:rPr>
        <w:object w:dxaOrig="25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34pt" filled="f" o:ole="">
            <v:imagedata r:id="rId10" o:title=""/>
          </v:shape>
          <o:OLEObject Type="Embed" ProgID="" ShapeID="ole_rId9" DrawAspect="Content" ObjectID="_1852339433" r:id="rId9"/>
        </w:object>
      </w:r>
      <w:r>
        <w:rPr>
          <w:szCs w:val="24"/>
        </w:rPr>
        <w:t>. Calculer la valeur de m</w:t>
      </w:r>
      <w:r>
        <w:rPr>
          <w:szCs w:val="24"/>
          <w:vertAlign w:val="subscript"/>
        </w:rPr>
        <w:t>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À l'aide des questions 1.2. et 2.2., montrer que la fréquence propre associée à cet oscillateur harmonique vaut f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,1 × 10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 Hz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Cs w:val="24"/>
        </w:rPr>
        <w:t>2.4.</w:t>
      </w:r>
      <w:r>
        <w:rPr>
          <w:szCs w:val="24"/>
        </w:rPr>
        <w:t xml:space="preserve"> En calculant la longueur d’onde dans le vide associée à f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et en supposant que le modèle précédent s’applique à la molécule d’eau, préciser à l’aide du document 5 s’il s’agit d’une vibration d’élongation ou d’une de vibration de déform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Données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ses molaires atomiques : M(H) = 1,0 g.mol</w:t>
      </w:r>
      <w:r>
        <w:rPr>
          <w:szCs w:val="24"/>
          <w:vertAlign w:val="superscript"/>
        </w:rPr>
        <w:t>-1</w:t>
      </w:r>
      <w:r>
        <w:rPr>
          <w:szCs w:val="24"/>
        </w:rPr>
        <w:t> ; M(O) = 16,0 g.mol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bre d’Avogadro : N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6,02 × 10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mol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/>
      </w:pPr>
      <w:r>
        <w:rPr>
          <w:szCs w:val="24"/>
        </w:rPr>
        <w:t>Célérité de la lumière dans le vide : c = 3,00 × 10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m.s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Documents de l’exercice 1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cument 1 : Approximation de l’oscillateur harm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943350" cy="2962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Une liaison peut être assimilée à un ressort de constante de raideur k</w:t>
      </w:r>
      <w:r>
        <w:rPr>
          <w:szCs w:val="24"/>
          <w:vertAlign w:val="subscript"/>
        </w:rPr>
        <w:t>r</w:t>
      </w:r>
      <w:r>
        <w:rPr>
          <w:szCs w:val="24"/>
        </w:rPr>
        <w:t xml:space="preserve"> et de longueur à l’équilibre r</w:t>
      </w:r>
      <w:r>
        <w:rPr>
          <w:szCs w:val="24"/>
          <w:vertAlign w:val="subscript"/>
        </w:rPr>
        <w:t>e</w:t>
      </w:r>
      <w:r>
        <w:rPr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86055</wp:posOffset>
                </wp:positionV>
                <wp:extent cx="6687185" cy="4745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474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14.65pt;width:526.5pt;height:3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Document 2 : Étude expérimentale du dispositif solide-ressort : influence de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étudie l’influence de la masse m du solide suspendu au ressort sur la période propr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des oscillations. On utilise un ressort de constante de raideur k = 50 N.m</w:t>
      </w:r>
      <w:r>
        <w:rPr>
          <w:szCs w:val="24"/>
          <w:vertAlign w:val="superscript"/>
        </w:rPr>
        <w:t>–1</w:t>
      </w:r>
      <w:r>
        <w:rPr>
          <w:szCs w:val="24"/>
        </w:rPr>
        <w:t xml:space="preserve"> et on relève la période propr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des oscillations pour différentes masses m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 (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 xml:space="preserve"> (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is on trace la courbe :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m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290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71450</wp:posOffset>
                </wp:positionV>
                <wp:extent cx="6687185" cy="7919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79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3.5pt;width:526.5pt;height:6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Document 3 : étude expérimentale du dispositif solide-ressort : influence de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À l’aide du dispositif expérimental utilisé dans le document 2, on étudie ensuite l’influence de la constante de raideur k du ressort sur la période propr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des oscillations. Pour cela on utilise un solide de masse m = 0,500 kg et on relève la période propr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des oscillations du dispositif solide-ressort pour différents ressorts de constantes de raideur k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 (N.m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 xml:space="preserve"> (s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551930" cy="2941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race à présent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en fonction de </w:t>
      </w:r>
      <w:r>
        <w:rPr>
          <w:szCs w:val="24"/>
        </w:rPr>
        <w:object w:dxaOrig="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pt" filled="f" o:ole="">
            <v:imagedata r:id="rId15" o:title=""/>
          </v:shape>
          <o:OLEObject Type="Embed" ProgID="" ShapeID="ole_rId14" DrawAspect="Content" ObjectID="_1534149511" r:id="rId14"/>
        </w:object>
      </w:r>
      <w:r>
        <w:rPr>
          <w:szCs w:val="24"/>
        </w:rPr>
        <w:t>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724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 4 : Oscillateur solide-ress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Un oscillateur lié, à chaque extrémité, à des masses m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et m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est équivalent à un oscillateur dont une extrémité est fixe et dont la masse m</w:t>
      </w:r>
      <w:r>
        <w:rPr>
          <w:szCs w:val="24"/>
          <w:vertAlign w:val="subscript"/>
        </w:rPr>
        <w:t>r</w:t>
      </w:r>
      <w:r>
        <w:rPr>
          <w:szCs w:val="24"/>
        </w:rPr>
        <w:t xml:space="preserve">, dite masse réduite, fixée à l’extrémité du mobile est : </w:t>
      </w:r>
      <w:r>
        <w:rPr>
          <w:szCs w:val="24"/>
        </w:rPr>
        <w:object w:dxaOrig="14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4pt" filled="f" o:ole="">
            <v:imagedata r:id="rId18" o:title=""/>
          </v:shape>
          <o:OLEObject Type="Embed" ProgID="" ShapeID="ole_rId17" DrawAspect="Content" ObjectID="_1451826366" r:id="rId17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163830</wp:posOffset>
                </wp:positionV>
                <wp:extent cx="6687185" cy="9414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941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2.9pt;width:526.5pt;height:7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Document 5 : Spectre infrarouge de la vapeur d’e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molécule à l’état de vapeur absorbe du rayonnement, notamment dans l’infrarouge. Elle présente trois modes normaux de vibration, tous dans le domaine infrarouge proch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5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un mode de vibration d’élongation (stretching) symétrique situé à 3652 cm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 xml:space="preserve"> (soit pour une longueur d’onde de 2,74 µm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s deux liaisons s’allongent et se raccourcissent simultanément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990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un mode de vibration d’élongation (stretching) antisymétrique situé à 3756 cm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 xml:space="preserve"> (soit pour une longueur d’onde de 2,66 µm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squ’une liaison s’allonge, l’autre se raccourcit et vice-versa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962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n mode de vibration de déformation (dit de cisaillement) situé à 1595 cm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 xml:space="preserve"> (soit pour une longueur d’onde de 6,27 µm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’angle entre les liaisons H–O–H oscill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990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9590" cy="42379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3824605</wp:posOffset>
                </wp:positionV>
                <wp:extent cx="1478915" cy="501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bration d’élon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9.45pt;mso-wrap-distance-left:9.05pt;mso-wrap-distance-right:9.05pt;mso-wrap-distance-top:0pt;mso-wrap-distance-bottom:0pt;margin-top:301.1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bration d’élon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4055</wp:posOffset>
                </wp:positionH>
                <wp:positionV relativeFrom="paragraph">
                  <wp:posOffset>3006725</wp:posOffset>
                </wp:positionV>
                <wp:extent cx="1414145" cy="492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ion de dé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8.8pt;mso-wrap-distance-left:9.05pt;mso-wrap-distance-right:9.05pt;mso-wrap-distance-top:0pt;mso-wrap-distance-bottom:0pt;margin-top:236.7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bration de dé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hyperlink r:id="rId23">
        <w:r>
          <w:rPr>
            <w:rStyle w:val="InternetLink"/>
            <w:szCs w:val="24"/>
          </w:rPr>
          <w:t>http://acces.ens-lyon.fr/acces/terre/eau/comprendre/eau_univers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yperlink" Target="http://acces.ens-lyon.fr/acces/terre/eau/comprendre/eau_univer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2:00Z</dcterms:created>
  <dc:creator>http://labolycee.org</dc:creator>
  <dc:description/>
  <cp:keywords/>
  <dc:language>en-US</dc:language>
  <cp:lastModifiedBy>http://labolycee.org</cp:lastModifiedBy>
  <dcterms:modified xsi:type="dcterms:W3CDTF">2013-11-03T08:41:00Z</dcterms:modified>
  <cp:revision>50</cp:revision>
  <dc:subject>Bac S Antilles Guyane 2013 Session remplacement</dc:subject>
  <dc:title>Exercice I De la liaison covalente à la spectroscopie infraroug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