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c S Pondichéry 201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ERCICE 2 : Le saut à l'élasti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5 points)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abolycee.org</w:t>
        </w:r>
      </w:hyperlink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Rite initiatique ancestral</w:t>
      </w:r>
      <w:r>
        <w:rPr>
          <w:rFonts w:cs="Times New Roman" w:ascii="Times New Roman" w:hAnsi="Times New Roman"/>
          <w:sz w:val="24"/>
          <w:szCs w:val="24"/>
        </w:rPr>
        <w:t xml:space="preserve"> pratiqué sur </w:t>
      </w:r>
      <w:r>
        <w:rPr>
          <w:rFonts w:cs="Times New Roman" w:ascii="Times New Roman" w:hAnsi="Times New Roman"/>
          <w:b/>
          <w:sz w:val="24"/>
          <w:szCs w:val="24"/>
        </w:rPr>
        <w:t>l’île de la Pentecôte</w:t>
      </w:r>
      <w:r>
        <w:rPr>
          <w:rFonts w:cs="Times New Roman" w:ascii="Times New Roman" w:hAnsi="Times New Roman"/>
          <w:sz w:val="24"/>
          <w:szCs w:val="24"/>
        </w:rPr>
        <w:t xml:space="preserve">, dans l'archipel de </w:t>
      </w:r>
      <w:r>
        <w:rPr>
          <w:rFonts w:cs="Times New Roman" w:ascii="Times New Roman" w:hAnsi="Times New Roman"/>
          <w:b/>
          <w:sz w:val="24"/>
          <w:szCs w:val="24"/>
        </w:rPr>
        <w:t xml:space="preserve">Vanuatu </w:t>
      </w:r>
      <w:r>
        <w:rPr>
          <w:rFonts w:cs="Times New Roman" w:ascii="Times New Roman" w:hAnsi="Times New Roman"/>
          <w:sz w:val="24"/>
          <w:szCs w:val="24"/>
        </w:rPr>
        <w:t>au cœur du Pacifique, le saut dans le vide avec les chevilles attachées est devenu un sport extrême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'après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saut-elastiqu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l'origine, les jeunes gens sautaient du haut d'une tour seulement retenus par une liane. De nos jours, les amateurs de sensations fortes plongent, souvent du haut d'un pont, équipés d'un « élastique » en latex ; un « élastique » est en réalité constitué d'un assemblage de 1000 à 2000 fils ronds en latex extrud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observation d'un saut peut conduire à se poser quelques questions : Quelle est la vitesse du sauteur quand l'élastique le rappelle la première fois ? Pendant combien de temps, le sauteur oscille-t-il ?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 mesures expérimentales peuvent, certes, y répondre mais l'utilisation d'un modèle peut aussi permettre de prévoir les réponses. C'est modestement ce que propose cet exercic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emière phase du saut à l'élastique. Un peu d'adrénalin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ons la première phase d'un saut à l'élastique, lorsque un sauteur et son équipement, de masse m = 84,0 kg, se laisse tomber sans vitesse initiale d’un pont dont le plateau se trouve à une hauteur </w:t>
        <w:br/>
        <w:t>h = 270 m du s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eut considérer que le volume du sauteur et de son équipement est : V = 0,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Par ailleurs l'ensemble des actions exercées par l'air, outre la poussée d'Archimède, sur le sauteur peut être modélisé par une force de frottement dont la valeur f est proportionnelle au carré de la vitesse </w:t>
        <w:br/>
        <w:t>acquise : f = µ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ù µ = 0,78 unité 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nné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e volumique de l'air 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1,3 kg.m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élération de la pesanteur : g = 9,8 m.s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'il est légitime de ne pas prendre en compte la poussée d'Archimède, en comparant sa valeur à celle du poids du système S, constitué par le sauteur et son équipement. </w:t>
      </w:r>
      <w:r>
        <w:rPr>
          <w:rFonts w:cs="Times New Roman" w:ascii="Times New Roman" w:hAnsi="Times New Roman"/>
          <w:b/>
          <w:sz w:val="24"/>
          <w:szCs w:val="24"/>
        </w:rPr>
        <w:t>On négligera donc cette poussée dans tout ce qui su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artir d'une analyse dimensionnelle, déterminer l'unité avec laquelle s'exprime la constante µ, dans le Système International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crire, dans le référentiel terrestre supposé galiléen, la seconde loi de Newton appliquée au système S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devient cette relation vectorielle projetée sur un axe vertical Ox orienté vers le bas ?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déduire l'équation différentielle vérifiée par la vitess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t) au cours de cette première chute et vérifier qu'elle est de la forme :</w:t>
      </w:r>
      <w:r>
        <w:rPr>
          <w:rFonts w:cs="Times New Roman" w:ascii="Times New Roman" w:hAnsi="Times New Roman"/>
          <w:sz w:val="24"/>
          <w:szCs w:val="24"/>
        </w:rPr>
        <w:object w:dxaOrig="1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4pt;height:30.9pt" filled="f" o:ole="">
            <v:imagedata r:id="rId5" o:title=""/>
          </v:shape>
          <o:OLEObject Type="Embed" ProgID="" ShapeID="ole_rId4" DrawAspect="Content" ObjectID="_54484450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où A et B sont deux constantes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quelles unités s'expriment A et B ? Déterminer A et B en fonction des données et vérifier que B = 9,3.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té SI.</w:t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'expression de la vitesse limit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m</w:t>
      </w:r>
      <w:r>
        <w:rPr>
          <w:rFonts w:cs="Times New Roman" w:ascii="Times New Roman" w:hAnsi="Times New Roman"/>
          <w:sz w:val="24"/>
          <w:szCs w:val="24"/>
        </w:rPr>
        <w:t xml:space="preserve"> (en fonction de m, g et µ) puis calculer sa valeur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solution de l'équation différentielle établie précédemment est obtenue par la méthode numérique itérative d'Euler. Un extrait de la feuille de calcul est représenté ci-desso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18"/>
        <w:gridCol w:w="1118"/>
        <w:gridCol w:w="1118"/>
        <w:gridCol w:w="1118"/>
        <w:gridCol w:w="1118"/>
        <w:gridCol w:w="1119"/>
        <w:gridCol w:w="1119"/>
        <w:gridCol w:w="11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t (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.s</w:t>
            </w:r>
            <w:r>
              <w:rPr>
                <w:rFonts w:eastAsia="Symbol" w:cs="Symbol" w:ascii="Symbol" w:hAnsi="Symbol"/>
                <w:bCs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est le pa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 utilisé pour effectuer les calculs d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t) 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éthode d'Euler permet de prévoir, par le calcul, l'évolution de la composant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e la vitesse du système S au cours du temps. La détermination d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+l</w:t>
      </w:r>
      <w:r>
        <w:rPr>
          <w:rFonts w:cs="Times New Roman" w:ascii="Times New Roman" w:hAnsi="Times New Roman"/>
          <w:sz w:val="24"/>
          <w:szCs w:val="24"/>
        </w:rPr>
        <w:t>) est possible si celle d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 est connue en appliquant la relation</w:t>
      </w:r>
      <w:r>
        <w:rPr>
          <w:rFonts w:cs="Times New Roman" w:ascii="Times New Roman" w:hAnsi="Times New Roman"/>
          <w:sz w:val="24"/>
          <w:szCs w:val="24"/>
        </w:rPr>
        <w:object w:dxaOrig="32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8pt;height:37pt" filled="f" o:ole="">
            <v:imagedata r:id="rId7" o:title=""/>
          </v:shape>
          <o:OLEObject Type="Embed" ProgID="" ShapeID="ole_rId6" DrawAspect="Content" ObjectID="_350508680" r:id="rId6"/>
        </w:objec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par le calcul, la vitess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t =0,80 s) absente du table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Deuxième phase du saut à l'élast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artir de la date t = 5,0 s, le sauteur remonte sous l'action de l'élastique puis oscille verticalement pendant 40 s, effectuant 4 allers et reto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qualifie-t-on de telles oscillations ? Justifier. Calculer le temps caractéristique T associé aux oscillations et le nommer.</w:t>
      </w:r>
    </w:p>
    <w:p>
      <w:pPr>
        <w:pStyle w:val="Paragraphedeliste"/>
        <w:spacing w:lineRule="auto" w:line="240" w:before="0" w:after="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on assimile l'élastique à un ressort de raideur k relié à une masse m, quelle est l'expression de la période propr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es oscillations libres ?</w:t>
      </w:r>
    </w:p>
    <w:p>
      <w:pPr>
        <w:pStyle w:val="Paragraphedeliste"/>
        <w:spacing w:lineRule="auto" w:line="240" w:before="0" w:after="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valeur d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t interpréter la différence observée entre les valeurs de T et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1134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nnée</w:t>
      </w:r>
      <w:r>
        <w:rPr>
          <w:rFonts w:cs="Times New Roman" w:ascii="Times New Roman" w:hAnsi="Times New Roman"/>
          <w:sz w:val="24"/>
          <w:szCs w:val="24"/>
        </w:rPr>
        <w:t>: k = 38,0 N.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right"/>
      <w:pPr>
        <w:tabs>
          <w:tab w:val="num" w:pos="0"/>
        </w:tabs>
        <w:ind w:left="3196" w:hanging="360"/>
      </w:pPr>
      <w:rPr>
        <w:b/>
      </w:r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1.8.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saut-elastiqu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55:00Z</dcterms:created>
  <dc:creator>http://labolycee.org</dc:creator>
  <dc:description/>
  <dc:language>en-US</dc:language>
  <cp:lastModifiedBy>Jocelyn CLEMENT</cp:lastModifiedBy>
  <cp:lastPrinted>2011-04-16T23:20:00Z</cp:lastPrinted>
  <dcterms:modified xsi:type="dcterms:W3CDTF">2011-04-16T21:22:00Z</dcterms:modified>
  <cp:revision>20</cp:revision>
  <dc:subject>Bac S 2011 Physique chimie Pondichéry</dc:subject>
  <dc:title>Exercice 2 Le saut à l'élastiqu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