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c S Pondichéry 2011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XERCICE 1 : Le chrome sous différentes forme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7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rrection ©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labolycee.org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Préparation d’une solution contenant des ions chromat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5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rome métallique transformé en chromate, couple mis en jeu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9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15pt;height:19.9pt" filled="f" o:ole="">
            <v:imagedata r:id="rId4" o:title=""/>
          </v:shape>
          <o:OLEObject Type="Embed" ProgID="" ShapeID="ole_rId3" DrawAspect="Content" ObjectID="_1507627749" r:id="rId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C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: 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xydation à l’anod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C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4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l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pt;height:18pt" filled="f" o:ole="">
            <v:imagedata r:id="rId6" o:title=""/>
          </v:shape>
          <o:OLEObject Type="Embed" ProgID="" ShapeID="ole_rId5" DrawAspect="Content" ObjectID="_1473348327" r:id="rId5"/>
        </w:objec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6 e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8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8625</wp:posOffset>
                </wp:positionH>
                <wp:positionV relativeFrom="paragraph">
                  <wp:posOffset>139065</wp:posOffset>
                </wp:positionV>
                <wp:extent cx="5894705" cy="2906395"/>
                <wp:effectExtent l="0" t="146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2906280"/>
                          <a:chOff x="0" y="0"/>
                          <a:chExt cx="5894640" cy="2906280"/>
                        </a:xfrm>
                      </wpg:grpSpPr>
                      <wps:wsp>
                        <wps:cNvSpPr/>
                        <wps:spPr>
                          <a:xfrm>
                            <a:off x="1791360" y="841320"/>
                            <a:ext cx="2232720" cy="201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432440"/>
                            <a:ext cx="720" cy="144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405800"/>
                            <a:ext cx="720" cy="144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2854800"/>
                            <a:ext cx="22744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405800"/>
                            <a:ext cx="226080" cy="123588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680" y="1405800"/>
                            <a:ext cx="226080" cy="1237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240" y="378360"/>
                            <a:ext cx="15678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Générateur idéal de tens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1656720"/>
                            <a:ext cx="1066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hrome métall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3800"/>
                            <a:ext cx="144036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Dégagement de dihydrogè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48600" y="672480"/>
                            <a:ext cx="0" cy="74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880" y="666000"/>
                            <a:ext cx="4320" cy="81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29960" y="12034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3360" y="459000"/>
                            <a:ext cx="135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399240"/>
                            <a:ext cx="71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2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960" y="459720"/>
                            <a:ext cx="4557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20">
                                <a:moveTo>
                                  <a:pt x="359" y="0"/>
                                </a:moveTo>
                                <a:lnTo>
                                  <a:pt x="340" y="0"/>
                                </a:lnTo>
                                <a:lnTo>
                                  <a:pt x="321" y="3"/>
                                </a:lnTo>
                                <a:lnTo>
                                  <a:pt x="304" y="5"/>
                                </a:lnTo>
                                <a:lnTo>
                                  <a:pt x="285" y="8"/>
                                </a:lnTo>
                                <a:lnTo>
                                  <a:pt x="268" y="12"/>
                                </a:lnTo>
                                <a:lnTo>
                                  <a:pt x="251" y="17"/>
                                </a:lnTo>
                                <a:lnTo>
                                  <a:pt x="235" y="22"/>
                                </a:lnTo>
                                <a:lnTo>
                                  <a:pt x="218" y="29"/>
                                </a:lnTo>
                                <a:lnTo>
                                  <a:pt x="203" y="36"/>
                                </a:lnTo>
                                <a:lnTo>
                                  <a:pt x="187" y="44"/>
                                </a:lnTo>
                                <a:lnTo>
                                  <a:pt x="172" y="53"/>
                                </a:lnTo>
                                <a:lnTo>
                                  <a:pt x="158" y="63"/>
                                </a:lnTo>
                                <a:lnTo>
                                  <a:pt x="144" y="72"/>
                                </a:lnTo>
                                <a:lnTo>
                                  <a:pt x="129" y="84"/>
                                </a:lnTo>
                                <a:lnTo>
                                  <a:pt x="117" y="94"/>
                                </a:lnTo>
                                <a:lnTo>
                                  <a:pt x="103" y="106"/>
                                </a:lnTo>
                                <a:lnTo>
                                  <a:pt x="93" y="118"/>
                                </a:lnTo>
                                <a:lnTo>
                                  <a:pt x="81" y="132"/>
                                </a:lnTo>
                                <a:lnTo>
                                  <a:pt x="69" y="147"/>
                                </a:lnTo>
                                <a:lnTo>
                                  <a:pt x="60" y="159"/>
                                </a:lnTo>
                                <a:lnTo>
                                  <a:pt x="50" y="175"/>
                                </a:lnTo>
                                <a:lnTo>
                                  <a:pt x="43" y="190"/>
                                </a:lnTo>
                                <a:lnTo>
                                  <a:pt x="33" y="204"/>
                                </a:lnTo>
                                <a:lnTo>
                                  <a:pt x="26" y="221"/>
                                </a:lnTo>
                                <a:lnTo>
                                  <a:pt x="21" y="238"/>
                                </a:lnTo>
                                <a:lnTo>
                                  <a:pt x="14" y="255"/>
                                </a:lnTo>
                                <a:lnTo>
                                  <a:pt x="9" y="271"/>
                                </a:lnTo>
                                <a:lnTo>
                                  <a:pt x="7" y="288"/>
                                </a:lnTo>
                                <a:lnTo>
                                  <a:pt x="2" y="305"/>
                                </a:lnTo>
                                <a:lnTo>
                                  <a:pt x="0" y="324"/>
                                </a:lnTo>
                                <a:lnTo>
                                  <a:pt x="0" y="343"/>
                                </a:lnTo>
                                <a:lnTo>
                                  <a:pt x="0" y="360"/>
                                </a:lnTo>
                                <a:lnTo>
                                  <a:pt x="0" y="379"/>
                                </a:lnTo>
                                <a:lnTo>
                                  <a:pt x="0" y="398"/>
                                </a:lnTo>
                                <a:lnTo>
                                  <a:pt x="2" y="415"/>
                                </a:lnTo>
                                <a:lnTo>
                                  <a:pt x="7" y="434"/>
                                </a:lnTo>
                                <a:lnTo>
                                  <a:pt x="9" y="451"/>
                                </a:lnTo>
                                <a:lnTo>
                                  <a:pt x="14" y="468"/>
                                </a:lnTo>
                                <a:lnTo>
                                  <a:pt x="21" y="485"/>
                                </a:lnTo>
                                <a:lnTo>
                                  <a:pt x="26" y="501"/>
                                </a:lnTo>
                                <a:lnTo>
                                  <a:pt x="33" y="516"/>
                                </a:lnTo>
                                <a:lnTo>
                                  <a:pt x="43" y="533"/>
                                </a:lnTo>
                                <a:lnTo>
                                  <a:pt x="50" y="547"/>
                                </a:lnTo>
                                <a:lnTo>
                                  <a:pt x="60" y="561"/>
                                </a:lnTo>
                                <a:lnTo>
                                  <a:pt x="69" y="576"/>
                                </a:lnTo>
                                <a:lnTo>
                                  <a:pt x="81" y="590"/>
                                </a:lnTo>
                                <a:lnTo>
                                  <a:pt x="93" y="602"/>
                                </a:lnTo>
                                <a:lnTo>
                                  <a:pt x="103" y="614"/>
                                </a:lnTo>
                                <a:lnTo>
                                  <a:pt x="117" y="626"/>
                                </a:lnTo>
                                <a:lnTo>
                                  <a:pt x="129" y="638"/>
                                </a:lnTo>
                                <a:lnTo>
                                  <a:pt x="144" y="648"/>
                                </a:lnTo>
                                <a:lnTo>
                                  <a:pt x="158" y="660"/>
                                </a:lnTo>
                                <a:lnTo>
                                  <a:pt x="172" y="669"/>
                                </a:lnTo>
                                <a:lnTo>
                                  <a:pt x="187" y="676"/>
                                </a:lnTo>
                                <a:lnTo>
                                  <a:pt x="203" y="684"/>
                                </a:lnTo>
                                <a:lnTo>
                                  <a:pt x="218" y="691"/>
                                </a:lnTo>
                                <a:lnTo>
                                  <a:pt x="235" y="698"/>
                                </a:lnTo>
                                <a:lnTo>
                                  <a:pt x="251" y="705"/>
                                </a:lnTo>
                                <a:lnTo>
                                  <a:pt x="268" y="710"/>
                                </a:lnTo>
                                <a:lnTo>
                                  <a:pt x="285" y="712"/>
                                </a:lnTo>
                                <a:lnTo>
                                  <a:pt x="304" y="717"/>
                                </a:lnTo>
                                <a:lnTo>
                                  <a:pt x="321" y="717"/>
                                </a:lnTo>
                                <a:lnTo>
                                  <a:pt x="340" y="720"/>
                                </a:lnTo>
                                <a:lnTo>
                                  <a:pt x="359" y="720"/>
                                </a:lnTo>
                                <a:lnTo>
                                  <a:pt x="376" y="720"/>
                                </a:lnTo>
                                <a:lnTo>
                                  <a:pt x="395" y="717"/>
                                </a:lnTo>
                                <a:lnTo>
                                  <a:pt x="412" y="717"/>
                                </a:lnTo>
                                <a:lnTo>
                                  <a:pt x="431" y="712"/>
                                </a:lnTo>
                                <a:lnTo>
                                  <a:pt x="448" y="710"/>
                                </a:lnTo>
                                <a:lnTo>
                                  <a:pt x="464" y="705"/>
                                </a:lnTo>
                                <a:lnTo>
                                  <a:pt x="481" y="698"/>
                                </a:lnTo>
                                <a:lnTo>
                                  <a:pt x="498" y="691"/>
                                </a:lnTo>
                                <a:lnTo>
                                  <a:pt x="515" y="684"/>
                                </a:lnTo>
                                <a:lnTo>
                                  <a:pt x="529" y="676"/>
                                </a:lnTo>
                                <a:lnTo>
                                  <a:pt x="543" y="669"/>
                                </a:lnTo>
                                <a:lnTo>
                                  <a:pt x="558" y="660"/>
                                </a:lnTo>
                                <a:lnTo>
                                  <a:pt x="572" y="648"/>
                                </a:lnTo>
                                <a:lnTo>
                                  <a:pt x="586" y="638"/>
                                </a:lnTo>
                                <a:lnTo>
                                  <a:pt x="598" y="626"/>
                                </a:lnTo>
                                <a:lnTo>
                                  <a:pt x="613" y="614"/>
                                </a:lnTo>
                                <a:lnTo>
                                  <a:pt x="625" y="602"/>
                                </a:lnTo>
                                <a:lnTo>
                                  <a:pt x="634" y="590"/>
                                </a:lnTo>
                                <a:lnTo>
                                  <a:pt x="646" y="576"/>
                                </a:lnTo>
                                <a:lnTo>
                                  <a:pt x="656" y="561"/>
                                </a:lnTo>
                                <a:lnTo>
                                  <a:pt x="665" y="547"/>
                                </a:lnTo>
                                <a:lnTo>
                                  <a:pt x="673" y="533"/>
                                </a:lnTo>
                                <a:lnTo>
                                  <a:pt x="682" y="516"/>
                                </a:lnTo>
                                <a:lnTo>
                                  <a:pt x="689" y="501"/>
                                </a:lnTo>
                                <a:lnTo>
                                  <a:pt x="694" y="485"/>
                                </a:lnTo>
                                <a:lnTo>
                                  <a:pt x="701" y="468"/>
                                </a:lnTo>
                                <a:lnTo>
                                  <a:pt x="706" y="451"/>
                                </a:lnTo>
                                <a:lnTo>
                                  <a:pt x="709" y="434"/>
                                </a:lnTo>
                                <a:lnTo>
                                  <a:pt x="713" y="415"/>
                                </a:lnTo>
                                <a:lnTo>
                                  <a:pt x="716" y="398"/>
                                </a:lnTo>
                                <a:lnTo>
                                  <a:pt x="716" y="379"/>
                                </a:lnTo>
                                <a:lnTo>
                                  <a:pt x="718" y="360"/>
                                </a:lnTo>
                                <a:lnTo>
                                  <a:pt x="716" y="343"/>
                                </a:lnTo>
                                <a:lnTo>
                                  <a:pt x="716" y="324"/>
                                </a:lnTo>
                                <a:lnTo>
                                  <a:pt x="713" y="305"/>
                                </a:lnTo>
                                <a:lnTo>
                                  <a:pt x="709" y="288"/>
                                </a:lnTo>
                                <a:lnTo>
                                  <a:pt x="706" y="271"/>
                                </a:lnTo>
                                <a:lnTo>
                                  <a:pt x="701" y="255"/>
                                </a:lnTo>
                                <a:lnTo>
                                  <a:pt x="694" y="238"/>
                                </a:lnTo>
                                <a:lnTo>
                                  <a:pt x="689" y="221"/>
                                </a:lnTo>
                                <a:lnTo>
                                  <a:pt x="682" y="204"/>
                                </a:lnTo>
                                <a:lnTo>
                                  <a:pt x="673" y="190"/>
                                </a:lnTo>
                                <a:lnTo>
                                  <a:pt x="665" y="175"/>
                                </a:lnTo>
                                <a:lnTo>
                                  <a:pt x="656" y="159"/>
                                </a:lnTo>
                                <a:lnTo>
                                  <a:pt x="646" y="147"/>
                                </a:lnTo>
                                <a:lnTo>
                                  <a:pt x="634" y="132"/>
                                </a:lnTo>
                                <a:lnTo>
                                  <a:pt x="625" y="118"/>
                                </a:lnTo>
                                <a:lnTo>
                                  <a:pt x="613" y="106"/>
                                </a:lnTo>
                                <a:lnTo>
                                  <a:pt x="598" y="94"/>
                                </a:lnTo>
                                <a:lnTo>
                                  <a:pt x="586" y="84"/>
                                </a:lnTo>
                                <a:lnTo>
                                  <a:pt x="572" y="72"/>
                                </a:lnTo>
                                <a:lnTo>
                                  <a:pt x="558" y="63"/>
                                </a:lnTo>
                                <a:lnTo>
                                  <a:pt x="543" y="53"/>
                                </a:lnTo>
                                <a:lnTo>
                                  <a:pt x="529" y="44"/>
                                </a:lnTo>
                                <a:lnTo>
                                  <a:pt x="515" y="36"/>
                                </a:lnTo>
                                <a:lnTo>
                                  <a:pt x="498" y="29"/>
                                </a:lnTo>
                                <a:lnTo>
                                  <a:pt x="481" y="22"/>
                                </a:lnTo>
                                <a:lnTo>
                                  <a:pt x="464" y="17"/>
                                </a:lnTo>
                                <a:lnTo>
                                  <a:pt x="448" y="12"/>
                                </a:lnTo>
                                <a:lnTo>
                                  <a:pt x="431" y="8"/>
                                </a:lnTo>
                                <a:lnTo>
                                  <a:pt x="412" y="5"/>
                                </a:lnTo>
                                <a:lnTo>
                                  <a:pt x="395" y="3"/>
                                </a:lnTo>
                                <a:lnTo>
                                  <a:pt x="376" y="0"/>
                                </a:ln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880" y="676800"/>
                            <a:ext cx="113364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432440"/>
                            <a:ext cx="226080" cy="119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200" y="2418840"/>
                            <a:ext cx="10965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294280"/>
                            <a:ext cx="1029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2172240"/>
                            <a:ext cx="500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324880"/>
                            <a:ext cx="500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476440"/>
                            <a:ext cx="1029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419200"/>
                            <a:ext cx="500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1940400"/>
                            <a:ext cx="500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1400" y="1791360"/>
                            <a:ext cx="10965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8480" y="163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7400" y="1344240"/>
                            <a:ext cx="368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An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1203480"/>
                            <a:ext cx="481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atho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640" y="531000"/>
                            <a:ext cx="2019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Sens de déplacement des électr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3640" y="6796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12320" y="692640"/>
                            <a:ext cx="1546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Sens du courant électriqu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48600" y="89748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4920" y="992520"/>
                            <a:ext cx="3772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20">
                                <a:moveTo>
                                  <a:pt x="359" y="0"/>
                                </a:moveTo>
                                <a:lnTo>
                                  <a:pt x="340" y="0"/>
                                </a:lnTo>
                                <a:lnTo>
                                  <a:pt x="321" y="3"/>
                                </a:lnTo>
                                <a:lnTo>
                                  <a:pt x="304" y="5"/>
                                </a:lnTo>
                                <a:lnTo>
                                  <a:pt x="285" y="8"/>
                                </a:lnTo>
                                <a:lnTo>
                                  <a:pt x="268" y="12"/>
                                </a:lnTo>
                                <a:lnTo>
                                  <a:pt x="251" y="17"/>
                                </a:lnTo>
                                <a:lnTo>
                                  <a:pt x="235" y="22"/>
                                </a:lnTo>
                                <a:lnTo>
                                  <a:pt x="218" y="29"/>
                                </a:lnTo>
                                <a:lnTo>
                                  <a:pt x="203" y="36"/>
                                </a:lnTo>
                                <a:lnTo>
                                  <a:pt x="187" y="44"/>
                                </a:lnTo>
                                <a:lnTo>
                                  <a:pt x="172" y="53"/>
                                </a:lnTo>
                                <a:lnTo>
                                  <a:pt x="158" y="63"/>
                                </a:lnTo>
                                <a:lnTo>
                                  <a:pt x="144" y="72"/>
                                </a:lnTo>
                                <a:lnTo>
                                  <a:pt x="129" y="84"/>
                                </a:lnTo>
                                <a:lnTo>
                                  <a:pt x="117" y="94"/>
                                </a:lnTo>
                                <a:lnTo>
                                  <a:pt x="103" y="106"/>
                                </a:lnTo>
                                <a:lnTo>
                                  <a:pt x="93" y="118"/>
                                </a:lnTo>
                                <a:lnTo>
                                  <a:pt x="81" y="132"/>
                                </a:lnTo>
                                <a:lnTo>
                                  <a:pt x="69" y="147"/>
                                </a:lnTo>
                                <a:lnTo>
                                  <a:pt x="60" y="159"/>
                                </a:lnTo>
                                <a:lnTo>
                                  <a:pt x="50" y="175"/>
                                </a:lnTo>
                                <a:lnTo>
                                  <a:pt x="43" y="190"/>
                                </a:lnTo>
                                <a:lnTo>
                                  <a:pt x="33" y="204"/>
                                </a:lnTo>
                                <a:lnTo>
                                  <a:pt x="26" y="221"/>
                                </a:lnTo>
                                <a:lnTo>
                                  <a:pt x="21" y="238"/>
                                </a:lnTo>
                                <a:lnTo>
                                  <a:pt x="14" y="255"/>
                                </a:lnTo>
                                <a:lnTo>
                                  <a:pt x="9" y="271"/>
                                </a:lnTo>
                                <a:lnTo>
                                  <a:pt x="7" y="288"/>
                                </a:lnTo>
                                <a:lnTo>
                                  <a:pt x="2" y="305"/>
                                </a:lnTo>
                                <a:lnTo>
                                  <a:pt x="0" y="324"/>
                                </a:lnTo>
                                <a:lnTo>
                                  <a:pt x="0" y="343"/>
                                </a:lnTo>
                                <a:lnTo>
                                  <a:pt x="0" y="360"/>
                                </a:lnTo>
                                <a:lnTo>
                                  <a:pt x="0" y="379"/>
                                </a:lnTo>
                                <a:lnTo>
                                  <a:pt x="0" y="398"/>
                                </a:lnTo>
                                <a:lnTo>
                                  <a:pt x="2" y="415"/>
                                </a:lnTo>
                                <a:lnTo>
                                  <a:pt x="7" y="434"/>
                                </a:lnTo>
                                <a:lnTo>
                                  <a:pt x="9" y="451"/>
                                </a:lnTo>
                                <a:lnTo>
                                  <a:pt x="14" y="468"/>
                                </a:lnTo>
                                <a:lnTo>
                                  <a:pt x="21" y="485"/>
                                </a:lnTo>
                                <a:lnTo>
                                  <a:pt x="26" y="501"/>
                                </a:lnTo>
                                <a:lnTo>
                                  <a:pt x="33" y="516"/>
                                </a:lnTo>
                                <a:lnTo>
                                  <a:pt x="43" y="533"/>
                                </a:lnTo>
                                <a:lnTo>
                                  <a:pt x="50" y="547"/>
                                </a:lnTo>
                                <a:lnTo>
                                  <a:pt x="60" y="561"/>
                                </a:lnTo>
                                <a:lnTo>
                                  <a:pt x="69" y="576"/>
                                </a:lnTo>
                                <a:lnTo>
                                  <a:pt x="81" y="590"/>
                                </a:lnTo>
                                <a:lnTo>
                                  <a:pt x="93" y="602"/>
                                </a:lnTo>
                                <a:lnTo>
                                  <a:pt x="103" y="614"/>
                                </a:lnTo>
                                <a:lnTo>
                                  <a:pt x="117" y="626"/>
                                </a:lnTo>
                                <a:lnTo>
                                  <a:pt x="129" y="638"/>
                                </a:lnTo>
                                <a:lnTo>
                                  <a:pt x="144" y="648"/>
                                </a:lnTo>
                                <a:lnTo>
                                  <a:pt x="158" y="660"/>
                                </a:lnTo>
                                <a:lnTo>
                                  <a:pt x="172" y="669"/>
                                </a:lnTo>
                                <a:lnTo>
                                  <a:pt x="187" y="676"/>
                                </a:lnTo>
                                <a:lnTo>
                                  <a:pt x="203" y="684"/>
                                </a:lnTo>
                                <a:lnTo>
                                  <a:pt x="218" y="691"/>
                                </a:lnTo>
                                <a:lnTo>
                                  <a:pt x="235" y="698"/>
                                </a:lnTo>
                                <a:lnTo>
                                  <a:pt x="251" y="705"/>
                                </a:lnTo>
                                <a:lnTo>
                                  <a:pt x="268" y="710"/>
                                </a:lnTo>
                                <a:lnTo>
                                  <a:pt x="285" y="712"/>
                                </a:lnTo>
                                <a:lnTo>
                                  <a:pt x="304" y="717"/>
                                </a:lnTo>
                                <a:lnTo>
                                  <a:pt x="321" y="717"/>
                                </a:lnTo>
                                <a:lnTo>
                                  <a:pt x="340" y="720"/>
                                </a:lnTo>
                                <a:lnTo>
                                  <a:pt x="359" y="720"/>
                                </a:lnTo>
                                <a:lnTo>
                                  <a:pt x="376" y="720"/>
                                </a:lnTo>
                                <a:lnTo>
                                  <a:pt x="395" y="717"/>
                                </a:lnTo>
                                <a:lnTo>
                                  <a:pt x="412" y="717"/>
                                </a:lnTo>
                                <a:lnTo>
                                  <a:pt x="431" y="712"/>
                                </a:lnTo>
                                <a:lnTo>
                                  <a:pt x="448" y="710"/>
                                </a:lnTo>
                                <a:lnTo>
                                  <a:pt x="464" y="705"/>
                                </a:lnTo>
                                <a:lnTo>
                                  <a:pt x="481" y="698"/>
                                </a:lnTo>
                                <a:lnTo>
                                  <a:pt x="498" y="691"/>
                                </a:lnTo>
                                <a:lnTo>
                                  <a:pt x="515" y="684"/>
                                </a:lnTo>
                                <a:lnTo>
                                  <a:pt x="529" y="676"/>
                                </a:lnTo>
                                <a:lnTo>
                                  <a:pt x="543" y="669"/>
                                </a:lnTo>
                                <a:lnTo>
                                  <a:pt x="558" y="660"/>
                                </a:lnTo>
                                <a:lnTo>
                                  <a:pt x="572" y="648"/>
                                </a:lnTo>
                                <a:lnTo>
                                  <a:pt x="586" y="638"/>
                                </a:lnTo>
                                <a:lnTo>
                                  <a:pt x="598" y="626"/>
                                </a:lnTo>
                                <a:lnTo>
                                  <a:pt x="613" y="614"/>
                                </a:lnTo>
                                <a:lnTo>
                                  <a:pt x="625" y="602"/>
                                </a:lnTo>
                                <a:lnTo>
                                  <a:pt x="634" y="590"/>
                                </a:lnTo>
                                <a:lnTo>
                                  <a:pt x="646" y="576"/>
                                </a:lnTo>
                                <a:lnTo>
                                  <a:pt x="656" y="561"/>
                                </a:lnTo>
                                <a:lnTo>
                                  <a:pt x="665" y="547"/>
                                </a:lnTo>
                                <a:lnTo>
                                  <a:pt x="673" y="533"/>
                                </a:lnTo>
                                <a:lnTo>
                                  <a:pt x="682" y="516"/>
                                </a:lnTo>
                                <a:lnTo>
                                  <a:pt x="689" y="501"/>
                                </a:lnTo>
                                <a:lnTo>
                                  <a:pt x="694" y="485"/>
                                </a:lnTo>
                                <a:lnTo>
                                  <a:pt x="701" y="468"/>
                                </a:lnTo>
                                <a:lnTo>
                                  <a:pt x="706" y="451"/>
                                </a:lnTo>
                                <a:lnTo>
                                  <a:pt x="709" y="434"/>
                                </a:lnTo>
                                <a:lnTo>
                                  <a:pt x="713" y="415"/>
                                </a:lnTo>
                                <a:lnTo>
                                  <a:pt x="716" y="398"/>
                                </a:lnTo>
                                <a:lnTo>
                                  <a:pt x="716" y="379"/>
                                </a:lnTo>
                                <a:lnTo>
                                  <a:pt x="718" y="360"/>
                                </a:lnTo>
                                <a:lnTo>
                                  <a:pt x="716" y="343"/>
                                </a:lnTo>
                                <a:lnTo>
                                  <a:pt x="716" y="324"/>
                                </a:lnTo>
                                <a:lnTo>
                                  <a:pt x="713" y="305"/>
                                </a:lnTo>
                                <a:lnTo>
                                  <a:pt x="709" y="288"/>
                                </a:lnTo>
                                <a:lnTo>
                                  <a:pt x="706" y="271"/>
                                </a:lnTo>
                                <a:lnTo>
                                  <a:pt x="701" y="255"/>
                                </a:lnTo>
                                <a:lnTo>
                                  <a:pt x="694" y="238"/>
                                </a:lnTo>
                                <a:lnTo>
                                  <a:pt x="689" y="221"/>
                                </a:lnTo>
                                <a:lnTo>
                                  <a:pt x="682" y="204"/>
                                </a:lnTo>
                                <a:lnTo>
                                  <a:pt x="673" y="190"/>
                                </a:lnTo>
                                <a:lnTo>
                                  <a:pt x="665" y="175"/>
                                </a:lnTo>
                                <a:lnTo>
                                  <a:pt x="656" y="159"/>
                                </a:lnTo>
                                <a:lnTo>
                                  <a:pt x="646" y="147"/>
                                </a:lnTo>
                                <a:lnTo>
                                  <a:pt x="634" y="132"/>
                                </a:lnTo>
                                <a:lnTo>
                                  <a:pt x="625" y="118"/>
                                </a:lnTo>
                                <a:lnTo>
                                  <a:pt x="613" y="106"/>
                                </a:lnTo>
                                <a:lnTo>
                                  <a:pt x="598" y="94"/>
                                </a:lnTo>
                                <a:lnTo>
                                  <a:pt x="586" y="84"/>
                                </a:lnTo>
                                <a:lnTo>
                                  <a:pt x="572" y="72"/>
                                </a:lnTo>
                                <a:lnTo>
                                  <a:pt x="558" y="63"/>
                                </a:lnTo>
                                <a:lnTo>
                                  <a:pt x="543" y="53"/>
                                </a:lnTo>
                                <a:lnTo>
                                  <a:pt x="529" y="44"/>
                                </a:lnTo>
                                <a:lnTo>
                                  <a:pt x="515" y="36"/>
                                </a:lnTo>
                                <a:lnTo>
                                  <a:pt x="498" y="29"/>
                                </a:lnTo>
                                <a:lnTo>
                                  <a:pt x="481" y="22"/>
                                </a:lnTo>
                                <a:lnTo>
                                  <a:pt x="464" y="17"/>
                                </a:lnTo>
                                <a:lnTo>
                                  <a:pt x="448" y="12"/>
                                </a:lnTo>
                                <a:lnTo>
                                  <a:pt x="431" y="8"/>
                                </a:lnTo>
                                <a:lnTo>
                                  <a:pt x="412" y="5"/>
                                </a:lnTo>
                                <a:lnTo>
                                  <a:pt x="395" y="3"/>
                                </a:lnTo>
                                <a:lnTo>
                                  <a:pt x="376" y="0"/>
                                </a:ln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6240" y="1030680"/>
                            <a:ext cx="4096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74160" y="171360"/>
                            <a:ext cx="4320" cy="50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0600" y="167040"/>
                            <a:ext cx="4320" cy="52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78560"/>
                            <a:ext cx="687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080" y="0"/>
                            <a:ext cx="44064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8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720">
                                  <a:moveTo>
                                    <a:pt x="359" y="0"/>
                                  </a:moveTo>
                                  <a:lnTo>
                                    <a:pt x="340" y="0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285" y="8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35" y="22"/>
                                  </a:lnTo>
                                  <a:lnTo>
                                    <a:pt x="218" y="29"/>
                                  </a:lnTo>
                                  <a:lnTo>
                                    <a:pt x="203" y="36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172" y="53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03" y="106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69" y="147"/>
                                  </a:lnTo>
                                  <a:lnTo>
                                    <a:pt x="60" y="159"/>
                                  </a:lnTo>
                                  <a:lnTo>
                                    <a:pt x="50" y="175"/>
                                  </a:lnTo>
                                  <a:lnTo>
                                    <a:pt x="43" y="190"/>
                                  </a:lnTo>
                                  <a:lnTo>
                                    <a:pt x="33" y="204"/>
                                  </a:lnTo>
                                  <a:lnTo>
                                    <a:pt x="26" y="221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14" y="255"/>
                                  </a:lnTo>
                                  <a:lnTo>
                                    <a:pt x="9" y="271"/>
                                  </a:lnTo>
                                  <a:lnTo>
                                    <a:pt x="7" y="288"/>
                                  </a:lnTo>
                                  <a:lnTo>
                                    <a:pt x="2" y="305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2" y="415"/>
                                  </a:lnTo>
                                  <a:lnTo>
                                    <a:pt x="7" y="434"/>
                                  </a:lnTo>
                                  <a:lnTo>
                                    <a:pt x="9" y="451"/>
                                  </a:lnTo>
                                  <a:lnTo>
                                    <a:pt x="14" y="468"/>
                                  </a:lnTo>
                                  <a:lnTo>
                                    <a:pt x="21" y="485"/>
                                  </a:lnTo>
                                  <a:lnTo>
                                    <a:pt x="26" y="501"/>
                                  </a:lnTo>
                                  <a:lnTo>
                                    <a:pt x="33" y="516"/>
                                  </a:lnTo>
                                  <a:lnTo>
                                    <a:pt x="43" y="533"/>
                                  </a:lnTo>
                                  <a:lnTo>
                                    <a:pt x="50" y="547"/>
                                  </a:lnTo>
                                  <a:lnTo>
                                    <a:pt x="60" y="561"/>
                                  </a:lnTo>
                                  <a:lnTo>
                                    <a:pt x="69" y="576"/>
                                  </a:lnTo>
                                  <a:lnTo>
                                    <a:pt x="81" y="590"/>
                                  </a:lnTo>
                                  <a:lnTo>
                                    <a:pt x="93" y="602"/>
                                  </a:lnTo>
                                  <a:lnTo>
                                    <a:pt x="103" y="614"/>
                                  </a:lnTo>
                                  <a:lnTo>
                                    <a:pt x="117" y="626"/>
                                  </a:lnTo>
                                  <a:lnTo>
                                    <a:pt x="129" y="638"/>
                                  </a:lnTo>
                                  <a:lnTo>
                                    <a:pt x="144" y="648"/>
                                  </a:lnTo>
                                  <a:lnTo>
                                    <a:pt x="158" y="660"/>
                                  </a:lnTo>
                                  <a:lnTo>
                                    <a:pt x="172" y="669"/>
                                  </a:lnTo>
                                  <a:lnTo>
                                    <a:pt x="187" y="676"/>
                                  </a:lnTo>
                                  <a:lnTo>
                                    <a:pt x="203" y="684"/>
                                  </a:lnTo>
                                  <a:lnTo>
                                    <a:pt x="218" y="691"/>
                                  </a:lnTo>
                                  <a:lnTo>
                                    <a:pt x="235" y="698"/>
                                  </a:lnTo>
                                  <a:lnTo>
                                    <a:pt x="251" y="705"/>
                                  </a:lnTo>
                                  <a:lnTo>
                                    <a:pt x="268" y="710"/>
                                  </a:lnTo>
                                  <a:lnTo>
                                    <a:pt x="285" y="712"/>
                                  </a:lnTo>
                                  <a:lnTo>
                                    <a:pt x="304" y="717"/>
                                  </a:lnTo>
                                  <a:lnTo>
                                    <a:pt x="321" y="717"/>
                                  </a:lnTo>
                                  <a:lnTo>
                                    <a:pt x="340" y="720"/>
                                  </a:lnTo>
                                  <a:lnTo>
                                    <a:pt x="359" y="720"/>
                                  </a:lnTo>
                                  <a:lnTo>
                                    <a:pt x="376" y="720"/>
                                  </a:lnTo>
                                  <a:lnTo>
                                    <a:pt x="395" y="717"/>
                                  </a:lnTo>
                                  <a:lnTo>
                                    <a:pt x="412" y="717"/>
                                  </a:lnTo>
                                  <a:lnTo>
                                    <a:pt x="431" y="712"/>
                                  </a:lnTo>
                                  <a:lnTo>
                                    <a:pt x="448" y="710"/>
                                  </a:lnTo>
                                  <a:lnTo>
                                    <a:pt x="464" y="705"/>
                                  </a:lnTo>
                                  <a:lnTo>
                                    <a:pt x="481" y="698"/>
                                  </a:lnTo>
                                  <a:lnTo>
                                    <a:pt x="498" y="691"/>
                                  </a:lnTo>
                                  <a:lnTo>
                                    <a:pt x="515" y="684"/>
                                  </a:lnTo>
                                  <a:lnTo>
                                    <a:pt x="529" y="676"/>
                                  </a:lnTo>
                                  <a:lnTo>
                                    <a:pt x="543" y="669"/>
                                  </a:lnTo>
                                  <a:lnTo>
                                    <a:pt x="558" y="660"/>
                                  </a:lnTo>
                                  <a:lnTo>
                                    <a:pt x="572" y="648"/>
                                  </a:lnTo>
                                  <a:lnTo>
                                    <a:pt x="586" y="638"/>
                                  </a:lnTo>
                                  <a:lnTo>
                                    <a:pt x="598" y="626"/>
                                  </a:lnTo>
                                  <a:lnTo>
                                    <a:pt x="613" y="614"/>
                                  </a:lnTo>
                                  <a:lnTo>
                                    <a:pt x="625" y="602"/>
                                  </a:lnTo>
                                  <a:lnTo>
                                    <a:pt x="634" y="590"/>
                                  </a:lnTo>
                                  <a:lnTo>
                                    <a:pt x="646" y="576"/>
                                  </a:lnTo>
                                  <a:lnTo>
                                    <a:pt x="656" y="561"/>
                                  </a:lnTo>
                                  <a:lnTo>
                                    <a:pt x="665" y="547"/>
                                  </a:lnTo>
                                  <a:lnTo>
                                    <a:pt x="673" y="533"/>
                                  </a:lnTo>
                                  <a:lnTo>
                                    <a:pt x="682" y="516"/>
                                  </a:lnTo>
                                  <a:lnTo>
                                    <a:pt x="689" y="501"/>
                                  </a:lnTo>
                                  <a:lnTo>
                                    <a:pt x="694" y="485"/>
                                  </a:lnTo>
                                  <a:lnTo>
                                    <a:pt x="701" y="468"/>
                                  </a:lnTo>
                                  <a:lnTo>
                                    <a:pt x="706" y="451"/>
                                  </a:lnTo>
                                  <a:lnTo>
                                    <a:pt x="709" y="434"/>
                                  </a:lnTo>
                                  <a:lnTo>
                                    <a:pt x="713" y="415"/>
                                  </a:lnTo>
                                  <a:lnTo>
                                    <a:pt x="716" y="398"/>
                                  </a:lnTo>
                                  <a:lnTo>
                                    <a:pt x="716" y="379"/>
                                  </a:lnTo>
                                  <a:lnTo>
                                    <a:pt x="718" y="360"/>
                                  </a:lnTo>
                                  <a:lnTo>
                                    <a:pt x="716" y="343"/>
                                  </a:lnTo>
                                  <a:lnTo>
                                    <a:pt x="716" y="324"/>
                                  </a:lnTo>
                                  <a:lnTo>
                                    <a:pt x="713" y="305"/>
                                  </a:lnTo>
                                  <a:lnTo>
                                    <a:pt x="709" y="288"/>
                                  </a:lnTo>
                                  <a:lnTo>
                                    <a:pt x="706" y="271"/>
                                  </a:lnTo>
                                  <a:lnTo>
                                    <a:pt x="701" y="255"/>
                                  </a:lnTo>
                                  <a:lnTo>
                                    <a:pt x="694" y="238"/>
                                  </a:lnTo>
                                  <a:lnTo>
                                    <a:pt x="689" y="221"/>
                                  </a:lnTo>
                                  <a:lnTo>
                                    <a:pt x="682" y="204"/>
                                  </a:lnTo>
                                  <a:lnTo>
                                    <a:pt x="673" y="190"/>
                                  </a:lnTo>
                                  <a:lnTo>
                                    <a:pt x="665" y="175"/>
                                  </a:lnTo>
                                  <a:lnTo>
                                    <a:pt x="656" y="159"/>
                                  </a:lnTo>
                                  <a:lnTo>
                                    <a:pt x="646" y="147"/>
                                  </a:lnTo>
                                  <a:lnTo>
                                    <a:pt x="634" y="132"/>
                                  </a:lnTo>
                                  <a:lnTo>
                                    <a:pt x="625" y="118"/>
                                  </a:lnTo>
                                  <a:lnTo>
                                    <a:pt x="613" y="106"/>
                                  </a:lnTo>
                                  <a:lnTo>
                                    <a:pt x="598" y="94"/>
                                  </a:lnTo>
                                  <a:lnTo>
                                    <a:pt x="586" y="84"/>
                                  </a:lnTo>
                                  <a:lnTo>
                                    <a:pt x="572" y="72"/>
                                  </a:lnTo>
                                  <a:lnTo>
                                    <a:pt x="558" y="63"/>
                                  </a:lnTo>
                                  <a:lnTo>
                                    <a:pt x="543" y="53"/>
                                  </a:lnTo>
                                  <a:lnTo>
                                    <a:pt x="529" y="44"/>
                                  </a:lnTo>
                                  <a:lnTo>
                                    <a:pt x="515" y="36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481" y="22"/>
                                  </a:lnTo>
                                  <a:lnTo>
                                    <a:pt x="464" y="17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12" y="5"/>
                                  </a:lnTo>
                                  <a:lnTo>
                                    <a:pt x="395" y="3"/>
                                  </a:lnTo>
                                  <a:lnTo>
                                    <a:pt x="376" y="0"/>
                                  </a:lnTo>
                                  <a:lnTo>
                                    <a:pt x="359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" y="38160"/>
                              <a:ext cx="409680" cy="42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0.95pt;width:464.2pt;height:228.85pt" coordorigin="675,219" coordsize="9284,4577">
                <v:rect id="shape_0" stroked="f" o:allowincell="f" style="position:absolute;left:3496;top:1544;width:3515;height:31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485,2475" to="3485,474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034,2433" to="7034,470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486,4715" to="7067,47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#5a5a5a" stroked="f" o:allowincell="f" style="position:absolute;left:6196;top:2433;width:355;height:1945;mso-wrap-style:none;v-text-anchor:middle">
                  <v:fill o:detectmouseclick="t" type="solid" color2="#a5a5a5"/>
                  <v:stroke color="#3465a4" joinstyle="round" endcap="flat"/>
                  <w10:wrap type="none"/>
                </v:rect>
                <v:rect id="shape_0" stroked="t" o:allowincell="f" style="position:absolute;left:6196;top:2433;width:355;height:1948;mso-wrap-style:none;v-text-anchor:middle">
                  <v:fill o:detectmouseclick="t" on="false"/>
                  <v:stroke color="black" weight="90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65;top:815;width:2468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Générateur idéal de ten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2828;width:1679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hrome métall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4162;width:2267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Dégagement de dihydrogè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1,1278" to="6421,244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648,1268" to="4654,255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6549;top:2114;width:0;height:0" type="_x0000_t32">
                  <v:stroke color="#3465a4" joinstyle="round" endcap="flat"/>
                  <v:fill o:detectmouseclick="t" on="false"/>
                  <w10:wrap type="none"/>
                </v:shape>
                <v:shape id="shape_0" stroked="f" o:allowincell="f" style="position:absolute;left:5877;top:942;width:21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848;width:112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2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8,720" path="m359,0l340,0l321,3l304,5l285,8l268,12l251,17l235,22l218,29l203,36l187,44l172,53l158,63l144,72l129,84l117,94l103,106l93,118l81,132l69,147l60,159l50,175l43,190l33,204l26,221l21,238l14,255l9,271l7,288l2,305l0,324l0,343l0,360l0,379l0,398l2,415l7,434l9,451l14,468l21,485l26,501l33,516l43,533l50,547l60,561l69,576l81,590l93,602l103,614l117,626l129,638l144,648l158,660l172,669l187,676l203,684l218,691l235,698l251,705l268,710l285,712l304,717l321,717l340,720l359,720l376,720l395,717l412,717l431,712l448,710l464,705l481,698l498,691l515,684l529,676l543,669l558,660l572,648l586,638l598,626l613,614l625,602l634,590l646,576l656,561l665,547l673,533l682,516l689,501l694,485l701,468l706,451l709,434l713,415l716,398l716,379l718,360l716,343l716,324l713,305l709,288l706,271l701,255l694,238l689,221l682,204l673,190l665,175l656,159l646,147l634,132l625,118l613,106l598,94l586,84l572,72l558,63l543,53l529,44l515,36l498,29l481,22l464,17l448,12l431,8l412,5l395,3l376,0l359,0e" fillcolor="white" stroked="t" o:allowincell="f" style="position:absolute;left:5160;top:943;width:717;height:669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4648,1285" to="6432,12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56;top:2475;width:355;height:187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2713,4028" to="4439,42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93;top:3832;width:161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69;top:3640;width: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9;top:3880;width: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1;top:4119;width:161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3;top:4029;width: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5;top:3275;width:78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51,3040" to="8277,32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35;top:27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616;top:2336;width:579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An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2;top:2114;width:757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atho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8;top:1055;width:3180;height: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Sens de déplacement des électr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28;top:1289;width:0;height:0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21;top:1310;width:2435;height: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Sens du courant électriq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21;top:1632;width:0;height:0" type="_x0000_t32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718,720" path="m359,0l340,0l321,3l304,5l285,8l268,12l251,17l235,22l218,29l203,36l187,44l172,53l158,63l144,72l129,84l117,94l103,106l93,118l81,132l69,147l60,159l50,175l43,190l33,204l26,221l21,238l14,255l9,271l7,288l2,305l0,324l0,343l0,360l0,379l0,398l2,415l7,434l9,451l14,468l21,485l26,501l33,516l43,533l50,547l60,561l69,576l81,590l93,602l103,614l117,626l129,638l144,648l158,660l172,669l187,676l203,684l218,691l235,698l251,705l268,710l285,712l304,717l321,717l340,720l359,720l376,720l395,717l412,717l431,712l448,710l464,705l481,698l498,691l515,684l529,676l543,669l558,660l572,648l586,638l598,626l613,614l625,602l634,590l646,576l656,561l665,547l673,533l682,516l689,501l694,485l701,468l706,451l709,434l713,415l716,398l716,379l718,360l716,343l716,324l713,305l709,288l706,271l701,255l694,238l689,221l682,204l673,190l665,175l656,159l646,147l634,132l625,118l613,106l598,94l586,84l572,72l558,63l543,53l529,44l515,36l498,29l481,22l464,17l448,12l431,8l412,5l395,3l376,0l359,0e" fillcolor="white" stroked="t" o:allowincell="f" style="position:absolute;left:6116;top:1782;width:593;height:553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stroked="f" o:allowincell="f" style="position:absolute;left:6165;top:1842;width:644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4,489" to="5050,12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09,482" to="6115,13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34,500" to="6115,5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5283;top:219;width:694;height:724">
                  <v:shape id="shape_0" coordsize="718,720" path="m359,0l340,0l321,3l304,5l285,8l268,12l251,17l235,22l218,29l203,36l187,44l172,53l158,63l144,72l129,84l117,94l103,106l93,118l81,132l69,147l60,159l50,175l43,190l33,204l26,221l21,238l14,255l9,271l7,288l2,305l0,324l0,343l0,360l0,379l0,398l2,415l7,434l9,451l14,468l21,485l26,501l33,516l43,533l50,547l60,561l69,576l81,590l93,602l103,614l117,626l129,638l144,648l158,660l172,669l187,676l203,684l218,691l235,698l251,705l268,710l285,712l304,717l321,717l340,720l359,720l376,720l395,717l412,717l431,712l448,710l464,705l481,698l498,691l515,684l529,676l543,669l558,660l572,648l586,638l598,626l613,614l625,602l634,590l646,576l656,561l665,547l673,533l682,516l689,501l694,485l701,468l706,451l709,434l713,415l716,398l716,379l718,360l716,343l716,324l713,305l709,288l706,271l701,255l694,238l689,221l682,204l673,190l665,175l656,159l646,147l634,132l625,118l613,106l598,94l586,84l572,72l558,63l543,53l529,44l515,36l498,29l481,22l464,17l448,12l431,8l412,5l395,3l376,0l359,0e" fillcolor="white" stroked="t" o:allowincell="f" style="position:absolute;left:5283;top:219;width:593;height:553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stroked="f" o:allowincell="f" style="position:absolute;left:5332;top:279;width:644;height:6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Réduction des ions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la cathode, dégagement gazeux de dihydrogène, couple mis en jeu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(g) 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e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(g)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25)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0,2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retrouve l’équation de la réaction en faisant (1) + 3×(2), puis en simplifiant pour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(s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4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(l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6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(aq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6 e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18pt" filled="f" o:ole="">
            <v:imagedata r:id="rId8" o:title=""/>
          </v:shape>
          <o:OLEObject Type="Embed" ProgID="" ShapeID="ole_rId7" DrawAspect="Content" ObjectID="_2005432223" r:id="rId7"/>
        </w:objec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(aq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6 e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8 H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+ 3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(g)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alemen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r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(s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+ 4 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(l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8pt" filled="f" o:ole="">
            <v:imagedata r:id="rId10" o:title=""/>
          </v:shape>
          <o:OLEObject Type="Embed" ProgID="" ShapeID="ole_rId9" DrawAspect="Content" ObjectID="_1178197674" r:id="rId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+ 2 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+ 3 H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(g)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0,2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présence d’une flamme le dihydrogène provoque une détonation caractéristique.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1,2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 = n(e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F et d’après la demi-équation (1)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3pt;height:31pt" filled="f" o:ole="">
            <v:imagedata r:id="rId12" o:title=""/>
          </v:shape>
          <o:OLEObject Type="Embed" ProgID="" ShapeID="ole_rId11" DrawAspect="Content" ObjectID="_987204137" r:id="rId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insi Q = 6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8pt" filled="f" o:ole="">
            <v:imagedata r:id="rId14" o:title=""/>
          </v:shape>
          <o:OLEObject Type="Embed" ProgID="" ShapeID="ole_rId13" DrawAspect="Content" ObjectID="_210297101" r:id="rId1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F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’autre part, Q = I. Δt, ainsi I.Δt = 6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pt;height:18pt" filled="f" o:ole="">
            <v:imagedata r:id="rId16" o:title=""/>
          </v:shape>
          <o:OLEObject Type="Embed" ProgID="" ShapeID="ole_rId15" DrawAspect="Content" ObjectID="_1149577113" r:id="rId1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F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8pt" filled="f" o:ole="">
            <v:imagedata r:id="rId18" o:title=""/>
          </v:shape>
          <o:OLEObject Type="Embed" ProgID="" ShapeID="ole_rId17" DrawAspect="Content" ObjectID="_1989700193" r:id="rId1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29pt" filled="f" o:ole="">
            <v:imagedata r:id="rId20" o:title=""/>
          </v:shape>
          <o:OLEObject Type="Embed" ProgID="" ShapeID="ole_rId19" DrawAspect="Content" ObjectID="_230080242" r:id="rId19"/>
        </w:objec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pt;height:22pt" filled="f" o:ole="">
            <v:imagedata r:id="rId22" o:title=""/>
          </v:shape>
          <o:OLEObject Type="Embed" ProgID="" ShapeID="ole_rId21" DrawAspect="Content" ObjectID="_1302772014" r:id="rId21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29pt" filled="f" o:ole="">
            <v:imagedata r:id="rId24" o:title=""/>
          </v:shape>
          <o:OLEObject Type="Embed" ProgID="" ShapeID="ole_rId23" DrawAspect="Content" ObjectID="_1112089811" r:id="rId23"/>
        </w:objec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pt;height:22pt" filled="f" o:ole="">
            <v:imagedata r:id="rId26" o:title=""/>
          </v:shape>
          <o:OLEObject Type="Embed" ProgID="" ShapeID="ole_rId25" DrawAspect="Content" ObjectID="_94668346" r:id="rId2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31pt" filled="f" o:ole="">
            <v:imagedata r:id="rId28" o:title=""/>
          </v:shape>
          <o:OLEObject Type="Embed" ProgID="" ShapeID="ole_rId27" DrawAspect="Content" ObjectID="_44726444" r:id="rId2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,12 mol.L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-1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étermination de la concentration molaire en ions chromate dans la solution préparé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2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10 × 15,0×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,5×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l d’ions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roduits.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0,7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se produit une transformation acido-basique modélisée par la réaction : 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8pt" filled="f" o:ole="">
            <v:imagedata r:id="rId30" o:title=""/>
          </v:shape>
          <o:OLEObject Type="Embed" ProgID="" ShapeID="ole_rId29" DrawAspect="Content" ObjectID="_1660319153" r:id="rId29"/>
        </w:objec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8pt" filled="f" o:ole="">
            <v:imagedata r:id="rId32" o:title=""/>
          </v:shape>
          <o:OLEObject Type="Embed" ProgID="" ShapeID="ole_rId31" DrawAspect="Content" ObjectID="_28610031" r:id="rId31"/>
        </w:objec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l)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constante d’équilibre K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40" w:dyaOrig="9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2pt;height:46pt" filled="f" o:ole="">
            <v:imagedata r:id="rId34" o:title=""/>
          </v:shape>
          <o:OLEObject Type="Embed" ProgID="" ShapeID="ole_rId33" DrawAspect="Content" ObjectID="_234350378" r:id="rId3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4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pt;height:31.95pt" filled="f" o:ole="">
            <v:imagedata r:id="rId36" o:title=""/>
          </v:shape>
          <o:OLEObject Type="Embed" ProgID="" ShapeID="ole_rId35" DrawAspect="Content" ObjectID="_164988828" r:id="rId35"/>
        </w:objec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=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,5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us la constante d’équilibre est élevée et plus le taux d’avancement de la transformation est grand. On peut penser que ce taux d’avancement est élevé.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2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quation de la réaction support du dosage :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HO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(l)</w:t>
      </w:r>
      <w:r>
        <w:br w:type="page"/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a courbe de titrage est surprenante car en principe à l’équivalence le pH = 7.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0,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 méthode des tangentes permet de déterminer le volume d’hydroxyde de sodium versé pour atteindre l’équivalence : 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bé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8,8 mL</w:t>
        <w:tab/>
        <w:tab/>
        <w:tab/>
        <w:tab/>
        <w:tab/>
        <w:tab/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bolycee.org/anims/methode-tangente.swf</w:t>
        </w:r>
      </w:hyperlink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035</wp:posOffset>
            </wp:positionH>
            <wp:positionV relativeFrom="paragraph">
              <wp:posOffset>59690</wp:posOffset>
            </wp:positionV>
            <wp:extent cx="6478270" cy="414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3060</wp:posOffset>
                </wp:positionH>
                <wp:positionV relativeFrom="paragraph">
                  <wp:posOffset>125730</wp:posOffset>
                </wp:positionV>
                <wp:extent cx="1468755" cy="721995"/>
                <wp:effectExtent l="6350" t="13335" r="63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9160" cy="722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9.9pt;width:115.65pt;height:56.8pt;flip:y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2775</wp:posOffset>
                </wp:positionH>
                <wp:positionV relativeFrom="paragraph">
                  <wp:posOffset>17145</wp:posOffset>
                </wp:positionV>
                <wp:extent cx="212725" cy="432435"/>
                <wp:effectExtent l="13335" t="6350" r="133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432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.35pt;width:16.75pt;height:34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3060</wp:posOffset>
                </wp:positionH>
                <wp:positionV relativeFrom="paragraph">
                  <wp:posOffset>59055</wp:posOffset>
                </wp:positionV>
                <wp:extent cx="720725" cy="354330"/>
                <wp:effectExtent l="6350" t="13335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080" cy="354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4.65pt;width:56.75pt;height:27.8pt;flip:y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3095</wp:posOffset>
                </wp:positionH>
                <wp:positionV relativeFrom="paragraph">
                  <wp:posOffset>59055</wp:posOffset>
                </wp:positionV>
                <wp:extent cx="65405" cy="132715"/>
                <wp:effectExtent l="8890" t="4445" r="889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80" cy="13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5pt;margin-top:4.65pt;width:5.15pt;height:10.4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4210</wp:posOffset>
                </wp:positionH>
                <wp:positionV relativeFrom="paragraph">
                  <wp:posOffset>79375</wp:posOffset>
                </wp:positionV>
                <wp:extent cx="65405" cy="132715"/>
                <wp:effectExtent l="8890" t="4445" r="889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520" cy="13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6.25pt;width:5.1pt;height:10.4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3395</wp:posOffset>
                </wp:positionH>
                <wp:positionV relativeFrom="paragraph">
                  <wp:posOffset>169545</wp:posOffset>
                </wp:positionV>
                <wp:extent cx="1270" cy="217868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7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13.35pt;width:0.1pt;height:171.45pt;flip:y" type="_x0000_t32">
                <v:stroke color="#00b050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8980</wp:posOffset>
                </wp:positionH>
                <wp:positionV relativeFrom="paragraph">
                  <wp:posOffset>93345</wp:posOffset>
                </wp:positionV>
                <wp:extent cx="65405" cy="132715"/>
                <wp:effectExtent l="8890" t="4445" r="889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520" cy="133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7.35pt;width:5.1pt;height:10.4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0095</wp:posOffset>
                </wp:positionH>
                <wp:positionV relativeFrom="paragraph">
                  <wp:posOffset>113665</wp:posOffset>
                </wp:positionV>
                <wp:extent cx="65405" cy="132715"/>
                <wp:effectExtent l="8890" t="4445" r="889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880" cy="13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8.95pt;width:5.15pt;height:10.3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24685</wp:posOffset>
                </wp:positionH>
                <wp:positionV relativeFrom="paragraph">
                  <wp:posOffset>88900</wp:posOffset>
                </wp:positionV>
                <wp:extent cx="1468755" cy="721995"/>
                <wp:effectExtent l="6350" t="13335" r="635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9160" cy="722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5pt;margin-top:7pt;width:115.65pt;height:56.75pt;flip:y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4445</wp:posOffset>
                </wp:positionH>
                <wp:positionV relativeFrom="paragraph">
                  <wp:posOffset>135255</wp:posOffset>
                </wp:positionV>
                <wp:extent cx="2082800" cy="6654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,7 cm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0,0 m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,9 cm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bé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52.4pt;mso-wrap-distance-left:9.05pt;mso-wrap-distance-right:9.05pt;mso-wrap-distance-top:0pt;mso-wrap-distance-bottom:0pt;margin-top:10.65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5,7 cm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20,0 m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6,9 cm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V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bé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705</wp:posOffset>
                </wp:positionH>
                <wp:positionV relativeFrom="paragraph">
                  <wp:posOffset>165735</wp:posOffset>
                </wp:positionV>
                <wp:extent cx="5634990" cy="127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5pt;margin-top:13.05pt;width:443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8705</wp:posOffset>
                </wp:positionH>
                <wp:positionV relativeFrom="paragraph">
                  <wp:posOffset>60325</wp:posOffset>
                </wp:positionV>
                <wp:extent cx="739140" cy="2622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5,7 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0.65pt;mso-wrap-distance-left:9.05pt;mso-wrap-distance-right:9.05pt;mso-wrap-distance-top:0pt;mso-wrap-distance-bottom:0pt;margin-top:4.7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5,7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0705</wp:posOffset>
                </wp:positionH>
                <wp:positionV relativeFrom="paragraph">
                  <wp:posOffset>142875</wp:posOffset>
                </wp:positionV>
                <wp:extent cx="2473325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5pt;margin-top:11.25pt;width:194.7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9070</wp:posOffset>
                </wp:positionH>
                <wp:positionV relativeFrom="paragraph">
                  <wp:posOffset>37465</wp:posOffset>
                </wp:positionV>
                <wp:extent cx="739140" cy="26225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,9 c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0.65pt;mso-wrap-distance-left:9.05pt;mso-wrap-distance-right:9.05pt;mso-wrap-distance-top:0pt;mso-wrap-distance-bottom:0pt;margin-top:2.95pt;mso-position-vertical-relative:text;margin-left:11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6,9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2430</wp:posOffset>
                </wp:positionH>
                <wp:positionV relativeFrom="paragraph">
                  <wp:posOffset>65405</wp:posOffset>
                </wp:positionV>
                <wp:extent cx="1767205" cy="5175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bscript"/>
                              </w:rPr>
                              <w:t>bé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object w:dxaOrig="800" w:dyaOrig="6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40pt;height:31pt" filled="f" o:ole="">
                                  <v:imagedata r:id="rId40" o:title=""/>
                                </v:shape>
                                <o:OLEObject Type="Embed" ProgID="" ShapeID="ole_rId39" DrawAspect="Content" ObjectID="_2127877068" r:id="rId39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= 8,8 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139.15pt;height:40.75pt;mso-wrap-distance-left:9.05pt;mso-wrap-distance-right:9.05pt;mso-wrap-distance-top:0pt;mso-wrap-distance-bottom:0pt;margin-top:5.15pt;mso-position-vertical-relative:text;margin-left:23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bscript"/>
                        </w:rPr>
                        <w:t>béq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object w:dxaOrig="800" w:dyaOrig="62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40pt;height:31pt" filled="f" o:ole="">
                            <v:imagedata r:id="rId42" o:title=""/>
                          </v:shape>
                          <o:OLEObject Type="Embed" ProgID="" ShapeID="ole_rId41" DrawAspect="Content" ObjectID="_1927909640" r:id="rId41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= 8,8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À l’équivalence les réactifs ont été introduits dans les proportions stœchiométriques,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it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7pt;height:20pt" filled="f" o:ole="">
            <v:imagedata r:id="rId44" o:title=""/>
          </v:shape>
          <o:OLEObject Type="Embed" ProgID="" ShapeID="ole_rId43" DrawAspect="Content" ObjectID="_23368947" r:id="rId4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8pt" filled="f" o:ole="">
            <v:imagedata r:id="rId46" o:title=""/>
          </v:shape>
          <o:OLEObject Type="Embed" ProgID="" ShapeID="ole_rId45" DrawAspect="Content" ObjectID="_1538870285" r:id="rId45"/>
        </w:objec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versée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3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7pt;height:18pt" filled="f" o:ole="">
            <v:imagedata r:id="rId48" o:title=""/>
          </v:shape>
          <o:OLEObject Type="Embed" ProgID="" ShapeID="ole_rId47" DrawAspect="Content" ObjectID="_1258175214" r:id="rId47"/>
        </w:objec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= c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V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béq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pt;height:18pt" filled="f" o:ole="">
            <v:imagedata r:id="rId50" o:title=""/>
          </v:shape>
          <o:OLEObject Type="Embed" ProgID="" ShapeID="ole_rId49" DrawAspect="Content" ObjectID="_1803518560" r:id="rId4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4,0.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×8,8×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,5×10</w:t>
      </w:r>
      <w:r>
        <w:rPr>
          <w:rFonts w:eastAsia="Symbol" w:cs="Symbol" w:ascii="Symbol" w:hAnsi="Symbol"/>
          <w:b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l d’ions 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 excès par rapport aux ions chromate.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2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8pt" filled="f" o:ole="">
            <v:imagedata r:id="rId52" o:title=""/>
          </v:shape>
          <o:OLEObject Type="Embed" ProgID="" ShapeID="ole_rId51" DrawAspect="Content" ObjectID="_1485408394" r:id="rId51"/>
        </w:objec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Remarque : On ne tient pas compte des ions H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(aq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formés lors de l’électrolyse de la 1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partie.)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,5×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,5×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5×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,5×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11,5×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2.10</w:t>
      </w:r>
      <w:r>
        <w:rPr>
          <w:rFonts w:eastAsia="Symbol" w:cs="Symbol" w:ascii="Symbol" w:hAnsi="Symbol"/>
          <w:b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l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22pt" filled="f" o:ole="">
            <v:imagedata r:id="rId54" o:title=""/>
          </v:shape>
          <o:OLEObject Type="Embed" ProgID="" ShapeID="ole_rId53" DrawAspect="Content" ObjectID="_1932382135" r:id="rId53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31.95pt" filled="f" o:ole="">
            <v:imagedata r:id="rId56" o:title=""/>
          </v:shape>
          <o:OLEObject Type="Embed" ProgID="" ShapeID="ole_rId55" DrawAspect="Content" ObjectID="_1395738453" r:id="rId5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22pt" filled="f" o:ole="">
            <v:imagedata r:id="rId58" o:title=""/>
          </v:shape>
          <o:OLEObject Type="Embed" ProgID="" ShapeID="ole_rId57" DrawAspect="Content" ObjectID="_2054106480" r:id="rId5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4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pt;height:33pt" filled="f" o:ole="">
            <v:imagedata r:id="rId60" o:title=""/>
          </v:shape>
          <o:OLEObject Type="Embed" ProgID="" ShapeID="ole_rId59" DrawAspect="Content" ObjectID="_1200744811" r:id="rId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12 mol.L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-1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2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 titrage, comme par le bilan de l’électrolyse, on obtient la même valeur</w:t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8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22pt" filled="f" o:ole="">
            <v:imagedata r:id="rId62" o:title=""/>
          </v:shape>
          <o:OLEObject Type="Embed" ProgID="" ShapeID="ole_rId61" DrawAspect="Content" ObjectID="_1580136593" r:id="rId6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12 mol.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>. Les résultats expérimentaux sont corrects.</w:t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edeliste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uivi cinétique de la formation d’un ion complexe de chrome II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0,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95pt;height:18pt" filled="f" o:ole="">
            <v:imagedata r:id="rId64" o:title=""/>
          </v:shape>
          <o:OLEObject Type="Embed" ProgID="" ShapeID="ole_rId63" DrawAspect="Content" ObjectID="_1610308985" r:id="rId6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95pt;height:18pt" filled="f" o:ole="">
            <v:imagedata r:id="rId66" o:title=""/>
          </v:shape>
          <o:OLEObject Type="Embed" ProgID="" ShapeID="ole_rId65" DrawAspect="Content" ObjectID="_628961308" r:id="rId65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0,10 × 76,0×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,6×10</w:t>
      </w:r>
      <w:r>
        <w:rPr>
          <w:rFonts w:eastAsia="Symbol" w:cs="Symbol" w:ascii="Symbol" w:hAnsi="Symbol"/>
          <w:b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l d’ions Y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4</w:t>
      </w:r>
      <w:r>
        <w:rPr>
          <w:rFonts w:eastAsia="Symbol" w:cs="Symbol" w:ascii="Symbol" w:hAnsi="Symbol"/>
          <w:b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itialemen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8pt" filled="f" o:ole="">
            <v:imagedata r:id="rId68" o:title=""/>
          </v:shape>
          <o:OLEObject Type="Embed" ProgID="" ShapeID="ole_rId67" DrawAspect="Content" ObjectID="_1964917370" r:id="rId6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8pt" filled="f" o:ole="">
            <v:imagedata r:id="rId70" o:title=""/>
          </v:shape>
          <o:OLEObject Type="Embed" ProgID="" ShapeID="ole_rId69" DrawAspect="Content" ObjectID="_1665226864" r:id="rId69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6,0.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× 4,0×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,4×10</w:t>
      </w:r>
      <w:r>
        <w:rPr>
          <w:rFonts w:eastAsia="Symbol" w:cs="Symbol" w:ascii="Symbol" w:hAnsi="Symbol"/>
          <w:b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l d’ions Cr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tialement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2469"/>
        <w:gridCol w:w="2469"/>
        <w:gridCol w:w="2470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0,2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quation chimique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ab/>
              <w:t>C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(aq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tab/>
              <w:tab/>
              <w:tab/>
              <w:t xml:space="preserve">+ </w:t>
              <w:tab/>
              <w:tab/>
              <w:tab/>
              <w:tab/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(aq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ab/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</w:t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899" w:dyaOrig="48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5.15pt;height:24.1pt" filled="f" o:ole="">
                  <v:imagedata r:id="rId72" o:title=""/>
                </v:shape>
                <o:OLEObject Type="Embed" ProgID="" ShapeID="ole_rId71" DrawAspect="Content" ObjectID="_34064133" r:id="rId71"/>
              </w:objec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vancement (mol)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antités de matière (mol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= 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.95pt;height:18pt" filled="f" o:ole="">
                  <v:imagedata r:id="rId74" o:title=""/>
                </v:shape>
                <o:OLEObject Type="Embed" ProgID="" ShapeID="ole_rId73" DrawAspect="Content" ObjectID="_1005292859" r:id="rId73"/>
              </w:objec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.95pt;height:18pt" filled="f" o:ole="">
                  <v:imagedata r:id="rId76" o:title=""/>
                </v:shape>
                <o:OLEObject Type="Embed" ProgID="" ShapeID="ole_rId75" DrawAspect="Content" ObjectID="_80639515" r:id="rId75"/>
              </w:objec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.95pt;height:18pt" filled="f" o:ole="">
                  <v:imagedata r:id="rId78" o:title=""/>
                </v:shape>
                <o:OLEObject Type="Embed" ProgID="" ShapeID="ole_rId77" DrawAspect="Content" ObjectID="_1552503865" r:id="rId77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79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.95pt;height:18pt" filled="f" o:ole="">
                  <v:imagedata r:id="rId80" o:title=""/>
                </v:shape>
                <o:OLEObject Type="Embed" ProgID="" ShapeID="ole_rId79" DrawAspect="Content" ObjectID="_477782024" r:id="rId79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2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 C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réactif limitant, il est totalement consommé, soit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8pt" filled="f" o:ole="">
            <v:imagedata r:id="rId82" o:title=""/>
          </v:shape>
          <o:OLEObject Type="Embed" ProgID="" ShapeID="ole_rId81" DrawAspect="Content" ObjectID="_148307167" r:id="rId8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0, alors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8pt" filled="f" o:ole="">
            <v:imagedata r:id="rId84" o:title=""/>
          </v:shape>
          <o:OLEObject Type="Embed" ProgID="" ShapeID="ole_rId83" DrawAspect="Content" ObjectID="_1587743940" r:id="rId8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Y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totalement consommé alors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8pt" filled="f" o:ole="">
            <v:imagedata r:id="rId86" o:title=""/>
          </v:shape>
          <o:OLEObject Type="Embed" ProgID="" ShapeID="ole_rId85" DrawAspect="Content" ObjectID="_666745994" r:id="rId8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8pt" filled="f" o:ole="">
            <v:imagedata r:id="rId88" o:title=""/>
          </v:shape>
          <o:OLEObject Type="Embed" ProgID="" ShapeID="ole_rId87" DrawAspect="Content" ObjectID="_527119728" r:id="rId87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8pt" filled="f" o:ole="">
            <v:imagedata r:id="rId90" o:title=""/>
          </v:shape>
          <o:OLEObject Type="Embed" ProgID="" ShapeID="ole_rId89" DrawAspect="Content" ObjectID="_111949522" r:id="rId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alors C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 le réactif limitant e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x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= 2,4×10</w:t>
      </w:r>
      <w:r>
        <w:rPr>
          <w:rFonts w:eastAsia="Symbol" w:cs="Symbol" w:ascii="Symbol" w:hAnsi="Symbol"/>
          <w:b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mo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8pt" filled="f" o:ole="">
            <v:imagedata r:id="rId92" o:title=""/>
          </v:shape>
          <o:OLEObject Type="Embed" ProgID="" ShapeID="ole_rId91" DrawAspect="Content" ObjectID="_918580075" r:id="rId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 donc x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8pt" filled="f" o:ole="">
            <v:imagedata r:id="rId94" o:title=""/>
          </v:shape>
          <o:OLEObject Type="Embed" ProgID="" ShapeID="ole_rId93" DrawAspect="Content" ObjectID="_885161787" r:id="rId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x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.95pt;height:18pt" filled="f" o:ole="">
            <v:imagedata r:id="rId96" o:title=""/>
          </v:shape>
          <o:OLEObject Type="Embed" ProgID="" ShapeID="ole_rId95" DrawAspect="Content" ObjectID="_513225309" r:id="rId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8pt" filled="f" o:ole="">
            <v:imagedata r:id="rId98" o:title=""/>
          </v:shape>
          <o:OLEObject Type="Embed" ProgID="" ShapeID="ole_rId97" DrawAspect="Content" ObjectID="_758401374" r:id="rId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36pt" filled="f" o:ole="">
            <v:imagedata r:id="rId100" o:title=""/>
          </v:shape>
          <o:OLEObject Type="Embed" ProgID="" ShapeID="ole_rId99" DrawAspect="Content" ObjectID="_553657953" r:id="rId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7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8pt" filled="f" o:ole="">
            <v:imagedata r:id="rId102" o:title=""/>
          </v:shape>
          <o:OLEObject Type="Embed" ProgID="" ShapeID="ole_rId101" DrawAspect="Content" ObjectID="_1123526606" r:id="rId10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( 1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12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6pt;height:36pt" filled="f" o:ole="">
            <v:imagedata r:id="rId104" o:title=""/>
          </v:shape>
          <o:OLEObject Type="Embed" ProgID="" ShapeID="ole_rId103" DrawAspect="Content" ObjectID="_1378840151" r:id="rId10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= 2,4×10</w:t>
      </w:r>
      <w:r>
        <w:rPr>
          <w:rFonts w:eastAsia="Symbol" w:cs="Symbol" w:ascii="Symbol" w:hAnsi="Symbol"/>
          <w:color w:val="000000"/>
          <w:sz w:val="24"/>
          <w:szCs w:val="24"/>
          <w:vertAlign w:val="superscript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× (1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5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7pt;height:33pt" filled="f" o:ole="">
            <v:imagedata r:id="rId106" o:title=""/>
          </v:shape>
          <o:OLEObject Type="Embed" ProgID="" ShapeID="ole_rId105" DrawAspect="Content" ObjectID="_1882738351" r:id="rId10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, pour convertir x en mol en µmol on multiplie par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x(µmol) = 2,4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× (1 +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8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33pt" filled="f" o:ole="">
            <v:imagedata r:id="rId108" o:title=""/>
          </v:shape>
          <o:OLEObject Type="Embed" ProgID="" ShapeID="ole_rId107" DrawAspect="Content" ObjectID="_2113626578" r:id="rId10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50"/>
        <w:gridCol w:w="1150"/>
        <w:gridCol w:w="1150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 en m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∞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 en µmo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,4×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25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34950</wp:posOffset>
                </wp:positionH>
                <wp:positionV relativeFrom="paragraph">
                  <wp:posOffset>28575</wp:posOffset>
                </wp:positionV>
                <wp:extent cx="6925945" cy="2871470"/>
                <wp:effectExtent l="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040" cy="2871360"/>
                          <a:chOff x="0" y="0"/>
                          <a:chExt cx="6926040" cy="2871360"/>
                        </a:xfrm>
                      </wpg:grpSpPr>
                      <wpg:grpSp>
                        <wpg:cNvGrpSpPr/>
                        <wpg:grpSpPr>
                          <a:xfrm>
                            <a:off x="671040" y="133200"/>
                            <a:ext cx="3239640" cy="252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25203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2520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0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36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36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36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239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360"/>
                              <a:ext cx="323964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23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670680" y="0"/>
                            <a:ext cx="1800" cy="2653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3840" y="2648880"/>
                            <a:ext cx="3427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814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x (µmo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240" y="2361600"/>
                            <a:ext cx="814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>t 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4160" y="1626840"/>
                            <a:ext cx="109080" cy="109080"/>
                          </a:xfrm>
                        </wpg:grpSpPr>
                        <wps:wsp>
                          <wps:cNvCnPr/>
                          <wps:spPr>
                            <a:xfrm>
                              <a:off x="0" y="17280"/>
                              <a:ext cx="109800" cy="7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520" y="0"/>
                              <a:ext cx="73440" cy="10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4880" y="1307520"/>
                            <a:ext cx="109080" cy="109080"/>
                          </a:xfrm>
                        </wpg:grpSpPr>
                        <wps:wsp>
                          <wps:cNvCnPr/>
                          <wps:spPr>
                            <a:xfrm>
                              <a:off x="0" y="17280"/>
                              <a:ext cx="109800" cy="7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520" y="0"/>
                              <a:ext cx="73440" cy="10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880" y="1009800"/>
                            <a:ext cx="109080" cy="109080"/>
                          </a:xfrm>
                        </wpg:grpSpPr>
                        <wps:wsp>
                          <wps:cNvCnPr/>
                          <wps:spPr>
                            <a:xfrm>
                              <a:off x="0" y="17280"/>
                              <a:ext cx="109800" cy="7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520" y="0"/>
                              <a:ext cx="73440" cy="10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8120" y="726480"/>
                            <a:ext cx="109080" cy="109080"/>
                          </a:xfrm>
                        </wpg:grpSpPr>
                        <wps:wsp>
                          <wps:cNvCnPr/>
                          <wps:spPr>
                            <a:xfrm>
                              <a:off x="0" y="17280"/>
                              <a:ext cx="109800" cy="7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520" y="0"/>
                              <a:ext cx="73440" cy="10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6320" y="510480"/>
                            <a:ext cx="109080" cy="109080"/>
                          </a:xfrm>
                        </wpg:grpSpPr>
                        <wps:wsp>
                          <wps:cNvCnPr/>
                          <wps:spPr>
                            <a:xfrm>
                              <a:off x="0" y="17280"/>
                              <a:ext cx="109800" cy="7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520" y="360"/>
                              <a:ext cx="73440" cy="109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4880" y="293400"/>
                            <a:ext cx="109080" cy="109080"/>
                          </a:xfrm>
                        </wpg:grpSpPr>
                        <wps:wsp>
                          <wps:cNvCnPr/>
                          <wps:spPr>
                            <a:xfrm>
                              <a:off x="360" y="17280"/>
                              <a:ext cx="109440" cy="73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0520" y="0"/>
                              <a:ext cx="73440" cy="10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83400" y="1416600"/>
                            <a:ext cx="294264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Échelle des abscisse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 : 1 cm représente 5 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Échelle des ordonnée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 xml:space="preserve"> : 1 cm représente 10 µm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241200"/>
                            <a:ext cx="3239640" cy="240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2" h="3792">
                                <a:moveTo>
                                  <a:pt x="0" y="3792"/>
                                </a:moveTo>
                                <a:cubicBezTo>
                                  <a:pt x="661" y="3199"/>
                                  <a:pt x="1323" y="2607"/>
                                  <a:pt x="1701" y="2268"/>
                                </a:cubicBezTo>
                                <a:cubicBezTo>
                                  <a:pt x="2079" y="1929"/>
                                  <a:pt x="2078" y="1919"/>
                                  <a:pt x="2268" y="1758"/>
                                </a:cubicBezTo>
                                <a:cubicBezTo>
                                  <a:pt x="2458" y="1597"/>
                                  <a:pt x="2650" y="1455"/>
                                  <a:pt x="2840" y="1304"/>
                                </a:cubicBezTo>
                                <a:cubicBezTo>
                                  <a:pt x="3030" y="1153"/>
                                  <a:pt x="3218" y="982"/>
                                  <a:pt x="3407" y="850"/>
                                </a:cubicBezTo>
                                <a:cubicBezTo>
                                  <a:pt x="3596" y="718"/>
                                  <a:pt x="3785" y="623"/>
                                  <a:pt x="3974" y="510"/>
                                </a:cubicBezTo>
                                <a:cubicBezTo>
                                  <a:pt x="4163" y="397"/>
                                  <a:pt x="4353" y="255"/>
                                  <a:pt x="4541" y="170"/>
                                </a:cubicBezTo>
                                <a:cubicBezTo>
                                  <a:pt x="4729" y="85"/>
                                  <a:pt x="4915" y="42"/>
                                  <a:pt x="5102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2616840"/>
                            <a:ext cx="3857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1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2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 3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fr-FR" w:bidi="ar-SA"/>
                                </w:rPr>
                                <w:t xml:space="preserve">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2.25pt;width:545.35pt;height:226.1pt" coordorigin="-370,45" coordsize="10907,4522">
                <v:group id="shape_0" style="position:absolute;left:687;top:255;width:5101;height:3968">
                  <v:line id="shape_0" from="687,255" to="687,4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,255" to="744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00,255" to="800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57,255" to="857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14,255" to="914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70,255" to="970,42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27,255" to="1027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84,255" to="1084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41,255" to="1141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97,255" to="1197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54,255" to="1254,4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11,255" to="1311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67,255" to="1367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24,255" to="1424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81,255" to="1481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37,255" to="1537,42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94,255" to="1594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51,255" to="1651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07,255" to="1707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64,255" to="1764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21,255" to="1821,4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78,255" to="1878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34,255" to="1934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91,255" to="1991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48,255" to="2048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04,255" to="2104,42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61,255" to="2161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18,255" to="2218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74,255" to="2274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31,255" to="2331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88,255" to="2388,4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44,255" to="2444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01,255" to="2501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8,255" to="2558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15,255" to="2615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71,255" to="2671,42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28,255" to="2728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85,255" to="2785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41,255" to="2841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98,255" to="2898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55,255" to="2955,4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11,255" to="3011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68,255" to="3068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25,255" to="3125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81,255" to="3181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38,255" to="3238,42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95,255" to="3295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52,255" to="3352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08,255" to="3408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65,255" to="3465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22,255" to="3522,4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78,255" to="3578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35,255" to="3635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92,255" to="3692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48,255" to="3748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05,255" to="3805,42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862,255" to="3862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18,255" to="3918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75,255" to="3975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32,255" to="4032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89,255" to="4089,4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45,255" to="4145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02,255" to="4202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59,255" to="4259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15,255" to="4315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72,255" to="4372,42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429,255" to="4429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85,255" to="4485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42,255" to="4542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99,255" to="4599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56,255" to="4656,4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12,255" to="4712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69,255" to="4769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26,255" to="4826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82,255" to="4882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39,255" to="4939,42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996,255" to="4996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52,255" to="5052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09,255" to="5109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66,255" to="5166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22,255" to="5222,4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79,255" to="5279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36,255" to="5336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93,255" to="5393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49,255" to="5449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06,255" to="5506,42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563,255" to="5563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19,255" to="5619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76,255" to="5676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33,255" to="5733,422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89,255" to="5789,4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,255" to="5788,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,312" to="5788,3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368" to="5788,368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425" to="5788,42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482" to="5788,48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538" to="5788,5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7,595" to="5788,59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652" to="5788,65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709" to="5788,7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765" to="5788,76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822" to="5788,8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,879" to="5788,8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935" to="5788,93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992" to="5788,99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1049" to="5788,10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1105" to="5788,11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7,1162" to="5788,116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1219" to="5788,121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1275" to="5788,1275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1332" to="5788,133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1389" to="5788,13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,1446" to="5788,14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1502" to="5788,15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1559" to="5788,155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1616" to="5788,16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1672" to="5788,16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7,1729" to="5788,172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1786" to="5788,17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1842" to="5788,184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1899" to="5788,189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1956" to="5788,19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,2012" to="5788,201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2069" to="5788,206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2126" to="5788,212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2183" to="5788,21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2239" to="5788,22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7,2296" to="5788,229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2353" to="5788,23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2409" to="5788,240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2466" to="5788,246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2523" to="5788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,2579" to="5788,257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2636" to="5788,263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2693" to="5788,26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2749" to="5788,2749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2806" to="5788,28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7,2863" to="5788,286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2920" to="5788,292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2976" to="5788,297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3033" to="5788,303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3090" to="5788,30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,3146" to="5788,314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3203" to="5788,320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3260" to="5788,326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3316" to="5788,331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3373" to="5788,33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7,3430" to="5788,343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3486" to="5788,3486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3543" to="5788,354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3600" to="5788,360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3657" to="5788,36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,3713" to="5788,371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3770" to="5788,377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3827" to="5788,382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3883" to="5788,388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3940" to="5788,39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7,3997" to="5788,399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4053" to="5788,405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4110" to="5788,4110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4167" to="5788,4167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7,4224" to="5788,4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86;top:45;width:2;height:4177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5;top:4216;width:5396;height: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-370;top:46;width:128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x (µmo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3764;width:128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>t (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98;top:2607;width:172;height:172">
                  <v:shape id="shape_0" stroked="t" o:allowincell="f" style="position:absolute;left:2298;top:2634;width:172;height:1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30;top:2607;width:114;height:17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866;top:2104;width:172;height:172">
                  <v:shape id="shape_0" stroked="t" o:allowincell="f" style="position:absolute;left:2866;top:2131;width:172;height:1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98;top:2104;width:114;height:17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433;top:1635;width:172;height:172">
                  <v:shape id="shape_0" stroked="t" o:allowincell="f" style="position:absolute;left:3433;top:1662;width:172;height:11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65;top:1635;width:114;height:17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005;top:1189;width:172;height:172">
                  <v:shape id="shape_0" stroked="t" o:allowincell="f" style="position:absolute;left:4005;top:1216;width:172;height:1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37;top:1189;width:114;height:17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569;top:849;width:172;height:172">
                  <v:shape id="shape_0" stroked="t" o:allowincell="f" style="position:absolute;left:4569;top:876;width:172;height:1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01;top:849;width:114;height:17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134;top:507;width:172;height:172">
                  <v:shape id="shape_0" stroked="t" o:allowincell="f" style="position:absolute;left:5134;top:534;width:171;height:1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66;top:507;width:114;height:17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903;top:2276;width:463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Échelle des abscisse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 : 1 cm représente 5 m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Échelle des ordonnée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 xml:space="preserve"> : 1 cm représente 10 µmo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102,3792" path="m0,3792c661,3199,1323,2607,1701,2268c2079,1929,2078,1919,2268,1758c2458,1597,2650,1455,2840,1304c3030,1153,3218,982,3407,850c3596,718,3785,623,3974,510c4163,397,4353,255,4541,170c4729,85,4915,42,5102,0e" stroked="t" o:allowincell="f" style="position:absolute;left:687;top:425;width:5101;height:379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366;top:4166;width:607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15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2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3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 35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fr-FR" w:bidi="ar-SA"/>
                          </w:rPr>
                          <w:t xml:space="preserve"> 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6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0,5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tesse volumique de réaction :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v =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object w:dxaOrig="62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29pt" filled="f" o:ole="">
            <v:imagedata r:id="rId110" o:title=""/>
          </v:shape>
          <o:OLEObject Type="Embed" ProgID="" ShapeID="ole_rId109" DrawAspect="Content" ObjectID="_733033023" r:id="rId10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vec V = 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+V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olume du milieu réactionnel considéré constant et x l’avancement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ur l’intervalle 0 min &lt; t &lt; 30 min, la courbe ressemble à une droite passant par l’origine modélisée par une fonction linéaire x(t) = a.t où a est le coefficient directeur de la droit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ins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29pt" filled="f" o:ole="">
            <v:imagedata r:id="rId112" o:title=""/>
          </v:shape>
          <o:OLEObject Type="Embed" ProgID="" ShapeID="ole_rId111" DrawAspect="Content" ObjectID="_155727804" r:id="rId11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a = Cte, la vitesse volumique de réaction est donc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sta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urant cet intervalle de temp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Remarque : Ce résultat est inhabituel en T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5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9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hyperlink" Target="http://labolycee.org/anims/methode-tangente.swf" TargetMode="External"/><Relationship Id="rId38" Type="http://schemas.openxmlformats.org/officeDocument/2006/relationships/image" Target="media/image12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6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6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0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0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2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26.wmf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0:00Z</dcterms:created>
  <dc:creator>http://labolycee.org</dc:creator>
  <dc:description/>
  <cp:keywords/>
  <dc:language>en-US</dc:language>
  <cp:lastModifiedBy> </cp:lastModifiedBy>
  <dcterms:modified xsi:type="dcterms:W3CDTF">2011-05-31T07:40:00Z</dcterms:modified>
  <cp:revision>2</cp:revision>
  <dc:subject>Bac S 2011 Pondichéry Physique Chimie</dc:subject>
  <dc:title>Exercice 1: Le chrome sous différentes formes (7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