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C S Amérique du nord 2011 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III : CONSTANTE DE RAIDEUR D’UN RESSORT (4 point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Au cours d’une séance de travaux pratiques, on souhaite étudier les caractéristiques d’un pendule élastiqu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our cela, on dispose d’un pendule élastique vertical constitué d’un ressort, de masse négligeable et de constante de raideur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i/>
          <w:sz w:val="24"/>
          <w:szCs w:val="24"/>
        </w:rPr>
        <w:t xml:space="preserve">, auquel on accroche un solide de masse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ressort s’allonge alors d’une longueur</w:t>
      </w:r>
      <w:r>
        <w:rPr>
          <w:rFonts w:cs="Arial" w:ascii="Arial" w:hAnsi="Arial"/>
          <w:i/>
          <w:sz w:val="24"/>
          <w:szCs w:val="24"/>
        </w:rPr>
        <w:object w:dxaOrig="2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7pt" filled="f" o:ole="">
            <v:imagedata r:id="rId4" o:title=""/>
          </v:shape>
          <o:OLEObject Type="Embed" ProgID="" ShapeID="ole_rId3" DrawAspect="Content" ObjectID="_1368255994" r:id="rId3"/>
        </w:object>
      </w:r>
      <w:r>
        <w:rPr>
          <w:rFonts w:cs="Arial" w:ascii="Arial" w:hAnsi="Arial"/>
          <w:i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e position d’équilibre est attei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À partir de cette position d’équilibre, on étire le ressort verticalement puis on le lâch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Le système effectue alors des oscillations libres de part et d’autre de sa position d’équilibre avec une amplitude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i/>
          <w:sz w:val="24"/>
          <w:szCs w:val="24"/>
        </w:rPr>
        <w:t xml:space="preserve"> et une pseudo-période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schéma ci-dessous représente le dispositif :                           (a)        (b)          (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315</wp:posOffset>
                </wp:positionH>
                <wp:positionV relativeFrom="paragraph">
                  <wp:posOffset>61595</wp:posOffset>
                </wp:positionV>
                <wp:extent cx="2270760" cy="2170430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2170440"/>
                          <a:chOff x="0" y="0"/>
                          <a:chExt cx="2270880" cy="2170440"/>
                        </a:xfrm>
                      </wpg:grpSpPr>
                      <wps:wsp>
                        <wps:cNvSpPr/>
                        <wps:spPr>
                          <a:xfrm>
                            <a:off x="1981080" y="3672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9240" y="48240"/>
                            <a:ext cx="1054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5760" y="1976040"/>
                            <a:ext cx="12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1446480"/>
                            <a:ext cx="22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949400"/>
                            <a:ext cx="1658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ndule élastique vertic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2480" y="43704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ff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3600" y="509400"/>
                            <a:ext cx="1080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99560" y="1388880"/>
                            <a:ext cx="1404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39320" y="25560"/>
                            <a:ext cx="76320" cy="214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55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21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9120" y="1035000"/>
                            <a:ext cx="127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880"/>
                            <a:ext cx="217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4280" y="36720"/>
                            <a:ext cx="160200" cy="920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6880" y="0"/>
                              <a:ext cx="6480" cy="9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720"/>
                              <a:ext cx="1602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240" y="18360"/>
                            <a:ext cx="259200" cy="7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259200" cy="68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55080"/>
                                <a:ext cx="258480" cy="58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7040"/>
                                  <a:ext cx="255240" cy="14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336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5640" y="50400"/>
                                    <a:ext cx="604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320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360" y="-26640"/>
                                    <a:ext cx="748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76560"/>
                                  <a:ext cx="255240" cy="14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336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5640" y="50400"/>
                                    <a:ext cx="604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248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360" y="-27360"/>
                                    <a:ext cx="748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3200"/>
                                  <a:ext cx="25524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372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5640" y="50040"/>
                                    <a:ext cx="608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320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000" y="-27000"/>
                                    <a:ext cx="756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2360"/>
                                  <a:ext cx="25524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372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5640" y="50040"/>
                                    <a:ext cx="608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320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000" y="-27000"/>
                                    <a:ext cx="756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4320"/>
                                  <a:ext cx="255240" cy="144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444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6000" y="50760"/>
                                    <a:ext cx="608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248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000" y="-27000"/>
                                    <a:ext cx="756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23840"/>
                                  <a:ext cx="25524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408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6000" y="50400"/>
                                    <a:ext cx="608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248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000" y="-27000"/>
                                    <a:ext cx="756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60480"/>
                                  <a:ext cx="255240" cy="1429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264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6000" y="49680"/>
                                    <a:ext cx="604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248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360" y="-27360"/>
                                    <a:ext cx="748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255240" cy="14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74960" y="63360"/>
                                    <a:ext cx="349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36000" y="50400"/>
                                    <a:ext cx="604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72800" y="-43200"/>
                                    <a:ext cx="392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27360" y="-27360"/>
                                    <a:ext cx="748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 rot="16200000">
                                <a:off x="174960" y="36360"/>
                                <a:ext cx="349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6000" y="23400"/>
                                <a:ext cx="60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2200" y="-44640"/>
                                <a:ext cx="4752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24" h="10800">
                                    <a:moveTo>
                                      <a:pt x="10800" y="0"/>
                                    </a:moveTo>
                                    <a:arcTo wR="10800" hR="10800" stAng="-5400000" swAng="35820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24" h="10800">
                                    <a:moveTo>
                                      <a:pt x="10800" y="0"/>
                                    </a:moveTo>
                                    <a:arcTo wR="10800" hR="10800" stAng="-5400000" swAng="35820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48240" y="597600"/>
                                <a:ext cx="367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60" y="561960"/>
                                <a:ext cx="255240" cy="763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172800" y="-43200"/>
                                  <a:ext cx="392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7360" y="-25920"/>
                                  <a:ext cx="7488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22040" y="695520"/>
                              <a:ext cx="496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960" y="0"/>
                              <a:ext cx="496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29880"/>
                            <a:ext cx="278280" cy="11880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1520" y="921240"/>
                              <a:ext cx="25524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" y="0"/>
                              <a:ext cx="259200" cy="95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680"/>
                                <a:ext cx="259200" cy="88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71280"/>
                                  <a:ext cx="258480" cy="75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69520"/>
                                    <a:ext cx="25524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10044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6640" y="83880"/>
                                      <a:ext cx="788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708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840" y="-15120"/>
                                      <a:ext cx="9792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91400"/>
                                    <a:ext cx="25524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10044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6640" y="83880"/>
                                      <a:ext cx="788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636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840" y="-15840"/>
                                      <a:ext cx="9792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08240"/>
                                    <a:ext cx="25524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10080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6640" y="84600"/>
                                      <a:ext cx="788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708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480" y="-15480"/>
                                      <a:ext cx="9828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9400"/>
                                    <a:ext cx="25524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10116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6280" y="84600"/>
                                      <a:ext cx="7920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708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480" y="-15480"/>
                                      <a:ext cx="9828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239760"/>
                                    <a:ext cx="25524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10188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7000" y="85320"/>
                                      <a:ext cx="7920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636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480" y="-15480"/>
                                      <a:ext cx="9828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61280"/>
                                    <a:ext cx="255240" cy="187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10080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7000" y="84600"/>
                                      <a:ext cx="7920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672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480" y="-15480"/>
                                      <a:ext cx="9828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78480"/>
                                    <a:ext cx="25524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9972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7360" y="83520"/>
                                      <a:ext cx="788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636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840" y="-15840"/>
                                      <a:ext cx="9792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25524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6200000">
                                      <a:off x="169560" y="100080"/>
                                      <a:ext cx="4572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7360" y="83880"/>
                                      <a:ext cx="7884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166680" y="-37080"/>
                                      <a:ext cx="51480" cy="12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840" y="-15840"/>
                                      <a:ext cx="97920" cy="129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 rot="16200000">
                                  <a:off x="169560" y="66240"/>
                                  <a:ext cx="4572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7000" y="49320"/>
                                  <a:ext cx="7884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360" y="-37440"/>
                                  <a:ext cx="622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324" h="10800">
                                      <a:moveTo>
                                        <a:pt x="10800" y="0"/>
                                      </a:moveTo>
                                      <a:arcTo wR="10800" hR="10800" stAng="-5400000" swAng="358201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324" h="10800">
                                      <a:moveTo>
                                        <a:pt x="10800" y="0"/>
                                      </a:moveTo>
                                      <a:arcTo wR="10800" hR="10800" stAng="-5400000" swAng="358201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42840" y="799200"/>
                                  <a:ext cx="475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732240"/>
                                  <a:ext cx="255240" cy="98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200000">
                                    <a:off x="167040" y="-37440"/>
                                    <a:ext cx="5076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200" y="-15120"/>
                                    <a:ext cx="9720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0800000">
                                <a:off x="122040" y="905400"/>
                                <a:ext cx="496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2960" y="0"/>
                                <a:ext cx="496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7680" y="21600"/>
                            <a:ext cx="396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84680"/>
                            <a:ext cx="496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6440" y="1103760"/>
                            <a:ext cx="933480" cy="7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20280" y="1396800"/>
                            <a:ext cx="255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1200" y="0"/>
                            <a:ext cx="25920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240"/>
                              <a:ext cx="259200" cy="134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07280"/>
                                <a:ext cx="258480" cy="114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0400"/>
                                  <a:ext cx="25524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320" y="18504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760" y="159480"/>
                                    <a:ext cx="1195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000" y="-23760"/>
                                    <a:ext cx="78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1008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41600"/>
                                  <a:ext cx="25524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320" y="18504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760" y="159480"/>
                                    <a:ext cx="1195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000" y="-23040"/>
                                    <a:ext cx="78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936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16680"/>
                                  <a:ext cx="25524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320" y="18540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760" y="159840"/>
                                    <a:ext cx="1195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000" y="-23760"/>
                                    <a:ext cx="78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936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7880"/>
                                  <a:ext cx="25524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320" y="18540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5760" y="160200"/>
                                    <a:ext cx="1198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000" y="-23760"/>
                                    <a:ext cx="78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936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362520"/>
                                  <a:ext cx="255240" cy="284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680" y="18684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840" y="161640"/>
                                    <a:ext cx="1198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360" y="-22320"/>
                                    <a:ext cx="78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936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243720"/>
                                  <a:ext cx="255240" cy="283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680" y="18576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840" y="160560"/>
                                    <a:ext cx="11988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360" y="-22320"/>
                                    <a:ext cx="78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936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119520"/>
                                  <a:ext cx="255240" cy="281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680" y="18360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840" y="158040"/>
                                    <a:ext cx="1195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720" y="-23040"/>
                                    <a:ext cx="7740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936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" y="0"/>
                                  <a:ext cx="25524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6200000">
                                    <a:off x="157680" y="185040"/>
                                    <a:ext cx="69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6840" y="159480"/>
                                    <a:ext cx="1195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153360" y="-23760"/>
                                    <a:ext cx="7812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9360" y="9360"/>
                                    <a:ext cx="14868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 rot="16200000">
                                <a:off x="157680" y="132120"/>
                                <a:ext cx="69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6480" y="106200"/>
                                <a:ext cx="119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9160" y="-21600"/>
                                <a:ext cx="939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24" h="10800">
                                    <a:moveTo>
                                      <a:pt x="10800" y="0"/>
                                    </a:moveTo>
                                    <a:arcTo wR="10800" hR="10800" stAng="-5400000" swAng="358201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24" h="10800">
                                    <a:moveTo>
                                      <a:pt x="10800" y="0"/>
                                    </a:moveTo>
                                    <a:arcTo wR="10800" hR="10800" stAng="-5400000" swAng="358201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0240" y="1240560"/>
                                <a:ext cx="723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00" y="1107000"/>
                                <a:ext cx="255240" cy="14868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154080" y="-24480"/>
                                  <a:ext cx="7668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8640" y="9720"/>
                                  <a:ext cx="147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0800000">
                              <a:off x="122040" y="1368360"/>
                              <a:ext cx="496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2960" y="0"/>
                              <a:ext cx="496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30800" y="1541880"/>
                            <a:ext cx="365760" cy="7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577800"/>
                            <a:ext cx="2246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-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4920" y="1111320"/>
                            <a:ext cx="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966600"/>
                            <a:ext cx="58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5000" y="96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7040" y="770400"/>
                            <a:ext cx="165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4.7pt;width:178.75pt;height:171pt" coordorigin="6169,94" coordsize="3575,3420">
                <v:line id="shape_0" from="9289,155" to="9289,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49;top:173;width:165;height:2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38;top:3209;width:20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2375;width:3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7;top:3167;width:2610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ndule élastique vertic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95,785" to="7795,1564" stroked="t" o:allowincell="f" style="position:absolute;flip:y">
                  <v:stroke color="blue" weight="1584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017;top:899;width:169;height:50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428;top:2284;width:220;height:3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9223;top:137;width:119;height:3377">
                  <v:line id="shape_0" from="9223,1169" to="9342,1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83,137" to="9283,351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96;top:1727;width:20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527;width:34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31;top:155;width:252;height:1448">
                  <v:line id="shape_0" from="7462,155" to="7471,1603" stroked="t" o:allowincell="f" style="position:absolute;flip:x">
                    <v:stroke color="black" weight="9360" startarrow="block" endarrow="block" startarrowwidth="narrow" startarrowlength="medium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231;top:723;width:251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70;top:94;width:296;height:1222">
                  <v:group id="shape_0" style="position:absolute;left:6770;top:94;width:296;height:1222">
                    <v:group id="shape_0" style="position:absolute;left:6770;top:184;width:296;height:1052">
                      <v:group id="shape_0" style="position:absolute;left:6771;top:872;width:290;height:364">
                        <v:rect id="shape_0" coordsize="10800,10800" path="l0,21600xee" stroked="t" o:allowincell="f" style="position:absolute;left:7003;top:1040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84;top:1020;width:94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00;top:872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71;top:899;width:117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771;top:778;width:290;height:362">
                        <v:rect id="shape_0" coordsize="10800,10800" path="l0,21600xee" stroked="t" o:allowincell="f" style="position:absolute;left:7003;top:945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84;top:925;width:94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00;top:778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71;top:803;width:117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770;top:677;width:290;height:365">
                        <v:rect id="shape_0" coordsize="10800,10800" path="l0,21600xee" stroked="t" o:allowincell="f" style="position:absolute;left:7003;top:846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84;top:825;width:95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00;top:677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70;top:703;width:118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770;top:581;width:290;height:365">
                        <v:rect id="shape_0" coordsize="10800,10800" path="l0,21600xee" stroked="t" o:allowincell="f" style="position:absolute;left:7003;top:750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84;top:729;width:95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00;top:581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70;top:607;width:118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775;top:475;width:290;height:365">
                        <v:rect id="shape_0" coordsize="10800,10800" path="l0,21600xee" stroked="t" o:allowincell="f" style="position:absolute;left:7008;top:644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90;top:623;width:95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05;top:475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75;top:500;width:118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775;top:380;width:290;height:364">
                        <v:rect id="shape_0" coordsize="10800,10800" path="l0,21600xee" stroked="t" o:allowincell="f" style="position:absolute;left:7008;top:548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90;top:527;width:95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05;top:380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75;top:405;width:118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776;top:280;width:290;height:361">
                        <v:rect id="shape_0" coordsize="10800,10800" path="l0,21600xee" stroked="t" o:allowincell="f" style="position:absolute;left:7008;top:446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90;top:426;width:94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05;top:280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76;top:305;width:117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776;top:184;width:290;height:364">
                        <v:rect id="shape_0" coordsize="10800,10800" path="l0,21600xee" stroked="t" o:allowincell="f" style="position:absolute;left:7008;top:352;width:54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90;top:332;width:94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05;top:184;width:6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776;top:210;width:117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coordsize="10800,10800" path="l0,21600xee" stroked="t" o:allowincell="f" style="position:absolute;left:7002;top:223;width:54;height:197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784;top:203;width:94;height:19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324,10800" path="l0,21600xee" stroked="t" o:allowincell="f" style="position:absolute;left:6809;top:95;width:74;height:21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803;top:1106;width:57;height:20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776;top:982;width:290;height:230">
                      <v:rect id="shape_0" coordsize="10800,10800" path="l0,21600xee" stroked="t" o:allowincell="f" style="position:absolute;left:7005;top:982;width:61;height:197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6776;top:1010;width:117;height:20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ack" stroked="t" o:allowincell="f" style="position:absolute;left:6919;top:1221;width:77;height:55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89;top:126;width:77;height:55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572;top:134;width:402;height:1899">
                  <v:rect id="shape_0" fillcolor="white" stroked="t" o:allowincell="f" style="position:absolute;left:7573;top:1595;width:401;height:437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594;top:134;width:324;height:1529">
                    <v:group id="shape_0" style="position:absolute;left:7594;top:134;width:324;height:1529">
                      <v:group id="shape_0" style="position:absolute;left:7594;top:247;width:324;height:1311">
                        <v:group id="shape_0" style="position:absolute;left:7595;top:1143;width:318;height:415">
                          <v:rect id="shape_0" coordsize="10800,10800" path="l0,21600xee" stroked="t" o:allowincell="f" style="position:absolute;left:7837;top:1362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612;top:1336;width:123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832;top:1145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595;top:1179;width:153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595;top:1022;width:318;height:413">
                          <v:rect id="shape_0" coordsize="10800,10800" path="l0,21600xee" stroked="t" o:allowincell="f" style="position:absolute;left:7837;top:1239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612;top:1213;width:123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832;top:1023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595;top:1055;width:153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594;top:890;width:319;height:415">
                          <v:rect id="shape_0" coordsize="10800,10800" path="l0,21600xee" stroked="t" o:allowincell="f" style="position:absolute;left:7837;top:1109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612;top:1083;width:123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832;top:891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594;top:925;width:154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594;top:765;width:319;height:416">
                          <v:rect id="shape_0" coordsize="10800,10800" path="l0,21600xee" stroked="t" o:allowincell="f" style="position:absolute;left:7837;top:985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611;top:959;width:124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832;top:767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594;top:801;width:154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600;top:625;width:318;height:416">
                          <v:rect id="shape_0" coordsize="10800,10800" path="l0,21600xee" stroked="t" o:allowincell="f" style="position:absolute;left:7842;top:845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617;top:819;width:124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837;top:627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599;top:660;width:154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600;top:501;width:318;height:415">
                          <v:rect id="shape_0" coordsize="10800,10800" path="l0,21600xee" stroked="t" o:allowincell="f" style="position:absolute;left:7842;top:720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617;top:694;width:124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837;top:503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599;top:536;width:154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600;top:371;width:318;height:412">
                          <v:rect id="shape_0" coordsize="10800,10800" path="l0,21600xee" stroked="t" o:allowincell="f" style="position:absolute;left:7842;top:588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618;top:562;width:123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837;top:373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600;top:405;width:153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600;top:247;width:318;height:414">
                          <v:rect id="shape_0" coordsize="10800,10800" path="l0,21600xee" stroked="t" o:allowincell="f" style="position:absolute;left:7842;top:465;width:71;height:197;flip:x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618;top:439;width:123;height:197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837;top:248;width:80;height:197;flip:y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600;top:281;width:153;height:203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coordsize="10800,10800" path="l0,21600xee" stroked="t" o:allowincell="f" style="position:absolute;left:7836;top:299;width:71;height:197;flip:x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611;top:272;width:123;height:198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9324,10800" path="l0,21600xee" stroked="t" o:allowincell="f" style="position:absolute;left:7640;top:136;width:97;height:215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7636;top:1453;width:74;height:209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7600;top:1288;width:316;height:238">
                        <v:rect id="shape_0" coordsize="10800,10800" path="l0,21600xee" stroked="t" o:allowincell="f" style="position:absolute;left:7838;top:1289;width:79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600;top:1324;width:152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oval id="shape_0" fillcolor="black" stroked="t" o:allowincell="f" style="position:absolute;left:7761;top:1570;width:77;height:72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31;top:144;width:77;height:72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6559,131" to="6564,124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29;top:1805;width:77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01,1835" to="9270,1846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fillcolor="white" stroked="t" o:allowincell="f" style="position:absolute;left:8563;top:2297;width:401;height:437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519;top:96;width:383;height:2266">
                  <v:group id="shape_0" style="position:absolute;left:8519;top:138;width:383;height:2199">
                    <v:group id="shape_0" style="position:absolute;left:8519;top:303;width:383;height:1881">
                      <v:group id="shape_0" style="position:absolute;left:8519;top:1658;width:378;height:526">
                        <v:rect id="shape_0" coordsize="10800,10800" path="l0,21600xee" stroked="t" o:allowincell="f" style="position:absolute;left:8782;top:1989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44;top:1948;width:187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775;top:1660;width:122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20;top:1713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519;top:1472;width:378;height:525">
                        <v:rect id="shape_0" coordsize="10800,10800" path="l0,21600xee" stroked="t" o:allowincell="f" style="position:absolute;left:8782;top:1802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44;top:1761;width:187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775;top:1474;width:122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20;top:1525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519;top:1274;width:378;height:527">
                        <v:rect id="shape_0" coordsize="10800,10800" path="l0,21600xee" stroked="t" o:allowincell="f" style="position:absolute;left:8782;top:1606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44;top:1565;width:187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775;top:1276;width:122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20;top:1328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519;top:1087;width:378;height:526">
                        <v:rect id="shape_0" coordsize="10800,10800" path="l0,21600xee" stroked="t" o:allowincell="f" style="position:absolute;left:8782;top:1419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43;top:1379;width:188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775;top:1089;width:122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20;top:1141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523;top:876;width:378;height:527">
                        <v:rect id="shape_0" coordsize="10800,10800" path="l0,21600xee" stroked="t" o:allowincell="f" style="position:absolute;left:8787;top:1208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49;top:1168;width:188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780;top:878;width:122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25;top:928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523;top:689;width:378;height:525">
                        <v:rect id="shape_0" coordsize="10800,10800" path="l0,21600xee" stroked="t" o:allowincell="f" style="position:absolute;left:8787;top:1019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49;top:979;width:188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780;top:691;width:122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25;top:741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523;top:494;width:378;height:522">
                        <v:rect id="shape_0" coordsize="10800,10800" path="l0,21600xee" stroked="t" o:allowincell="f" style="position:absolute;left:8787;top:820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50;top:779;width:187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781;top:495;width:121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25;top:545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523;top:303;width:378;height:526">
                        <v:rect id="shape_0" coordsize="10800,10800" path="l0,21600xee" stroked="t" o:allowincell="f" style="position:absolute;left:8787;top:634;width:108;height:197;flip:x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50;top:593;width:187;height:197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780;top:305;width:122;height:197;flip:y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525;top:357;width:233;height:203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coordsize="10800,10800" path="l0,21600xee" stroked="t" o:allowincell="f" style="position:absolute;left:8781;top:382;width:108;height:197;flip:x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543;top:341;width:187;height:198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9324,10800" path="l0,21600xee" stroked="t" o:allowincell="f" style="position:absolute;left:8579;top:139;width:147;height:21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581;top:2128;width:113;height:20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8524;top:1877;width:377;height:259">
                      <v:rect id="shape_0" coordsize="10800,10800" path="l0,21600xee" stroked="t" o:allowincell="f" style="position:absolute;left:8781;top:1878;width:120;height:197;flip: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8525;top:1932;width:231;height:203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fillcolor="black" stroked="t" o:allowincell="f" style="position:absolute;left:8725;top:2252;width:77;height:110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95;top:97;width:77;height:110;mso-wrap-style:none;v-text-anchor:middle;rotation:180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8737,2525" to="9312,2536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9391;top:1007;width:3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-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3,1847" to="7783,2626" stroked="t" o:allowincell="f" style="position:absolute">
                  <v:stroke color="red" weight="15840" endarrow="classic" endarrowwidth="narrow" endarrowlength="short" joinstyle="miter" endcap="flat"/>
                  <v:fill o:detectmouseclick="t" on="false"/>
                  <w10:wrap type="none"/>
                </v:line>
                <v:line id="shape_0" from="6844,1619" to="7770,161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48;top:1617;width:0;height:0" type="_x0000_t32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999;top:1310;width:260;height:5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07180</wp:posOffset>
                </wp:positionH>
                <wp:positionV relativeFrom="paragraph">
                  <wp:posOffset>83185</wp:posOffset>
                </wp:positionV>
                <wp:extent cx="1791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) Ressort à vide (longueur L</w:t>
      </w:r>
      <w:r>
        <w:rPr>
          <w:rFonts w:cs="Arial" w:ascii="Arial" w:hAnsi="Arial"/>
          <w:i/>
          <w:sz w:val="24"/>
          <w:szCs w:val="24"/>
          <w:vertAlign w:val="subscript"/>
        </w:rPr>
        <w:t>0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b) Ressort à l’équilibre : phase statiqu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4"/>
          <w:szCs w:val="24"/>
        </w:rPr>
        <w:tab/>
        <w:t>(longueur L</w:t>
      </w:r>
      <w:r>
        <w:rPr>
          <w:rFonts w:cs="Arial" w:ascii="Arial" w:hAnsi="Arial"/>
          <w:i/>
          <w:sz w:val="24"/>
          <w:szCs w:val="24"/>
          <w:vertAlign w:val="subscript"/>
        </w:rPr>
        <w:t>e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c) Ressort en oscillation : phase dynami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58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a position du centre d’inertie du solide est repérée par son abscisse x dans le repère </w:t>
      </w:r>
      <w:r>
        <w:rPr>
          <w:rFonts w:cs="Arial" w:ascii="Arial" w:hAnsi="Arial"/>
          <w:sz w:val="24"/>
          <w:szCs w:val="24"/>
        </w:rPr>
        <w:t>(O,</w:t>
      </w:r>
      <w:r>
        <w:rPr>
          <w:rFonts w:cs="EU Arrow;Euclid Extra" w:ascii="EU Arrow;Euclid Extra" w:hAnsi="EU Arrow;Euclid Extra"/>
          <w:color w:val="FF0000"/>
        </w:rPr>
        <w:object w:dxaOrig="180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25pt;height:14.9pt" filled="f" o:ole="">
            <v:imagedata r:id="rId14" o:title=""/>
          </v:shape>
          <o:OLEObject Type="Embed" ProgID="" ShapeID="ole_rId13" DrawAspect="Content" ObjectID="_1796929806" r:id="rId13"/>
        </w:object>
      </w:r>
      <w:r>
        <w:rPr>
          <w:rFonts w:cs="Arial" w:ascii="Arial" w:hAnsi="Arial"/>
          <w:sz w:val="24"/>
          <w:szCs w:val="24"/>
        </w:rPr>
        <w:t>).</w:t>
      </w:r>
      <w:r>
        <w:rPr>
          <w:rFonts w:cs="EU Arrow;Euclid Extra" w:ascii="EU Arrow;Euclid Extra" w:hAnsi="EU Arrow;Euclid Extra"/>
          <w:color w:val="FF0000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tensité de la pesanteur : g = 9,8 N.kg</w:t>
      </w:r>
      <w:r>
        <w:rPr>
          <w:rFonts w:eastAsia="Symbol" w:cs="Symbol" w:ascii="Symbol" w:hAnsi="Symbol"/>
          <w:bCs/>
          <w:sz w:val="20"/>
          <w:szCs w:val="24"/>
          <w:vertAlign w:val="superscript"/>
        </w:rPr>
        <w:t></w:t>
      </w:r>
      <w:r>
        <w:rPr>
          <w:rFonts w:cs="Calibri"/>
          <w:bCs/>
          <w:sz w:val="20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Étude stati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n mesure l’allongement </w:t>
      </w:r>
      <w:r>
        <w:rPr>
          <w:rFonts w:cs="Arial" w:ascii="Arial" w:hAnsi="Arial"/>
          <w:i/>
          <w:sz w:val="24"/>
          <w:szCs w:val="24"/>
        </w:rPr>
        <w:object w:dxaOrig="26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7pt" filled="f" o:ole="">
            <v:imagedata r:id="rId16" o:title=""/>
          </v:shape>
          <o:OLEObject Type="Embed" ProgID="" ShapeID="ole_rId15" DrawAspect="Content" ObjectID="_1073823128" r:id="rId15"/>
        </w:object>
      </w:r>
      <w:r>
        <w:rPr>
          <w:rFonts w:cs="Arial" w:ascii="Arial" w:hAnsi="Arial"/>
          <w:i/>
          <w:sz w:val="24"/>
          <w:szCs w:val="24"/>
        </w:rPr>
        <w:t xml:space="preserve"> du ressort pour différentes valeurs de masse m. Les résultats expérimentaux sont rassemblés dans le tableau suivant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826"/>
        <w:gridCol w:w="826"/>
        <w:gridCol w:w="826"/>
        <w:gridCol w:w="826"/>
        <w:gridCol w:w="826"/>
      </w:tblGrid>
      <w:tr>
        <w:trPr>
          <w:trHeight w:val="4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sse m (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kg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llongement </w:t>
            </w:r>
            <w:r>
              <w:rPr>
                <w:rFonts w:cs="Arial" w:ascii="Arial" w:hAnsi="Arial"/>
                <w:i/>
                <w:sz w:val="24"/>
                <w:szCs w:val="24"/>
              </w:rPr>
              <w:object w:dxaOrig="26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pt;height:17pt" filled="f" o:ole="">
                  <v:imagedata r:id="rId18" o:title=""/>
                </v:shape>
                <o:OLEObject Type="Embed" ProgID="" ShapeID="ole_rId17" DrawAspect="Content" ObjectID="_1026665804" r:id="rId17"/>
              </w:object>
            </w:r>
            <w:r>
              <w:rPr>
                <w:rFonts w:cs="Arial" w:ascii="Arial" w:hAnsi="Arial"/>
                <w:sz w:val="24"/>
                <w:szCs w:val="24"/>
              </w:rPr>
              <w:t xml:space="preserve"> (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851" w:hanging="14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xprimer l’allongement </w:t>
      </w:r>
      <w:r>
        <w:rPr>
          <w:rFonts w:cs="Arial" w:ascii="Arial" w:hAnsi="Arial"/>
          <w:i/>
          <w:sz w:val="24"/>
          <w:szCs w:val="24"/>
        </w:rPr>
        <w:object w:dxaOrig="2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7pt" filled="f" o:ole="">
            <v:imagedata r:id="rId20" o:title=""/>
          </v:shape>
          <o:OLEObject Type="Embed" ProgID="" ShapeID="ole_rId19" DrawAspect="Content" ObjectID="_1833269706" r:id="rId19"/>
        </w:object>
      </w:r>
      <w:r>
        <w:rPr>
          <w:rFonts w:cs="Arial" w:ascii="Arial" w:hAnsi="Arial"/>
          <w:sz w:val="24"/>
          <w:szCs w:val="24"/>
        </w:rPr>
        <w:t xml:space="preserve"> en fonction de L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t de L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851" w:hanging="14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Établir, en justifiant, la relation entre m, g, k et </w:t>
      </w:r>
      <w:r>
        <w:rPr>
          <w:rFonts w:cs="Arial" w:ascii="Arial" w:hAnsi="Arial"/>
          <w:i/>
          <w:sz w:val="24"/>
          <w:szCs w:val="24"/>
        </w:rPr>
        <w:object w:dxaOrig="26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17pt" filled="f" o:ole="">
            <v:imagedata r:id="rId22" o:title=""/>
          </v:shape>
          <o:OLEObject Type="Embed" ProgID="" ShapeID="ole_rId21" DrawAspect="Content" ObjectID="_756075135" r:id="rId21"/>
        </w:object>
      </w:r>
      <w:r>
        <w:rPr>
          <w:rFonts w:cs="Arial" w:ascii="Arial" w:hAnsi="Arial"/>
          <w:sz w:val="24"/>
          <w:szCs w:val="24"/>
        </w:rPr>
        <w:t>à l’équilibre.</w:t>
      </w:r>
    </w:p>
    <w:p>
      <w:pPr>
        <w:pStyle w:val="Paragraphedeliste"/>
        <w:autoSpaceDE w:val="false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ind w:left="851" w:hanging="14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n utilisant le graphique figure 1 de </w:t>
      </w:r>
      <w:r>
        <w:rPr>
          <w:rFonts w:cs="Arial" w:ascii="Arial" w:hAnsi="Arial"/>
          <w:b/>
          <w:sz w:val="24"/>
          <w:szCs w:val="24"/>
        </w:rPr>
        <w:t>l’annexe II à rendre avec la copie</w:t>
      </w:r>
      <w:r>
        <w:rPr>
          <w:rFonts w:cs="Arial" w:ascii="Arial" w:hAnsi="Arial"/>
          <w:sz w:val="24"/>
          <w:szCs w:val="24"/>
        </w:rPr>
        <w:t>, déterminer la valeur de la constante de raideur k du ressort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 Étude dynamiqu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ur les même valeurs de masse m que dans la partie 1, on mesure avec un chronomètre la durée de dix oscillations. Les résultats expérimentaux sont donnés ans le tableau suivant 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826"/>
        <w:gridCol w:w="826"/>
        <w:gridCol w:w="826"/>
        <w:gridCol w:w="826"/>
        <w:gridCol w:w="826"/>
      </w:tblGrid>
      <w:tr>
        <w:trPr>
          <w:trHeight w:val="4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asse m (10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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kg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 de dix oscillations (s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993" w:hanging="15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ur un oscillateur non amorti, l’équation différentielle vérifiée par l’abscisse x du centre d’inertie du solide s’écrit : </w:t>
      </w:r>
      <w:r>
        <w:rPr>
          <w:rFonts w:cs="Arial" w:ascii="Arial" w:hAnsi="Arial"/>
          <w:sz w:val="24"/>
          <w:szCs w:val="24"/>
        </w:rPr>
        <w:object w:dxaOrig="16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1.05pt;height:33.05pt" filled="f" o:ole="">
            <v:imagedata r:id="rId24" o:title=""/>
          </v:shape>
          <o:OLEObject Type="Embed" ProgID="" ShapeID="ole_rId23" DrawAspect="Content" ObjectID="_1476237046" r:id="rId23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99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e cas présent, la solution de cette équation est : x = X</w:t>
      </w:r>
      <w:r>
        <w:rPr>
          <w:rFonts w:cs="Arial" w:ascii="Arial" w:hAnsi="Arial"/>
          <w:sz w:val="24"/>
          <w:szCs w:val="24"/>
          <w:vertAlign w:val="subscript"/>
        </w:rPr>
        <w:t>m</w:t>
      </w:r>
      <w:r>
        <w:rPr>
          <w:rFonts w:cs="Arial" w:ascii="Arial" w:hAnsi="Arial"/>
          <w:sz w:val="24"/>
          <w:szCs w:val="24"/>
        </w:rPr>
        <w:t>.cos(</w:t>
      </w:r>
      <w:r>
        <w:rPr>
          <w:rFonts w:cs="Arial" w:ascii="Arial" w:hAnsi="Arial"/>
          <w:sz w:val="24"/>
          <w:szCs w:val="24"/>
        </w:rPr>
        <w:object w:dxaOrig="439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33.85pt" filled="f" o:ole="">
            <v:imagedata r:id="rId26" o:title=""/>
          </v:shape>
          <o:OLEObject Type="Embed" ProgID="" ShapeID="ole_rId25" DrawAspect="Content" ObjectID="_1243222079" r:id="rId25"/>
        </w:objec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701" w:hanging="15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représente T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 ?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701" w:hanging="153"/>
        <w:contextualSpacing/>
        <w:rPr/>
      </w:pPr>
      <w:r>
        <w:rPr>
          <w:rFonts w:cs="Arial" w:ascii="Arial" w:hAnsi="Arial"/>
          <w:sz w:val="24"/>
          <w:szCs w:val="24"/>
        </w:rPr>
        <w:t>Montrer que :</w:t>
      </w:r>
      <w:r>
        <w:rPr>
          <w:rFonts w:cs="Arial" w:ascii="Arial" w:hAnsi="Arial"/>
          <w:sz w:val="24"/>
          <w:szCs w:val="24"/>
        </w:rPr>
        <w:object w:dxaOrig="1219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1pt;height:35pt" filled="f" o:ole="">
            <v:imagedata r:id="rId28" o:title=""/>
          </v:shape>
          <o:OLEObject Type="Embed" ProgID="" ShapeID="ole_rId27" DrawAspect="Content" ObjectID="_782274740" r:id="rId27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ind w:left="992" w:hanging="15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éalité, l’amplitude du mouvement ne reste pas constante. Le mouvement est alors qualifié de pseudo-périodique.</w:t>
      </w:r>
    </w:p>
    <w:p>
      <w:pPr>
        <w:pStyle w:val="Paragraphedeliste"/>
        <w:numPr>
          <w:ilvl w:val="0"/>
          <w:numId w:val="3"/>
        </w:numPr>
        <w:spacing w:lineRule="auto" w:line="240" w:before="120" w:after="120"/>
        <w:ind w:left="1712" w:hanging="15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 évolue l’amplitude du mouvement au cours du temps ?</w:t>
      </w:r>
    </w:p>
    <w:p>
      <w:pPr>
        <w:pStyle w:val="Paragraphedeliste"/>
        <w:spacing w:lineRule="auto" w:line="240" w:before="0" w:after="120"/>
        <w:ind w:left="171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 le justifier ?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ind w:left="1713" w:hanging="15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À quelle condition, la pseudo-période T est-elle très proche de T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 ?</w:t>
      </w:r>
    </w:p>
    <w:p>
      <w:pPr>
        <w:pStyle w:val="Paragraphedeliste"/>
        <w:spacing w:lineRule="auto" w:line="240" w:before="0" w:after="120"/>
        <w:ind w:left="171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la suite de l’exercice, on considérera que cette condition est vérifiée.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ind w:left="1713" w:hanging="153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 procéder pour que la mesure de T soit la plus précise possible ?</w:t>
      </w:r>
    </w:p>
    <w:p>
      <w:pPr>
        <w:pStyle w:val="Paragraphedeliste"/>
        <w:numPr>
          <w:ilvl w:val="0"/>
          <w:numId w:val="3"/>
        </w:numPr>
        <w:spacing w:lineRule="auto" w:line="240" w:before="0" w:after="120"/>
        <w:ind w:left="1713" w:hanging="153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hoisir l’une des représentations fournies sur la figure 2 de </w:t>
      </w:r>
      <w:r>
        <w:rPr>
          <w:rFonts w:cs="Arial" w:ascii="Arial" w:hAnsi="Arial"/>
          <w:b/>
          <w:sz w:val="24"/>
          <w:szCs w:val="24"/>
        </w:rPr>
        <w:t>l’annexe II à rendre avec la copie</w:t>
      </w:r>
      <w:r>
        <w:rPr>
          <w:rFonts w:cs="Arial" w:ascii="Arial" w:hAnsi="Arial"/>
          <w:sz w:val="24"/>
          <w:szCs w:val="24"/>
        </w:rPr>
        <w:t xml:space="preserve"> pour déterminer la valeur de k et la calculer.</w:t>
      </w:r>
      <w:r>
        <w:br w:type="page"/>
      </w:r>
    </w:p>
    <w:p>
      <w:pPr>
        <w:pStyle w:val="Paragraphedelist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ANNEXE II À RENDRE AVEC LA COP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9760</wp:posOffset>
            </wp:positionH>
            <wp:positionV relativeFrom="paragraph">
              <wp:posOffset>19050</wp:posOffset>
            </wp:positionV>
            <wp:extent cx="3227070" cy="2531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xercice III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e de raideur du resso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Étude statiq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1.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170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170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170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170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170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170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170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170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spacing w:lineRule="auto" w:line="240" w:before="0" w:after="0"/>
        <w:ind w:left="1701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91510</wp:posOffset>
            </wp:positionH>
            <wp:positionV relativeFrom="paragraph">
              <wp:posOffset>218440</wp:posOffset>
            </wp:positionV>
            <wp:extent cx="3107690" cy="2326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ice III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e de raideur du resso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Étude dynamiqu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2.2.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24600" cy="2943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 Arrow">
    <w:altName w:val="Euclid Extra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right"/>
      <w:pPr>
        <w:tabs>
          <w:tab w:val="num" w:pos="0"/>
        </w:tabs>
        <w:ind w:left="2280" w:hanging="360"/>
      </w:pPr>
      <w:rPr/>
    </w:lvl>
  </w:abstractNum>
  <w:abstractNum w:abstractNumId="2">
    <w:lvl w:ilvl="0">
      <w:start w:val="1"/>
      <w:numFmt w:val="decimal"/>
      <w:lvlText w:val="2.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2.%1."/>
      <w:lvlJc w:val="right"/>
      <w:pPr>
        <w:tabs>
          <w:tab w:val="num" w:pos="708"/>
        </w:tabs>
        <w:ind w:left="1713" w:hanging="360"/>
      </w:pPr>
      <w:rPr/>
    </w:lvl>
  </w:abstractNum>
  <w:abstractNum w:abstractNumId="4">
    <w:lvl w:ilvl="0">
      <w:start w:val="1"/>
      <w:numFmt w:val="decimal"/>
      <w:lvlText w:val="1.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tes">
    <w:name w:val="_Note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.wmf"/><Relationship Id="rId23" Type="http://schemas.openxmlformats.org/officeDocument/2006/relationships/oleObject" Target="embeddings/oleObject7.bin"/><Relationship Id="rId24" Type="http://schemas.openxmlformats.org/officeDocument/2006/relationships/image" Target="media/image6.wmf"/><Relationship Id="rId25" Type="http://schemas.openxmlformats.org/officeDocument/2006/relationships/oleObject" Target="embeddings/oleObject8.bin"/><Relationship Id="rId26" Type="http://schemas.openxmlformats.org/officeDocument/2006/relationships/image" Target="media/image7.wmf"/><Relationship Id="rId27" Type="http://schemas.openxmlformats.org/officeDocument/2006/relationships/oleObject" Target="embeddings/oleObject9.bin"/><Relationship Id="rId28" Type="http://schemas.openxmlformats.org/officeDocument/2006/relationships/image" Target="media/image8.wmf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21:56:00Z</dcterms:created>
  <dc:creator>http://labolycee.org</dc:creator>
  <dc:description/>
  <cp:keywords/>
  <dc:language>en-US</dc:language>
  <cp:lastModifiedBy>Jocelyn CLEMENT</cp:lastModifiedBy>
  <dcterms:modified xsi:type="dcterms:W3CDTF">2011-06-06T14:43:00Z</dcterms:modified>
  <cp:revision>17</cp:revision>
  <dc:subject>Bac S 2011 Physique chimie Amérique du nord</dc:subject>
  <dc:title>Exercice III: Constante de raideur d'un ressort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