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3"/>
          <w:szCs w:val="23"/>
        </w:rPr>
      </w:pPr>
      <w:r>
        <w:rPr>
          <w:b/>
          <w:sz w:val="23"/>
          <w:szCs w:val="23"/>
        </w:rPr>
        <w:t>Bac S Amérique du sud 2011</w:t>
        <w:tab/>
        <w:tab/>
        <w:tab/>
        <w:tab/>
        <w:tab/>
        <w:tab/>
        <w:tab/>
      </w:r>
      <w:hyperlink r:id="rId2">
        <w:r>
          <w:rPr>
            <w:rStyle w:val="InternetLink"/>
            <w:b/>
            <w:sz w:val="23"/>
            <w:szCs w:val="23"/>
          </w:rPr>
          <w:t>http://labolycee.org</w:t>
        </w:r>
      </w:hyperlink>
      <w:r>
        <w:rPr>
          <w:b/>
          <w:sz w:val="23"/>
          <w:szCs w:val="23"/>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Exercice II : Les bulles de savon (5,5 points)</w:t>
      </w:r>
    </w:p>
    <w:p>
      <w:pPr>
        <w:pStyle w:val="Normal"/>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pacing w:before="0" w:after="120"/>
        <w:ind w:left="142" w:right="112" w:hanging="0"/>
        <w:jc w:val="both"/>
        <w:rPr>
          <w:sz w:val="23"/>
          <w:szCs w:val="23"/>
        </w:rPr>
      </w:pPr>
      <w:r>
        <w:rPr>
          <w:sz w:val="23"/>
          <w:szCs w:val="23"/>
        </w:rPr>
        <w:t>Une bulle de savon est un globe formé d’un mince film d’eau savonneuse rempli d’air qui flotte dans l’atmosphère. Sa paroi est constituée de deux rangées de molécules de tensio-actif (un tensio-actif influence la tension superficielle de l’eau). Une étroite couche d’eau est retenue entre les têtes hydrophiles tandis que les queues hydrophobes, préférant le contact de l’air plutôt que celui de l’eau, se placent de la manière suivante :</w:t>
      </w:r>
    </w:p>
    <w:p>
      <w:pPr>
        <w:pStyle w:val="Normal"/>
        <w:pBdr>
          <w:top w:val="single" w:sz="4" w:space="1" w:color="000000"/>
          <w:left w:val="single" w:sz="4" w:space="4" w:color="000000"/>
          <w:bottom w:val="single" w:sz="4" w:space="1" w:color="000000"/>
          <w:right w:val="single" w:sz="4" w:space="4" w:color="000000"/>
        </w:pBdr>
        <w:spacing w:before="0" w:after="120"/>
        <w:ind w:left="142" w:right="112" w:hanging="0"/>
        <w:jc w:val="both"/>
        <w:rPr>
          <w:sz w:val="23"/>
          <w:szCs w:val="23"/>
        </w:rPr>
      </w:pPr>
      <w:r>
        <w:rPr>
          <w:sz w:val="23"/>
          <w:szCs w:val="23"/>
        </w:rPr>
        <w:tab/>
        <w:t>• queues de la rangée externe : tournées vers l’extérieur de la bulle, donc vers l’air ambiant.</w:t>
        <w:tab/>
        <w:t xml:space="preserve">• queues de la rangée interne : tournées vers l’intérieur de la bulle, donc vers l’air </w:t>
        <w:tab/>
        <w:t>emprisonné.</w:t>
      </w:r>
    </w:p>
    <w:p>
      <w:pPr>
        <w:pStyle w:val="Normal"/>
        <w:pBdr>
          <w:top w:val="single" w:sz="4" w:space="1" w:color="000000"/>
          <w:left w:val="single" w:sz="4" w:space="4" w:color="000000"/>
          <w:bottom w:val="single" w:sz="4" w:space="1" w:color="000000"/>
          <w:right w:val="single" w:sz="4" w:space="4" w:color="000000"/>
        </w:pBdr>
        <w:spacing w:before="0" w:after="120"/>
        <w:ind w:left="142" w:right="112" w:hanging="0"/>
        <w:jc w:val="both"/>
        <w:rPr>
          <w:sz w:val="23"/>
          <w:szCs w:val="23"/>
        </w:rPr>
      </w:pPr>
      <w:r>
        <w:rPr>
          <w:sz w:val="23"/>
          <w:szCs w:val="23"/>
        </w:rPr>
        <w:t>Les champions parviennent à produire des bulles de savon d’un mètre et plus.</w:t>
      </w:r>
    </w:p>
    <w:p>
      <w:pPr>
        <w:pStyle w:val="Normal"/>
        <w:pBdr>
          <w:top w:val="single" w:sz="4" w:space="1" w:color="000000"/>
          <w:left w:val="single" w:sz="4" w:space="4" w:color="000000"/>
          <w:bottom w:val="single" w:sz="4" w:space="1" w:color="000000"/>
          <w:right w:val="single" w:sz="4" w:space="4" w:color="000000"/>
        </w:pBdr>
        <w:spacing w:before="0" w:after="120"/>
        <w:ind w:left="142" w:right="112" w:hanging="0"/>
        <w:jc w:val="both"/>
        <w:rPr>
          <w:i/>
          <w:i/>
          <w:sz w:val="23"/>
          <w:szCs w:val="23"/>
        </w:rPr>
      </w:pPr>
      <w:r>
        <w:rPr>
          <w:i/>
          <w:sz w:val="23"/>
          <w:szCs w:val="23"/>
        </w:rPr>
        <w:t>D’après plusieurs articles de Wikipédia</w:t>
      </w:r>
    </w:p>
    <w:p>
      <w:pPr>
        <w:pStyle w:val="Normal"/>
        <w:jc w:val="both"/>
        <w:rPr>
          <w:i/>
          <w:i/>
          <w:sz w:val="23"/>
          <w:szCs w:val="23"/>
        </w:rPr>
      </w:pPr>
      <w:r>
        <w:rPr>
          <w:i/>
          <w:sz w:val="23"/>
          <w:szCs w:val="23"/>
        </w:rPr>
      </w:r>
    </w:p>
    <w:p>
      <w:pPr>
        <w:pStyle w:val="Normal"/>
        <w:spacing w:before="0" w:after="120"/>
        <w:jc w:val="both"/>
        <w:rPr>
          <w:b/>
          <w:b/>
          <w:sz w:val="23"/>
          <w:szCs w:val="23"/>
        </w:rPr>
      </w:pPr>
      <w:r>
        <w:rPr>
          <w:b/>
          <w:sz w:val="23"/>
          <w:szCs w:val="23"/>
        </w:rPr>
        <w:t>1. Étude du texte</w:t>
      </w:r>
    </w:p>
    <w:p>
      <w:pPr>
        <w:pStyle w:val="Normal"/>
        <w:spacing w:before="0" w:after="120"/>
        <w:jc w:val="both"/>
        <w:rPr>
          <w:sz w:val="23"/>
          <w:szCs w:val="23"/>
        </w:rPr>
      </w:pPr>
      <w:r>
        <w:rPr>
          <w:sz w:val="23"/>
          <w:szCs w:val="23"/>
        </w:rPr>
        <w:t>1.1. Définir les termes « hydrophile » et « hydrophobe ».</w:t>
      </w:r>
    </w:p>
    <w:p>
      <w:pPr>
        <w:pStyle w:val="Normal"/>
        <w:spacing w:before="0" w:after="120"/>
        <w:jc w:val="both"/>
        <w:rPr/>
      </w:pPr>
      <w:r>
        <w:rPr>
          <w:sz w:val="23"/>
          <w:szCs w:val="23"/>
        </w:rPr>
        <w:t xml:space="preserve">1.2. Entourer sur l’ion carboxylate, représenté sur le </w:t>
      </w:r>
      <w:r>
        <w:rPr>
          <w:b/>
          <w:sz w:val="23"/>
          <w:szCs w:val="23"/>
        </w:rPr>
        <w:t>document 1</w:t>
      </w:r>
      <w:r>
        <w:rPr>
          <w:sz w:val="23"/>
          <w:szCs w:val="23"/>
        </w:rPr>
        <w:t xml:space="preserve"> de l’annexe à rendre avec la copie, la partie hydrophile et la partie hydrophobe.</w:t>
      </w:r>
    </w:p>
    <w:p>
      <w:pPr>
        <w:pStyle w:val="Normal"/>
        <w:jc w:val="both"/>
        <w:rPr/>
      </w:pPr>
      <w:r>
        <w:rPr>
          <w:sz w:val="23"/>
          <w:szCs w:val="23"/>
        </w:rPr>
        <w:t xml:space="preserve">1.3. L’ion carboxylate est souvent représenté schématiquement par un trait au bout duquel se trouve un cercle. Le trait représente la chaîne carbonée et le cercle représente le groupe carboxylate. Retrouver, parmi les quatre schémas placés sur le </w:t>
      </w:r>
      <w:r>
        <w:rPr>
          <w:b/>
          <w:sz w:val="23"/>
          <w:szCs w:val="23"/>
        </w:rPr>
        <w:t>document 2</w:t>
      </w:r>
      <w:r>
        <w:rPr>
          <w:sz w:val="23"/>
          <w:szCs w:val="23"/>
        </w:rPr>
        <w:t xml:space="preserve"> de l’annexe à rendre avec la copie, celui qui convient le mieux à la description d’une bulle de savon.</w:t>
      </w:r>
    </w:p>
    <w:p>
      <w:pPr>
        <w:pStyle w:val="Normal"/>
        <w:jc w:val="both"/>
        <w:rPr>
          <w:sz w:val="23"/>
          <w:szCs w:val="23"/>
        </w:rPr>
      </w:pPr>
      <w:r>
        <w:rPr>
          <w:sz w:val="23"/>
          <w:szCs w:val="23"/>
        </w:rPr>
      </w:r>
    </w:p>
    <w:p>
      <w:pPr>
        <w:pStyle w:val="Normal"/>
        <w:spacing w:before="0" w:after="120"/>
        <w:jc w:val="both"/>
        <w:rPr>
          <w:b/>
          <w:b/>
          <w:sz w:val="23"/>
          <w:szCs w:val="23"/>
        </w:rPr>
      </w:pPr>
      <w:r>
        <w:rPr>
          <w:b/>
          <w:sz w:val="23"/>
          <w:szCs w:val="23"/>
        </w:rPr>
        <w:t>2. La réaction d’hydrolyse basique d’un ester</w:t>
      </w:r>
    </w:p>
    <w:p>
      <w:pPr>
        <w:pStyle w:val="Normal"/>
        <w:jc w:val="both"/>
        <w:rPr>
          <w:sz w:val="23"/>
          <w:szCs w:val="23"/>
        </w:rPr>
      </w:pPr>
      <w:r>
        <mc:AlternateContent>
          <mc:Choice Requires="wpg">
            <w:drawing>
              <wp:anchor behindDoc="0" distT="0" distB="0" distL="114935" distR="114935" simplePos="0" locked="0" layoutInCell="0" allowOverlap="1" relativeHeight="3">
                <wp:simplePos x="0" y="0"/>
                <wp:positionH relativeFrom="column">
                  <wp:posOffset>2340610</wp:posOffset>
                </wp:positionH>
                <wp:positionV relativeFrom="paragraph">
                  <wp:posOffset>248285</wp:posOffset>
                </wp:positionV>
                <wp:extent cx="1711960" cy="997585"/>
                <wp:effectExtent l="0" t="0" r="0" b="0"/>
                <wp:wrapNone/>
                <wp:docPr id="1" name=""/>
                <a:graphic xmlns:a="http://schemas.openxmlformats.org/drawingml/2006/main">
                  <a:graphicData uri="http://schemas.microsoft.com/office/word/2010/wordprocessingGroup">
                    <wpg:wgp>
                      <wpg:cNvGrpSpPr/>
                      <wpg:grpSpPr>
                        <a:xfrm>
                          <a:off x="0" y="0"/>
                          <a:ext cx="1711800" cy="997560"/>
                          <a:chOff x="0" y="0"/>
                          <a:chExt cx="1711800" cy="997560"/>
                        </a:xfrm>
                      </wpg:grpSpPr>
                      <wpg:grpSp>
                        <wpg:cNvGrpSpPr/>
                        <wpg:grpSpPr>
                          <a:xfrm>
                            <a:off x="0" y="0"/>
                            <a:ext cx="1528560" cy="695160"/>
                          </a:xfrm>
                        </wpg:grpSpPr>
                        <wps:wsp>
                          <wps:cNvSpPr txBox="1"/>
                          <wps:spPr>
                            <a:xfrm>
                              <a:off x="0" y="52056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txBox="1"/>
                          <wps:spPr>
                            <a:xfrm>
                              <a:off x="379800" y="520560"/>
                              <a:ext cx="443880" cy="15228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w:t>
                                </w:r>
                                <w:r>
                                  <w:rPr>
                                    <w:kern w:val="2"/>
                                    <w:sz w:val="20"/>
                                    <w:szCs w:val="20"/>
                                    <w:vertAlign w:val="subscript"/>
                                    <w:rFonts w:ascii="Arial" w:hAnsi="Arial" w:eastAsia="Calibri" w:cs="Arial"/>
                                    <w:color w:val="auto"/>
                                    <w:lang w:val="fr-FR" w:bidi="ar-SA"/>
                                  </w:rPr>
                                  <w:t>10</w:t>
                                </w:r>
                              </w:p>
                            </w:txbxContent>
                          </wps:txbx>
                          <wps:bodyPr wrap="square" lIns="0" rIns="0" tIns="6480" bIns="0" anchor="t">
                            <a:noAutofit/>
                          </wps:bodyPr>
                        </wps:wsp>
                        <wps:wsp>
                          <wps:cNvSpPr/>
                          <wps:spPr>
                            <a:xfrm>
                              <a:off x="254160" y="5968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788760" y="291960"/>
                              <a:ext cx="1040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699120" y="4539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785520" y="0"/>
                              <a:ext cx="110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85356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8280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991080" y="542880"/>
                              <a:ext cx="110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90180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1241280" y="542880"/>
                              <a:ext cx="2869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5</w:t>
                                </w:r>
                              </w:p>
                            </w:txbxContent>
                          </wps:txbx>
                          <wps:bodyPr wrap="square" lIns="0" rIns="0" tIns="6480" bIns="0" anchor="t">
                            <a:noAutofit/>
                          </wps:bodyPr>
                        </wps:wsp>
                        <wps:wsp>
                          <wps:cNvSpPr/>
                          <wps:spPr>
                            <a:xfrm>
                              <a:off x="1114560" y="6192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grpSp>
                      <wps:wsp>
                        <wps:cNvSpPr txBox="1"/>
                        <wps:spPr>
                          <a:xfrm>
                            <a:off x="17280" y="714960"/>
                            <a:ext cx="1694880" cy="282600"/>
                          </a:xfrm>
                          <a:prstGeom prst="rect">
                            <a:avLst/>
                          </a:prstGeom>
                          <a:noFill/>
                          <a:ln w="0">
                            <a:noFill/>
                          </a:ln>
                        </wps:spPr>
                        <wps:txbx>
                          <w:txbxContent>
                            <w:p>
                              <w:pPr>
                                <w:overflowPunct w:val="false"/>
                                <w:bidi w:val="0"/>
                                <w:rPr/>
                              </w:pPr>
                              <w:r>
                                <w:rPr>
                                  <w:kern w:val="2"/>
                                  <w:sz w:val="23"/>
                                  <w:szCs w:val="23"/>
                                  <w:rFonts w:ascii="Arial" w:hAnsi="Arial" w:eastAsia="Calibri" w:cs="Arial"/>
                                  <w:color w:val="auto"/>
                                  <w:lang w:val="fr-FR" w:bidi="ar-SA"/>
                                </w:rPr>
                                <w:t>dodécanoate d’éthyle</w:t>
                              </w:r>
                            </w:p>
                          </w:txbxContent>
                        </wps:txbx>
                        <wps:bodyPr wrap="square" anchor="t">
                          <a:noAutofit/>
                        </wps:bodyPr>
                      </wps:wsp>
                    </wpg:wgp>
                  </a:graphicData>
                </a:graphic>
              </wp:anchor>
            </w:drawing>
          </mc:Choice>
          <mc:Fallback>
            <w:pict>
              <v:group id="shape_0" style="position:absolute;margin-left:184.3pt;margin-top:19.55pt;width:134.8pt;height:78.55pt" coordorigin="3686,391" coordsize="2696,1571">
                <v:group id="shape_0" style="position:absolute;left:3686;top:391;width:2407;height:1095">
                  <v:shapetype id="_x0000_t202" coordsize="21600,21600" o:spt="202" path="m,l,21600l21600,21600l21600,xe">
                    <v:stroke joinstyle="miter"/>
                    <v:path gradientshapeok="t" o:connecttype="rect"/>
                  </v:shapetype>
                  <v:shape id="shape_0" stroked="f" o:allowincell="f" style="position:absolute;left:3686;top:1211;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4284;top:1211;width:698;height:239;mso-wrap-style:square;v-text-anchor:top" type="_x0000_t202">
                    <v:textbox>
                      <w:txbxContent>
                        <w:p>
                          <w:pPr>
                            <w:overflowPunct w:val="false"/>
                            <w:bidi w:val="0"/>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w:t>
                          </w:r>
                          <w:r>
                            <w:rPr>
                              <w:kern w:val="2"/>
                              <w:sz w:val="20"/>
                              <w:szCs w:val="20"/>
                              <w:vertAlign w:val="subscript"/>
                              <w:rFonts w:ascii="Arial" w:hAnsi="Arial" w:eastAsia="Calibri" w:cs="Arial"/>
                              <w:color w:val="auto"/>
                              <w:lang w:val="fr-FR" w:bidi="ar-SA"/>
                            </w:rPr>
                            <w:t>10</w:t>
                          </w:r>
                        </w:p>
                      </w:txbxContent>
                    </v:textbox>
                    <v:fill o:detectmouseclick="t" on="false"/>
                    <v:stroke color="#3465a4" joinstyle="round" endcap="flat"/>
                    <w10:wrap type="none"/>
                  </v:shape>
                  <v:shape id="shape_0" ID="t4" coordsize="181,1" path="m0,0l180,0e" stroked="t" o:allowincell="f" style="position:absolute;left:4086;top:1331;width:180;height:0;mso-wrap-style:none;v-text-anchor:middle">
                    <v:fill o:detectmouseclick="t" on="false"/>
                    <v:stroke color="black" weight="12600" joinstyle="round" endcap="flat"/>
                    <w10:wrap type="none"/>
                  </v:shape>
                  <v:shape id="shape_0" stroked="f" o:allowincell="f" style="position:absolute;left:4928;top:851;width:163;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6" coordsize="128,128" path="m0,127l127,0e" stroked="t" o:allowincell="f" style="position:absolute;left:4787;top:1106;width:127;height:127;mso-wrap-style:none;v-text-anchor:middle">
                    <v:fill o:detectmouseclick="t" on="false"/>
                    <v:stroke color="black" weight="12600" joinstyle="round" endcap="flat"/>
                    <w10:wrap type="none"/>
                  </v:shape>
                  <v:shape id="shape_0" stroked="f" o:allowincell="f" style="position:absolute;left:4923;top:391;width:173;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8" coordsize="1,181" path="m0,180l0,0e" stroked="t" o:allowincell="f" style="position:absolute;left:5030;top:651;width:0;height:180;mso-wrap-style:none;v-text-anchor:middle">
                    <v:fill o:detectmouseclick="t" on="false"/>
                    <v:stroke color="black" weight="12600" joinstyle="round" endcap="flat"/>
                    <w10:wrap type="none"/>
                  </v:shape>
                  <v:shape id="shape_0" ID="t9" coordsize="1,181" path="m0,180l0,0e" stroked="t" o:allowincell="f" style="position:absolute;left:4990;top:651;width:0;height:180;mso-wrap-style:none;v-text-anchor:middle">
                    <v:fill o:detectmouseclick="t" on="false"/>
                    <v:stroke color="black" weight="12600" joinstyle="round" endcap="flat"/>
                    <w10:wrap type="none"/>
                  </v:shape>
                  <v:shape id="shape_0" stroked="f" o:allowincell="f" style="position:absolute;left:5247;top:1246;width:173;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11" coordsize="128,128" path="m0,0l127,127e" stroked="t" o:allowincell="f" style="position:absolute;left:5106;top:1105;width:127;height:127;mso-wrap-style:none;v-text-anchor:middle">
                    <v:fill o:detectmouseclick="t" on="false"/>
                    <v:stroke color="black" weight="12600" joinstyle="round" endcap="flat"/>
                    <w10:wrap type="none"/>
                  </v:shape>
                  <v:shape id="shape_0" stroked="f" o:allowincell="f" style="position:absolute;left:5641;top:1246;width:451;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5</w:t>
                          </w:r>
                        </w:p>
                      </w:txbxContent>
                    </v:textbox>
                    <v:fill o:detectmouseclick="t" on="false"/>
                    <v:stroke color="#3465a4" joinstyle="round" endcap="flat"/>
                    <w10:wrap type="none"/>
                  </v:shape>
                  <v:shape id="shape_0" ID="t13" coordsize="181,1" path="m0,0l180,0e" stroked="t" o:allowincell="f" style="position:absolute;left:5441;top:1366;width:180;height:0;mso-wrap-style:none;v-text-anchor:middle">
                    <v:fill o:detectmouseclick="t" on="false"/>
                    <v:stroke color="black" weight="12600" joinstyle="round" endcap="flat"/>
                    <w10:wrap type="none"/>
                  </v:shape>
                </v:group>
                <v:shape id="shape_0" stroked="f" o:allowincell="f" style="position:absolute;left:3713;top:1517;width:2668;height:444;mso-wrap-style:square;v-text-anchor:top" type="_x0000_t202">
                  <v:textbox>
                    <w:txbxContent>
                      <w:p>
                        <w:pPr>
                          <w:overflowPunct w:val="false"/>
                          <w:bidi w:val="0"/>
                          <w:rPr/>
                        </w:pPr>
                        <w:r>
                          <w:rPr>
                            <w:kern w:val="2"/>
                            <w:sz w:val="23"/>
                            <w:szCs w:val="23"/>
                            <w:rFonts w:ascii="Arial" w:hAnsi="Arial" w:eastAsia="Calibri" w:cs="Arial"/>
                            <w:color w:val="auto"/>
                            <w:lang w:val="fr-FR" w:bidi="ar-SA"/>
                          </w:rPr>
                          <w:t>dodécanoate d’éthyle</w:t>
                        </w:r>
                      </w:p>
                    </w:txbxContent>
                  </v:textbox>
                  <v:fill o:detectmouseclick="t" on="false"/>
                  <v:stroke color="#3465a4" joinstyle="round" endcap="flat"/>
                  <w10:wrap type="none"/>
                </v:shape>
              </v:group>
            </w:pict>
          </mc:Fallback>
        </mc:AlternateContent>
      </w:r>
      <w:r>
        <w:rPr>
          <w:sz w:val="23"/>
          <w:szCs w:val="23"/>
        </w:rPr>
        <w:t>2.1. L’ion dodécanoate représenté sur le document 1 de l’annexe peut être obtenu à partir de l’hydrolyse basique du dodécanoate d’éthy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Écrire l’équation de cette réaction.</w:t>
      </w:r>
    </w:p>
    <w:p>
      <w:pPr>
        <w:pStyle w:val="Normal"/>
        <w:jc w:val="both"/>
        <w:rPr>
          <w:sz w:val="23"/>
          <w:szCs w:val="23"/>
        </w:rPr>
      </w:pPr>
      <w:r>
        <w:rPr>
          <w:sz w:val="23"/>
          <w:szCs w:val="23"/>
        </w:rPr>
      </w:r>
    </w:p>
    <w:p>
      <w:pPr>
        <w:pStyle w:val="Normal"/>
        <w:spacing w:before="0" w:after="120"/>
        <w:jc w:val="both"/>
        <w:rPr>
          <w:sz w:val="23"/>
          <w:szCs w:val="23"/>
        </w:rPr>
      </w:pPr>
      <w:r>
        <w:rPr>
          <w:sz w:val="23"/>
          <w:szCs w:val="23"/>
        </w:rPr>
        <w:t>2.2. Quelles sont les deux caractéristiques de l’hydrolyse basique d’un ester ?</w:t>
      </w:r>
    </w:p>
    <w:p>
      <w:pPr>
        <w:pStyle w:val="Normal"/>
        <w:jc w:val="both"/>
        <w:rPr>
          <w:sz w:val="23"/>
          <w:szCs w:val="23"/>
        </w:rPr>
      </w:pPr>
      <w:r>
        <w:rPr>
          <w:sz w:val="23"/>
          <w:szCs w:val="23"/>
        </w:rPr>
        <w:t>2.3. En partant de 12,0 g de dodécanoate d’éthyle et d’un excès d’ions hydroxyde, trouver la quantité de matière d’ion dodécanoate obtenu si le rendement de la transformation chimique est de 95%.</w:t>
      </w:r>
    </w:p>
    <w:p>
      <w:pPr>
        <w:pStyle w:val="Normal"/>
        <w:jc w:val="both"/>
        <w:rPr>
          <w:sz w:val="23"/>
          <w:szCs w:val="23"/>
        </w:rPr>
      </w:pPr>
      <w:r>
        <w:rPr>
          <w:sz w:val="23"/>
          <w:szCs w:val="23"/>
        </w:rPr>
      </w:r>
    </w:p>
    <w:p>
      <w:pPr>
        <w:pStyle w:val="Normal"/>
        <w:jc w:val="both"/>
        <w:rPr>
          <w:sz w:val="23"/>
          <w:szCs w:val="23"/>
        </w:rPr>
      </w:pPr>
      <w:r>
        <w:rPr>
          <w:sz w:val="23"/>
          <w:szCs w:val="23"/>
          <w:u w:val="single"/>
        </w:rPr>
        <w:t>Données :</w:t>
      </w:r>
    </w:p>
    <w:p>
      <w:pPr>
        <w:pStyle w:val="Normal"/>
        <w:jc w:val="both"/>
        <w:rPr/>
      </w:pPr>
      <w:r>
        <w:rPr>
          <w:sz w:val="23"/>
          <w:szCs w:val="23"/>
        </w:rPr>
        <w:t>M</w:t>
      </w:r>
      <w:r>
        <w:rPr>
          <w:sz w:val="23"/>
          <w:szCs w:val="23"/>
          <w:vertAlign w:val="subscript"/>
        </w:rPr>
        <w:t>C</w:t>
      </w:r>
      <w:r>
        <w:rPr>
          <w:sz w:val="23"/>
          <w:szCs w:val="23"/>
        </w:rPr>
        <w:t xml:space="preserve"> = 12,0 g.mol</w:t>
      </w:r>
      <w:r>
        <w:rPr>
          <w:sz w:val="23"/>
          <w:szCs w:val="23"/>
          <w:vertAlign w:val="superscript"/>
        </w:rPr>
        <w:t>-1</w:t>
      </w:r>
      <w:r>
        <w:rPr>
          <w:sz w:val="23"/>
          <w:szCs w:val="23"/>
        </w:rPr>
        <w:t>, M</w:t>
      </w:r>
      <w:r>
        <w:rPr>
          <w:sz w:val="23"/>
          <w:szCs w:val="23"/>
          <w:vertAlign w:val="subscript"/>
        </w:rPr>
        <w:t>O</w:t>
      </w:r>
      <w:r>
        <w:rPr>
          <w:sz w:val="23"/>
          <w:szCs w:val="23"/>
        </w:rPr>
        <w:t xml:space="preserve"> = 16,0 g.mol</w:t>
      </w:r>
      <w:r>
        <w:rPr>
          <w:sz w:val="23"/>
          <w:szCs w:val="23"/>
          <w:vertAlign w:val="superscript"/>
        </w:rPr>
        <w:t>-1</w:t>
      </w:r>
      <w:r>
        <w:rPr>
          <w:sz w:val="23"/>
          <w:szCs w:val="23"/>
        </w:rPr>
        <w:t>, M</w:t>
      </w:r>
      <w:r>
        <w:rPr>
          <w:sz w:val="23"/>
          <w:szCs w:val="23"/>
          <w:vertAlign w:val="subscript"/>
        </w:rPr>
        <w:t>H</w:t>
      </w:r>
      <w:r>
        <w:rPr>
          <w:sz w:val="23"/>
          <w:szCs w:val="23"/>
        </w:rPr>
        <w:t xml:space="preserve"> = 1,0 g.mol</w:t>
      </w:r>
      <w:r>
        <w:rPr>
          <w:sz w:val="23"/>
          <w:szCs w:val="23"/>
          <w:vertAlign w:val="superscript"/>
        </w:rPr>
        <w:t>-1</w:t>
      </w:r>
      <w:r>
        <w:rPr>
          <w:sz w:val="23"/>
          <w:szCs w:val="23"/>
        </w:rPr>
        <w:t>.</w:t>
      </w:r>
    </w:p>
    <w:p>
      <w:pPr>
        <w:pStyle w:val="Normal"/>
        <w:jc w:val="both"/>
        <w:rPr>
          <w:sz w:val="23"/>
          <w:szCs w:val="23"/>
        </w:rPr>
      </w:pPr>
      <w:r>
        <w:rPr>
          <w:sz w:val="23"/>
          <w:szCs w:val="23"/>
        </w:rPr>
      </w:r>
    </w:p>
    <w:p>
      <w:pPr>
        <w:pStyle w:val="Normal"/>
        <w:spacing w:before="0" w:after="120"/>
        <w:jc w:val="both"/>
        <w:rPr>
          <w:b/>
          <w:b/>
          <w:sz w:val="23"/>
          <w:szCs w:val="23"/>
        </w:rPr>
      </w:pPr>
      <w:r>
        <w:rPr>
          <w:b/>
          <w:sz w:val="23"/>
          <w:szCs w:val="23"/>
        </w:rPr>
        <w:t>3. Influence de la tension superficielle sur la propagation des ondes mécaniques à la surface de l’eau.</w:t>
      </w:r>
    </w:p>
    <w:p>
      <w:pPr>
        <w:pStyle w:val="Normal"/>
        <w:spacing w:before="0" w:after="120"/>
        <w:jc w:val="both"/>
        <w:rPr>
          <w:sz w:val="23"/>
          <w:szCs w:val="23"/>
        </w:rPr>
      </w:pPr>
      <w:r>
        <w:rPr>
          <w:sz w:val="23"/>
          <w:szCs w:val="23"/>
        </w:rPr>
        <w:t>La célérité des ondes mécaniques transversales à la surface d’un liquide dépend de sa tension superficielle seulement si la longueur d’onde est inférieure à 1,7 cm. On a alors affaire à des ondes de capillarité.</w:t>
      </w:r>
    </w:p>
    <w:p>
      <w:pPr>
        <w:pStyle w:val="Normal"/>
        <w:jc w:val="both"/>
        <w:rPr/>
      </w:pPr>
      <w:r>
        <w:rPr>
          <w:sz w:val="23"/>
          <w:szCs w:val="23"/>
        </w:rPr>
        <w:t>La célérité d’une onde de capillarité, si la profondeur du liquide est suffisamment importante et la longueur d’onde suffisamment faible (conditions que l’on suppose réunies dans cet exercice), peut s’écrire :</w:t>
      </w:r>
    </w:p>
    <w:p>
      <w:pPr>
        <w:pStyle w:val="Normal"/>
        <w:jc w:val="both"/>
        <w:rPr>
          <w:sz w:val="23"/>
          <w:szCs w:val="23"/>
        </w:rPr>
      </w:pPr>
      <w:r>
        <w:rPr>
          <w:sz w:val="23"/>
          <w:szCs w:val="23"/>
        </w:rPr>
      </w:r>
    </w:p>
    <w:p>
      <w:pPr>
        <w:pStyle w:val="Normal"/>
        <w:jc w:val="both"/>
        <w:rPr>
          <w:sz w:val="23"/>
          <w:szCs w:val="23"/>
        </w:rPr>
      </w:pPr>
      <w:r>
        <w:object w:dxaOrig="102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45pt;margin-top:0.3pt;width:51pt;height:32.25pt;mso-wrap-distance-left:9.05pt;mso-wrap-distance-right:9.05pt;mso-position-horizontal-relative:text;mso-position-vertical-relative:text" filled="f" o:ole="">
            <v:imagedata r:id="rId4" o:title=""/>
          </v:shape>
          <o:OLEObject Type="Embed" ProgID="" ShapeID="ole_rId3" DrawAspect="Content" ObjectID="_980893250" r:id="rId3"/>
        </w:object>
      </w:r>
      <w:r>
        <w:rPr>
          <w:sz w:val="23"/>
          <w:szCs w:val="23"/>
        </w:rPr>
        <w:tab/>
        <w:tab/>
        <w:tab/>
        <w:t>σ est la tension superficielle du liquide (en N.m</w:t>
      </w:r>
      <w:r>
        <w:rPr>
          <w:sz w:val="23"/>
          <w:szCs w:val="23"/>
          <w:vertAlign w:val="superscript"/>
        </w:rPr>
        <w:t>–1</w:t>
      </w:r>
      <w:r>
        <w:rPr>
          <w:sz w:val="23"/>
          <w:szCs w:val="23"/>
        </w:rPr>
        <w:t>)</w:t>
      </w:r>
    </w:p>
    <w:p>
      <w:pPr>
        <w:pStyle w:val="Normal"/>
        <w:jc w:val="both"/>
        <w:rPr/>
      </w:pPr>
      <w:r>
        <w:rPr>
          <w:sz w:val="23"/>
          <w:szCs w:val="23"/>
        </w:rPr>
        <w:tab/>
        <w:tab/>
        <w:tab/>
        <w:t>ρ est la masse volumique du liquide (en kg.m</w:t>
      </w:r>
      <w:r>
        <w:rPr>
          <w:sz w:val="23"/>
          <w:szCs w:val="23"/>
          <w:vertAlign w:val="superscript"/>
        </w:rPr>
        <w:t>–3</w:t>
      </w:r>
      <w:r>
        <w:rPr>
          <w:sz w:val="23"/>
          <w:szCs w:val="23"/>
        </w:rPr>
        <w:t>)</w:t>
      </w:r>
    </w:p>
    <w:p>
      <w:pPr>
        <w:pStyle w:val="Normal"/>
        <w:jc w:val="both"/>
        <w:rPr>
          <w:sz w:val="23"/>
          <w:szCs w:val="23"/>
        </w:rPr>
      </w:pPr>
      <w:r>
        <w:rPr>
          <w:sz w:val="23"/>
          <w:szCs w:val="23"/>
        </w:rPr>
        <w:tab/>
        <w:tab/>
        <w:tab/>
        <w:t>λ est la longueur d’onde (en m).</w:t>
      </w:r>
      <w:r>
        <w:br w:type="page"/>
      </w:r>
    </w:p>
    <w:p>
      <w:pPr>
        <w:pStyle w:val="Normal"/>
        <w:tabs>
          <w:tab w:val="clear" w:pos="709"/>
          <w:tab w:val="left" w:pos="6379" w:leader="none"/>
        </w:tabs>
        <w:ind w:right="3939" w:hanging="0"/>
        <w:jc w:val="both"/>
        <w:rPr>
          <w:sz w:val="23"/>
          <w:szCs w:val="23"/>
        </w:rPr>
      </w:pPr>
      <w:r>
        <w:rPr>
          <w:sz w:val="23"/>
          <w:szCs w:val="23"/>
        </w:rPr>
        <w:t>Pour observer ces ondes, on peut faire vibrer un diapason en maintenant une de ses branches en contact avec la surface du liquide.</w:t>
      </w:r>
    </w:p>
    <w:p>
      <w:pPr>
        <w:pStyle w:val="Normal"/>
        <w:tabs>
          <w:tab w:val="clear" w:pos="709"/>
          <w:tab w:val="left" w:pos="6379" w:leader="none"/>
        </w:tabs>
        <w:ind w:right="3939" w:hanging="0"/>
        <w:jc w:val="both"/>
        <w:rPr>
          <w:sz w:val="23"/>
          <w:szCs w:val="23"/>
        </w:rPr>
      </w:pPr>
      <w:r>
        <w:drawing>
          <wp:anchor behindDoc="0" distT="0" distB="0" distL="114935" distR="114935" simplePos="0" locked="0" layoutInCell="0" allowOverlap="1" relativeHeight="45">
            <wp:simplePos x="0" y="0"/>
            <wp:positionH relativeFrom="column">
              <wp:posOffset>4096385</wp:posOffset>
            </wp:positionH>
            <wp:positionV relativeFrom="paragraph">
              <wp:posOffset>-494665</wp:posOffset>
            </wp:positionV>
            <wp:extent cx="2381250" cy="23818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1897" t="-15" r="2259" b="2303"/>
                    <a:stretch>
                      <a:fillRect/>
                    </a:stretch>
                  </pic:blipFill>
                  <pic:spPr bwMode="auto">
                    <a:xfrm>
                      <a:off x="0" y="0"/>
                      <a:ext cx="2381250" cy="2381885"/>
                    </a:xfrm>
                    <a:prstGeom prst="rect">
                      <a:avLst/>
                    </a:prstGeom>
                  </pic:spPr>
                </pic:pic>
              </a:graphicData>
            </a:graphic>
          </wp:anchor>
        </w:drawing>
      </w:r>
      <w:r>
        <w:rPr>
          <w:sz w:val="23"/>
          <w:szCs w:val="23"/>
        </w:rPr>
        <w:t>Une onde circulaire de même fréquence que la vibration du diapason se propage à la surface de l’eau. Elle est difficilement observable parce que rapidement amortie, mais il est néanmoins possible, en filmant le phénomène, et en faisant défiler le film image par image, de trouver une photo exploitable permettant de mesurer la longueur d’onde.</w:t>
      </w:r>
    </w:p>
    <w:p>
      <w:pPr>
        <w:pStyle w:val="Normal"/>
        <w:tabs>
          <w:tab w:val="clear" w:pos="709"/>
          <w:tab w:val="left" w:pos="6379" w:leader="none"/>
        </w:tabs>
        <w:ind w:right="3939" w:hanging="0"/>
        <w:jc w:val="both"/>
        <w:rPr>
          <w:sz w:val="23"/>
          <w:szCs w:val="23"/>
        </w:rPr>
      </w:pPr>
      <w:r>
        <w:rPr>
          <w:sz w:val="23"/>
          <w:szCs w:val="23"/>
        </w:rPr>
      </w:r>
    </w:p>
    <w:p>
      <w:pPr>
        <w:pStyle w:val="Normal"/>
        <w:tabs>
          <w:tab w:val="clear" w:pos="709"/>
          <w:tab w:val="left" w:pos="6379" w:leader="none"/>
        </w:tabs>
        <w:ind w:right="3939" w:hanging="0"/>
        <w:jc w:val="both"/>
        <w:rPr>
          <w:sz w:val="23"/>
          <w:szCs w:val="23"/>
        </w:rPr>
      </w:pPr>
      <w:r>
        <w:rPr>
          <w:sz w:val="23"/>
          <w:szCs w:val="23"/>
        </w:rPr>
      </w:r>
    </w:p>
    <w:p>
      <w:pPr>
        <w:pStyle w:val="Normal"/>
        <w:tabs>
          <w:tab w:val="clear" w:pos="709"/>
          <w:tab w:val="left" w:pos="6379" w:leader="none"/>
        </w:tabs>
        <w:ind w:right="3939" w:hanging="0"/>
        <w:jc w:val="both"/>
        <w:rPr>
          <w:sz w:val="23"/>
          <w:szCs w:val="23"/>
        </w:rPr>
      </w:pPr>
      <w:r>
        <w:rPr>
          <w:sz w:val="23"/>
          <w:szCs w:val="23"/>
        </w:rPr>
        <w:t>On dispose de plusieurs diapasons donnant plusieurs notes.</w:t>
      </w:r>
    </w:p>
    <w:p>
      <w:pPr>
        <w:pStyle w:val="Normal"/>
        <w:tabs>
          <w:tab w:val="clear" w:pos="709"/>
          <w:tab w:val="left" w:pos="6379" w:leader="none"/>
        </w:tabs>
        <w:ind w:right="3939" w:hanging="0"/>
        <w:jc w:val="both"/>
        <w:rPr>
          <w:sz w:val="23"/>
          <w:szCs w:val="23"/>
        </w:rPr>
      </w:pPr>
      <w:r>
        <w:rPr>
          <w:sz w:val="23"/>
          <w:szCs w:val="23"/>
        </w:rPr>
        <w:t>Leurs fréquences de vibration sont données dans le tableau ci-dessous :</w:t>
      </w:r>
    </w:p>
    <w:p>
      <w:pPr>
        <w:pStyle w:val="Normal"/>
        <w:ind w:right="-30" w:hanging="0"/>
        <w:jc w:val="both"/>
        <w:rPr>
          <w:sz w:val="23"/>
          <w:szCs w:val="23"/>
        </w:rPr>
      </w:pPr>
      <w:r>
        <w:rPr>
          <w:sz w:val="23"/>
          <w:szCs w:val="23"/>
        </w:rPr>
      </w:r>
    </w:p>
    <w:tbl>
      <w:tblPr>
        <w:tblW w:w="10534" w:type="dxa"/>
        <w:jc w:val="left"/>
        <w:tblInd w:w="-113" w:type="dxa"/>
        <w:tblLayout w:type="fixed"/>
        <w:tblCellMar>
          <w:top w:w="0" w:type="dxa"/>
          <w:left w:w="108" w:type="dxa"/>
          <w:bottom w:w="0" w:type="dxa"/>
          <w:right w:w="108" w:type="dxa"/>
        </w:tblCellMar>
      </w:tblPr>
      <w:tblGrid>
        <w:gridCol w:w="1951"/>
        <w:gridCol w:w="1072"/>
        <w:gridCol w:w="1073"/>
        <w:gridCol w:w="1073"/>
        <w:gridCol w:w="1073"/>
        <w:gridCol w:w="1073"/>
        <w:gridCol w:w="1073"/>
        <w:gridCol w:w="1073"/>
        <w:gridCol w:w="10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Note</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Do</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Ré</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Mi</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Fa</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Sol</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La</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Si</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Fréquence (Hz)</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26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29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33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34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392</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44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46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3"/>
                <w:szCs w:val="23"/>
              </w:rPr>
            </w:pPr>
            <w:r>
              <w:rPr>
                <w:sz w:val="23"/>
                <w:szCs w:val="23"/>
              </w:rPr>
              <w:t>494</w:t>
            </w:r>
          </w:p>
        </w:tc>
      </w:tr>
    </w:tbl>
    <w:p>
      <w:pPr>
        <w:pStyle w:val="Normal"/>
        <w:ind w:right="-30" w:hanging="0"/>
        <w:jc w:val="both"/>
        <w:rPr>
          <w:sz w:val="23"/>
          <w:szCs w:val="23"/>
        </w:rPr>
      </w:pPr>
      <w:r>
        <w:rPr>
          <w:sz w:val="23"/>
          <w:szCs w:val="23"/>
        </w:rPr>
      </w:r>
    </w:p>
    <w:p>
      <w:pPr>
        <w:pStyle w:val="Normal"/>
        <w:ind w:right="-30" w:hanging="0"/>
        <w:jc w:val="both"/>
        <w:rPr>
          <w:sz w:val="23"/>
          <w:szCs w:val="23"/>
        </w:rPr>
      </w:pPr>
      <w:r>
        <w:rPr>
          <w:sz w:val="23"/>
          <w:szCs w:val="23"/>
        </w:rPr>
      </w:r>
    </w:p>
    <w:p>
      <w:pPr>
        <w:pStyle w:val="Normal"/>
        <w:ind w:right="-30" w:hanging="0"/>
        <w:jc w:val="both"/>
        <w:rPr>
          <w:sz w:val="23"/>
          <w:szCs w:val="23"/>
        </w:rPr>
      </w:pPr>
      <w:r>
        <w:rPr>
          <w:sz w:val="23"/>
          <w:szCs w:val="23"/>
        </w:rPr>
        <w:t>L’expérience est réalisée avec de l’eau.</w:t>
      </w:r>
    </w:p>
    <w:p>
      <w:pPr>
        <w:pStyle w:val="Normal"/>
        <w:ind w:right="3939" w:hanging="0"/>
        <w:jc w:val="both"/>
        <w:rPr>
          <w:sz w:val="23"/>
          <w:szCs w:val="23"/>
        </w:rPr>
      </w:pPr>
      <w:r>
        <w:rPr>
          <w:sz w:val="23"/>
          <w:szCs w:val="23"/>
        </w:rPr>
        <w:t>σ = 0,073 N.m</w:t>
      </w:r>
      <w:r>
        <w:rPr>
          <w:sz w:val="23"/>
          <w:szCs w:val="23"/>
          <w:vertAlign w:val="superscript"/>
        </w:rPr>
        <w:t>–1</w:t>
      </w:r>
      <w:r>
        <w:rPr>
          <w:sz w:val="23"/>
          <w:szCs w:val="23"/>
        </w:rPr>
        <w:tab/>
        <w:tab/>
        <w:t>ρ = 1,0×10</w:t>
      </w:r>
      <w:r>
        <w:rPr>
          <w:sz w:val="23"/>
          <w:szCs w:val="23"/>
          <w:vertAlign w:val="superscript"/>
        </w:rPr>
        <w:t>3</w:t>
      </w:r>
      <w:r>
        <w:rPr>
          <w:sz w:val="23"/>
          <w:szCs w:val="23"/>
        </w:rPr>
        <w:t xml:space="preserve"> kg.m</w:t>
      </w:r>
      <w:r>
        <w:rPr>
          <w:sz w:val="23"/>
          <w:szCs w:val="23"/>
          <w:vertAlign w:val="superscript"/>
        </w:rPr>
        <w:t>–3</w:t>
      </w:r>
    </w:p>
    <w:p>
      <w:pPr>
        <w:pStyle w:val="Normal"/>
        <w:ind w:right="3939" w:hanging="0"/>
        <w:jc w:val="both"/>
        <w:rPr>
          <w:sz w:val="23"/>
          <w:szCs w:val="23"/>
        </w:rPr>
      </w:pPr>
      <w:r>
        <w:rPr>
          <w:sz w:val="23"/>
          <w:szCs w:val="23"/>
        </w:rPr>
      </w:r>
    </w:p>
    <w:p>
      <w:pPr>
        <w:pStyle w:val="Normal"/>
        <w:spacing w:before="0" w:after="120"/>
        <w:ind w:right="-28" w:hanging="0"/>
        <w:jc w:val="both"/>
        <w:rPr>
          <w:sz w:val="23"/>
          <w:szCs w:val="23"/>
        </w:rPr>
      </w:pPr>
      <w:r>
        <w:rPr>
          <w:sz w:val="23"/>
          <w:szCs w:val="23"/>
        </w:rPr>
        <w:t xml:space="preserve">3.1. On choisit le diapason donnant la note La. Sa fréquence de vibration est </w:t>
      </w:r>
      <w:r>
        <w:rPr>
          <w:i/>
          <w:sz w:val="23"/>
          <w:szCs w:val="23"/>
        </w:rPr>
        <w:t>f</w:t>
      </w:r>
      <w:r>
        <w:rPr>
          <w:sz w:val="23"/>
          <w:szCs w:val="23"/>
          <w:vertAlign w:val="subscript"/>
        </w:rPr>
        <w:t>1</w:t>
      </w:r>
      <w:r>
        <w:rPr>
          <w:sz w:val="23"/>
          <w:szCs w:val="23"/>
        </w:rPr>
        <w:t xml:space="preserve"> = 440 Hz. La longueur d’onde mesurée est λ</w:t>
      </w:r>
      <w:r>
        <w:rPr>
          <w:sz w:val="23"/>
          <w:szCs w:val="23"/>
          <w:vertAlign w:val="subscript"/>
        </w:rPr>
        <w:t>1</w:t>
      </w:r>
      <w:r>
        <w:rPr>
          <w:sz w:val="23"/>
          <w:szCs w:val="23"/>
        </w:rPr>
        <w:t xml:space="preserve"> = 1,33 mm.</w:t>
      </w:r>
    </w:p>
    <w:p>
      <w:pPr>
        <w:pStyle w:val="Normal"/>
        <w:spacing w:before="0" w:after="120"/>
        <w:ind w:right="-28" w:hanging="0"/>
        <w:jc w:val="both"/>
        <w:rPr>
          <w:sz w:val="23"/>
          <w:szCs w:val="23"/>
        </w:rPr>
      </w:pPr>
      <w:r>
        <w:rPr>
          <w:sz w:val="23"/>
          <w:szCs w:val="23"/>
        </w:rPr>
        <w:t>3.1.1. Donner la relation permettant de calculer la célérité de l’onde.</w:t>
      </w:r>
    </w:p>
    <w:p>
      <w:pPr>
        <w:pStyle w:val="Normal"/>
        <w:spacing w:before="0" w:after="120"/>
        <w:ind w:right="-28" w:hanging="0"/>
        <w:jc w:val="both"/>
        <w:rPr/>
      </w:pPr>
      <w:r>
        <w:rPr>
          <w:sz w:val="23"/>
          <w:szCs w:val="23"/>
        </w:rPr>
        <w:t>3.1.2. Vérifier que cette célérité vaut v</w:t>
      </w:r>
      <w:r>
        <w:rPr>
          <w:sz w:val="23"/>
          <w:szCs w:val="23"/>
          <w:vertAlign w:val="subscript"/>
        </w:rPr>
        <w:t>1</w:t>
      </w:r>
      <w:r>
        <w:rPr>
          <w:sz w:val="23"/>
          <w:szCs w:val="23"/>
        </w:rPr>
        <w:t xml:space="preserve"> = 0,585 m.s</w:t>
      </w:r>
      <w:r>
        <w:rPr>
          <w:sz w:val="23"/>
          <w:szCs w:val="23"/>
          <w:vertAlign w:val="superscript"/>
        </w:rPr>
        <w:t>–1</w:t>
      </w:r>
      <w:r>
        <w:rPr>
          <w:sz w:val="23"/>
          <w:szCs w:val="23"/>
        </w:rPr>
        <w:t>.</w:t>
      </w:r>
    </w:p>
    <w:p>
      <w:pPr>
        <w:pStyle w:val="Normal"/>
        <w:ind w:right="-30" w:hanging="0"/>
        <w:jc w:val="both"/>
        <w:rPr>
          <w:sz w:val="23"/>
          <w:szCs w:val="23"/>
        </w:rPr>
      </w:pPr>
      <w:r>
        <w:rPr>
          <w:sz w:val="23"/>
          <w:szCs w:val="23"/>
        </w:rPr>
        <w:t xml:space="preserve">3.2. Sur le </w:t>
      </w:r>
      <w:r>
        <w:rPr>
          <w:b/>
          <w:sz w:val="23"/>
          <w:szCs w:val="23"/>
        </w:rPr>
        <w:t>document 3</w:t>
      </w:r>
      <w:r>
        <w:rPr>
          <w:sz w:val="23"/>
          <w:szCs w:val="23"/>
        </w:rPr>
        <w:t xml:space="preserve"> de l’annexe à rendre avec la copie, on a représenté la surface de l’eau vue de dessus à la date </w:t>
      </w:r>
      <w:r>
        <w:rPr>
          <w:i/>
          <w:sz w:val="23"/>
          <w:szCs w:val="23"/>
        </w:rPr>
        <w:t>t</w:t>
      </w:r>
      <w:r>
        <w:rPr>
          <w:sz w:val="23"/>
          <w:szCs w:val="23"/>
          <w:vertAlign w:val="subscript"/>
        </w:rPr>
        <w:t>1</w:t>
      </w:r>
      <w:r>
        <w:rPr>
          <w:sz w:val="23"/>
          <w:szCs w:val="23"/>
        </w:rPr>
        <w:t>. Les sommets de vagues sont représentés par des cercles en trait plein, et les creux de vagues par des cercles en pointillé. On a représenté une ligne de coupe AB.</w:t>
      </w:r>
    </w:p>
    <w:p>
      <w:pPr>
        <w:pStyle w:val="Normal"/>
        <w:ind w:right="-30" w:hanging="0"/>
        <w:jc w:val="both"/>
        <w:rPr>
          <w:sz w:val="23"/>
          <w:szCs w:val="23"/>
        </w:rPr>
      </w:pPr>
      <w:r>
        <w:rPr>
          <w:sz w:val="23"/>
          <w:szCs w:val="23"/>
        </w:rPr>
      </w:r>
    </w:p>
    <w:p>
      <w:pPr>
        <w:pStyle w:val="Normal"/>
        <w:spacing w:before="0" w:after="120"/>
        <w:ind w:right="-28" w:hanging="0"/>
        <w:jc w:val="both"/>
        <w:rPr>
          <w:sz w:val="23"/>
          <w:szCs w:val="23"/>
        </w:rPr>
      </w:pPr>
      <w:r>
        <w:rPr>
          <w:sz w:val="23"/>
          <w:szCs w:val="23"/>
        </w:rPr>
        <w:t xml:space="preserve">Sur le </w:t>
      </w:r>
      <w:r>
        <w:rPr>
          <w:b/>
          <w:sz w:val="23"/>
          <w:szCs w:val="23"/>
        </w:rPr>
        <w:t>document 4</w:t>
      </w:r>
      <w:r>
        <w:rPr>
          <w:sz w:val="23"/>
          <w:szCs w:val="23"/>
        </w:rPr>
        <w:t xml:space="preserve"> de l’annexe à rendre avec la copie, on a représenté la surface de l’eau en coupe, à la date </w:t>
      </w:r>
      <w:r>
        <w:rPr>
          <w:i/>
          <w:sz w:val="23"/>
          <w:szCs w:val="23"/>
        </w:rPr>
        <w:t>t</w:t>
      </w:r>
      <w:r>
        <w:rPr>
          <w:sz w:val="23"/>
          <w:szCs w:val="23"/>
          <w:vertAlign w:val="subscript"/>
        </w:rPr>
        <w:t>1</w:t>
      </w:r>
      <w:r>
        <w:rPr>
          <w:sz w:val="23"/>
          <w:szCs w:val="23"/>
        </w:rPr>
        <w:t>, en faisant apparaître les points M</w:t>
      </w:r>
      <w:r>
        <w:rPr>
          <w:sz w:val="23"/>
          <w:szCs w:val="23"/>
          <w:vertAlign w:val="subscript"/>
        </w:rPr>
        <w:t>1</w:t>
      </w:r>
      <w:r>
        <w:rPr>
          <w:sz w:val="23"/>
          <w:szCs w:val="23"/>
        </w:rPr>
        <w:t xml:space="preserve"> et M</w:t>
      </w:r>
      <w:r>
        <w:rPr>
          <w:sz w:val="23"/>
          <w:szCs w:val="23"/>
          <w:vertAlign w:val="subscript"/>
        </w:rPr>
        <w:t>2</w:t>
      </w:r>
      <w:r>
        <w:rPr>
          <w:sz w:val="23"/>
          <w:szCs w:val="23"/>
        </w:rPr>
        <w:t xml:space="preserve"> (on néglige le phénomène d’amortissement).</w:t>
      </w:r>
    </w:p>
    <w:p>
      <w:pPr>
        <w:pStyle w:val="Normal"/>
        <w:spacing w:before="0" w:after="120"/>
        <w:ind w:right="-28" w:hanging="0"/>
        <w:jc w:val="both"/>
        <w:rPr>
          <w:sz w:val="23"/>
          <w:szCs w:val="23"/>
        </w:rPr>
      </w:pPr>
      <w:r>
        <w:rPr>
          <w:sz w:val="23"/>
          <w:szCs w:val="23"/>
        </w:rPr>
        <w:t xml:space="preserve">3.2.1. Choisir parmi les trois schémas du </w:t>
      </w:r>
      <w:r>
        <w:rPr>
          <w:b/>
          <w:sz w:val="23"/>
          <w:szCs w:val="23"/>
        </w:rPr>
        <w:t>document 5</w:t>
      </w:r>
      <w:r>
        <w:rPr>
          <w:sz w:val="23"/>
          <w:szCs w:val="23"/>
        </w:rPr>
        <w:t xml:space="preserve"> de l’annexe à rendre avec la copie, celui qui correspond à la surface de l’eau en coupe à la date </w:t>
      </w:r>
      <w:r>
        <w:rPr>
          <w:i/>
          <w:sz w:val="23"/>
          <w:szCs w:val="23"/>
        </w:rPr>
        <w:t>t</w:t>
      </w:r>
      <w:r>
        <w:rPr>
          <w:sz w:val="23"/>
          <w:szCs w:val="23"/>
          <w:vertAlign w:val="subscript"/>
        </w:rPr>
        <w:t>2</w:t>
      </w:r>
      <w:r>
        <w:rPr>
          <w:sz w:val="23"/>
          <w:szCs w:val="23"/>
        </w:rPr>
        <w:t xml:space="preserve"> = </w:t>
      </w:r>
      <w:r>
        <w:rPr>
          <w:i/>
          <w:sz w:val="23"/>
          <w:szCs w:val="23"/>
        </w:rPr>
        <w:t>t</w:t>
      </w:r>
      <w:r>
        <w:rPr>
          <w:sz w:val="23"/>
          <w:szCs w:val="23"/>
          <w:vertAlign w:val="subscript"/>
        </w:rPr>
        <w:t>1</w:t>
      </w:r>
      <w:r>
        <w:rPr>
          <w:sz w:val="23"/>
          <w:szCs w:val="23"/>
        </w:rPr>
        <w:t xml:space="preserve"> + </w:t>
      </w:r>
      <w:r>
        <w:rPr>
          <w:sz w:val="23"/>
          <w:szCs w:val="23"/>
        </w:rPr>
        <w:object w:dxaOrig="2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27pt" filled="f" o:ole="">
            <v:imagedata r:id="rId7" o:title=""/>
          </v:shape>
          <o:OLEObject Type="Embed" ProgID="" ShapeID="ole_rId6" DrawAspect="Content" ObjectID="_583486008" r:id="rId6"/>
        </w:object>
      </w:r>
      <w:r>
        <w:rPr>
          <w:sz w:val="23"/>
          <w:szCs w:val="23"/>
        </w:rPr>
        <w:t>.</w:t>
      </w:r>
    </w:p>
    <w:p>
      <w:pPr>
        <w:pStyle w:val="Normal"/>
        <w:spacing w:before="0" w:after="120"/>
        <w:ind w:right="-28" w:hanging="0"/>
        <w:jc w:val="both"/>
        <w:rPr/>
      </w:pPr>
      <w:r>
        <w:rPr>
          <w:sz w:val="23"/>
          <w:szCs w:val="23"/>
        </w:rPr>
        <w:t>3.2.2. Comparer les mouvements verticaux des points M</w:t>
      </w:r>
      <w:r>
        <w:rPr>
          <w:sz w:val="23"/>
          <w:szCs w:val="23"/>
          <w:vertAlign w:val="subscript"/>
        </w:rPr>
        <w:t>3</w:t>
      </w:r>
      <w:r>
        <w:rPr>
          <w:sz w:val="23"/>
          <w:szCs w:val="23"/>
        </w:rPr>
        <w:t xml:space="preserve"> et M</w:t>
      </w:r>
      <w:r>
        <w:rPr>
          <w:sz w:val="23"/>
          <w:szCs w:val="23"/>
          <w:vertAlign w:val="subscript"/>
        </w:rPr>
        <w:t>4</w:t>
      </w:r>
      <w:r>
        <w:rPr>
          <w:sz w:val="23"/>
          <w:szCs w:val="23"/>
        </w:rPr>
        <w:t>.</w:t>
      </w:r>
    </w:p>
    <w:p>
      <w:pPr>
        <w:pStyle w:val="Normal"/>
        <w:spacing w:before="0" w:after="120"/>
        <w:ind w:right="-28" w:hanging="0"/>
        <w:jc w:val="both"/>
        <w:rPr>
          <w:sz w:val="23"/>
          <w:szCs w:val="23"/>
        </w:rPr>
      </w:pPr>
      <w:r>
        <w:rPr>
          <w:sz w:val="23"/>
          <w:szCs w:val="23"/>
        </w:rPr>
        <w:t>3.2.3. Comparer les mouvements verticaux des points M</w:t>
      </w:r>
      <w:r>
        <w:rPr>
          <w:sz w:val="23"/>
          <w:szCs w:val="23"/>
          <w:vertAlign w:val="subscript"/>
        </w:rPr>
        <w:t>3</w:t>
      </w:r>
      <w:r>
        <w:rPr>
          <w:sz w:val="23"/>
          <w:szCs w:val="23"/>
        </w:rPr>
        <w:t xml:space="preserve"> et M</w:t>
      </w:r>
      <w:r>
        <w:rPr>
          <w:sz w:val="23"/>
          <w:szCs w:val="23"/>
          <w:vertAlign w:val="subscript"/>
        </w:rPr>
        <w:t>5</w:t>
      </w:r>
      <w:r>
        <w:rPr>
          <w:sz w:val="23"/>
          <w:szCs w:val="23"/>
        </w:rPr>
        <w:t>.</w:t>
      </w:r>
    </w:p>
    <w:p>
      <w:pPr>
        <w:pStyle w:val="Normal"/>
        <w:spacing w:before="0" w:after="120"/>
        <w:ind w:right="-28" w:hanging="0"/>
        <w:jc w:val="both"/>
        <w:rPr>
          <w:sz w:val="23"/>
          <w:szCs w:val="23"/>
        </w:rPr>
      </w:pPr>
      <w:r>
        <w:rPr>
          <w:sz w:val="23"/>
          <w:szCs w:val="23"/>
        </w:rPr>
        <w:t>3.3. On réalise la même expérience avec un nouveau diapason de fréquence différente du premier, mais inconnue. La nouvelle longueur d’onde est mesurée λ</w:t>
      </w:r>
      <w:r>
        <w:rPr>
          <w:sz w:val="23"/>
          <w:szCs w:val="23"/>
          <w:vertAlign w:val="subscript"/>
        </w:rPr>
        <w:t>2</w:t>
      </w:r>
      <w:r>
        <w:rPr>
          <w:sz w:val="23"/>
          <w:szCs w:val="23"/>
        </w:rPr>
        <w:t xml:space="preserve"> = 1,62 mm. La célérité est </w:t>
        <w:br/>
        <w:t>v</w:t>
      </w:r>
      <w:r>
        <w:rPr>
          <w:sz w:val="23"/>
          <w:szCs w:val="23"/>
          <w:vertAlign w:val="subscript"/>
        </w:rPr>
        <w:t>2</w:t>
      </w:r>
      <w:r>
        <w:rPr>
          <w:sz w:val="23"/>
          <w:szCs w:val="23"/>
        </w:rPr>
        <w:t xml:space="preserve"> = 0,534 m.s</w:t>
      </w:r>
      <w:r>
        <w:rPr>
          <w:sz w:val="23"/>
          <w:szCs w:val="23"/>
          <w:vertAlign w:val="superscript"/>
        </w:rPr>
        <w:t>–1</w:t>
      </w:r>
      <w:r>
        <w:rPr>
          <w:sz w:val="23"/>
          <w:szCs w:val="23"/>
        </w:rPr>
        <w:t>.</w:t>
      </w:r>
    </w:p>
    <w:p>
      <w:pPr>
        <w:pStyle w:val="Normal"/>
        <w:spacing w:before="0" w:after="120"/>
        <w:ind w:right="-28" w:hanging="0"/>
        <w:jc w:val="both"/>
        <w:rPr>
          <w:sz w:val="23"/>
          <w:szCs w:val="23"/>
        </w:rPr>
      </w:pPr>
      <w:r>
        <w:rPr>
          <w:sz w:val="23"/>
          <w:szCs w:val="23"/>
        </w:rPr>
        <w:t>Comment peut-on qualifier le milieu de propagation que constitue la surface de l’eau, pour cette gamme de fréquence ? Justifier la réponse.</w:t>
      </w:r>
    </w:p>
    <w:p>
      <w:pPr>
        <w:pStyle w:val="Normal"/>
        <w:spacing w:before="0" w:after="120"/>
        <w:ind w:right="-28" w:hanging="0"/>
        <w:jc w:val="both"/>
        <w:rPr>
          <w:sz w:val="23"/>
          <w:szCs w:val="23"/>
        </w:rPr>
      </w:pPr>
      <w:r>
        <w:rPr>
          <w:sz w:val="23"/>
          <w:szCs w:val="23"/>
        </w:rPr>
        <w:t>3.4. On garde le même diapason, de fréquence inconnue, et on ajoute quelques gouttes de détergent qui se répartit à la surface et modifie la tension superficielle qui vaut σ = 0,038 N.m</w:t>
      </w:r>
      <w:r>
        <w:rPr>
          <w:sz w:val="23"/>
          <w:szCs w:val="23"/>
          <w:vertAlign w:val="superscript"/>
        </w:rPr>
        <w:t>–1</w:t>
      </w:r>
      <w:r>
        <w:rPr>
          <w:sz w:val="23"/>
          <w:szCs w:val="23"/>
        </w:rPr>
        <w:t>. La masse volumique reste inchangée. La nouvelle longueur d’onde mesurée est λ</w:t>
      </w:r>
      <w:r>
        <w:rPr>
          <w:sz w:val="23"/>
          <w:szCs w:val="23"/>
          <w:vertAlign w:val="subscript"/>
        </w:rPr>
        <w:t>3</w:t>
      </w:r>
      <w:r>
        <w:rPr>
          <w:sz w:val="23"/>
          <w:szCs w:val="23"/>
        </w:rPr>
        <w:t xml:space="preserve"> = 1,30 mm.</w:t>
      </w:r>
    </w:p>
    <w:p>
      <w:pPr>
        <w:pStyle w:val="Normal"/>
        <w:spacing w:before="0" w:after="120"/>
        <w:ind w:right="-28" w:hanging="0"/>
        <w:jc w:val="both"/>
        <w:rPr/>
      </w:pPr>
      <w:r>
        <w:rPr>
          <w:sz w:val="23"/>
          <w:szCs w:val="23"/>
        </w:rPr>
        <w:t>3.4.1. Calculer la célérité de l’onde.</w:t>
      </w:r>
    </w:p>
    <w:p>
      <w:pPr>
        <w:pStyle w:val="Normal"/>
        <w:ind w:right="-30" w:hanging="0"/>
        <w:jc w:val="both"/>
        <w:rPr>
          <w:sz w:val="23"/>
          <w:szCs w:val="23"/>
        </w:rPr>
      </w:pPr>
      <w:r>
        <w:rPr>
          <w:sz w:val="23"/>
          <w:szCs w:val="23"/>
        </w:rPr>
        <w:t>3.4.2. Calculer la fréquence du diapason et donner le nom de la note qu’il produit.</w:t>
      </w:r>
      <w:r>
        <w:br w:type="page"/>
      </w:r>
    </w:p>
    <w:p>
      <w:pPr>
        <w:pStyle w:val="Normal"/>
        <w:jc w:val="center"/>
        <w:rPr>
          <w:b/>
          <w:b/>
          <w:sz w:val="23"/>
          <w:szCs w:val="23"/>
        </w:rPr>
      </w:pPr>
      <w:r>
        <w:rPr>
          <w:b/>
          <w:sz w:val="23"/>
          <w:szCs w:val="23"/>
        </w:rPr>
        <w:t>ANNEXE À RENDRE AVEC LA COPIE</w:t>
      </w:r>
    </w:p>
    <w:p>
      <w:pPr>
        <w:pStyle w:val="Normal"/>
        <w:jc w:val="both"/>
        <w:rPr>
          <w:b/>
          <w:b/>
          <w:sz w:val="23"/>
          <w:szCs w:val="23"/>
          <w:lang w:val="en-US" w:eastAsia="en-US"/>
        </w:rPr>
      </w:pPr>
      <w:r>
        <w:rPr>
          <w:b/>
          <w:sz w:val="23"/>
          <w:szCs w:val="23"/>
          <w:lang w:val="en-US" w:eastAsia="en-US"/>
        </w:rPr>
        <mc:AlternateContent>
          <mc:Choice Requires="wpg">
            <w:drawing>
              <wp:anchor behindDoc="0" distT="0" distB="0" distL="114935" distR="114935" simplePos="0" locked="0" layoutInCell="0" allowOverlap="1" relativeHeight="4">
                <wp:simplePos x="0" y="0"/>
                <wp:positionH relativeFrom="column">
                  <wp:posOffset>1268095</wp:posOffset>
                </wp:positionH>
                <wp:positionV relativeFrom="paragraph">
                  <wp:posOffset>53975</wp:posOffset>
                </wp:positionV>
                <wp:extent cx="4179570" cy="699135"/>
                <wp:effectExtent l="0" t="0" r="0" b="0"/>
                <wp:wrapNone/>
                <wp:docPr id="3" name=""/>
                <a:graphic xmlns:a="http://schemas.openxmlformats.org/drawingml/2006/main">
                  <a:graphicData uri="http://schemas.microsoft.com/office/word/2010/wordprocessingGroup">
                    <wpg:wgp>
                      <wpg:cNvGrpSpPr/>
                      <wpg:grpSpPr>
                        <a:xfrm>
                          <a:off x="0" y="0"/>
                          <a:ext cx="4179600" cy="699120"/>
                          <a:chOff x="0" y="0"/>
                          <a:chExt cx="4179600" cy="699120"/>
                        </a:xfrm>
                      </wpg:grpSpPr>
                      <wps:wsp>
                        <wps:cNvSpPr txBox="1"/>
                        <wps:spPr>
                          <a:xfrm>
                            <a:off x="0" y="54684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txBox="1"/>
                        <wps:spPr>
                          <a:xfrm>
                            <a:off x="339840" y="29520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250200" y="45720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679320" y="54612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590040" y="45648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1019160" y="29448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929520" y="45648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1359000" y="54540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1269360" y="4557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1698480" y="29412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1609200" y="4557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2038320" y="54468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1948680" y="45540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2378160" y="29340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2288520" y="45540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2717640" y="54432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2628360" y="45468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3057480" y="29268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2967840" y="45468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3397320" y="54360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3307680" y="4539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3736800" y="291960"/>
                            <a:ext cx="1040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3647520" y="4539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3733920" y="0"/>
                            <a:ext cx="110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38016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377640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3938760" y="542880"/>
                            <a:ext cx="240840" cy="152280"/>
                          </a:xfrm>
                          <a:prstGeom prst="rect">
                            <a:avLst/>
                          </a:prstGeom>
                          <a:noFill/>
                          <a:ln w="0">
                            <a:noFill/>
                          </a:ln>
                        </wps:spPr>
                        <wps:txbx>
                          <w:txbxContent>
                            <w:p>
                              <w:pPr>
                                <w:overflowPunct w:val="false"/>
                                <w:bidi w:val="0"/>
                                <w:rPr/>
                              </w:pPr>
                              <w:r>
                                <w:rPr>
                                  <w:kern w:val="2"/>
                                  <w:sz w:val="20"/>
                                  <w:szCs w:val="20"/>
                                  <w:rFonts w:ascii="Arial" w:hAnsi="Arial" w:eastAsia="Calibri" w:cs="Arial"/>
                                  <w:color w:val="auto"/>
                                  <w:lang w:val="fr-FR" w:bidi="ar-SA"/>
                                </w:rPr>
                                <w:t>O</w:t>
                              </w:r>
                              <w:r>
                                <w:rPr>
                                  <w:kern w:val="2"/>
                                  <w:sz w:val="20"/>
                                  <w:szCs w:val="20"/>
                                  <w:vertAlign w:val="superscript"/>
                                  <w:rFonts w:ascii="Arial" w:hAnsi="Arial" w:eastAsia="Calibri" w:cs="Arial"/>
                                  <w:color w:val="auto"/>
                                  <w:lang w:val="fr-FR" w:bidi="ar-SA"/>
                                </w:rPr>
                                <w:t>–</w:t>
                              </w:r>
                            </w:p>
                          </w:txbxContent>
                        </wps:txbx>
                        <wps:bodyPr wrap="square" lIns="0" rIns="0" tIns="6480" bIns="0" anchor="t">
                          <a:noAutofit/>
                        </wps:bodyPr>
                      </wps:wsp>
                      <wps:wsp>
                        <wps:cNvSpPr/>
                        <wps:spPr>
                          <a:xfrm>
                            <a:off x="384984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85pt;margin-top:4.25pt;width:329.1pt;height:55.05pt" coordorigin="1997,85" coordsize="6582,1101">
                <v:shape id="shape_0" stroked="f" o:allowincell="f" style="position:absolute;left:1997;top:946;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2532;top:550;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20" coordsize="128,128" path="m0,127l127,0e" stroked="t" o:allowincell="f" style="position:absolute;left:2391;top:805;width:127;height:127;mso-wrap-style:none;v-text-anchor:middle">
                  <v:fill o:detectmouseclick="t" on="false"/>
                  <v:stroke color="black" weight="12600" joinstyle="round" endcap="flat"/>
                  <w10:wrap type="none"/>
                </v:shape>
                <v:shape id="shape_0" stroked="f" o:allowincell="f" style="position:absolute;left:3067;top:945;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22" coordsize="128,128" path="m0,0l127,127e" stroked="t" o:allowincell="f" style="position:absolute;left:2926;top:804;width:127;height:127;mso-wrap-style:none;v-text-anchor:middle">
                  <v:fill o:detectmouseclick="t" on="false"/>
                  <v:stroke color="black" weight="12600" joinstyle="round" endcap="flat"/>
                  <w10:wrap type="none"/>
                </v:shape>
                <v:shape id="shape_0" stroked="f" o:allowincell="f" style="position:absolute;left:3602;top:549;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24" coordsize="128,128" path="m0,127l127,0e" stroked="t" o:allowincell="f" style="position:absolute;left:3461;top:804;width:127;height:127;mso-wrap-style:none;v-text-anchor:middle">
                  <v:fill o:detectmouseclick="t" on="false"/>
                  <v:stroke color="black" weight="12600" joinstyle="round" endcap="flat"/>
                  <w10:wrap type="none"/>
                </v:shape>
                <v:shape id="shape_0" stroked="f" o:allowincell="f" style="position:absolute;left:4137;top:944;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26" coordsize="128,128" path="m0,0l127,127e" stroked="t" o:allowincell="f" style="position:absolute;left:3996;top:803;width:127;height:127;mso-wrap-style:none;v-text-anchor:middle">
                  <v:fill o:detectmouseclick="t" on="false"/>
                  <v:stroke color="black" weight="12600" joinstyle="round" endcap="flat"/>
                  <w10:wrap type="none"/>
                </v:shape>
                <v:shape id="shape_0" stroked="f" o:allowincell="f" style="position:absolute;left:4671;top:548;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28" coordsize="128,128" path="m0,127l127,0e" stroked="t" o:allowincell="f" style="position:absolute;left:4531;top:803;width:127;height:127;mso-wrap-style:none;v-text-anchor:middle">
                  <v:fill o:detectmouseclick="t" on="false"/>
                  <v:stroke color="black" weight="12600" joinstyle="round" endcap="flat"/>
                  <w10:wrap type="none"/>
                </v:shape>
                <v:shape id="shape_0" stroked="f" o:allowincell="f" style="position:absolute;left:5207;top:943;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30" coordsize="128,128" path="m0,0l127,127e" stroked="t" o:allowincell="f" style="position:absolute;left:5066;top:802;width:127;height:127;mso-wrap-style:none;v-text-anchor:middle">
                  <v:fill o:detectmouseclick="t" on="false"/>
                  <v:stroke color="black" weight="12600" joinstyle="round" endcap="flat"/>
                  <w10:wrap type="none"/>
                </v:shape>
                <v:shape id="shape_0" stroked="f" o:allowincell="f" style="position:absolute;left:5742;top:547;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32" coordsize="128,128" path="m0,127l127,0e" stroked="t" o:allowincell="f" style="position:absolute;left:5601;top:802;width:127;height:127;mso-wrap-style:none;v-text-anchor:middle">
                  <v:fill o:detectmouseclick="t" on="false"/>
                  <v:stroke color="black" weight="12600" joinstyle="round" endcap="flat"/>
                  <w10:wrap type="none"/>
                </v:shape>
                <v:shape id="shape_0" stroked="f" o:allowincell="f" style="position:absolute;left:6276;top:942;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34" coordsize="128,128" path="m0,0l127,127e" stroked="t" o:allowincell="f" style="position:absolute;left:6136;top:801;width:127;height:127;mso-wrap-style:none;v-text-anchor:middle">
                  <v:fill o:detectmouseclick="t" on="false"/>
                  <v:stroke color="black" weight="12600" joinstyle="round" endcap="flat"/>
                  <w10:wrap type="none"/>
                </v:shape>
                <v:shape id="shape_0" stroked="f" o:allowincell="f" style="position:absolute;left:6812;top:546;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36" coordsize="128,128" path="m0,127l127,0e" stroked="t" o:allowincell="f" style="position:absolute;left:6670;top:801;width:127;height:127;mso-wrap-style:none;v-text-anchor:middle">
                  <v:fill o:detectmouseclick="t" on="false"/>
                  <v:stroke color="black" weight="12600" joinstyle="round" endcap="flat"/>
                  <w10:wrap type="none"/>
                </v:shape>
                <v:shape id="shape_0" stroked="f" o:allowincell="f" style="position:absolute;left:7347;top:941;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38" coordsize="128,128" path="m0,0l127,127e" stroked="t" o:allowincell="f" style="position:absolute;left:7206;top:800;width:127;height:127;mso-wrap-style:none;v-text-anchor:middle">
                  <v:fill o:detectmouseclick="t" on="false"/>
                  <v:stroke color="black" weight="12600" joinstyle="round" endcap="flat"/>
                  <w10:wrap type="none"/>
                </v:shape>
                <v:shape id="shape_0" stroked="f" o:allowincell="f" style="position:absolute;left:7881;top:545;width:163;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40" coordsize="128,128" path="m0,127l127,0e" stroked="t" o:allowincell="f" style="position:absolute;left:7741;top:800;width:127;height:127;mso-wrap-style:none;v-text-anchor:middle">
                  <v:fill o:detectmouseclick="t" on="false"/>
                  <v:stroke color="black" weight="12600" joinstyle="round" endcap="flat"/>
                  <w10:wrap type="none"/>
                </v:shape>
                <v:shape id="shape_0" stroked="f" o:allowincell="f" style="position:absolute;left:7877;top:85;width:173;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42" coordsize="1,181" path="m0,180l0,0e" stroked="t" o:allowincell="f" style="position:absolute;left:7983;top:345;width:0;height:180;mso-wrap-style:none;v-text-anchor:middle">
                  <v:fill o:detectmouseclick="t" on="false"/>
                  <v:stroke color="black" weight="12600" joinstyle="round" endcap="flat"/>
                  <w10:wrap type="none"/>
                </v:shape>
                <v:shape id="shape_0" ID="t43" coordsize="1,181" path="m0,180l0,0e" stroked="t" o:allowincell="f" style="position:absolute;left:7944;top:345;width:0;height:180;mso-wrap-style:none;v-text-anchor:middle">
                  <v:fill o:detectmouseclick="t" on="false"/>
                  <v:stroke color="black" weight="12600" joinstyle="round" endcap="flat"/>
                  <w10:wrap type="none"/>
                </v:shape>
                <v:shape id="shape_0" stroked="f" o:allowincell="f" style="position:absolute;left:8199;top:940;width:378;height:239;mso-wrap-style:square;v-text-anchor:top" type="_x0000_t202">
                  <v:textbox>
                    <w:txbxContent>
                      <w:p>
                        <w:pPr>
                          <w:overflowPunct w:val="false"/>
                          <w:bidi w:val="0"/>
                          <w:rPr/>
                        </w:pPr>
                        <w:r>
                          <w:rPr>
                            <w:kern w:val="2"/>
                            <w:sz w:val="20"/>
                            <w:szCs w:val="20"/>
                            <w:rFonts w:ascii="Arial" w:hAnsi="Arial" w:eastAsia="Calibri" w:cs="Arial"/>
                            <w:color w:val="auto"/>
                            <w:lang w:val="fr-FR" w:bidi="ar-SA"/>
                          </w:rPr>
                          <w:t>O</w:t>
                        </w:r>
                        <w:r>
                          <w:rPr>
                            <w:kern w:val="2"/>
                            <w:sz w:val="20"/>
                            <w:szCs w:val="20"/>
                            <w:vertAlign w:val="superscript"/>
                            <w:rFonts w:ascii="Arial" w:hAnsi="Arial" w:eastAsia="Calibri" w:cs="Arial"/>
                            <w:color w:val="auto"/>
                            <w:lang w:val="fr-FR" w:bidi="ar-SA"/>
                          </w:rPr>
                          <w:t>–</w:t>
                        </w:r>
                      </w:p>
                    </w:txbxContent>
                  </v:textbox>
                  <v:fill o:detectmouseclick="t" on="false"/>
                  <v:stroke color="#3465a4" joinstyle="round" endcap="flat"/>
                  <w10:wrap type="none"/>
                </v:shape>
                <v:shape id="shape_0" ID="t45" coordsize="128,128" path="m0,0l127,127e" stroked="t" o:allowincell="f" style="position:absolute;left:8059;top:799;width:127;height:127;mso-wrap-style:none;v-text-anchor:middle">
                  <v:fill o:detectmouseclick="t" on="false"/>
                  <v:stroke color="black" weight="12600" joinstyle="round" endcap="flat"/>
                  <w10:wrap type="none"/>
                </v:shape>
              </v:group>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Document 1</w:t>
      </w:r>
    </w:p>
    <w:p>
      <w:pPr>
        <w:pStyle w:val="Normal"/>
        <w:rPr>
          <w:b/>
          <w:b/>
          <w:sz w:val="23"/>
          <w:szCs w:val="23"/>
        </w:rPr>
      </w:pPr>
      <w:r>
        <w:rPr>
          <w:b/>
          <w:sz w:val="23"/>
          <w:szCs w:val="23"/>
        </w:rPr>
      </w:r>
    </w:p>
    <w:p>
      <w:pPr>
        <w:pStyle w:val="Normal"/>
        <w:jc w:val="both"/>
        <w:rPr>
          <w:b/>
          <w:b/>
          <w:sz w:val="23"/>
          <w:szCs w:val="23"/>
          <w:lang w:val="en-US" w:eastAsia="en-US"/>
        </w:rPr>
      </w:pPr>
      <w:r>
        <w:rPr>
          <w:b/>
          <w:sz w:val="23"/>
          <w:szCs w:val="23"/>
          <w:lang w:val="en-US" w:eastAsia="en-US"/>
        </w:rPr>
        <mc:AlternateContent>
          <mc:Choice Requires="wpg">
            <w:drawing>
              <wp:anchor behindDoc="0" distT="0" distB="0" distL="114935" distR="114935" simplePos="0" locked="0" layoutInCell="0" allowOverlap="1" relativeHeight="5">
                <wp:simplePos x="0" y="0"/>
                <wp:positionH relativeFrom="column">
                  <wp:posOffset>-181610</wp:posOffset>
                </wp:positionH>
                <wp:positionV relativeFrom="paragraph">
                  <wp:posOffset>122555</wp:posOffset>
                </wp:positionV>
                <wp:extent cx="3321685" cy="1249045"/>
                <wp:effectExtent l="0" t="6985" r="0" b="0"/>
                <wp:wrapNone/>
                <wp:docPr id="4" name=""/>
                <a:graphic xmlns:a="http://schemas.openxmlformats.org/drawingml/2006/main">
                  <a:graphicData uri="http://schemas.microsoft.com/office/word/2010/wordprocessingGroup">
                    <wpg:wgp>
                      <wpg:cNvGrpSpPr/>
                      <wpg:grpSpPr>
                        <a:xfrm>
                          <a:off x="0" y="0"/>
                          <a:ext cx="3321720" cy="1249200"/>
                          <a:chOff x="0" y="0"/>
                          <a:chExt cx="3321720" cy="1249200"/>
                        </a:xfrm>
                      </wpg:grpSpPr>
                      <wpg:grpSp>
                        <wpg:cNvGrpSpPr/>
                        <wpg:grpSpPr>
                          <a:xfrm>
                            <a:off x="0" y="0"/>
                            <a:ext cx="3321720" cy="965880"/>
                          </a:xfrm>
                        </wpg:grpSpPr>
                        <wpg:grpSp>
                          <wpg:cNvGrpSpPr/>
                          <wpg:grpSpPr>
                            <a:xfrm>
                              <a:off x="745560" y="60840"/>
                              <a:ext cx="659880" cy="832320"/>
                            </a:xfrm>
                          </wpg:grpSpPr>
                          <wpg:grpSp>
                            <wpg:cNvGrpSpPr/>
                            <wpg:grpSpPr>
                              <a:xfrm>
                                <a:off x="2520" y="0"/>
                                <a:ext cx="657360" cy="178560"/>
                              </a:xfrm>
                            </wpg:grpSpPr>
                            <wps:wsp>
                              <wps:cNvCnPr/>
                              <wps:spPr>
                                <a:xfrm>
                                  <a:off x="-360" y="91080"/>
                                  <a:ext cx="478080" cy="180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212040"/>
                                <a:ext cx="657360" cy="178560"/>
                              </a:xfrm>
                            </wpg:grpSpPr>
                            <wps:wsp>
                              <wps:cNvCnPr/>
                              <wps:spPr>
                                <a:xfrm>
                                  <a:off x="-360" y="91080"/>
                                  <a:ext cx="478080" cy="180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429840"/>
                                <a:ext cx="657360" cy="178560"/>
                              </a:xfrm>
                            </wpg:grpSpPr>
                            <wps:wsp>
                              <wps:cNvCnPr/>
                              <wps:spPr>
                                <a:xfrm>
                                  <a:off x="-360" y="91080"/>
                                  <a:ext cx="478080" cy="180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654120"/>
                                <a:ext cx="657360" cy="178560"/>
                              </a:xfrm>
                            </wpg:grpSpPr>
                            <wps:wsp>
                              <wps:cNvCnPr/>
                              <wps:spPr>
                                <a:xfrm>
                                  <a:off x="-360" y="91080"/>
                                  <a:ext cx="478080" cy="144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690200" y="60840"/>
                              <a:ext cx="659880" cy="832320"/>
                            </a:xfrm>
                          </wpg:grpSpPr>
                          <wpg:grpSp>
                            <wpg:cNvGrpSpPr/>
                            <wpg:grpSpPr>
                              <a:xfrm>
                                <a:off x="2880" y="0"/>
                                <a:ext cx="657360" cy="178560"/>
                              </a:xfrm>
                            </wpg:grpSpPr>
                            <wps:wsp>
                              <wps:cNvCnPr/>
                              <wps:spPr>
                                <a:xfrm>
                                  <a:off x="-360" y="91080"/>
                                  <a:ext cx="478080" cy="180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212040"/>
                                <a:ext cx="657360" cy="178560"/>
                              </a:xfrm>
                            </wpg:grpSpPr>
                            <wps:wsp>
                              <wps:cNvCnPr/>
                              <wps:spPr>
                                <a:xfrm>
                                  <a:off x="0" y="91080"/>
                                  <a:ext cx="477720" cy="180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80" y="429840"/>
                                <a:ext cx="657360" cy="178560"/>
                              </a:xfrm>
                            </wpg:grpSpPr>
                            <wps:wsp>
                              <wps:cNvCnPr/>
                              <wps:spPr>
                                <a:xfrm>
                                  <a:off x="-360" y="91080"/>
                                  <a:ext cx="478080" cy="180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654120"/>
                                <a:ext cx="657360" cy="178560"/>
                              </a:xfrm>
                            </wpg:grpSpPr>
                            <wps:wsp>
                              <wps:cNvCnPr/>
                              <wps:spPr>
                                <a:xfrm>
                                  <a:off x="0" y="91080"/>
                                  <a:ext cx="477720" cy="144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0" y="366480"/>
                              <a:ext cx="92448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Air ambiant</w:t>
                                </w:r>
                              </w:p>
                            </w:txbxContent>
                          </wps:txbx>
                          <wps:bodyPr wrap="square" anchor="t">
                            <a:noAutofit/>
                          </wps:bodyPr>
                        </wps:wsp>
                        <wps:wsp>
                          <wps:cNvSpPr txBox="1"/>
                          <wps:spPr>
                            <a:xfrm>
                              <a:off x="2292480" y="375120"/>
                              <a:ext cx="102924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Air emprisonné</w:t>
                                </w:r>
                              </w:p>
                            </w:txbxContent>
                          </wps:txbx>
                          <wps:bodyPr wrap="square" anchor="t">
                            <a:noAutofit/>
                          </wps:bodyPr>
                        </wps:wsp>
                        <wps:wsp>
                          <wps:cNvSpPr txBox="1"/>
                          <wps:spPr>
                            <a:xfrm>
                              <a:off x="1321920" y="353520"/>
                              <a:ext cx="48024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Eau</w:t>
                                </w:r>
                              </w:p>
                            </w:txbxContent>
                          </wps:txbx>
                          <wps:bodyPr wrap="square" anchor="t">
                            <a:noAutofit/>
                          </wps:bodyPr>
                        </wps:wsp>
                        <wps:wsp>
                          <wps:cNvSpPr/>
                          <wps:spPr>
                            <a:xfrm>
                              <a:off x="31680" y="0"/>
                              <a:ext cx="3245400" cy="965880"/>
                            </a:xfrm>
                            <a:prstGeom prst="rect">
                              <a:avLst/>
                            </a:prstGeom>
                            <a:noFill/>
                            <a:ln w="12600">
                              <a:solidFill>
                                <a:srgbClr val="000000"/>
                              </a:solidFill>
                              <a:miter/>
                            </a:ln>
                          </wps:spPr>
                          <wps:style>
                            <a:lnRef idx="0"/>
                            <a:fillRef idx="0"/>
                            <a:effectRef idx="0"/>
                            <a:fontRef idx="minor"/>
                          </wps:style>
                          <wps:bodyPr/>
                        </wps:wsp>
                      </wpg:grpSp>
                      <wps:wsp>
                        <wps:cNvSpPr txBox="1"/>
                        <wps:spPr>
                          <a:xfrm>
                            <a:off x="1134720" y="965880"/>
                            <a:ext cx="994320" cy="283320"/>
                          </a:xfrm>
                          <a:prstGeom prst="rect">
                            <a:avLst/>
                          </a:prstGeom>
                          <a:noFill/>
                          <a:ln w="0">
                            <a:noFill/>
                          </a:ln>
                        </wps:spPr>
                        <wps:txbx>
                          <w:txbxContent>
                            <w:p>
                              <w:pPr>
                                <w:overflowPunct w:val="false"/>
                                <w:bidi w:val="0"/>
                                <w:rPr/>
                              </w:pPr>
                              <w:r>
                                <w:rPr>
                                  <w:kern w:val="2"/>
                                  <w:sz w:val="23"/>
                                  <w:b/>
                                  <w:szCs w:val="23"/>
                                  <w:rFonts w:ascii="Arial" w:hAnsi="Arial" w:eastAsia="Calibri" w:cs="Arial"/>
                                  <w:color w:val="auto"/>
                                  <w:lang w:val="fr-FR" w:bidi="ar-SA"/>
                                </w:rPr>
                                <w:t>Réponse A</w:t>
                              </w:r>
                            </w:p>
                          </w:txbxContent>
                        </wps:txbx>
                        <wps:bodyPr wrap="square" anchor="t">
                          <a:noAutofit/>
                        </wps:bodyPr>
                      </wps:wsp>
                    </wpg:wgp>
                  </a:graphicData>
                </a:graphic>
              </wp:anchor>
            </w:drawing>
          </mc:Choice>
          <mc:Fallback>
            <w:pict>
              <v:group id="shape_0" style="position:absolute;margin-left:-14.3pt;margin-top:9.65pt;width:261.6pt;height:98.35pt" coordorigin="-286,193" coordsize="5232,1967">
                <v:group id="shape_0" style="position:absolute;left:-286;top:193;width:5232;height:1521">
                  <v:group id="shape_0" style="position:absolute;left:888;top:289;width:1039;height:1311">
                    <v:group id="shape_0" style="position:absolute;left:892;top:289;width:1035;height:281">
                      <v:shapetype id="_x0000_t32" coordsize="21600,21600" o:spt="32" path="m,l21600,21600nfe">
                        <v:stroke joinstyle="miter"/>
                        <v:path gradientshapeok="t" o:connecttype="rect" textboxrect="0,0,21600,21600"/>
                      </v:shapetype>
                      <v:shape id="shape_0" stroked="t" o:allowincell="f" style="position:absolute;left:892;top:432;width:752;height:2" type="_x0000_t32">
                        <v:stroke color="black" weight="12600" joinstyle="miter" endcap="flat"/>
                        <v:fill o:detectmouseclick="t" on="false"/>
                        <w10:wrap type="none"/>
                      </v:shape>
                      <v:oval id="shape_0" fillcolor="white" stroked="t" o:allowincell="f" style="position:absolute;left:1646;top:289;width:280;height:280;mso-wrap-style:none;v-text-anchor:middle">
                        <v:fill o:detectmouseclick="t" type="solid" color2="black"/>
                        <v:stroke color="black" weight="12600" joinstyle="miter" endcap="flat"/>
                        <w10:wrap type="none"/>
                      </v:oval>
                    </v:group>
                    <v:group id="shape_0" style="position:absolute;left:888;top:622;width:1035;height:281">
                      <v:shape id="shape_0" stroked="t" o:allowincell="f" style="position:absolute;left:888;top:766;width:752;height:2" type="_x0000_t32">
                        <v:stroke color="black" weight="12600" joinstyle="miter" endcap="flat"/>
                        <v:fill o:detectmouseclick="t" on="false"/>
                        <w10:wrap type="none"/>
                      </v:shape>
                      <v:oval id="shape_0" fillcolor="white" stroked="t" o:allowincell="f" style="position:absolute;left:1642;top:622;width:280;height:280;mso-wrap-style:none;v-text-anchor:middle">
                        <v:fill o:detectmouseclick="t" type="solid" color2="black"/>
                        <v:stroke color="black" weight="12600" joinstyle="miter" endcap="flat"/>
                        <w10:wrap type="none"/>
                      </v:oval>
                    </v:group>
                    <v:group id="shape_0" style="position:absolute;left:892;top:965;width:1035;height:281">
                      <v:shape id="shape_0" stroked="t" o:allowincell="f" style="position:absolute;left:892;top:1109;width:752;height:2" type="_x0000_t32">
                        <v:stroke color="black" weight="12600" joinstyle="miter" endcap="flat"/>
                        <v:fill o:detectmouseclick="t" on="false"/>
                        <w10:wrap type="none"/>
                      </v:shape>
                      <v:oval id="shape_0" fillcolor="white" stroked="t" o:allowincell="f" style="position:absolute;left:1646;top:965;width:280;height:280;mso-wrap-style:none;v-text-anchor:middle">
                        <v:fill o:detectmouseclick="t" type="solid" color2="black"/>
                        <v:stroke color="black" weight="12600" joinstyle="miter" endcap="flat"/>
                        <w10:wrap type="none"/>
                      </v:oval>
                    </v:group>
                    <v:group id="shape_0" style="position:absolute;left:888;top:1319;width:1035;height:281">
                      <v:shape id="shape_0" stroked="t" o:allowincell="f" style="position:absolute;left:888;top:1462;width:752;height:1" type="_x0000_t32">
                        <v:stroke color="black" weight="12600" joinstyle="miter" endcap="flat"/>
                        <v:fill o:detectmouseclick="t" on="false"/>
                        <w10:wrap type="none"/>
                      </v:shape>
                      <v:oval id="shape_0" fillcolor="white" stroked="t" o:allowincell="f" style="position:absolute;left:1642;top:1319;width:280;height:280;mso-wrap-style:none;v-text-anchor:middle">
                        <v:fill o:detectmouseclick="t" type="solid" color2="black"/>
                        <v:stroke color="black" weight="12600" joinstyle="miter" endcap="flat"/>
                        <w10:wrap type="none"/>
                      </v:oval>
                    </v:group>
                  </v:group>
                  <v:group id="shape_0" style="position:absolute;left:2376;top:289;width:1039;height:1311">
                    <v:group id="shape_0" style="position:absolute;left:2381;top:289;width:1035;height:281">
                      <v:shape id="shape_0" stroked="t" o:allowincell="f" style="position:absolute;left:2380;top:432;width:752;height:2" type="_x0000_t32">
                        <v:stroke color="black" weight="12600" joinstyle="miter" endcap="flat"/>
                        <v:fill o:detectmouseclick="t" on="false"/>
                        <w10:wrap type="none"/>
                      </v:shape>
                      <v:oval id="shape_0" fillcolor="white" stroked="t" o:allowincell="f" style="position:absolute;left:3135;top:289;width:280;height:280;mso-wrap-style:none;v-text-anchor:middle">
                        <v:fill o:detectmouseclick="t" type="solid" color2="black"/>
                        <v:stroke color="black" weight="12600" joinstyle="miter" endcap="flat"/>
                        <w10:wrap type="none"/>
                      </v:oval>
                    </v:group>
                    <v:group id="shape_0" style="position:absolute;left:2376;top:622;width:1035;height:281">
                      <v:shape id="shape_0" stroked="t" o:allowincell="f" style="position:absolute;left:2376;top:766;width:751;height:2" type="_x0000_t32">
                        <v:stroke color="black" weight="12600" joinstyle="miter" endcap="flat"/>
                        <v:fill o:detectmouseclick="t" on="false"/>
                        <w10:wrap type="none"/>
                      </v:shape>
                      <v:oval id="shape_0" fillcolor="white" stroked="t" o:allowincell="f" style="position:absolute;left:3130;top:622;width:280;height:280;mso-wrap-style:none;v-text-anchor:middle">
                        <v:fill o:detectmouseclick="t" type="solid" color2="black"/>
                        <v:stroke color="black" weight="12600" joinstyle="miter" endcap="flat"/>
                        <w10:wrap type="none"/>
                      </v:oval>
                    </v:group>
                    <v:group id="shape_0" style="position:absolute;left:2381;top:965;width:1035;height:281">
                      <v:shape id="shape_0" stroked="t" o:allowincell="f" style="position:absolute;left:2380;top:1109;width:752;height:2" type="_x0000_t32">
                        <v:stroke color="black" weight="12600" joinstyle="miter" endcap="flat"/>
                        <v:fill o:detectmouseclick="t" on="false"/>
                        <w10:wrap type="none"/>
                      </v:shape>
                      <v:oval id="shape_0" fillcolor="white" stroked="t" o:allowincell="f" style="position:absolute;left:3135;top:965;width:280;height:280;mso-wrap-style:none;v-text-anchor:middle">
                        <v:fill o:detectmouseclick="t" type="solid" color2="black"/>
                        <v:stroke color="black" weight="12600" joinstyle="miter" endcap="flat"/>
                        <w10:wrap type="none"/>
                      </v:oval>
                    </v:group>
                    <v:group id="shape_0" style="position:absolute;left:2376;top:1319;width:1035;height:281">
                      <v:shape id="shape_0" stroked="t" o:allowincell="f" style="position:absolute;left:2376;top:1462;width:751;height:1" type="_x0000_t32">
                        <v:stroke color="black" weight="12600" joinstyle="miter" endcap="flat"/>
                        <v:fill o:detectmouseclick="t" on="false"/>
                        <w10:wrap type="none"/>
                      </v:shape>
                      <v:oval id="shape_0" fillcolor="white" stroked="t" o:allowincell="f" style="position:absolute;left:3130;top:1319;width:280;height:280;mso-wrap-style:none;v-text-anchor:middle">
                        <v:fill o:detectmouseclick="t" type="solid" color2="black"/>
                        <v:stroke color="black" weight="12600" joinstyle="miter" endcap="flat"/>
                        <w10:wrap type="none"/>
                      </v:oval>
                    </v:group>
                  </v:group>
                  <v:shape id="shape_0" stroked="f" o:allowincell="f" style="position:absolute;left:-286;top:770;width:1455;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Air ambiant</w:t>
                          </w:r>
                        </w:p>
                      </w:txbxContent>
                    </v:textbox>
                    <v:fill o:detectmouseclick="t" on="false"/>
                    <v:stroke color="#3465a4" joinstyle="round" endcap="flat"/>
                    <w10:wrap type="none"/>
                  </v:shape>
                  <v:shape id="shape_0" stroked="f" o:allowincell="f" style="position:absolute;left:3324;top:783;width:1620;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Air emprisonné</w:t>
                          </w:r>
                        </w:p>
                      </w:txbxContent>
                    </v:textbox>
                    <v:fill o:detectmouseclick="t" on="false"/>
                    <v:stroke color="#3465a4" joinstyle="round" endcap="flat"/>
                    <w10:wrap type="none"/>
                  </v:shape>
                  <v:shape id="shape_0" stroked="f" o:allowincell="f" style="position:absolute;left:1796;top:749;width:755;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Eau</w:t>
                          </w:r>
                        </w:p>
                      </w:txbxContent>
                    </v:textbox>
                    <v:fill o:detectmouseclick="t" on="false"/>
                    <v:stroke color="#3465a4" joinstyle="round" endcap="flat"/>
                    <w10:wrap type="none"/>
                  </v:shape>
                  <v:rect id="shape_0" stroked="t" o:allowincell="f" style="position:absolute;left:-236;top:193;width:5110;height:1520;mso-wrap-style:none;v-text-anchor:middle">
                    <v:fill o:detectmouseclick="t" on="false"/>
                    <v:stroke color="black" weight="12600" joinstyle="miter" endcap="flat"/>
                    <w10:wrap type="none"/>
                  </v:rect>
                </v:group>
                <v:shape id="shape_0" stroked="f" o:allowincell="f" style="position:absolute;left:1501;top:1714;width:1565;height:445;mso-wrap-style:square;v-text-anchor:top" type="_x0000_t202">
                  <v:textbox>
                    <w:txbxContent>
                      <w:p>
                        <w:pPr>
                          <w:overflowPunct w:val="false"/>
                          <w:bidi w:val="0"/>
                          <w:rPr/>
                        </w:pPr>
                        <w:r>
                          <w:rPr>
                            <w:kern w:val="2"/>
                            <w:sz w:val="23"/>
                            <w:b/>
                            <w:szCs w:val="23"/>
                            <w:rFonts w:ascii="Arial" w:hAnsi="Arial" w:eastAsia="Calibri" w:cs="Arial"/>
                            <w:color w:val="auto"/>
                            <w:lang w:val="fr-FR" w:bidi="ar-SA"/>
                          </w:rPr>
                          <w:t>Réponse 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566795</wp:posOffset>
                </wp:positionH>
                <wp:positionV relativeFrom="paragraph">
                  <wp:posOffset>122555</wp:posOffset>
                </wp:positionV>
                <wp:extent cx="3290570" cy="1249045"/>
                <wp:effectExtent l="0" t="6985" r="5715" b="0"/>
                <wp:wrapNone/>
                <wp:docPr id="5" name=""/>
                <a:graphic xmlns:a="http://schemas.openxmlformats.org/drawingml/2006/main">
                  <a:graphicData uri="http://schemas.microsoft.com/office/word/2010/wordprocessingGroup">
                    <wpg:wgp>
                      <wpg:cNvGrpSpPr/>
                      <wpg:grpSpPr>
                        <a:xfrm>
                          <a:off x="0" y="0"/>
                          <a:ext cx="3290400" cy="1249200"/>
                          <a:chOff x="0" y="0"/>
                          <a:chExt cx="3290400" cy="1249200"/>
                        </a:xfrm>
                      </wpg:grpSpPr>
                      <wpg:grpSp>
                        <wpg:cNvGrpSpPr/>
                        <wpg:grpSpPr>
                          <a:xfrm>
                            <a:off x="0" y="0"/>
                            <a:ext cx="3290400" cy="965880"/>
                          </a:xfrm>
                        </wpg:grpSpPr>
                        <wpg:grpSp>
                          <wpg:cNvGrpSpPr/>
                          <wpg:grpSpPr>
                            <a:xfrm>
                              <a:off x="756360" y="60840"/>
                              <a:ext cx="659880" cy="832320"/>
                            </a:xfrm>
                          </wpg:grpSpPr>
                          <wpg:grpSp>
                            <wpg:cNvGrpSpPr/>
                            <wpg:grpSpPr>
                              <a:xfrm>
                                <a:off x="0" y="0"/>
                                <a:ext cx="657360" cy="178560"/>
                              </a:xfrm>
                            </wpg:grpSpPr>
                            <wps:wsp>
                              <wps:cNvCnPr/>
                              <wps:spPr>
                                <a:xfrm flipH="1">
                                  <a:off x="179640" y="91080"/>
                                  <a:ext cx="477720" cy="180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212040"/>
                                <a:ext cx="657360" cy="178560"/>
                              </a:xfrm>
                            </wpg:grpSpPr>
                            <wps:wsp>
                              <wps:cNvCnPr/>
                              <wps:spPr>
                                <a:xfrm flipH="1">
                                  <a:off x="179640" y="91080"/>
                                  <a:ext cx="477720" cy="180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29840"/>
                                <a:ext cx="657360" cy="178560"/>
                              </a:xfrm>
                            </wpg:grpSpPr>
                            <wps:wsp>
                              <wps:cNvCnPr/>
                              <wps:spPr>
                                <a:xfrm flipH="1">
                                  <a:off x="179640" y="91080"/>
                                  <a:ext cx="477720" cy="180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654120"/>
                                <a:ext cx="657360" cy="178560"/>
                              </a:xfrm>
                            </wpg:grpSpPr>
                            <wps:wsp>
                              <wps:cNvCnPr/>
                              <wps:spPr>
                                <a:xfrm flipH="1">
                                  <a:off x="179640" y="91080"/>
                                  <a:ext cx="477720" cy="144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698480" y="34920"/>
                              <a:ext cx="659880" cy="832320"/>
                            </a:xfrm>
                          </wpg:grpSpPr>
                          <wpg:grpSp>
                            <wpg:cNvGrpSpPr/>
                            <wpg:grpSpPr>
                              <a:xfrm>
                                <a:off x="2520" y="0"/>
                                <a:ext cx="657360" cy="178560"/>
                              </a:xfrm>
                            </wpg:grpSpPr>
                            <wps:wsp>
                              <wps:cNvCnPr/>
                              <wps:spPr>
                                <a:xfrm>
                                  <a:off x="0" y="91080"/>
                                  <a:ext cx="478080" cy="144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212040"/>
                                <a:ext cx="657360" cy="178560"/>
                              </a:xfrm>
                            </wpg:grpSpPr>
                            <wps:wsp>
                              <wps:cNvCnPr/>
                              <wps:spPr>
                                <a:xfrm>
                                  <a:off x="0" y="91080"/>
                                  <a:ext cx="478080" cy="144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429840"/>
                                <a:ext cx="657360" cy="178560"/>
                              </a:xfrm>
                            </wpg:grpSpPr>
                            <wps:wsp>
                              <wps:cNvCnPr/>
                              <wps:spPr>
                                <a:xfrm>
                                  <a:off x="0" y="91080"/>
                                  <a:ext cx="478080" cy="144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654120"/>
                                <a:ext cx="657360" cy="178560"/>
                              </a:xfrm>
                            </wpg:grpSpPr>
                            <wps:wsp>
                              <wps:cNvCnPr/>
                              <wps:spPr>
                                <a:xfrm>
                                  <a:off x="0" y="90720"/>
                                  <a:ext cx="478080" cy="180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0" y="354960"/>
                              <a:ext cx="92448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Air ambiant</w:t>
                                </w:r>
                              </w:p>
                            </w:txbxContent>
                          </wps:txbx>
                          <wps:bodyPr wrap="square" anchor="t">
                            <a:noAutofit/>
                          </wps:bodyPr>
                        </wps:wsp>
                        <wps:wsp>
                          <wps:cNvSpPr txBox="1"/>
                          <wps:spPr>
                            <a:xfrm>
                              <a:off x="2260440" y="332280"/>
                              <a:ext cx="102924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Air emprisonné</w:t>
                                </w:r>
                              </w:p>
                            </w:txbxContent>
                          </wps:txbx>
                          <wps:bodyPr wrap="square" anchor="t">
                            <a:noAutofit/>
                          </wps:bodyPr>
                        </wps:wsp>
                        <wps:wsp>
                          <wps:cNvSpPr txBox="1"/>
                          <wps:spPr>
                            <a:xfrm>
                              <a:off x="1321920" y="342360"/>
                              <a:ext cx="48024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Eau</w:t>
                                </w:r>
                              </w:p>
                            </w:txbxContent>
                          </wps:txbx>
                          <wps:bodyPr wrap="square" anchor="t">
                            <a:noAutofit/>
                          </wps:bodyPr>
                        </wps:wsp>
                        <wps:wsp>
                          <wps:cNvSpPr/>
                          <wps:spPr>
                            <a:xfrm>
                              <a:off x="45000" y="0"/>
                              <a:ext cx="3245400" cy="965880"/>
                            </a:xfrm>
                            <a:prstGeom prst="rect">
                              <a:avLst/>
                            </a:prstGeom>
                            <a:noFill/>
                            <a:ln w="12600">
                              <a:solidFill>
                                <a:srgbClr val="000000"/>
                              </a:solidFill>
                              <a:miter/>
                            </a:ln>
                          </wps:spPr>
                          <wps:style>
                            <a:lnRef idx="0"/>
                            <a:fillRef idx="0"/>
                            <a:effectRef idx="0"/>
                            <a:fontRef idx="minor"/>
                          </wps:style>
                          <wps:bodyPr/>
                        </wps:wsp>
                      </wpg:grpSp>
                      <wps:wsp>
                        <wps:cNvSpPr txBox="1"/>
                        <wps:spPr>
                          <a:xfrm>
                            <a:off x="1181880" y="965880"/>
                            <a:ext cx="994320" cy="283320"/>
                          </a:xfrm>
                          <a:prstGeom prst="rect">
                            <a:avLst/>
                          </a:prstGeom>
                          <a:noFill/>
                          <a:ln w="0">
                            <a:noFill/>
                          </a:ln>
                        </wps:spPr>
                        <wps:txbx>
                          <w:txbxContent>
                            <w:p>
                              <w:pPr>
                                <w:overflowPunct w:val="false"/>
                                <w:bidi w:val="0"/>
                                <w:rPr/>
                              </w:pPr>
                              <w:r>
                                <w:rPr>
                                  <w:kern w:val="2"/>
                                  <w:sz w:val="23"/>
                                  <w:b/>
                                  <w:szCs w:val="23"/>
                                  <w:rFonts w:ascii="Arial" w:hAnsi="Arial" w:eastAsia="Calibri" w:cs="Arial"/>
                                  <w:color w:val="auto"/>
                                  <w:lang w:val="fr-FR" w:bidi="ar-SA"/>
                                </w:rPr>
                                <w:t>Réponse B</w:t>
                              </w:r>
                            </w:p>
                          </w:txbxContent>
                        </wps:txbx>
                        <wps:bodyPr wrap="square" anchor="t">
                          <a:noAutofit/>
                        </wps:bodyPr>
                      </wps:wsp>
                    </wpg:wgp>
                  </a:graphicData>
                </a:graphic>
              </wp:anchor>
            </w:drawing>
          </mc:Choice>
          <mc:Fallback>
            <w:pict>
              <v:group id="shape_0" style="position:absolute;margin-left:280.85pt;margin-top:9.65pt;width:259.1pt;height:98.35pt" coordorigin="5617,193" coordsize="5182,1967">
                <v:group id="shape_0" style="position:absolute;left:5617;top:193;width:5182;height:1521">
                  <v:group id="shape_0" style="position:absolute;left:6807;top:289;width:1040;height:1311">
                    <v:group id="shape_0" style="position:absolute;left:6807;top:289;width:1036;height:281">
                      <v:shape id="shape_0" stroked="t" o:allowincell="f" style="position:absolute;left:7091;top:432;width:750;height:2;flip:x" type="_x0000_t32">
                        <v:stroke color="black" weight="12600" joinstyle="miter" endcap="flat"/>
                        <v:fill o:detectmouseclick="t" on="false"/>
                        <w10:wrap type="none"/>
                      </v:shape>
                      <v:oval id="shape_0" fillcolor="white" stroked="t" o:allowincell="f" style="position:absolute;left:6808;top:289;width:280;height:280;flip:x;mso-wrap-style:none;v-text-anchor:middle">
                        <v:fill o:detectmouseclick="t" type="solid" color2="black"/>
                        <v:stroke color="black" weight="12600" joinstyle="miter" endcap="flat"/>
                        <w10:wrap type="none"/>
                      </v:oval>
                    </v:group>
                    <v:group id="shape_0" style="position:absolute;left:6811;top:622;width:1036;height:281">
                      <v:shape id="shape_0" stroked="t" o:allowincell="f" style="position:absolute;left:7095;top:766;width:750;height:2;flip:x" type="_x0000_t32">
                        <v:stroke color="black" weight="12600" joinstyle="miter" endcap="flat"/>
                        <v:fill o:detectmouseclick="t" on="false"/>
                        <w10:wrap type="none"/>
                      </v:shape>
                      <v:oval id="shape_0" fillcolor="white" stroked="t" o:allowincell="f" style="position:absolute;left:6812;top:622;width:280;height:280;flip:x;mso-wrap-style:none;v-text-anchor:middle">
                        <v:fill o:detectmouseclick="t" type="solid" color2="black"/>
                        <v:stroke color="black" weight="12600" joinstyle="miter" endcap="flat"/>
                        <w10:wrap type="none"/>
                      </v:oval>
                    </v:group>
                    <v:group id="shape_0" style="position:absolute;left:6807;top:965;width:1036;height:281">
                      <v:shape id="shape_0" stroked="t" o:allowincell="f" style="position:absolute;left:7091;top:1109;width:750;height:2;flip:x" type="_x0000_t32">
                        <v:stroke color="black" weight="12600" joinstyle="miter" endcap="flat"/>
                        <v:fill o:detectmouseclick="t" on="false"/>
                        <w10:wrap type="none"/>
                      </v:shape>
                      <v:oval id="shape_0" fillcolor="white" stroked="t" o:allowincell="f" style="position:absolute;left:6808;top:965;width:280;height:280;flip:x;mso-wrap-style:none;v-text-anchor:middle">
                        <v:fill o:detectmouseclick="t" type="solid" color2="black"/>
                        <v:stroke color="black" weight="12600" joinstyle="miter" endcap="flat"/>
                        <w10:wrap type="none"/>
                      </v:oval>
                    </v:group>
                    <v:group id="shape_0" style="position:absolute;left:6811;top:1319;width:1036;height:281">
                      <v:shape id="shape_0" stroked="t" o:allowincell="f" style="position:absolute;left:7095;top:1462;width:750;height:1;flip:x" type="_x0000_t32">
                        <v:stroke color="black" weight="12600" joinstyle="miter" endcap="flat"/>
                        <v:fill o:detectmouseclick="t" on="false"/>
                        <w10:wrap type="none"/>
                      </v:shape>
                      <v:oval id="shape_0" fillcolor="white" stroked="t" o:allowincell="f" style="position:absolute;left:6812;top:1319;width:280;height:280;flip:x;mso-wrap-style:none;v-text-anchor:middle">
                        <v:fill o:detectmouseclick="t" type="solid" color2="black"/>
                        <v:stroke color="black" weight="12600" joinstyle="miter" endcap="flat"/>
                        <w10:wrap type="none"/>
                      </v:oval>
                    </v:group>
                  </v:group>
                  <v:group id="shape_0" style="position:absolute;left:8292;top:248;width:1039;height:1311">
                    <v:group id="shape_0" style="position:absolute;left:8296;top:248;width:1035;height:281">
                      <v:shape id="shape_0" stroked="t" o:allowincell="f" style="position:absolute;left:8296;top:391;width:752;height:1" type="_x0000_t32">
                        <v:stroke color="black" weight="12600" joinstyle="miter" endcap="flat"/>
                        <v:fill o:detectmouseclick="t" on="false"/>
                        <w10:wrap type="none"/>
                      </v:shape>
                      <v:oval id="shape_0" fillcolor="white" stroked="t" o:allowincell="f" style="position:absolute;left:9050;top:248;width:280;height:280;mso-wrap-style:none;v-text-anchor:middle">
                        <v:fill o:detectmouseclick="t" type="solid" color2="black"/>
                        <v:stroke color="black" weight="12600" joinstyle="miter" endcap="flat"/>
                        <w10:wrap type="none"/>
                      </v:oval>
                    </v:group>
                    <v:group id="shape_0" style="position:absolute;left:8292;top:582;width:1035;height:281">
                      <v:shape id="shape_0" stroked="t" o:allowincell="f" style="position:absolute;left:8292;top:725;width:752;height:1" type="_x0000_t32">
                        <v:stroke color="black" weight="12600" joinstyle="miter" endcap="flat"/>
                        <v:fill o:detectmouseclick="t" on="false"/>
                        <w10:wrap type="none"/>
                      </v:shape>
                      <v:oval id="shape_0" fillcolor="white" stroked="t" o:allowincell="f" style="position:absolute;left:9046;top:582;width:280;height:280;mso-wrap-style:none;v-text-anchor:middle">
                        <v:fill o:detectmouseclick="t" type="solid" color2="black"/>
                        <v:stroke color="black" weight="12600" joinstyle="miter" endcap="flat"/>
                        <w10:wrap type="none"/>
                      </v:oval>
                    </v:group>
                    <v:group id="shape_0" style="position:absolute;left:8296;top:925;width:1035;height:281">
                      <v:shape id="shape_0" stroked="t" o:allowincell="f" style="position:absolute;left:8296;top:1068;width:752;height:1" type="_x0000_t32">
                        <v:stroke color="black" weight="12600" joinstyle="miter" endcap="flat"/>
                        <v:fill o:detectmouseclick="t" on="false"/>
                        <w10:wrap type="none"/>
                      </v:shape>
                      <v:oval id="shape_0" fillcolor="white" stroked="t" o:allowincell="f" style="position:absolute;left:9050;top:925;width:280;height:280;mso-wrap-style:none;v-text-anchor:middle">
                        <v:fill o:detectmouseclick="t" type="solid" color2="black"/>
                        <v:stroke color="black" weight="12600" joinstyle="miter" endcap="flat"/>
                        <w10:wrap type="none"/>
                      </v:oval>
                    </v:group>
                    <v:group id="shape_0" style="position:absolute;left:8292;top:1278;width:1035;height:281">
                      <v:shape id="shape_0" stroked="t" o:allowincell="f" style="position:absolute;left:8292;top:1421;width:752;height:2" type="_x0000_t32">
                        <v:stroke color="black" weight="12600" joinstyle="miter" endcap="flat"/>
                        <v:fill o:detectmouseclick="t" on="false"/>
                        <w10:wrap type="none"/>
                      </v:shape>
                      <v:oval id="shape_0" fillcolor="white" stroked="t" o:allowincell="f" style="position:absolute;left:9046;top:1278;width:280;height:280;mso-wrap-style:none;v-text-anchor:middle">
                        <v:fill o:detectmouseclick="t" type="solid" color2="black"/>
                        <v:stroke color="black" weight="12600" joinstyle="miter" endcap="flat"/>
                        <w10:wrap type="none"/>
                      </v:oval>
                    </v:group>
                  </v:group>
                  <v:shape id="shape_0" stroked="f" o:allowincell="f" style="position:absolute;left:5617;top:752;width:1455;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Air ambiant</w:t>
                          </w:r>
                        </w:p>
                      </w:txbxContent>
                    </v:textbox>
                    <v:fill o:detectmouseclick="t" on="false"/>
                    <v:stroke color="#3465a4" joinstyle="round" endcap="flat"/>
                    <w10:wrap type="none"/>
                  </v:shape>
                  <v:shape id="shape_0" stroked="f" o:allowincell="f" style="position:absolute;left:9177;top:716;width:1620;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Air emprisonné</w:t>
                          </w:r>
                        </w:p>
                      </w:txbxContent>
                    </v:textbox>
                    <v:fill o:detectmouseclick="t" on="false"/>
                    <v:stroke color="#3465a4" joinstyle="round" endcap="flat"/>
                    <w10:wrap type="none"/>
                  </v:shape>
                  <v:shape id="shape_0" stroked="f" o:allowincell="f" style="position:absolute;left:7699;top:732;width:755;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Eau</w:t>
                          </w:r>
                        </w:p>
                      </w:txbxContent>
                    </v:textbox>
                    <v:fill o:detectmouseclick="t" on="false"/>
                    <v:stroke color="#3465a4" joinstyle="round" endcap="flat"/>
                    <w10:wrap type="none"/>
                  </v:shape>
                  <v:rect id="shape_0" stroked="t" o:allowincell="f" style="position:absolute;left:5688;top:193;width:5110;height:1520;mso-wrap-style:none;v-text-anchor:middle">
                    <v:fill o:detectmouseclick="t" on="false"/>
                    <v:stroke color="black" weight="12600" joinstyle="miter" endcap="flat"/>
                    <w10:wrap type="none"/>
                  </v:rect>
                </v:group>
                <v:shape id="shape_0" stroked="f" o:allowincell="f" style="position:absolute;left:7478;top:1714;width:1565;height:445;mso-wrap-style:square;v-text-anchor:top" type="_x0000_t202">
                  <v:textbox>
                    <w:txbxContent>
                      <w:p>
                        <w:pPr>
                          <w:overflowPunct w:val="false"/>
                          <w:bidi w:val="0"/>
                          <w:rPr/>
                        </w:pPr>
                        <w:r>
                          <w:rPr>
                            <w:kern w:val="2"/>
                            <w:sz w:val="23"/>
                            <w:b/>
                            <w:szCs w:val="23"/>
                            <w:rFonts w:ascii="Arial" w:hAnsi="Arial" w:eastAsia="Calibri" w:cs="Arial"/>
                            <w:color w:val="auto"/>
                            <w:lang w:val="fr-FR" w:bidi="ar-SA"/>
                          </w:rPr>
                          <w:t>Réponse B</w:t>
                        </w:r>
                      </w:p>
                    </w:txbxContent>
                  </v:textbox>
                  <v:fill o:detectmouseclick="t" on="false"/>
                  <v:stroke color="#3465a4" joinstyle="round" endcap="flat"/>
                  <w10:wrap type="none"/>
                </v:shape>
              </v:group>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7">
                <wp:simplePos x="0" y="0"/>
                <wp:positionH relativeFrom="column">
                  <wp:posOffset>3611245</wp:posOffset>
                </wp:positionH>
                <wp:positionV relativeFrom="paragraph">
                  <wp:posOffset>370205</wp:posOffset>
                </wp:positionV>
                <wp:extent cx="3289935" cy="1291590"/>
                <wp:effectExtent l="6985" t="6985" r="0" b="0"/>
                <wp:wrapNone/>
                <wp:docPr id="6" name=""/>
                <a:graphic xmlns:a="http://schemas.openxmlformats.org/drawingml/2006/main">
                  <a:graphicData uri="http://schemas.microsoft.com/office/word/2010/wordprocessingGroup">
                    <wpg:wgp>
                      <wpg:cNvGrpSpPr/>
                      <wpg:grpSpPr>
                        <a:xfrm>
                          <a:off x="0" y="0"/>
                          <a:ext cx="3290040" cy="1291680"/>
                          <a:chOff x="0" y="0"/>
                          <a:chExt cx="3290040" cy="1291680"/>
                        </a:xfrm>
                      </wpg:grpSpPr>
                      <wpg:grpSp>
                        <wpg:cNvGrpSpPr/>
                        <wpg:grpSpPr>
                          <a:xfrm>
                            <a:off x="0" y="0"/>
                            <a:ext cx="3290040" cy="965880"/>
                          </a:xfrm>
                        </wpg:grpSpPr>
                        <wpg:grpSp>
                          <wpg:cNvGrpSpPr/>
                          <wpg:grpSpPr>
                            <a:xfrm>
                              <a:off x="765000" y="64080"/>
                              <a:ext cx="659880" cy="832320"/>
                            </a:xfrm>
                          </wpg:grpSpPr>
                          <wpg:grpSp>
                            <wpg:cNvGrpSpPr/>
                            <wpg:grpSpPr>
                              <a:xfrm>
                                <a:off x="0" y="0"/>
                                <a:ext cx="657360" cy="178560"/>
                              </a:xfrm>
                            </wpg:grpSpPr>
                            <wps:wsp>
                              <wps:cNvCnPr/>
                              <wps:spPr>
                                <a:xfrm flipH="1">
                                  <a:off x="180000" y="91080"/>
                                  <a:ext cx="477720" cy="144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80" y="212040"/>
                                <a:ext cx="657360" cy="178560"/>
                              </a:xfrm>
                            </wpg:grpSpPr>
                            <wps:wsp>
                              <wps:cNvCnPr/>
                              <wps:spPr>
                                <a:xfrm flipH="1">
                                  <a:off x="179640" y="91080"/>
                                  <a:ext cx="477720" cy="144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29840"/>
                                <a:ext cx="657360" cy="178560"/>
                              </a:xfrm>
                            </wpg:grpSpPr>
                            <wps:wsp>
                              <wps:cNvCnPr/>
                              <wps:spPr>
                                <a:xfrm flipH="1">
                                  <a:off x="180000" y="91080"/>
                                  <a:ext cx="477720" cy="144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80" y="654120"/>
                                <a:ext cx="657360" cy="178560"/>
                              </a:xfrm>
                            </wpg:grpSpPr>
                            <wps:wsp>
                              <wps:cNvCnPr/>
                              <wps:spPr>
                                <a:xfrm flipH="1">
                                  <a:off x="179640" y="91080"/>
                                  <a:ext cx="477720" cy="144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708200" y="38160"/>
                              <a:ext cx="659880" cy="832320"/>
                            </a:xfrm>
                          </wpg:grpSpPr>
                          <wpg:grpSp>
                            <wpg:cNvGrpSpPr/>
                            <wpg:grpSpPr>
                              <a:xfrm>
                                <a:off x="0" y="0"/>
                                <a:ext cx="657360" cy="178560"/>
                              </a:xfrm>
                            </wpg:grpSpPr>
                            <wps:wsp>
                              <wps:cNvCnPr/>
                              <wps:spPr>
                                <a:xfrm flipH="1">
                                  <a:off x="179640" y="90720"/>
                                  <a:ext cx="478080" cy="180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212040"/>
                                <a:ext cx="657360" cy="178560"/>
                              </a:xfrm>
                            </wpg:grpSpPr>
                            <wps:wsp>
                              <wps:cNvCnPr/>
                              <wps:spPr>
                                <a:xfrm flipH="1">
                                  <a:off x="179640" y="91080"/>
                                  <a:ext cx="478080" cy="144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29840"/>
                                <a:ext cx="657360" cy="178560"/>
                              </a:xfrm>
                            </wpg:grpSpPr>
                            <wps:wsp>
                              <wps:cNvCnPr/>
                              <wps:spPr>
                                <a:xfrm flipH="1">
                                  <a:off x="179640" y="91080"/>
                                  <a:ext cx="478080" cy="144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654120"/>
                                <a:ext cx="657360" cy="178560"/>
                              </a:xfrm>
                            </wpg:grpSpPr>
                            <wps:wsp>
                              <wps:cNvCnPr/>
                              <wps:spPr>
                                <a:xfrm flipH="1">
                                  <a:off x="179640" y="90720"/>
                                  <a:ext cx="478080" cy="180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0" y="348120"/>
                              <a:ext cx="92448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Air ambiant</w:t>
                                </w:r>
                              </w:p>
                            </w:txbxContent>
                          </wps:txbx>
                          <wps:bodyPr wrap="square" anchor="t">
                            <a:noAutofit/>
                          </wps:bodyPr>
                        </wps:wsp>
                        <wps:wsp>
                          <wps:cNvSpPr txBox="1"/>
                          <wps:spPr>
                            <a:xfrm>
                              <a:off x="2260440" y="325080"/>
                              <a:ext cx="102924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Air emprisonné</w:t>
                                </w:r>
                              </w:p>
                            </w:txbxContent>
                          </wps:txbx>
                          <wps:bodyPr wrap="square" anchor="t">
                            <a:noAutofit/>
                          </wps:bodyPr>
                        </wps:wsp>
                        <wps:wsp>
                          <wps:cNvSpPr txBox="1"/>
                          <wps:spPr>
                            <a:xfrm>
                              <a:off x="1321920" y="335160"/>
                              <a:ext cx="48024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Eau</w:t>
                                </w:r>
                              </w:p>
                            </w:txbxContent>
                          </wps:txbx>
                          <wps:bodyPr wrap="square" anchor="t">
                            <a:noAutofit/>
                          </wps:bodyPr>
                        </wps:wsp>
                        <wps:wsp>
                          <wps:cNvSpPr/>
                          <wps:spPr>
                            <a:xfrm>
                              <a:off x="0" y="0"/>
                              <a:ext cx="3245400" cy="965880"/>
                            </a:xfrm>
                            <a:prstGeom prst="rect">
                              <a:avLst/>
                            </a:prstGeom>
                            <a:noFill/>
                            <a:ln w="12600">
                              <a:solidFill>
                                <a:srgbClr val="000000"/>
                              </a:solidFill>
                              <a:miter/>
                            </a:ln>
                          </wps:spPr>
                          <wps:style>
                            <a:lnRef idx="0"/>
                            <a:fillRef idx="0"/>
                            <a:effectRef idx="0"/>
                            <a:fontRef idx="minor"/>
                          </wps:style>
                          <wps:bodyPr/>
                        </wps:wsp>
                      </wpg:grpSp>
                      <wps:wsp>
                        <wps:cNvSpPr txBox="1"/>
                        <wps:spPr>
                          <a:xfrm>
                            <a:off x="1141200" y="1008360"/>
                            <a:ext cx="994320" cy="283320"/>
                          </a:xfrm>
                          <a:prstGeom prst="rect">
                            <a:avLst/>
                          </a:prstGeom>
                          <a:noFill/>
                          <a:ln w="0">
                            <a:noFill/>
                          </a:ln>
                        </wps:spPr>
                        <wps:txbx>
                          <w:txbxContent>
                            <w:p>
                              <w:pPr>
                                <w:overflowPunct w:val="false"/>
                                <w:bidi w:val="0"/>
                                <w:rPr/>
                              </w:pPr>
                              <w:r>
                                <w:rPr>
                                  <w:kern w:val="2"/>
                                  <w:sz w:val="23"/>
                                  <w:b/>
                                  <w:szCs w:val="23"/>
                                  <w:rFonts w:ascii="Arial" w:hAnsi="Arial" w:eastAsia="Calibri" w:cs="Arial"/>
                                  <w:color w:val="auto"/>
                                  <w:lang w:val="fr-FR" w:bidi="ar-SA"/>
                                </w:rPr>
                                <w:t>Réponse D</w:t>
                              </w:r>
                            </w:p>
                          </w:txbxContent>
                        </wps:txbx>
                        <wps:bodyPr wrap="square" anchor="t">
                          <a:noAutofit/>
                        </wps:bodyPr>
                      </wps:wsp>
                    </wpg:wgp>
                  </a:graphicData>
                </a:graphic>
              </wp:anchor>
            </w:drawing>
          </mc:Choice>
          <mc:Fallback>
            <w:pict>
              <v:group id="shape_0" style="position:absolute;margin-left:284.35pt;margin-top:29.15pt;width:259pt;height:101.7pt" coordorigin="5687,583" coordsize="5180,2034">
                <v:group id="shape_0" style="position:absolute;left:5687;top:583;width:5180;height:1521">
                  <v:group id="shape_0" style="position:absolute;left:6890;top:684;width:1040;height:1311">
                    <v:group id="shape_0" style="position:absolute;left:6890;top:684;width:1036;height:281">
                      <v:shape id="shape_0" stroked="t" o:allowincell="f" style="position:absolute;left:7175;top:827;width:750;height:1;flip:x" type="_x0000_t32">
                        <v:stroke color="black" weight="12600" joinstyle="miter" endcap="flat"/>
                        <v:fill o:detectmouseclick="t" on="false"/>
                        <w10:wrap type="none"/>
                      </v:shape>
                      <v:oval id="shape_0" fillcolor="white" stroked="t" o:allowincell="f" style="position:absolute;left:6892;top:684;width:280;height:280;flip:x;mso-wrap-style:none;v-text-anchor:middle">
                        <v:fill o:detectmouseclick="t" type="solid" color2="black"/>
                        <v:stroke color="black" weight="12600" joinstyle="miter" endcap="flat"/>
                        <w10:wrap type="none"/>
                      </v:oval>
                    </v:group>
                    <v:group id="shape_0" style="position:absolute;left:6895;top:1018;width:1036;height:281">
                      <v:shape id="shape_0" stroked="t" o:allowincell="f" style="position:absolute;left:7179;top:1161;width:750;height:1;flip:x" type="_x0000_t32">
                        <v:stroke color="black" weight="12600" joinstyle="miter" endcap="flat"/>
                        <v:fill o:detectmouseclick="t" on="false"/>
                        <w10:wrap type="none"/>
                      </v:shape>
                      <v:oval id="shape_0" fillcolor="white" stroked="t" o:allowincell="f" style="position:absolute;left:6896;top:1018;width:280;height:280;flip:x;mso-wrap-style:none;v-text-anchor:middle">
                        <v:fill o:detectmouseclick="t" type="solid" color2="black"/>
                        <v:stroke color="black" weight="12600" joinstyle="miter" endcap="flat"/>
                        <w10:wrap type="none"/>
                      </v:oval>
                    </v:group>
                    <v:group id="shape_0" style="position:absolute;left:6890;top:1361;width:1036;height:281">
                      <v:shape id="shape_0" stroked="t" o:allowincell="f" style="position:absolute;left:7175;top:1504;width:750;height:1;flip:x" type="_x0000_t32">
                        <v:stroke color="black" weight="12600" joinstyle="miter" endcap="flat"/>
                        <v:fill o:detectmouseclick="t" on="false"/>
                        <w10:wrap type="none"/>
                      </v:shape>
                      <v:oval id="shape_0" fillcolor="white" stroked="t" o:allowincell="f" style="position:absolute;left:6892;top:1361;width:280;height:280;flip:x;mso-wrap-style:none;v-text-anchor:middle">
                        <v:fill o:detectmouseclick="t" type="solid" color2="black"/>
                        <v:stroke color="black" weight="12600" joinstyle="miter" endcap="flat"/>
                        <w10:wrap type="none"/>
                      </v:oval>
                    </v:group>
                    <v:group id="shape_0" style="position:absolute;left:6895;top:1714;width:1036;height:281">
                      <v:shape id="shape_0" stroked="t" o:allowincell="f" style="position:absolute;left:7179;top:1857;width:750;height:1;flip:x" type="_x0000_t32">
                        <v:stroke color="black" weight="12600" joinstyle="miter" endcap="flat"/>
                        <v:fill o:detectmouseclick="t" on="false"/>
                        <w10:wrap type="none"/>
                      </v:shape>
                      <v:oval id="shape_0" fillcolor="white" stroked="t" o:allowincell="f" style="position:absolute;left:6896;top:1714;width:280;height:280;flip:x;mso-wrap-style:none;v-text-anchor:middle">
                        <v:fill o:detectmouseclick="t" type="solid" color2="black"/>
                        <v:stroke color="black" weight="12600" joinstyle="miter" endcap="flat"/>
                        <w10:wrap type="none"/>
                      </v:oval>
                    </v:group>
                  </v:group>
                  <v:group id="shape_0" style="position:absolute;left:8376;top:643;width:1040;height:1311">
                    <v:group id="shape_0" style="position:absolute;left:8376;top:643;width:1036;height:281">
                      <v:shape id="shape_0" stroked="t" o:allowincell="f" style="position:absolute;left:8660;top:786;width:751;height:2;flip:x" type="_x0000_t32">
                        <v:stroke color="black" weight="12600" joinstyle="miter" endcap="flat"/>
                        <v:fill o:detectmouseclick="t" on="false"/>
                        <w10:wrap type="none"/>
                      </v:shape>
                      <v:oval id="shape_0" fillcolor="white" stroked="t" o:allowincell="f" style="position:absolute;left:8377;top:643;width:280;height:280;flip:x;mso-wrap-style:none;v-text-anchor:middle">
                        <v:fill o:detectmouseclick="t" type="solid" color2="black"/>
                        <v:stroke color="black" weight="12600" joinstyle="miter" endcap="flat"/>
                        <w10:wrap type="none"/>
                      </v:oval>
                    </v:group>
                    <v:group id="shape_0" style="position:absolute;left:8380;top:977;width:1036;height:281">
                      <v:shape id="shape_0" stroked="t" o:allowincell="f" style="position:absolute;left:8664;top:1120;width:751;height:1;flip:x" type="_x0000_t32">
                        <v:stroke color="black" weight="12600" joinstyle="miter" endcap="flat"/>
                        <v:fill o:detectmouseclick="t" on="false"/>
                        <w10:wrap type="none"/>
                      </v:shape>
                      <v:oval id="shape_0" fillcolor="white" stroked="t" o:allowincell="f" style="position:absolute;left:8381;top:977;width:280;height:280;flip:x;mso-wrap-style:none;v-text-anchor:middle">
                        <v:fill o:detectmouseclick="t" type="solid" color2="black"/>
                        <v:stroke color="black" weight="12600" joinstyle="miter" endcap="flat"/>
                        <w10:wrap type="none"/>
                      </v:oval>
                    </v:group>
                    <v:group id="shape_0" style="position:absolute;left:8376;top:1320;width:1036;height:281">
                      <v:shape id="shape_0" stroked="t" o:allowincell="f" style="position:absolute;left:8660;top:1463;width:751;height:1;flip:x" type="_x0000_t32">
                        <v:stroke color="black" weight="12600" joinstyle="miter" endcap="flat"/>
                        <v:fill o:detectmouseclick="t" on="false"/>
                        <w10:wrap type="none"/>
                      </v:shape>
                      <v:oval id="shape_0" fillcolor="white" stroked="t" o:allowincell="f" style="position:absolute;left:8377;top:1320;width:280;height:280;flip:x;mso-wrap-style:none;v-text-anchor:middle">
                        <v:fill o:detectmouseclick="t" type="solid" color2="black"/>
                        <v:stroke color="black" weight="12600" joinstyle="miter" endcap="flat"/>
                        <w10:wrap type="none"/>
                      </v:oval>
                    </v:group>
                    <v:group id="shape_0" style="position:absolute;left:8380;top:1673;width:1036;height:281">
                      <v:shape id="shape_0" stroked="t" o:allowincell="f" style="position:absolute;left:8664;top:1816;width:751;height:2;flip:x" type="_x0000_t32">
                        <v:stroke color="black" weight="12600" joinstyle="miter" endcap="flat"/>
                        <v:fill o:detectmouseclick="t" on="false"/>
                        <w10:wrap type="none"/>
                      </v:shape>
                      <v:oval id="shape_0" fillcolor="white" stroked="t" o:allowincell="f" style="position:absolute;left:8381;top:1673;width:280;height:280;flip:x;mso-wrap-style:none;v-text-anchor:middle">
                        <v:fill o:detectmouseclick="t" type="solid" color2="black"/>
                        <v:stroke color="black" weight="12600" joinstyle="miter" endcap="flat"/>
                        <w10:wrap type="none"/>
                      </v:oval>
                    </v:group>
                  </v:group>
                  <v:shape id="shape_0" stroked="f" o:allowincell="f" style="position:absolute;left:5687;top:1131;width:1455;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Air ambiant</w:t>
                          </w:r>
                        </w:p>
                      </w:txbxContent>
                    </v:textbox>
                    <v:fill o:detectmouseclick="t" on="false"/>
                    <v:stroke color="#3465a4" joinstyle="round" endcap="flat"/>
                    <w10:wrap type="none"/>
                  </v:shape>
                  <v:shape id="shape_0" stroked="f" o:allowincell="f" style="position:absolute;left:9247;top:1095;width:1620;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Air emprisonné</w:t>
                          </w:r>
                        </w:p>
                      </w:txbxContent>
                    </v:textbox>
                    <v:fill o:detectmouseclick="t" on="false"/>
                    <v:stroke color="#3465a4" joinstyle="round" endcap="flat"/>
                    <w10:wrap type="none"/>
                  </v:shape>
                  <v:shape id="shape_0" stroked="f" o:allowincell="f" style="position:absolute;left:7769;top:1111;width:755;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Eau</w:t>
                          </w:r>
                        </w:p>
                      </w:txbxContent>
                    </v:textbox>
                    <v:fill o:detectmouseclick="t" on="false"/>
                    <v:stroke color="#3465a4" joinstyle="round" endcap="flat"/>
                    <w10:wrap type="none"/>
                  </v:shape>
                  <v:rect id="shape_0" stroked="t" o:allowincell="f" style="position:absolute;left:5687;top:583;width:5110;height:1520;mso-wrap-style:none;v-text-anchor:middle">
                    <v:fill o:detectmouseclick="t" on="false"/>
                    <v:stroke color="black" weight="12600" joinstyle="miter" endcap="flat"/>
                    <w10:wrap type="none"/>
                  </v:rect>
                </v:group>
                <v:shape id="shape_0" stroked="f" o:allowincell="f" style="position:absolute;left:7484;top:2171;width:1565;height:445;mso-wrap-style:square;v-text-anchor:top" type="_x0000_t202">
                  <v:textbox>
                    <w:txbxContent>
                      <w:p>
                        <w:pPr>
                          <w:overflowPunct w:val="false"/>
                          <w:bidi w:val="0"/>
                          <w:rPr/>
                        </w:pPr>
                        <w:r>
                          <w:rPr>
                            <w:kern w:val="2"/>
                            <w:sz w:val="23"/>
                            <w:b/>
                            <w:szCs w:val="23"/>
                            <w:rFonts w:ascii="Arial" w:hAnsi="Arial" w:eastAsia="Calibri" w:cs="Arial"/>
                            <w:color w:val="auto"/>
                            <w:lang w:val="fr-FR" w:bidi="ar-SA"/>
                          </w:rPr>
                          <w:t>Réponse 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49860</wp:posOffset>
                </wp:positionH>
                <wp:positionV relativeFrom="paragraph">
                  <wp:posOffset>369570</wp:posOffset>
                </wp:positionV>
                <wp:extent cx="3290570" cy="1292225"/>
                <wp:effectExtent l="0" t="6985" r="5715" b="0"/>
                <wp:wrapNone/>
                <wp:docPr id="7" name=""/>
                <a:graphic xmlns:a="http://schemas.openxmlformats.org/drawingml/2006/main">
                  <a:graphicData uri="http://schemas.microsoft.com/office/word/2010/wordprocessingGroup">
                    <wpg:wgp>
                      <wpg:cNvGrpSpPr/>
                      <wpg:grpSpPr>
                        <a:xfrm>
                          <a:off x="0" y="0"/>
                          <a:ext cx="3290400" cy="1292400"/>
                          <a:chOff x="0" y="0"/>
                          <a:chExt cx="3290400" cy="1292400"/>
                        </a:xfrm>
                      </wpg:grpSpPr>
                      <wpg:grpSp>
                        <wpg:cNvGrpSpPr/>
                        <wpg:grpSpPr>
                          <a:xfrm>
                            <a:off x="0" y="0"/>
                            <a:ext cx="3290400" cy="965880"/>
                          </a:xfrm>
                        </wpg:grpSpPr>
                        <wpg:grpSp>
                          <wpg:cNvGrpSpPr/>
                          <wpg:grpSpPr>
                            <a:xfrm>
                              <a:off x="722520" y="96480"/>
                              <a:ext cx="659880" cy="832320"/>
                            </a:xfrm>
                          </wpg:grpSpPr>
                          <wpg:grpSp>
                            <wpg:cNvGrpSpPr/>
                            <wpg:grpSpPr>
                              <a:xfrm>
                                <a:off x="2520" y="0"/>
                                <a:ext cx="657360" cy="178560"/>
                              </a:xfrm>
                            </wpg:grpSpPr>
                            <wps:wsp>
                              <wps:cNvCnPr/>
                              <wps:spPr>
                                <a:xfrm>
                                  <a:off x="0" y="90720"/>
                                  <a:ext cx="478080" cy="144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212040"/>
                                <a:ext cx="657360" cy="178560"/>
                              </a:xfrm>
                            </wpg:grpSpPr>
                            <wps:wsp>
                              <wps:cNvCnPr/>
                              <wps:spPr>
                                <a:xfrm>
                                  <a:off x="0" y="90720"/>
                                  <a:ext cx="477720" cy="180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429840"/>
                                <a:ext cx="657360" cy="178560"/>
                              </a:xfrm>
                            </wpg:grpSpPr>
                            <wps:wsp>
                              <wps:cNvCnPr/>
                              <wps:spPr>
                                <a:xfrm>
                                  <a:off x="0" y="90720"/>
                                  <a:ext cx="478080" cy="180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654120"/>
                                <a:ext cx="657360" cy="178560"/>
                              </a:xfrm>
                            </wpg:grpSpPr>
                            <wps:wsp>
                              <wps:cNvCnPr/>
                              <wps:spPr>
                                <a:xfrm>
                                  <a:off x="0" y="90720"/>
                                  <a:ext cx="477720" cy="1440"/>
                                </a:xfrm>
                                <a:prstGeom prst="straightConnector1">
                                  <a:avLst/>
                                </a:prstGeom>
                                <a:ln w="12600">
                                  <a:solidFill>
                                    <a:srgbClr val="000000"/>
                                  </a:solidFill>
                                  <a:miter/>
                                </a:ln>
                              </wps:spPr>
                              <wps:bodyPr/>
                            </wps:wsp>
                            <wps:wsp>
                              <wps:cNvSpPr/>
                              <wps:spPr>
                                <a:xfrm>
                                  <a:off x="47880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668240" y="96480"/>
                              <a:ext cx="659880" cy="832320"/>
                            </a:xfrm>
                          </wpg:grpSpPr>
                          <wpg:grpSp>
                            <wpg:cNvGrpSpPr/>
                            <wpg:grpSpPr>
                              <a:xfrm>
                                <a:off x="0" y="0"/>
                                <a:ext cx="657360" cy="178560"/>
                              </a:xfrm>
                            </wpg:grpSpPr>
                            <wps:wsp>
                              <wps:cNvCnPr/>
                              <wps:spPr>
                                <a:xfrm flipH="1">
                                  <a:off x="179640" y="90720"/>
                                  <a:ext cx="477720" cy="144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212040"/>
                                <a:ext cx="657360" cy="178560"/>
                              </a:xfrm>
                            </wpg:grpSpPr>
                            <wps:wsp>
                              <wps:cNvCnPr/>
                              <wps:spPr>
                                <a:xfrm flipH="1">
                                  <a:off x="179640" y="90720"/>
                                  <a:ext cx="477720" cy="180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29840"/>
                                <a:ext cx="657360" cy="178560"/>
                              </a:xfrm>
                            </wpg:grpSpPr>
                            <wps:wsp>
                              <wps:cNvCnPr/>
                              <wps:spPr>
                                <a:xfrm flipH="1">
                                  <a:off x="179640" y="90720"/>
                                  <a:ext cx="477720" cy="180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520" y="654120"/>
                                <a:ext cx="657360" cy="178560"/>
                              </a:xfrm>
                            </wpg:grpSpPr>
                            <wps:wsp>
                              <wps:cNvCnPr/>
                              <wps:spPr>
                                <a:xfrm flipH="1">
                                  <a:off x="179640" y="90720"/>
                                  <a:ext cx="477720" cy="1440"/>
                                </a:xfrm>
                                <a:prstGeom prst="straightConnector1">
                                  <a:avLst/>
                                </a:prstGeom>
                                <a:ln w="12600">
                                  <a:solidFill>
                                    <a:srgbClr val="000000"/>
                                  </a:solidFill>
                                  <a:miter/>
                                </a:ln>
                              </wps:spPr>
                              <wps:bodyPr/>
                            </wps:wsp>
                            <wps:wsp>
                              <wps:cNvSpPr/>
                              <wps:spPr>
                                <a:xfrm flipH="1">
                                  <a:off x="0" y="0"/>
                                  <a:ext cx="178560" cy="17856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0" y="405720"/>
                              <a:ext cx="92448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Air ambiant</w:t>
                                </w:r>
                              </w:p>
                            </w:txbxContent>
                          </wps:txbx>
                          <wps:bodyPr wrap="square" anchor="t">
                            <a:noAutofit/>
                          </wps:bodyPr>
                        </wps:wsp>
                        <wps:wsp>
                          <wps:cNvSpPr txBox="1"/>
                          <wps:spPr>
                            <a:xfrm>
                              <a:off x="2260440" y="383040"/>
                              <a:ext cx="102924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Air emprisonné</w:t>
                                </w:r>
                              </w:p>
                            </w:txbxContent>
                          </wps:txbx>
                          <wps:bodyPr wrap="square" anchor="t">
                            <a:noAutofit/>
                          </wps:bodyPr>
                        </wps:wsp>
                        <wps:wsp>
                          <wps:cNvSpPr txBox="1"/>
                          <wps:spPr>
                            <a:xfrm>
                              <a:off x="1321920" y="393120"/>
                              <a:ext cx="480240" cy="259560"/>
                            </a:xfrm>
                            <a:prstGeom prst="rect">
                              <a:avLst/>
                            </a:prstGeom>
                            <a:noFill/>
                            <a:ln w="0">
                              <a:noFill/>
                            </a:ln>
                          </wps:spPr>
                          <wps:txbx>
                            <w:txbxContent>
                              <w:p>
                                <w:pPr>
                                  <w:overflowPunct w:val="false"/>
                                  <w:bidi w:val="0"/>
                                  <w:rPr/>
                                </w:pPr>
                                <w:r>
                                  <w:rPr>
                                    <w:kern w:val="2"/>
                                    <w:sz w:val="18"/>
                                    <w:szCs w:val="20"/>
                                    <w:rFonts w:ascii="Arial" w:hAnsi="Arial" w:eastAsia="Calibri" w:cs="Arial"/>
                                    <w:color w:val="auto"/>
                                    <w:lang w:val="fr-FR" w:bidi="ar-SA"/>
                                  </w:rPr>
                                  <w:t>Eau</w:t>
                                </w:r>
                              </w:p>
                            </w:txbxContent>
                          </wps:txbx>
                          <wps:bodyPr wrap="square" anchor="t">
                            <a:noAutofit/>
                          </wps:bodyPr>
                        </wps:wsp>
                        <wps:wsp>
                          <wps:cNvSpPr/>
                          <wps:spPr>
                            <a:xfrm>
                              <a:off x="45000" y="0"/>
                              <a:ext cx="3245400" cy="965880"/>
                            </a:xfrm>
                            <a:prstGeom prst="rect">
                              <a:avLst/>
                            </a:prstGeom>
                            <a:noFill/>
                            <a:ln w="12600">
                              <a:solidFill>
                                <a:srgbClr val="000000"/>
                              </a:solidFill>
                              <a:miter/>
                            </a:ln>
                          </wps:spPr>
                          <wps:style>
                            <a:lnRef idx="0"/>
                            <a:fillRef idx="0"/>
                            <a:effectRef idx="0"/>
                            <a:fontRef idx="minor"/>
                          </wps:style>
                          <wps:bodyPr/>
                        </wps:wsp>
                      </wpg:grpSp>
                      <wps:wsp>
                        <wps:cNvSpPr txBox="1"/>
                        <wps:spPr>
                          <a:xfrm>
                            <a:off x="1103040" y="1009080"/>
                            <a:ext cx="994320" cy="283320"/>
                          </a:xfrm>
                          <a:prstGeom prst="rect">
                            <a:avLst/>
                          </a:prstGeom>
                          <a:noFill/>
                          <a:ln w="0">
                            <a:noFill/>
                          </a:ln>
                        </wps:spPr>
                        <wps:txbx>
                          <w:txbxContent>
                            <w:p>
                              <w:pPr>
                                <w:overflowPunct w:val="false"/>
                                <w:bidi w:val="0"/>
                                <w:rPr/>
                              </w:pPr>
                              <w:r>
                                <w:rPr>
                                  <w:kern w:val="2"/>
                                  <w:sz w:val="23"/>
                                  <w:b/>
                                  <w:szCs w:val="23"/>
                                  <w:rFonts w:ascii="Arial" w:hAnsi="Arial" w:eastAsia="Calibri" w:cs="Arial"/>
                                  <w:color w:val="auto"/>
                                  <w:lang w:val="fr-FR" w:bidi="ar-SA"/>
                                </w:rPr>
                                <w:t>Réponse C</w:t>
                              </w:r>
                            </w:p>
                          </w:txbxContent>
                        </wps:txbx>
                        <wps:bodyPr wrap="square" anchor="t">
                          <a:noAutofit/>
                        </wps:bodyPr>
                      </wps:wsp>
                    </wpg:wgp>
                  </a:graphicData>
                </a:graphic>
              </wp:anchor>
            </w:drawing>
          </mc:Choice>
          <mc:Fallback>
            <w:pict>
              <v:group id="shape_0" style="position:absolute;margin-left:-11.8pt;margin-top:29.1pt;width:259.1pt;height:101.75pt" coordorigin="-236,582" coordsize="5182,2035">
                <v:group id="shape_0" style="position:absolute;left:-236;top:582;width:5182;height:1521">
                  <v:group id="shape_0" style="position:absolute;left:902;top:734;width:1039;height:1311">
                    <v:group id="shape_0" style="position:absolute;left:906;top:734;width:1035;height:281">
                      <v:shape id="shape_0" stroked="t" o:allowincell="f" style="position:absolute;left:906;top:877;width:752;height:1" type="_x0000_t32">
                        <v:stroke color="black" weight="12600" joinstyle="miter" endcap="flat"/>
                        <v:fill o:detectmouseclick="t" on="false"/>
                        <w10:wrap type="none"/>
                      </v:shape>
                      <v:oval id="shape_0" fillcolor="white" stroked="t" o:allowincell="f" style="position:absolute;left:1660;top:734;width:280;height:280;mso-wrap-style:none;v-text-anchor:middle">
                        <v:fill o:detectmouseclick="t" type="solid" color2="black"/>
                        <v:stroke color="black" weight="12600" joinstyle="miter" endcap="flat"/>
                        <w10:wrap type="none"/>
                      </v:oval>
                    </v:group>
                    <v:group id="shape_0" style="position:absolute;left:902;top:1068;width:1035;height:281">
                      <v:shape id="shape_0" stroked="t" o:allowincell="f" style="position:absolute;left:902;top:1211;width:751;height:2" type="_x0000_t32">
                        <v:stroke color="black" weight="12600" joinstyle="miter" endcap="flat"/>
                        <v:fill o:detectmouseclick="t" on="false"/>
                        <w10:wrap type="none"/>
                      </v:shape>
                      <v:oval id="shape_0" fillcolor="white" stroked="t" o:allowincell="f" style="position:absolute;left:1656;top:1068;width:280;height:280;mso-wrap-style:none;v-text-anchor:middle">
                        <v:fill o:detectmouseclick="t" type="solid" color2="black"/>
                        <v:stroke color="black" weight="12600" joinstyle="miter" endcap="flat"/>
                        <w10:wrap type="none"/>
                      </v:oval>
                    </v:group>
                    <v:group id="shape_0" style="position:absolute;left:906;top:1411;width:1035;height:281">
                      <v:shape id="shape_0" stroked="t" o:allowincell="f" style="position:absolute;left:906;top:1554;width:752;height:2" type="_x0000_t32">
                        <v:stroke color="black" weight="12600" joinstyle="miter" endcap="flat"/>
                        <v:fill o:detectmouseclick="t" on="false"/>
                        <w10:wrap type="none"/>
                      </v:shape>
                      <v:oval id="shape_0" fillcolor="white" stroked="t" o:allowincell="f" style="position:absolute;left:1660;top:1411;width:280;height:280;mso-wrap-style:none;v-text-anchor:middle">
                        <v:fill o:detectmouseclick="t" type="solid" color2="black"/>
                        <v:stroke color="black" weight="12600" joinstyle="miter" endcap="flat"/>
                        <w10:wrap type="none"/>
                      </v:oval>
                    </v:group>
                    <v:group id="shape_0" style="position:absolute;left:902;top:1764;width:1035;height:281">
                      <v:shape id="shape_0" stroked="t" o:allowincell="f" style="position:absolute;left:902;top:1907;width:751;height:1" type="_x0000_t32">
                        <v:stroke color="black" weight="12600" joinstyle="miter" endcap="flat"/>
                        <v:fill o:detectmouseclick="t" on="false"/>
                        <w10:wrap type="none"/>
                      </v:shape>
                      <v:oval id="shape_0" fillcolor="white" stroked="t" o:allowincell="f" style="position:absolute;left:1656;top:1764;width:280;height:280;mso-wrap-style:none;v-text-anchor:middle">
                        <v:fill o:detectmouseclick="t" type="solid" color2="black"/>
                        <v:stroke color="black" weight="12600" joinstyle="miter" endcap="flat"/>
                        <w10:wrap type="none"/>
                      </v:oval>
                    </v:group>
                  </v:group>
                  <v:group id="shape_0" style="position:absolute;left:2391;top:734;width:1039;height:1311">
                    <v:group id="shape_0" style="position:absolute;left:2391;top:734;width:1035;height:281">
                      <v:shape id="shape_0" stroked="t" o:allowincell="f" style="position:absolute;left:2674;top:877;width:750;height:1;flip:x" type="_x0000_t32">
                        <v:stroke color="black" weight="12600" joinstyle="miter" endcap="flat"/>
                        <v:fill o:detectmouseclick="t" on="false"/>
                        <w10:wrap type="none"/>
                      </v:shape>
                      <v:oval id="shape_0" fillcolor="white" stroked="t" o:allowincell="f" style="position:absolute;left:2391;top:734;width:280;height:280;flip:x;mso-wrap-style:none;v-text-anchor:middle">
                        <v:fill o:detectmouseclick="t" type="solid" color2="black"/>
                        <v:stroke color="black" weight="12600" joinstyle="miter" endcap="flat"/>
                        <w10:wrap type="none"/>
                      </v:oval>
                    </v:group>
                    <v:group id="shape_0" style="position:absolute;left:2394;top:1068;width:1036;height:281">
                      <v:shape id="shape_0" stroked="t" o:allowincell="f" style="position:absolute;left:2678;top:1211;width:750;height:2;flip:x" type="_x0000_t32">
                        <v:stroke color="black" weight="12600" joinstyle="miter" endcap="flat"/>
                        <v:fill o:detectmouseclick="t" on="false"/>
                        <w10:wrap type="none"/>
                      </v:shape>
                      <v:oval id="shape_0" fillcolor="white" stroked="t" o:allowincell="f" style="position:absolute;left:2395;top:1068;width:280;height:280;flip:x;mso-wrap-style:none;v-text-anchor:middle">
                        <v:fill o:detectmouseclick="t" type="solid" color2="black"/>
                        <v:stroke color="black" weight="12600" joinstyle="miter" endcap="flat"/>
                        <w10:wrap type="none"/>
                      </v:oval>
                    </v:group>
                    <v:group id="shape_0" style="position:absolute;left:2391;top:1411;width:1035;height:281">
                      <v:shape id="shape_0" stroked="t" o:allowincell="f" style="position:absolute;left:2674;top:1554;width:750;height:2;flip:x" type="_x0000_t32">
                        <v:stroke color="black" weight="12600" joinstyle="miter" endcap="flat"/>
                        <v:fill o:detectmouseclick="t" on="false"/>
                        <w10:wrap type="none"/>
                      </v:shape>
                      <v:oval id="shape_0" fillcolor="white" stroked="t" o:allowincell="f" style="position:absolute;left:2391;top:1411;width:280;height:280;flip:x;mso-wrap-style:none;v-text-anchor:middle">
                        <v:fill o:detectmouseclick="t" type="solid" color2="black"/>
                        <v:stroke color="black" weight="12600" joinstyle="miter" endcap="flat"/>
                        <w10:wrap type="none"/>
                      </v:oval>
                    </v:group>
                    <v:group id="shape_0" style="position:absolute;left:2394;top:1764;width:1036;height:281">
                      <v:shape id="shape_0" stroked="t" o:allowincell="f" style="position:absolute;left:2678;top:1907;width:750;height:1;flip:x" type="_x0000_t32">
                        <v:stroke color="black" weight="12600" joinstyle="miter" endcap="flat"/>
                        <v:fill o:detectmouseclick="t" on="false"/>
                        <w10:wrap type="none"/>
                      </v:shape>
                      <v:oval id="shape_0" fillcolor="white" stroked="t" o:allowincell="f" style="position:absolute;left:2395;top:1764;width:280;height:280;flip:x;mso-wrap-style:none;v-text-anchor:middle">
                        <v:fill o:detectmouseclick="t" type="solid" color2="black"/>
                        <v:stroke color="black" weight="12600" joinstyle="miter" endcap="flat"/>
                        <w10:wrap type="none"/>
                      </v:oval>
                    </v:group>
                  </v:group>
                  <v:shape id="shape_0" stroked="f" o:allowincell="f" style="position:absolute;left:-236;top:1221;width:1455;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Air ambiant</w:t>
                          </w:r>
                        </w:p>
                      </w:txbxContent>
                    </v:textbox>
                    <v:fill o:detectmouseclick="t" on="false"/>
                    <v:stroke color="#3465a4" joinstyle="round" endcap="flat"/>
                    <w10:wrap type="none"/>
                  </v:shape>
                  <v:shape id="shape_0" stroked="f" o:allowincell="f" style="position:absolute;left:3324;top:1185;width:1620;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Air emprisonné</w:t>
                          </w:r>
                        </w:p>
                      </w:txbxContent>
                    </v:textbox>
                    <v:fill o:detectmouseclick="t" on="false"/>
                    <v:stroke color="#3465a4" joinstyle="round" endcap="flat"/>
                    <w10:wrap type="none"/>
                  </v:shape>
                  <v:shape id="shape_0" stroked="f" o:allowincell="f" style="position:absolute;left:1846;top:1201;width:755;height:408;mso-wrap-style:square;v-text-anchor:top" type="_x0000_t202">
                    <v:textbox>
                      <w:txbxContent>
                        <w:p>
                          <w:pPr>
                            <w:overflowPunct w:val="false"/>
                            <w:bidi w:val="0"/>
                            <w:rPr/>
                          </w:pPr>
                          <w:r>
                            <w:rPr>
                              <w:kern w:val="2"/>
                              <w:sz w:val="18"/>
                              <w:szCs w:val="20"/>
                              <w:rFonts w:ascii="Arial" w:hAnsi="Arial" w:eastAsia="Calibri" w:cs="Arial"/>
                              <w:color w:val="auto"/>
                              <w:lang w:val="fr-FR" w:bidi="ar-SA"/>
                            </w:rPr>
                            <w:t>Eau</w:t>
                          </w:r>
                        </w:p>
                      </w:txbxContent>
                    </v:textbox>
                    <v:fill o:detectmouseclick="t" on="false"/>
                    <v:stroke color="#3465a4" joinstyle="round" endcap="flat"/>
                    <w10:wrap type="none"/>
                  </v:shape>
                  <v:rect id="shape_0" stroked="t" o:allowincell="f" style="position:absolute;left:-165;top:582;width:5110;height:1520;mso-wrap-style:none;v-text-anchor:middle">
                    <v:fill o:detectmouseclick="t" on="false"/>
                    <v:stroke color="black" weight="12600" joinstyle="miter" endcap="flat"/>
                    <w10:wrap type="none"/>
                  </v:rect>
                </v:group>
                <v:shape id="shape_0" stroked="f" o:allowincell="f" style="position:absolute;left:1501;top:2171;width:1565;height:445;mso-wrap-style:square;v-text-anchor:top" type="_x0000_t202">
                  <v:textbox>
                    <w:txbxContent>
                      <w:p>
                        <w:pPr>
                          <w:overflowPunct w:val="false"/>
                          <w:bidi w:val="0"/>
                          <w:rPr/>
                        </w:pPr>
                        <w:r>
                          <w:rPr>
                            <w:kern w:val="2"/>
                            <w:sz w:val="23"/>
                            <w:b/>
                            <w:szCs w:val="23"/>
                            <w:rFonts w:ascii="Arial" w:hAnsi="Arial" w:eastAsia="Calibri" w:cs="Arial"/>
                            <w:color w:val="auto"/>
                            <w:lang w:val="fr-FR" w:bidi="ar-SA"/>
                          </w:rPr>
                          <w:t>Réponse C</w:t>
                        </w:r>
                      </w:p>
                    </w:txbxContent>
                  </v:textbox>
                  <v:fill o:detectmouseclick="t" on="false"/>
                  <v:stroke color="#3465a4" joinstyle="round" endcap="flat"/>
                  <w10:wrap type="none"/>
                </v:shape>
              </v:group>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Document 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560705</wp:posOffset>
                </wp:positionH>
                <wp:positionV relativeFrom="paragraph">
                  <wp:posOffset>361950</wp:posOffset>
                </wp:positionV>
                <wp:extent cx="2649855" cy="2649855"/>
                <wp:effectExtent l="6985" t="6985" r="6350" b="6985"/>
                <wp:wrapNone/>
                <wp:docPr id="8" name=""/>
                <a:graphic xmlns:a="http://schemas.openxmlformats.org/drawingml/2006/main">
                  <a:graphicData uri="http://schemas.microsoft.com/office/word/2010/wordprocessingShape">
                    <wps:wsp>
                      <wps:cNvSpPr/>
                      <wps:spPr>
                        <a:xfrm>
                          <a:off x="0" y="0"/>
                          <a:ext cx="2649960" cy="2649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5pt;margin-top:28.5pt;width:208.6pt;height:208.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24230</wp:posOffset>
                </wp:positionH>
                <wp:positionV relativeFrom="paragraph">
                  <wp:posOffset>629285</wp:posOffset>
                </wp:positionV>
                <wp:extent cx="2117090" cy="2117090"/>
                <wp:effectExtent l="6985" t="6350" r="6985" b="6985"/>
                <wp:wrapNone/>
                <wp:docPr id="9" name=""/>
                <a:graphic xmlns:a="http://schemas.openxmlformats.org/drawingml/2006/main">
                  <a:graphicData uri="http://schemas.microsoft.com/office/word/2010/wordprocessingShape">
                    <wps:wsp>
                      <wps:cNvSpPr/>
                      <wps:spPr>
                        <a:xfrm>
                          <a:off x="0" y="0"/>
                          <a:ext cx="2117160" cy="2117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pt;margin-top:49.55pt;width:166.65pt;height:166.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02360</wp:posOffset>
                </wp:positionH>
                <wp:positionV relativeFrom="paragraph">
                  <wp:posOffset>897255</wp:posOffset>
                </wp:positionV>
                <wp:extent cx="1583690" cy="1583690"/>
                <wp:effectExtent l="6350" t="6350" r="6985" b="6985"/>
                <wp:wrapNone/>
                <wp:docPr id="10" name=""/>
                <a:graphic xmlns:a="http://schemas.openxmlformats.org/drawingml/2006/main">
                  <a:graphicData uri="http://schemas.microsoft.com/office/word/2010/wordprocessingShape">
                    <wps:wsp>
                      <wps:cNvSpPr/>
                      <wps:spPr>
                        <a:xfrm>
                          <a:off x="0" y="0"/>
                          <a:ext cx="1583640" cy="1583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8pt;margin-top:70.65pt;width:124.65pt;height:124.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60170</wp:posOffset>
                </wp:positionH>
                <wp:positionV relativeFrom="paragraph">
                  <wp:posOffset>1165225</wp:posOffset>
                </wp:positionV>
                <wp:extent cx="1050925" cy="1050925"/>
                <wp:effectExtent l="7620" t="6985" r="6350" b="6350"/>
                <wp:wrapNone/>
                <wp:docPr id="11" name=""/>
                <a:graphic xmlns:a="http://schemas.openxmlformats.org/drawingml/2006/main">
                  <a:graphicData uri="http://schemas.microsoft.com/office/word/2010/wordprocessingShape">
                    <wps:wsp>
                      <wps:cNvSpPr/>
                      <wps:spPr>
                        <a:xfrm>
                          <a:off x="0" y="0"/>
                          <a:ext cx="1050840" cy="105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1pt;margin-top:91.75pt;width:82.7pt;height:8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27505</wp:posOffset>
                </wp:positionH>
                <wp:positionV relativeFrom="paragraph">
                  <wp:posOffset>1433830</wp:posOffset>
                </wp:positionV>
                <wp:extent cx="518160" cy="518160"/>
                <wp:effectExtent l="6985" t="6985" r="6985" b="6985"/>
                <wp:wrapNone/>
                <wp:docPr id="12" name=""/>
                <a:graphic xmlns:a="http://schemas.openxmlformats.org/drawingml/2006/main">
                  <a:graphicData uri="http://schemas.microsoft.com/office/word/2010/wordprocessingShape">
                    <wps:wsp>
                      <wps:cNvSpPr/>
                      <wps:spPr>
                        <a:xfrm>
                          <a:off x="0" y="0"/>
                          <a:ext cx="518040" cy="518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15pt;margin-top:112.9pt;width:40.75pt;height:4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494665</wp:posOffset>
                </wp:positionV>
                <wp:extent cx="2383155" cy="2383155"/>
                <wp:effectExtent l="6985" t="6985" r="6350" b="6350"/>
                <wp:wrapNone/>
                <wp:docPr id="13" name=""/>
                <a:graphic xmlns:a="http://schemas.openxmlformats.org/drawingml/2006/main">
                  <a:graphicData uri="http://schemas.microsoft.com/office/word/2010/wordprocessingShape">
                    <wps:wsp>
                      <wps:cNvSpPr/>
                      <wps:spPr>
                        <a:xfrm>
                          <a:off x="0" y="0"/>
                          <a:ext cx="2383200" cy="2383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4.6pt;margin-top:38.95pt;width:187.6pt;height:187.6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60755</wp:posOffset>
                </wp:positionH>
                <wp:positionV relativeFrom="paragraph">
                  <wp:posOffset>763270</wp:posOffset>
                </wp:positionV>
                <wp:extent cx="1850390" cy="1850390"/>
                <wp:effectExtent l="6350" t="6985" r="6985" b="6985"/>
                <wp:wrapNone/>
                <wp:docPr id="14" name=""/>
                <a:graphic xmlns:a="http://schemas.openxmlformats.org/drawingml/2006/main">
                  <a:graphicData uri="http://schemas.microsoft.com/office/word/2010/wordprocessingShape">
                    <wps:wsp>
                      <wps:cNvSpPr/>
                      <wps:spPr>
                        <a:xfrm>
                          <a:off x="0" y="0"/>
                          <a:ext cx="1850400" cy="18504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5.65pt;margin-top:60.1pt;width:145.65pt;height:145.6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23645</wp:posOffset>
                </wp:positionH>
                <wp:positionV relativeFrom="paragraph">
                  <wp:posOffset>1027430</wp:posOffset>
                </wp:positionV>
                <wp:extent cx="1317625" cy="1317625"/>
                <wp:effectExtent l="6985" t="6985" r="6350" b="6350"/>
                <wp:wrapNone/>
                <wp:docPr id="15" name=""/>
                <a:graphic xmlns:a="http://schemas.openxmlformats.org/drawingml/2006/main">
                  <a:graphicData uri="http://schemas.microsoft.com/office/word/2010/wordprocessingShape">
                    <wps:wsp>
                      <wps:cNvSpPr/>
                      <wps:spPr>
                        <a:xfrm>
                          <a:off x="0" y="0"/>
                          <a:ext cx="1317600" cy="13176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6.35pt;margin-top:80.9pt;width:103.7pt;height:103.7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95425</wp:posOffset>
                </wp:positionH>
                <wp:positionV relativeFrom="paragraph">
                  <wp:posOffset>1289685</wp:posOffset>
                </wp:positionV>
                <wp:extent cx="784860" cy="784860"/>
                <wp:effectExtent l="6350" t="6350" r="6985" b="6985"/>
                <wp:wrapNone/>
                <wp:docPr id="16" name=""/>
                <a:graphic xmlns:a="http://schemas.openxmlformats.org/drawingml/2006/main">
                  <a:graphicData uri="http://schemas.microsoft.com/office/word/2010/wordprocessingShape">
                    <wps:wsp>
                      <wps:cNvSpPr/>
                      <wps:spPr>
                        <a:xfrm>
                          <a:off x="0" y="0"/>
                          <a:ext cx="784800" cy="784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7.75pt;margin-top:101.55pt;width:61.75pt;height:61.7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60855</wp:posOffset>
                </wp:positionH>
                <wp:positionV relativeFrom="paragraph">
                  <wp:posOffset>1558290</wp:posOffset>
                </wp:positionV>
                <wp:extent cx="252095" cy="252095"/>
                <wp:effectExtent l="6985" t="6985" r="6350" b="6350"/>
                <wp:wrapNone/>
                <wp:docPr id="17" name=""/>
                <a:graphic xmlns:a="http://schemas.openxmlformats.org/drawingml/2006/main">
                  <a:graphicData uri="http://schemas.microsoft.com/office/word/2010/wordprocessingShape">
                    <wps:wsp>
                      <wps:cNvSpPr/>
                      <wps:spPr>
                        <a:xfrm>
                          <a:off x="0" y="0"/>
                          <a:ext cx="252000" cy="2520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8.65pt;margin-top:122.7pt;width:19.8pt;height:19.8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18845</wp:posOffset>
                </wp:positionH>
                <wp:positionV relativeFrom="paragraph">
                  <wp:posOffset>897255</wp:posOffset>
                </wp:positionV>
                <wp:extent cx="632460" cy="514350"/>
                <wp:effectExtent l="9525" t="11430" r="9525" b="11430"/>
                <wp:wrapNone/>
                <wp:docPr id="18" name=""/>
                <a:graphic xmlns:a="http://schemas.openxmlformats.org/drawingml/2006/main">
                  <a:graphicData uri="http://schemas.microsoft.com/office/word/2010/wordprocessingShape">
                    <wps:wsp>
                      <wps:cNvCnPr/>
                      <wps:spPr>
                        <a:xfrm>
                          <a:off x="0" y="0"/>
                          <a:ext cx="632880" cy="514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2.35pt;margin-top:70.65pt;width:49.8pt;height:4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90270</wp:posOffset>
                </wp:positionH>
                <wp:positionV relativeFrom="paragraph">
                  <wp:posOffset>866140</wp:posOffset>
                </wp:positionV>
                <wp:extent cx="62865" cy="63500"/>
                <wp:effectExtent l="5715" t="5080" r="5080" b="5715"/>
                <wp:wrapNone/>
                <wp:docPr id="19" name=""/>
                <a:graphic xmlns:a="http://schemas.openxmlformats.org/drawingml/2006/main">
                  <a:graphicData uri="http://schemas.microsoft.com/office/word/2010/wordprocessingShape">
                    <wps:wsp>
                      <wps:cNvSpPr/>
                      <wps:spPr>
                        <a:xfrm>
                          <a:off x="0" y="0"/>
                          <a:ext cx="6300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1pt;margin-top:68.2pt;width:4.9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04315</wp:posOffset>
                </wp:positionH>
                <wp:positionV relativeFrom="paragraph">
                  <wp:posOffset>1360170</wp:posOffset>
                </wp:positionV>
                <wp:extent cx="62865" cy="63500"/>
                <wp:effectExtent l="5715" t="5080" r="5080" b="5715"/>
                <wp:wrapNone/>
                <wp:docPr id="20" name=""/>
                <a:graphic xmlns:a="http://schemas.openxmlformats.org/drawingml/2006/main">
                  <a:graphicData uri="http://schemas.microsoft.com/office/word/2010/wordprocessingShape">
                    <wps:wsp>
                      <wps:cNvSpPr/>
                      <wps:spPr>
                        <a:xfrm>
                          <a:off x="0" y="0"/>
                          <a:ext cx="6300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45pt;margin-top:107.1pt;width:4.9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58010</wp:posOffset>
                </wp:positionH>
                <wp:positionV relativeFrom="paragraph">
                  <wp:posOffset>1659890</wp:posOffset>
                </wp:positionV>
                <wp:extent cx="62865" cy="63500"/>
                <wp:effectExtent l="5715" t="5080" r="5080" b="5715"/>
                <wp:wrapNone/>
                <wp:docPr id="21" name=""/>
                <a:graphic xmlns:a="http://schemas.openxmlformats.org/drawingml/2006/main">
                  <a:graphicData uri="http://schemas.microsoft.com/office/word/2010/wordprocessingShape">
                    <wps:wsp>
                      <wps:cNvSpPr/>
                      <wps:spPr>
                        <a:xfrm>
                          <a:off x="0" y="0"/>
                          <a:ext cx="6300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3pt;margin-top:130.7pt;width:4.9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54100</wp:posOffset>
                </wp:positionH>
                <wp:positionV relativeFrom="paragraph">
                  <wp:posOffset>2357755</wp:posOffset>
                </wp:positionV>
                <wp:extent cx="62865" cy="63500"/>
                <wp:effectExtent l="5715" t="5080" r="5080" b="5715"/>
                <wp:wrapNone/>
                <wp:docPr id="22" name=""/>
                <a:graphic xmlns:a="http://schemas.openxmlformats.org/drawingml/2006/main">
                  <a:graphicData uri="http://schemas.microsoft.com/office/word/2010/wordprocessingShape">
                    <wps:wsp>
                      <wps:cNvSpPr/>
                      <wps:spPr>
                        <a:xfrm>
                          <a:off x="0" y="0"/>
                          <a:ext cx="6300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pt;margin-top:185.65pt;width:4.9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65730</wp:posOffset>
                </wp:positionH>
                <wp:positionV relativeFrom="paragraph">
                  <wp:posOffset>2103755</wp:posOffset>
                </wp:positionV>
                <wp:extent cx="62865" cy="63500"/>
                <wp:effectExtent l="5715" t="5080" r="5080" b="5715"/>
                <wp:wrapNone/>
                <wp:docPr id="23" name=""/>
                <a:graphic xmlns:a="http://schemas.openxmlformats.org/drawingml/2006/main">
                  <a:graphicData uri="http://schemas.microsoft.com/office/word/2010/wordprocessingShape">
                    <wps:wsp>
                      <wps:cNvSpPr/>
                      <wps:spPr>
                        <a:xfrm>
                          <a:off x="0" y="0"/>
                          <a:ext cx="6300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9pt;margin-top:165.65pt;width:4.9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97735</wp:posOffset>
                </wp:positionH>
                <wp:positionV relativeFrom="paragraph">
                  <wp:posOffset>936625</wp:posOffset>
                </wp:positionV>
                <wp:extent cx="62865" cy="63500"/>
                <wp:effectExtent l="5715" t="5080" r="5080" b="5715"/>
                <wp:wrapNone/>
                <wp:docPr id="24" name=""/>
                <a:graphic xmlns:a="http://schemas.openxmlformats.org/drawingml/2006/main">
                  <a:graphicData uri="http://schemas.microsoft.com/office/word/2010/wordprocessingShape">
                    <wps:wsp>
                      <wps:cNvSpPr/>
                      <wps:spPr>
                        <a:xfrm>
                          <a:off x="0" y="0"/>
                          <a:ext cx="6300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05pt;margin-top:73.75pt;width:4.9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49680</wp:posOffset>
                </wp:positionH>
                <wp:positionV relativeFrom="paragraph">
                  <wp:posOffset>1160145</wp:posOffset>
                </wp:positionV>
                <wp:extent cx="62865" cy="63500"/>
                <wp:effectExtent l="5715" t="5080" r="5080" b="5715"/>
                <wp:wrapNone/>
                <wp:docPr id="25" name=""/>
                <a:graphic xmlns:a="http://schemas.openxmlformats.org/drawingml/2006/main">
                  <a:graphicData uri="http://schemas.microsoft.com/office/word/2010/wordprocessingShape">
                    <wps:wsp>
                      <wps:cNvSpPr/>
                      <wps:spPr>
                        <a:xfrm>
                          <a:off x="0" y="0"/>
                          <a:ext cx="6300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4pt;margin-top:91.35pt;width:4.9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40460</wp:posOffset>
                </wp:positionH>
                <wp:positionV relativeFrom="paragraph">
                  <wp:posOffset>1071245</wp:posOffset>
                </wp:positionV>
                <wp:extent cx="62865" cy="63500"/>
                <wp:effectExtent l="5715" t="5080" r="5080" b="5715"/>
                <wp:wrapNone/>
                <wp:docPr id="26" name=""/>
                <a:graphic xmlns:a="http://schemas.openxmlformats.org/drawingml/2006/main">
                  <a:graphicData uri="http://schemas.microsoft.com/office/word/2010/wordprocessingShape">
                    <wps:wsp>
                      <wps:cNvSpPr/>
                      <wps:spPr>
                        <a:xfrm>
                          <a:off x="0" y="0"/>
                          <a:ext cx="63000" cy="63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8pt;margin-top:84.35pt;width:4.9pt;height:4.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20875</wp:posOffset>
                </wp:positionH>
                <wp:positionV relativeFrom="paragraph">
                  <wp:posOffset>1750060</wp:posOffset>
                </wp:positionV>
                <wp:extent cx="74930" cy="533400"/>
                <wp:effectExtent l="27305" t="0" r="5080" b="1270"/>
                <wp:wrapNone/>
                <wp:docPr id="27" name=""/>
                <a:graphic xmlns:a="http://schemas.openxmlformats.org/drawingml/2006/main">
                  <a:graphicData uri="http://schemas.microsoft.com/office/word/2010/wordprocessingShape">
                    <wps:wsp>
                      <wps:cNvCnPr/>
                      <wps:spPr>
                        <a:xfrm flipH="1" flipV="1">
                          <a:off x="0" y="0"/>
                          <a:ext cx="75240" cy="53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5pt;margin-top:137.8pt;width:5.8pt;height:41.95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3833495</wp:posOffset>
                </wp:positionH>
                <wp:positionV relativeFrom="paragraph">
                  <wp:posOffset>99060</wp:posOffset>
                </wp:positionV>
                <wp:extent cx="2929890" cy="706120"/>
                <wp:effectExtent l="0" t="0" r="0" b="0"/>
                <wp:wrapNone/>
                <wp:docPr id="28" name=""/>
                <a:graphic xmlns:a="http://schemas.openxmlformats.org/drawingml/2006/main">
                  <a:graphicData uri="http://schemas.microsoft.com/office/word/2010/wordprocessingGroup">
                    <wpg:wgp>
                      <wpg:cNvGrpSpPr/>
                      <wpg:grpSpPr>
                        <a:xfrm>
                          <a:off x="0" y="0"/>
                          <a:ext cx="2930040" cy="705960"/>
                          <a:chOff x="0" y="0"/>
                          <a:chExt cx="2930040" cy="705960"/>
                        </a:xfrm>
                      </wpg:grpSpPr>
                      <wps:wsp>
                        <wps:cNvSpPr/>
                        <wps:spPr>
                          <a:xfrm>
                            <a:off x="267480" y="239400"/>
                            <a:ext cx="1446480" cy="177120"/>
                          </a:xfrm>
                          <a:custGeom>
                            <a:avLst/>
                            <a:gdLst/>
                            <a:ahLst/>
                            <a:rect l="l" t="t" r="r" b="b"/>
                            <a:pathLst>
                              <a:path w="8215" h="4613">
                                <a:moveTo>
                                  <a:pt x="0" y="2307"/>
                                </a:moveTo>
                                <a:lnTo>
                                  <a:pt x="15" y="2392"/>
                                </a:lnTo>
                                <a:lnTo>
                                  <a:pt x="32" y="2477"/>
                                </a:lnTo>
                                <a:lnTo>
                                  <a:pt x="48" y="2561"/>
                                </a:lnTo>
                                <a:lnTo>
                                  <a:pt x="64" y="2646"/>
                                </a:lnTo>
                                <a:lnTo>
                                  <a:pt x="80" y="2730"/>
                                </a:lnTo>
                                <a:lnTo>
                                  <a:pt x="96" y="2813"/>
                                </a:lnTo>
                                <a:lnTo>
                                  <a:pt x="112" y="2896"/>
                                </a:lnTo>
                                <a:lnTo>
                                  <a:pt x="128" y="2978"/>
                                </a:lnTo>
                                <a:lnTo>
                                  <a:pt x="144" y="3059"/>
                                </a:lnTo>
                                <a:lnTo>
                                  <a:pt x="161" y="3139"/>
                                </a:lnTo>
                                <a:lnTo>
                                  <a:pt x="176" y="3218"/>
                                </a:lnTo>
                                <a:lnTo>
                                  <a:pt x="192" y="3295"/>
                                </a:lnTo>
                                <a:lnTo>
                                  <a:pt x="209" y="3371"/>
                                </a:lnTo>
                                <a:lnTo>
                                  <a:pt x="225" y="3446"/>
                                </a:lnTo>
                                <a:lnTo>
                                  <a:pt x="241" y="3520"/>
                                </a:lnTo>
                                <a:lnTo>
                                  <a:pt x="257" y="3591"/>
                                </a:lnTo>
                                <a:lnTo>
                                  <a:pt x="273" y="3661"/>
                                </a:lnTo>
                                <a:lnTo>
                                  <a:pt x="289" y="3729"/>
                                </a:lnTo>
                                <a:lnTo>
                                  <a:pt x="305" y="3795"/>
                                </a:lnTo>
                                <a:lnTo>
                                  <a:pt x="321" y="3859"/>
                                </a:lnTo>
                                <a:lnTo>
                                  <a:pt x="337" y="3921"/>
                                </a:lnTo>
                                <a:lnTo>
                                  <a:pt x="353" y="3981"/>
                                </a:lnTo>
                                <a:lnTo>
                                  <a:pt x="369" y="4038"/>
                                </a:lnTo>
                                <a:lnTo>
                                  <a:pt x="386" y="4093"/>
                                </a:lnTo>
                                <a:lnTo>
                                  <a:pt x="402" y="4146"/>
                                </a:lnTo>
                                <a:lnTo>
                                  <a:pt x="417" y="4196"/>
                                </a:lnTo>
                                <a:lnTo>
                                  <a:pt x="434" y="4243"/>
                                </a:lnTo>
                                <a:lnTo>
                                  <a:pt x="450" y="4288"/>
                                </a:lnTo>
                                <a:lnTo>
                                  <a:pt x="466" y="4331"/>
                                </a:lnTo>
                                <a:lnTo>
                                  <a:pt x="482" y="4370"/>
                                </a:lnTo>
                                <a:lnTo>
                                  <a:pt x="498" y="4407"/>
                                </a:lnTo>
                                <a:lnTo>
                                  <a:pt x="514" y="4440"/>
                                </a:lnTo>
                                <a:lnTo>
                                  <a:pt x="530" y="4471"/>
                                </a:lnTo>
                                <a:lnTo>
                                  <a:pt x="546" y="4499"/>
                                </a:lnTo>
                                <a:lnTo>
                                  <a:pt x="562" y="4524"/>
                                </a:lnTo>
                                <a:lnTo>
                                  <a:pt x="578" y="4546"/>
                                </a:lnTo>
                                <a:lnTo>
                                  <a:pt x="594" y="4565"/>
                                </a:lnTo>
                                <a:lnTo>
                                  <a:pt x="611" y="4581"/>
                                </a:lnTo>
                                <a:lnTo>
                                  <a:pt x="627" y="4593"/>
                                </a:lnTo>
                                <a:lnTo>
                                  <a:pt x="643" y="4603"/>
                                </a:lnTo>
                                <a:lnTo>
                                  <a:pt x="659" y="4609"/>
                                </a:lnTo>
                                <a:lnTo>
                                  <a:pt x="675" y="4613"/>
                                </a:lnTo>
                                <a:lnTo>
                                  <a:pt x="691" y="4613"/>
                                </a:lnTo>
                                <a:lnTo>
                                  <a:pt x="707" y="4610"/>
                                </a:lnTo>
                                <a:lnTo>
                                  <a:pt x="723" y="4604"/>
                                </a:lnTo>
                                <a:lnTo>
                                  <a:pt x="739" y="4595"/>
                                </a:lnTo>
                                <a:lnTo>
                                  <a:pt x="755" y="4582"/>
                                </a:lnTo>
                                <a:lnTo>
                                  <a:pt x="771" y="4567"/>
                                </a:lnTo>
                                <a:lnTo>
                                  <a:pt x="787" y="4548"/>
                                </a:lnTo>
                                <a:lnTo>
                                  <a:pt x="804" y="4526"/>
                                </a:lnTo>
                                <a:lnTo>
                                  <a:pt x="819" y="4501"/>
                                </a:lnTo>
                                <a:lnTo>
                                  <a:pt x="836" y="4474"/>
                                </a:lnTo>
                                <a:lnTo>
                                  <a:pt x="852" y="4444"/>
                                </a:lnTo>
                                <a:lnTo>
                                  <a:pt x="868" y="4410"/>
                                </a:lnTo>
                                <a:lnTo>
                                  <a:pt x="884" y="4374"/>
                                </a:lnTo>
                                <a:lnTo>
                                  <a:pt x="900" y="4335"/>
                                </a:lnTo>
                                <a:lnTo>
                                  <a:pt x="916" y="4293"/>
                                </a:lnTo>
                                <a:lnTo>
                                  <a:pt x="932" y="4248"/>
                                </a:lnTo>
                                <a:lnTo>
                                  <a:pt x="948" y="4201"/>
                                </a:lnTo>
                                <a:lnTo>
                                  <a:pt x="964" y="4151"/>
                                </a:lnTo>
                                <a:lnTo>
                                  <a:pt x="980" y="4098"/>
                                </a:lnTo>
                                <a:lnTo>
                                  <a:pt x="996" y="4044"/>
                                </a:lnTo>
                                <a:lnTo>
                                  <a:pt x="1012" y="3986"/>
                                </a:lnTo>
                                <a:lnTo>
                                  <a:pt x="1029" y="3927"/>
                                </a:lnTo>
                                <a:lnTo>
                                  <a:pt x="1044" y="3865"/>
                                </a:lnTo>
                                <a:lnTo>
                                  <a:pt x="1061" y="3801"/>
                                </a:lnTo>
                                <a:lnTo>
                                  <a:pt x="1077" y="3736"/>
                                </a:lnTo>
                                <a:lnTo>
                                  <a:pt x="1093" y="3668"/>
                                </a:lnTo>
                                <a:lnTo>
                                  <a:pt x="1109" y="3598"/>
                                </a:lnTo>
                                <a:lnTo>
                                  <a:pt x="1125" y="3527"/>
                                </a:lnTo>
                                <a:lnTo>
                                  <a:pt x="1141" y="3454"/>
                                </a:lnTo>
                                <a:lnTo>
                                  <a:pt x="1157" y="3379"/>
                                </a:lnTo>
                                <a:lnTo>
                                  <a:pt x="1173" y="3303"/>
                                </a:lnTo>
                                <a:lnTo>
                                  <a:pt x="1189" y="3225"/>
                                </a:lnTo>
                                <a:lnTo>
                                  <a:pt x="1206" y="3147"/>
                                </a:lnTo>
                                <a:lnTo>
                                  <a:pt x="1221" y="3067"/>
                                </a:lnTo>
                                <a:lnTo>
                                  <a:pt x="1237" y="2986"/>
                                </a:lnTo>
                                <a:lnTo>
                                  <a:pt x="1254" y="2904"/>
                                </a:lnTo>
                                <a:lnTo>
                                  <a:pt x="1270" y="2821"/>
                                </a:lnTo>
                                <a:lnTo>
                                  <a:pt x="1286" y="2738"/>
                                </a:lnTo>
                                <a:lnTo>
                                  <a:pt x="1302" y="2654"/>
                                </a:lnTo>
                                <a:lnTo>
                                  <a:pt x="1318" y="2570"/>
                                </a:lnTo>
                                <a:lnTo>
                                  <a:pt x="1334" y="2485"/>
                                </a:lnTo>
                                <a:lnTo>
                                  <a:pt x="1350" y="2400"/>
                                </a:lnTo>
                                <a:lnTo>
                                  <a:pt x="1366" y="2315"/>
                                </a:lnTo>
                                <a:lnTo>
                                  <a:pt x="1382" y="2230"/>
                                </a:lnTo>
                                <a:lnTo>
                                  <a:pt x="1398" y="2145"/>
                                </a:lnTo>
                                <a:lnTo>
                                  <a:pt x="1414" y="2060"/>
                                </a:lnTo>
                                <a:lnTo>
                                  <a:pt x="1431" y="1975"/>
                                </a:lnTo>
                                <a:lnTo>
                                  <a:pt x="1446" y="1891"/>
                                </a:lnTo>
                                <a:lnTo>
                                  <a:pt x="1462" y="1808"/>
                                </a:lnTo>
                                <a:lnTo>
                                  <a:pt x="1479" y="1725"/>
                                </a:lnTo>
                                <a:lnTo>
                                  <a:pt x="1495" y="1644"/>
                                </a:lnTo>
                                <a:lnTo>
                                  <a:pt x="1511" y="1562"/>
                                </a:lnTo>
                                <a:lnTo>
                                  <a:pt x="1527" y="1482"/>
                                </a:lnTo>
                                <a:lnTo>
                                  <a:pt x="1543" y="1403"/>
                                </a:lnTo>
                                <a:lnTo>
                                  <a:pt x="1559" y="1325"/>
                                </a:lnTo>
                                <a:lnTo>
                                  <a:pt x="1575" y="1249"/>
                                </a:lnTo>
                                <a:lnTo>
                                  <a:pt x="1591" y="1174"/>
                                </a:lnTo>
                                <a:lnTo>
                                  <a:pt x="1607" y="1101"/>
                                </a:lnTo>
                                <a:lnTo>
                                  <a:pt x="1623" y="1029"/>
                                </a:lnTo>
                                <a:lnTo>
                                  <a:pt x="1639" y="959"/>
                                </a:lnTo>
                                <a:lnTo>
                                  <a:pt x="1656" y="891"/>
                                </a:lnTo>
                                <a:lnTo>
                                  <a:pt x="1672" y="824"/>
                                </a:lnTo>
                                <a:lnTo>
                                  <a:pt x="1687" y="760"/>
                                </a:lnTo>
                                <a:lnTo>
                                  <a:pt x="1704" y="698"/>
                                </a:lnTo>
                                <a:lnTo>
                                  <a:pt x="1720" y="638"/>
                                </a:lnTo>
                                <a:lnTo>
                                  <a:pt x="1736" y="581"/>
                                </a:lnTo>
                                <a:lnTo>
                                  <a:pt x="1752" y="525"/>
                                </a:lnTo>
                                <a:lnTo>
                                  <a:pt x="1768" y="473"/>
                                </a:lnTo>
                                <a:lnTo>
                                  <a:pt x="1784" y="422"/>
                                </a:lnTo>
                                <a:lnTo>
                                  <a:pt x="1800" y="375"/>
                                </a:lnTo>
                                <a:lnTo>
                                  <a:pt x="1816" y="329"/>
                                </a:lnTo>
                                <a:lnTo>
                                  <a:pt x="1833" y="287"/>
                                </a:lnTo>
                                <a:lnTo>
                                  <a:pt x="1848" y="247"/>
                                </a:lnTo>
                                <a:lnTo>
                                  <a:pt x="1864" y="210"/>
                                </a:lnTo>
                                <a:lnTo>
                                  <a:pt x="1881" y="176"/>
                                </a:lnTo>
                                <a:lnTo>
                                  <a:pt x="1897" y="145"/>
                                </a:lnTo>
                                <a:lnTo>
                                  <a:pt x="1913" y="117"/>
                                </a:lnTo>
                                <a:lnTo>
                                  <a:pt x="1929" y="91"/>
                                </a:lnTo>
                                <a:lnTo>
                                  <a:pt x="1945" y="69"/>
                                </a:lnTo>
                                <a:lnTo>
                                  <a:pt x="1961" y="50"/>
                                </a:lnTo>
                                <a:lnTo>
                                  <a:pt x="1977" y="34"/>
                                </a:lnTo>
                                <a:lnTo>
                                  <a:pt x="1993" y="21"/>
                                </a:lnTo>
                                <a:lnTo>
                                  <a:pt x="2009" y="11"/>
                                </a:lnTo>
                                <a:lnTo>
                                  <a:pt x="2025" y="5"/>
                                </a:lnTo>
                                <a:lnTo>
                                  <a:pt x="2041" y="1"/>
                                </a:lnTo>
                                <a:lnTo>
                                  <a:pt x="2058" y="1"/>
                                </a:lnTo>
                                <a:lnTo>
                                  <a:pt x="2074" y="3"/>
                                </a:lnTo>
                                <a:lnTo>
                                  <a:pt x="2089" y="9"/>
                                </a:lnTo>
                                <a:lnTo>
                                  <a:pt x="2106" y="18"/>
                                </a:lnTo>
                                <a:lnTo>
                                  <a:pt x="2122" y="30"/>
                                </a:lnTo>
                                <a:lnTo>
                                  <a:pt x="2138" y="45"/>
                                </a:lnTo>
                                <a:lnTo>
                                  <a:pt x="2154" y="64"/>
                                </a:lnTo>
                                <a:lnTo>
                                  <a:pt x="2170" y="85"/>
                                </a:lnTo>
                                <a:lnTo>
                                  <a:pt x="2186" y="109"/>
                                </a:lnTo>
                                <a:lnTo>
                                  <a:pt x="2202" y="136"/>
                                </a:lnTo>
                                <a:lnTo>
                                  <a:pt x="2218" y="167"/>
                                </a:lnTo>
                                <a:lnTo>
                                  <a:pt x="2235" y="200"/>
                                </a:lnTo>
                                <a:lnTo>
                                  <a:pt x="2250" y="236"/>
                                </a:lnTo>
                                <a:lnTo>
                                  <a:pt x="2266" y="275"/>
                                </a:lnTo>
                                <a:lnTo>
                                  <a:pt x="2283" y="317"/>
                                </a:lnTo>
                                <a:lnTo>
                                  <a:pt x="2299" y="361"/>
                                </a:lnTo>
                                <a:lnTo>
                                  <a:pt x="2315" y="408"/>
                                </a:lnTo>
                                <a:lnTo>
                                  <a:pt x="2331" y="458"/>
                                </a:lnTo>
                                <a:lnTo>
                                  <a:pt x="2347" y="510"/>
                                </a:lnTo>
                                <a:lnTo>
                                  <a:pt x="2363" y="565"/>
                                </a:lnTo>
                                <a:lnTo>
                                  <a:pt x="2379" y="621"/>
                                </a:lnTo>
                                <a:lnTo>
                                  <a:pt x="2395" y="681"/>
                                </a:lnTo>
                                <a:lnTo>
                                  <a:pt x="2411" y="742"/>
                                </a:lnTo>
                                <a:lnTo>
                                  <a:pt x="2427" y="806"/>
                                </a:lnTo>
                                <a:lnTo>
                                  <a:pt x="2443" y="871"/>
                                </a:lnTo>
                                <a:lnTo>
                                  <a:pt x="2460" y="939"/>
                                </a:lnTo>
                                <a:lnTo>
                                  <a:pt x="2476" y="1009"/>
                                </a:lnTo>
                                <a:lnTo>
                                  <a:pt x="2491" y="1080"/>
                                </a:lnTo>
                                <a:lnTo>
                                  <a:pt x="2508" y="1153"/>
                                </a:lnTo>
                                <a:lnTo>
                                  <a:pt x="2524" y="1227"/>
                                </a:lnTo>
                                <a:lnTo>
                                  <a:pt x="2540" y="1303"/>
                                </a:lnTo>
                                <a:lnTo>
                                  <a:pt x="2556" y="1380"/>
                                </a:lnTo>
                                <a:lnTo>
                                  <a:pt x="2572" y="1459"/>
                                </a:lnTo>
                                <a:lnTo>
                                  <a:pt x="2588" y="1539"/>
                                </a:lnTo>
                                <a:lnTo>
                                  <a:pt x="2604" y="1620"/>
                                </a:lnTo>
                                <a:lnTo>
                                  <a:pt x="2620" y="1701"/>
                                </a:lnTo>
                                <a:lnTo>
                                  <a:pt x="2637" y="1784"/>
                                </a:lnTo>
                                <a:lnTo>
                                  <a:pt x="2652" y="1867"/>
                                </a:lnTo>
                                <a:lnTo>
                                  <a:pt x="2668" y="1951"/>
                                </a:lnTo>
                                <a:lnTo>
                                  <a:pt x="2685" y="2036"/>
                                </a:lnTo>
                                <a:lnTo>
                                  <a:pt x="2701" y="2120"/>
                                </a:lnTo>
                                <a:lnTo>
                                  <a:pt x="2717" y="2205"/>
                                </a:lnTo>
                                <a:lnTo>
                                  <a:pt x="2733" y="2290"/>
                                </a:lnTo>
                                <a:lnTo>
                                  <a:pt x="2749" y="2375"/>
                                </a:lnTo>
                                <a:lnTo>
                                  <a:pt x="2765" y="2460"/>
                                </a:lnTo>
                                <a:lnTo>
                                  <a:pt x="2781" y="2545"/>
                                </a:lnTo>
                                <a:lnTo>
                                  <a:pt x="2797" y="2629"/>
                                </a:lnTo>
                                <a:lnTo>
                                  <a:pt x="2813" y="2714"/>
                                </a:lnTo>
                                <a:lnTo>
                                  <a:pt x="2829" y="2797"/>
                                </a:lnTo>
                                <a:lnTo>
                                  <a:pt x="2845" y="2880"/>
                                </a:lnTo>
                                <a:lnTo>
                                  <a:pt x="2862" y="2962"/>
                                </a:lnTo>
                                <a:lnTo>
                                  <a:pt x="2878" y="3044"/>
                                </a:lnTo>
                                <a:lnTo>
                                  <a:pt x="2893" y="3124"/>
                                </a:lnTo>
                                <a:lnTo>
                                  <a:pt x="2910" y="3202"/>
                                </a:lnTo>
                                <a:lnTo>
                                  <a:pt x="2926" y="3281"/>
                                </a:lnTo>
                                <a:lnTo>
                                  <a:pt x="2942" y="3357"/>
                                </a:lnTo>
                                <a:lnTo>
                                  <a:pt x="2958" y="3432"/>
                                </a:lnTo>
                                <a:lnTo>
                                  <a:pt x="2974" y="3505"/>
                                </a:lnTo>
                                <a:lnTo>
                                  <a:pt x="2990" y="3577"/>
                                </a:lnTo>
                                <a:lnTo>
                                  <a:pt x="3006" y="3648"/>
                                </a:lnTo>
                                <a:lnTo>
                                  <a:pt x="3022" y="3716"/>
                                </a:lnTo>
                                <a:lnTo>
                                  <a:pt x="3038" y="3782"/>
                                </a:lnTo>
                                <a:lnTo>
                                  <a:pt x="3054" y="3847"/>
                                </a:lnTo>
                                <a:lnTo>
                                  <a:pt x="3070" y="3909"/>
                                </a:lnTo>
                                <a:lnTo>
                                  <a:pt x="3087" y="3969"/>
                                </a:lnTo>
                                <a:lnTo>
                                  <a:pt x="3103" y="4027"/>
                                </a:lnTo>
                                <a:lnTo>
                                  <a:pt x="3118" y="4083"/>
                                </a:lnTo>
                                <a:lnTo>
                                  <a:pt x="3135" y="4136"/>
                                </a:lnTo>
                                <a:lnTo>
                                  <a:pt x="3151" y="4187"/>
                                </a:lnTo>
                                <a:lnTo>
                                  <a:pt x="3167" y="4234"/>
                                </a:lnTo>
                                <a:lnTo>
                                  <a:pt x="3183" y="4280"/>
                                </a:lnTo>
                                <a:lnTo>
                                  <a:pt x="3199" y="4323"/>
                                </a:lnTo>
                                <a:lnTo>
                                  <a:pt x="3215" y="4363"/>
                                </a:lnTo>
                                <a:lnTo>
                                  <a:pt x="3231" y="4400"/>
                                </a:lnTo>
                                <a:lnTo>
                                  <a:pt x="3247" y="4434"/>
                                </a:lnTo>
                                <a:lnTo>
                                  <a:pt x="3263" y="4466"/>
                                </a:lnTo>
                                <a:lnTo>
                                  <a:pt x="3280" y="4494"/>
                                </a:lnTo>
                                <a:lnTo>
                                  <a:pt x="3295" y="4520"/>
                                </a:lnTo>
                                <a:lnTo>
                                  <a:pt x="3312" y="4542"/>
                                </a:lnTo>
                                <a:lnTo>
                                  <a:pt x="3328" y="4562"/>
                                </a:lnTo>
                                <a:lnTo>
                                  <a:pt x="3344" y="4578"/>
                                </a:lnTo>
                                <a:lnTo>
                                  <a:pt x="3360" y="4591"/>
                                </a:lnTo>
                                <a:lnTo>
                                  <a:pt x="3376" y="4601"/>
                                </a:lnTo>
                                <a:lnTo>
                                  <a:pt x="3392" y="4608"/>
                                </a:lnTo>
                                <a:lnTo>
                                  <a:pt x="3408" y="4612"/>
                                </a:lnTo>
                                <a:lnTo>
                                  <a:pt x="3424" y="4613"/>
                                </a:lnTo>
                                <a:lnTo>
                                  <a:pt x="3440" y="4610"/>
                                </a:lnTo>
                                <a:lnTo>
                                  <a:pt x="3456" y="4605"/>
                                </a:lnTo>
                                <a:lnTo>
                                  <a:pt x="3472" y="4596"/>
                                </a:lnTo>
                                <a:lnTo>
                                  <a:pt x="3488" y="4585"/>
                                </a:lnTo>
                                <a:lnTo>
                                  <a:pt x="3505" y="4570"/>
                                </a:lnTo>
                                <a:lnTo>
                                  <a:pt x="3520" y="4552"/>
                                </a:lnTo>
                                <a:lnTo>
                                  <a:pt x="3537" y="4531"/>
                                </a:lnTo>
                                <a:lnTo>
                                  <a:pt x="3553" y="4507"/>
                                </a:lnTo>
                                <a:lnTo>
                                  <a:pt x="3569" y="4480"/>
                                </a:lnTo>
                                <a:lnTo>
                                  <a:pt x="3585" y="4450"/>
                                </a:lnTo>
                                <a:lnTo>
                                  <a:pt x="3601" y="4417"/>
                                </a:lnTo>
                                <a:lnTo>
                                  <a:pt x="3617" y="4381"/>
                                </a:lnTo>
                                <a:lnTo>
                                  <a:pt x="3633" y="4342"/>
                                </a:lnTo>
                                <a:lnTo>
                                  <a:pt x="3649" y="4301"/>
                                </a:lnTo>
                                <a:lnTo>
                                  <a:pt x="3665" y="4257"/>
                                </a:lnTo>
                                <a:lnTo>
                                  <a:pt x="3681" y="4210"/>
                                </a:lnTo>
                                <a:lnTo>
                                  <a:pt x="3697" y="4161"/>
                                </a:lnTo>
                                <a:lnTo>
                                  <a:pt x="3713" y="4109"/>
                                </a:lnTo>
                                <a:lnTo>
                                  <a:pt x="3730" y="4054"/>
                                </a:lnTo>
                                <a:lnTo>
                                  <a:pt x="3746" y="3998"/>
                                </a:lnTo>
                                <a:lnTo>
                                  <a:pt x="3762" y="3939"/>
                                </a:lnTo>
                                <a:lnTo>
                                  <a:pt x="3778" y="3877"/>
                                </a:lnTo>
                                <a:lnTo>
                                  <a:pt x="3794" y="3814"/>
                                </a:lnTo>
                                <a:lnTo>
                                  <a:pt x="3810" y="3748"/>
                                </a:lnTo>
                                <a:lnTo>
                                  <a:pt x="3826" y="3681"/>
                                </a:lnTo>
                                <a:lnTo>
                                  <a:pt x="3842" y="3611"/>
                                </a:lnTo>
                                <a:lnTo>
                                  <a:pt x="3858" y="3541"/>
                                </a:lnTo>
                                <a:lnTo>
                                  <a:pt x="3874" y="3468"/>
                                </a:lnTo>
                                <a:lnTo>
                                  <a:pt x="3890" y="3394"/>
                                </a:lnTo>
                                <a:lnTo>
                                  <a:pt x="3907" y="3318"/>
                                </a:lnTo>
                                <a:lnTo>
                                  <a:pt x="3922" y="3240"/>
                                </a:lnTo>
                                <a:lnTo>
                                  <a:pt x="3938" y="3162"/>
                                </a:lnTo>
                                <a:lnTo>
                                  <a:pt x="3955" y="3082"/>
                                </a:lnTo>
                                <a:lnTo>
                                  <a:pt x="3971" y="3002"/>
                                </a:lnTo>
                                <a:lnTo>
                                  <a:pt x="3987" y="2920"/>
                                </a:lnTo>
                                <a:lnTo>
                                  <a:pt x="4003" y="2838"/>
                                </a:lnTo>
                                <a:lnTo>
                                  <a:pt x="4019" y="2754"/>
                                </a:lnTo>
                                <a:lnTo>
                                  <a:pt x="4035" y="2670"/>
                                </a:lnTo>
                                <a:lnTo>
                                  <a:pt x="4051" y="2586"/>
                                </a:lnTo>
                                <a:lnTo>
                                  <a:pt x="4067" y="2501"/>
                                </a:lnTo>
                                <a:lnTo>
                                  <a:pt x="4083" y="2417"/>
                                </a:lnTo>
                                <a:lnTo>
                                  <a:pt x="4099" y="2332"/>
                                </a:lnTo>
                                <a:lnTo>
                                  <a:pt x="4115" y="2247"/>
                                </a:lnTo>
                                <a:lnTo>
                                  <a:pt x="4132" y="2161"/>
                                </a:lnTo>
                                <a:lnTo>
                                  <a:pt x="4148" y="2076"/>
                                </a:lnTo>
                                <a:lnTo>
                                  <a:pt x="4163" y="1992"/>
                                </a:lnTo>
                                <a:lnTo>
                                  <a:pt x="4180" y="1908"/>
                                </a:lnTo>
                                <a:lnTo>
                                  <a:pt x="4196" y="1824"/>
                                </a:lnTo>
                                <a:lnTo>
                                  <a:pt x="4212" y="1741"/>
                                </a:lnTo>
                                <a:lnTo>
                                  <a:pt x="4228" y="1659"/>
                                </a:lnTo>
                                <a:lnTo>
                                  <a:pt x="4244" y="1578"/>
                                </a:lnTo>
                                <a:lnTo>
                                  <a:pt x="4260" y="1498"/>
                                </a:lnTo>
                                <a:lnTo>
                                  <a:pt x="4276" y="1418"/>
                                </a:lnTo>
                                <a:lnTo>
                                  <a:pt x="4292" y="1341"/>
                                </a:lnTo>
                                <a:lnTo>
                                  <a:pt x="4309" y="1264"/>
                                </a:lnTo>
                                <a:lnTo>
                                  <a:pt x="4324" y="1189"/>
                                </a:lnTo>
                                <a:lnTo>
                                  <a:pt x="4340" y="1115"/>
                                </a:lnTo>
                                <a:lnTo>
                                  <a:pt x="4357" y="1043"/>
                                </a:lnTo>
                                <a:lnTo>
                                  <a:pt x="4373" y="972"/>
                                </a:lnTo>
                                <a:lnTo>
                                  <a:pt x="4389" y="904"/>
                                </a:lnTo>
                                <a:lnTo>
                                  <a:pt x="4405" y="837"/>
                                </a:lnTo>
                                <a:lnTo>
                                  <a:pt x="4421" y="773"/>
                                </a:lnTo>
                                <a:lnTo>
                                  <a:pt x="4437" y="710"/>
                                </a:lnTo>
                                <a:lnTo>
                                  <a:pt x="4453" y="650"/>
                                </a:lnTo>
                                <a:lnTo>
                                  <a:pt x="4469" y="592"/>
                                </a:lnTo>
                                <a:lnTo>
                                  <a:pt x="4485" y="536"/>
                                </a:lnTo>
                                <a:lnTo>
                                  <a:pt x="4501" y="483"/>
                                </a:lnTo>
                                <a:lnTo>
                                  <a:pt x="4517" y="432"/>
                                </a:lnTo>
                                <a:lnTo>
                                  <a:pt x="4534" y="384"/>
                                </a:lnTo>
                                <a:lnTo>
                                  <a:pt x="4550" y="338"/>
                                </a:lnTo>
                                <a:lnTo>
                                  <a:pt x="4565" y="295"/>
                                </a:lnTo>
                                <a:lnTo>
                                  <a:pt x="4582" y="255"/>
                                </a:lnTo>
                                <a:lnTo>
                                  <a:pt x="4598" y="217"/>
                                </a:lnTo>
                                <a:lnTo>
                                  <a:pt x="4614" y="182"/>
                                </a:lnTo>
                                <a:lnTo>
                                  <a:pt x="4630" y="151"/>
                                </a:lnTo>
                                <a:lnTo>
                                  <a:pt x="4646" y="122"/>
                                </a:lnTo>
                                <a:lnTo>
                                  <a:pt x="4662" y="96"/>
                                </a:lnTo>
                                <a:lnTo>
                                  <a:pt x="4678" y="73"/>
                                </a:lnTo>
                                <a:lnTo>
                                  <a:pt x="4694" y="53"/>
                                </a:lnTo>
                                <a:lnTo>
                                  <a:pt x="4711" y="37"/>
                                </a:lnTo>
                                <a:lnTo>
                                  <a:pt x="4726" y="23"/>
                                </a:lnTo>
                                <a:lnTo>
                                  <a:pt x="4742" y="13"/>
                                </a:lnTo>
                                <a:lnTo>
                                  <a:pt x="4759" y="6"/>
                                </a:lnTo>
                                <a:lnTo>
                                  <a:pt x="4775" y="1"/>
                                </a:lnTo>
                                <a:lnTo>
                                  <a:pt x="4790" y="0"/>
                                </a:lnTo>
                                <a:lnTo>
                                  <a:pt x="4807" y="2"/>
                                </a:lnTo>
                                <a:lnTo>
                                  <a:pt x="4823" y="7"/>
                                </a:lnTo>
                                <a:lnTo>
                                  <a:pt x="4839" y="16"/>
                                </a:lnTo>
                                <a:lnTo>
                                  <a:pt x="4855" y="27"/>
                                </a:lnTo>
                                <a:lnTo>
                                  <a:pt x="4871" y="42"/>
                                </a:lnTo>
                                <a:lnTo>
                                  <a:pt x="4887" y="60"/>
                                </a:lnTo>
                                <a:lnTo>
                                  <a:pt x="4903" y="80"/>
                                </a:lnTo>
                                <a:lnTo>
                                  <a:pt x="4919" y="104"/>
                                </a:lnTo>
                                <a:lnTo>
                                  <a:pt x="4936" y="131"/>
                                </a:lnTo>
                                <a:lnTo>
                                  <a:pt x="4952" y="161"/>
                                </a:lnTo>
                                <a:lnTo>
                                  <a:pt x="4967" y="194"/>
                                </a:lnTo>
                                <a:lnTo>
                                  <a:pt x="4984" y="229"/>
                                </a:lnTo>
                                <a:lnTo>
                                  <a:pt x="5000" y="267"/>
                                </a:lnTo>
                                <a:lnTo>
                                  <a:pt x="5016" y="308"/>
                                </a:lnTo>
                                <a:lnTo>
                                  <a:pt x="5032" y="352"/>
                                </a:lnTo>
                                <a:lnTo>
                                  <a:pt x="5048" y="399"/>
                                </a:lnTo>
                                <a:lnTo>
                                  <a:pt x="5064" y="448"/>
                                </a:lnTo>
                                <a:lnTo>
                                  <a:pt x="5080" y="499"/>
                                </a:lnTo>
                                <a:lnTo>
                                  <a:pt x="5096" y="554"/>
                                </a:lnTo>
                                <a:lnTo>
                                  <a:pt x="5112" y="610"/>
                                </a:lnTo>
                                <a:lnTo>
                                  <a:pt x="5128" y="669"/>
                                </a:lnTo>
                                <a:lnTo>
                                  <a:pt x="5144" y="730"/>
                                </a:lnTo>
                                <a:lnTo>
                                  <a:pt x="5161" y="793"/>
                                </a:lnTo>
                                <a:lnTo>
                                  <a:pt x="5177" y="858"/>
                                </a:lnTo>
                                <a:lnTo>
                                  <a:pt x="5192" y="926"/>
                                </a:lnTo>
                                <a:lnTo>
                                  <a:pt x="5209" y="995"/>
                                </a:lnTo>
                                <a:lnTo>
                                  <a:pt x="5225" y="1066"/>
                                </a:lnTo>
                                <a:lnTo>
                                  <a:pt x="5241" y="1139"/>
                                </a:lnTo>
                                <a:lnTo>
                                  <a:pt x="5257" y="1212"/>
                                </a:lnTo>
                                <a:lnTo>
                                  <a:pt x="5273" y="1288"/>
                                </a:lnTo>
                                <a:lnTo>
                                  <a:pt x="5289" y="1366"/>
                                </a:lnTo>
                                <a:lnTo>
                                  <a:pt x="5305" y="1444"/>
                                </a:lnTo>
                                <a:lnTo>
                                  <a:pt x="5321" y="1523"/>
                                </a:lnTo>
                                <a:lnTo>
                                  <a:pt x="5337" y="1604"/>
                                </a:lnTo>
                                <a:lnTo>
                                  <a:pt x="5354" y="1685"/>
                                </a:lnTo>
                                <a:lnTo>
                                  <a:pt x="5369" y="1768"/>
                                </a:lnTo>
                                <a:lnTo>
                                  <a:pt x="5386" y="1851"/>
                                </a:lnTo>
                                <a:lnTo>
                                  <a:pt x="5402" y="1935"/>
                                </a:lnTo>
                                <a:lnTo>
                                  <a:pt x="5418" y="2019"/>
                                </a:lnTo>
                                <a:lnTo>
                                  <a:pt x="5434" y="2104"/>
                                </a:lnTo>
                                <a:lnTo>
                                  <a:pt x="5450" y="2189"/>
                                </a:lnTo>
                                <a:lnTo>
                                  <a:pt x="5466" y="2274"/>
                                </a:lnTo>
                                <a:lnTo>
                                  <a:pt x="5482" y="2359"/>
                                </a:lnTo>
                                <a:lnTo>
                                  <a:pt x="5498" y="2444"/>
                                </a:lnTo>
                                <a:lnTo>
                                  <a:pt x="5514" y="2528"/>
                                </a:lnTo>
                                <a:lnTo>
                                  <a:pt x="5530" y="2614"/>
                                </a:lnTo>
                                <a:lnTo>
                                  <a:pt x="5546" y="2698"/>
                                </a:lnTo>
                                <a:lnTo>
                                  <a:pt x="5562" y="2781"/>
                                </a:lnTo>
                                <a:lnTo>
                                  <a:pt x="5579" y="2864"/>
                                </a:lnTo>
                                <a:lnTo>
                                  <a:pt x="5594" y="2947"/>
                                </a:lnTo>
                                <a:lnTo>
                                  <a:pt x="5611" y="3028"/>
                                </a:lnTo>
                                <a:lnTo>
                                  <a:pt x="5627" y="3108"/>
                                </a:lnTo>
                                <a:lnTo>
                                  <a:pt x="5643" y="3187"/>
                                </a:lnTo>
                                <a:lnTo>
                                  <a:pt x="5659" y="3265"/>
                                </a:lnTo>
                                <a:lnTo>
                                  <a:pt x="5675" y="3342"/>
                                </a:lnTo>
                                <a:lnTo>
                                  <a:pt x="5691" y="3417"/>
                                </a:lnTo>
                                <a:lnTo>
                                  <a:pt x="5707" y="3491"/>
                                </a:lnTo>
                                <a:lnTo>
                                  <a:pt x="5723" y="3564"/>
                                </a:lnTo>
                                <a:lnTo>
                                  <a:pt x="5739" y="3634"/>
                                </a:lnTo>
                                <a:lnTo>
                                  <a:pt x="5755" y="3703"/>
                                </a:lnTo>
                                <a:lnTo>
                                  <a:pt x="5771" y="3770"/>
                                </a:lnTo>
                                <a:lnTo>
                                  <a:pt x="5787" y="3834"/>
                                </a:lnTo>
                                <a:lnTo>
                                  <a:pt x="5804" y="3897"/>
                                </a:lnTo>
                                <a:lnTo>
                                  <a:pt x="5820" y="3958"/>
                                </a:lnTo>
                                <a:lnTo>
                                  <a:pt x="5836" y="4016"/>
                                </a:lnTo>
                                <a:lnTo>
                                  <a:pt x="5852" y="4072"/>
                                </a:lnTo>
                                <a:lnTo>
                                  <a:pt x="5868" y="4126"/>
                                </a:lnTo>
                                <a:lnTo>
                                  <a:pt x="5884" y="4177"/>
                                </a:lnTo>
                                <a:lnTo>
                                  <a:pt x="5900" y="4225"/>
                                </a:lnTo>
                                <a:lnTo>
                                  <a:pt x="5916" y="4271"/>
                                </a:lnTo>
                                <a:lnTo>
                                  <a:pt x="5932" y="4314"/>
                                </a:lnTo>
                                <a:lnTo>
                                  <a:pt x="5948" y="4355"/>
                                </a:lnTo>
                                <a:lnTo>
                                  <a:pt x="5964" y="4393"/>
                                </a:lnTo>
                                <a:lnTo>
                                  <a:pt x="5981" y="4428"/>
                                </a:lnTo>
                                <a:lnTo>
                                  <a:pt x="5996" y="4460"/>
                                </a:lnTo>
                                <a:lnTo>
                                  <a:pt x="6012" y="4488"/>
                                </a:lnTo>
                                <a:lnTo>
                                  <a:pt x="6029" y="4515"/>
                                </a:lnTo>
                                <a:lnTo>
                                  <a:pt x="6045" y="4538"/>
                                </a:lnTo>
                                <a:lnTo>
                                  <a:pt x="6061" y="4558"/>
                                </a:lnTo>
                                <a:lnTo>
                                  <a:pt x="6077" y="4575"/>
                                </a:lnTo>
                                <a:lnTo>
                                  <a:pt x="6093" y="4589"/>
                                </a:lnTo>
                                <a:lnTo>
                                  <a:pt x="6109" y="4600"/>
                                </a:lnTo>
                                <a:lnTo>
                                  <a:pt x="6125" y="4607"/>
                                </a:lnTo>
                                <a:lnTo>
                                  <a:pt x="6141" y="4612"/>
                                </a:lnTo>
                                <a:lnTo>
                                  <a:pt x="6157" y="4613"/>
                                </a:lnTo>
                                <a:lnTo>
                                  <a:pt x="6173" y="4612"/>
                                </a:lnTo>
                                <a:lnTo>
                                  <a:pt x="6189" y="4606"/>
                                </a:lnTo>
                                <a:lnTo>
                                  <a:pt x="6206" y="4598"/>
                                </a:lnTo>
                                <a:lnTo>
                                  <a:pt x="6222" y="4587"/>
                                </a:lnTo>
                                <a:lnTo>
                                  <a:pt x="6237" y="4573"/>
                                </a:lnTo>
                                <a:lnTo>
                                  <a:pt x="6254" y="4555"/>
                                </a:lnTo>
                                <a:lnTo>
                                  <a:pt x="6270" y="4535"/>
                                </a:lnTo>
                                <a:lnTo>
                                  <a:pt x="6286" y="4512"/>
                                </a:lnTo>
                                <a:lnTo>
                                  <a:pt x="6302" y="4485"/>
                                </a:lnTo>
                                <a:lnTo>
                                  <a:pt x="6318" y="4456"/>
                                </a:lnTo>
                                <a:lnTo>
                                  <a:pt x="6334" y="4423"/>
                                </a:lnTo>
                                <a:lnTo>
                                  <a:pt x="6350" y="4388"/>
                                </a:lnTo>
                                <a:lnTo>
                                  <a:pt x="6366" y="4350"/>
                                </a:lnTo>
                                <a:lnTo>
                                  <a:pt x="6383" y="4309"/>
                                </a:lnTo>
                                <a:lnTo>
                                  <a:pt x="6398" y="4266"/>
                                </a:lnTo>
                                <a:lnTo>
                                  <a:pt x="6414" y="4220"/>
                                </a:lnTo>
                                <a:lnTo>
                                  <a:pt x="6431" y="4170"/>
                                </a:lnTo>
                                <a:lnTo>
                                  <a:pt x="6447" y="4119"/>
                                </a:lnTo>
                                <a:lnTo>
                                  <a:pt x="6463" y="4065"/>
                                </a:lnTo>
                                <a:lnTo>
                                  <a:pt x="6479" y="4009"/>
                                </a:lnTo>
                                <a:lnTo>
                                  <a:pt x="6495" y="3950"/>
                                </a:lnTo>
                                <a:lnTo>
                                  <a:pt x="6511" y="3889"/>
                                </a:lnTo>
                                <a:lnTo>
                                  <a:pt x="6527" y="3826"/>
                                </a:lnTo>
                                <a:lnTo>
                                  <a:pt x="6543" y="3761"/>
                                </a:lnTo>
                                <a:lnTo>
                                  <a:pt x="6559" y="3694"/>
                                </a:lnTo>
                                <a:lnTo>
                                  <a:pt x="6575" y="3625"/>
                                </a:lnTo>
                                <a:lnTo>
                                  <a:pt x="6591" y="3555"/>
                                </a:lnTo>
                                <a:lnTo>
                                  <a:pt x="6608" y="3482"/>
                                </a:lnTo>
                                <a:lnTo>
                                  <a:pt x="6624" y="3408"/>
                                </a:lnTo>
                                <a:lnTo>
                                  <a:pt x="6639" y="3332"/>
                                </a:lnTo>
                                <a:lnTo>
                                  <a:pt x="6656" y="3256"/>
                                </a:lnTo>
                                <a:lnTo>
                                  <a:pt x="6672" y="3177"/>
                                </a:lnTo>
                                <a:lnTo>
                                  <a:pt x="6688" y="3098"/>
                                </a:lnTo>
                                <a:lnTo>
                                  <a:pt x="6704" y="3017"/>
                                </a:lnTo>
                                <a:lnTo>
                                  <a:pt x="6720" y="2936"/>
                                </a:lnTo>
                                <a:lnTo>
                                  <a:pt x="6736" y="2854"/>
                                </a:lnTo>
                                <a:lnTo>
                                  <a:pt x="6752" y="2771"/>
                                </a:lnTo>
                                <a:lnTo>
                                  <a:pt x="6768" y="2687"/>
                                </a:lnTo>
                                <a:lnTo>
                                  <a:pt x="6785" y="2603"/>
                                </a:lnTo>
                                <a:lnTo>
                                  <a:pt x="6800" y="2518"/>
                                </a:lnTo>
                                <a:lnTo>
                                  <a:pt x="6816" y="2433"/>
                                </a:lnTo>
                                <a:lnTo>
                                  <a:pt x="6833" y="2348"/>
                                </a:lnTo>
                                <a:lnTo>
                                  <a:pt x="6849" y="2263"/>
                                </a:lnTo>
                                <a:lnTo>
                                  <a:pt x="6864" y="2178"/>
                                </a:lnTo>
                                <a:lnTo>
                                  <a:pt x="6881" y="2093"/>
                                </a:lnTo>
                                <a:lnTo>
                                  <a:pt x="6897" y="2008"/>
                                </a:lnTo>
                                <a:lnTo>
                                  <a:pt x="6913" y="1924"/>
                                </a:lnTo>
                                <a:lnTo>
                                  <a:pt x="6929" y="1840"/>
                                </a:lnTo>
                                <a:lnTo>
                                  <a:pt x="6945" y="1757"/>
                                </a:lnTo>
                                <a:lnTo>
                                  <a:pt x="6961" y="1675"/>
                                </a:lnTo>
                                <a:lnTo>
                                  <a:pt x="6977" y="1594"/>
                                </a:lnTo>
                                <a:lnTo>
                                  <a:pt x="6993" y="1513"/>
                                </a:lnTo>
                                <a:lnTo>
                                  <a:pt x="7010" y="1434"/>
                                </a:lnTo>
                                <a:lnTo>
                                  <a:pt x="7026" y="1355"/>
                                </a:lnTo>
                                <a:lnTo>
                                  <a:pt x="7041" y="1279"/>
                                </a:lnTo>
                                <a:lnTo>
                                  <a:pt x="7058" y="1203"/>
                                </a:lnTo>
                                <a:lnTo>
                                  <a:pt x="7074" y="1129"/>
                                </a:lnTo>
                                <a:lnTo>
                                  <a:pt x="7090" y="1056"/>
                                </a:lnTo>
                                <a:lnTo>
                                  <a:pt x="7106" y="986"/>
                                </a:lnTo>
                                <a:lnTo>
                                  <a:pt x="7122" y="917"/>
                                </a:lnTo>
                                <a:lnTo>
                                  <a:pt x="7138" y="850"/>
                                </a:lnTo>
                                <a:lnTo>
                                  <a:pt x="7154" y="785"/>
                                </a:lnTo>
                                <a:lnTo>
                                  <a:pt x="7170" y="722"/>
                                </a:lnTo>
                                <a:lnTo>
                                  <a:pt x="7187" y="662"/>
                                </a:lnTo>
                                <a:lnTo>
                                  <a:pt x="7202" y="603"/>
                                </a:lnTo>
                                <a:lnTo>
                                  <a:pt x="7218" y="546"/>
                                </a:lnTo>
                                <a:lnTo>
                                  <a:pt x="7235" y="493"/>
                                </a:lnTo>
                                <a:lnTo>
                                  <a:pt x="7251" y="441"/>
                                </a:lnTo>
                                <a:lnTo>
                                  <a:pt x="7266" y="393"/>
                                </a:lnTo>
                                <a:lnTo>
                                  <a:pt x="7283" y="347"/>
                                </a:lnTo>
                                <a:lnTo>
                                  <a:pt x="7299" y="303"/>
                                </a:lnTo>
                                <a:lnTo>
                                  <a:pt x="7315" y="262"/>
                                </a:lnTo>
                                <a:lnTo>
                                  <a:pt x="7331" y="224"/>
                                </a:lnTo>
                                <a:lnTo>
                                  <a:pt x="7347" y="189"/>
                                </a:lnTo>
                                <a:lnTo>
                                  <a:pt x="7363" y="157"/>
                                </a:lnTo>
                                <a:lnTo>
                                  <a:pt x="7379" y="127"/>
                                </a:lnTo>
                                <a:lnTo>
                                  <a:pt x="7395" y="101"/>
                                </a:lnTo>
                                <a:lnTo>
                                  <a:pt x="7412" y="78"/>
                                </a:lnTo>
                                <a:lnTo>
                                  <a:pt x="7427" y="57"/>
                                </a:lnTo>
                                <a:lnTo>
                                  <a:pt x="7443" y="40"/>
                                </a:lnTo>
                                <a:lnTo>
                                  <a:pt x="7460" y="26"/>
                                </a:lnTo>
                                <a:lnTo>
                                  <a:pt x="7476" y="15"/>
                                </a:lnTo>
                                <a:lnTo>
                                  <a:pt x="7492" y="7"/>
                                </a:lnTo>
                                <a:lnTo>
                                  <a:pt x="7508" y="2"/>
                                </a:lnTo>
                                <a:lnTo>
                                  <a:pt x="7524" y="0"/>
                                </a:lnTo>
                                <a:lnTo>
                                  <a:pt x="7540" y="2"/>
                                </a:lnTo>
                                <a:lnTo>
                                  <a:pt x="7556" y="6"/>
                                </a:lnTo>
                                <a:lnTo>
                                  <a:pt x="7572" y="14"/>
                                </a:lnTo>
                                <a:lnTo>
                                  <a:pt x="7588" y="25"/>
                                </a:lnTo>
                                <a:lnTo>
                                  <a:pt x="7604" y="39"/>
                                </a:lnTo>
                                <a:lnTo>
                                  <a:pt x="7620" y="56"/>
                                </a:lnTo>
                                <a:lnTo>
                                  <a:pt x="7637" y="76"/>
                                </a:lnTo>
                                <a:lnTo>
                                  <a:pt x="7653" y="99"/>
                                </a:lnTo>
                                <a:lnTo>
                                  <a:pt x="7668" y="125"/>
                                </a:lnTo>
                                <a:lnTo>
                                  <a:pt x="7685" y="154"/>
                                </a:lnTo>
                                <a:lnTo>
                                  <a:pt x="7701" y="187"/>
                                </a:lnTo>
                                <a:lnTo>
                                  <a:pt x="7717" y="222"/>
                                </a:lnTo>
                                <a:lnTo>
                                  <a:pt x="7733" y="259"/>
                                </a:lnTo>
                                <a:lnTo>
                                  <a:pt x="7749" y="300"/>
                                </a:lnTo>
                                <a:lnTo>
                                  <a:pt x="7765" y="343"/>
                                </a:lnTo>
                                <a:lnTo>
                                  <a:pt x="7781" y="389"/>
                                </a:lnTo>
                                <a:lnTo>
                                  <a:pt x="7797" y="438"/>
                                </a:lnTo>
                                <a:lnTo>
                                  <a:pt x="7813" y="489"/>
                                </a:lnTo>
                                <a:lnTo>
                                  <a:pt x="7829" y="543"/>
                                </a:lnTo>
                                <a:lnTo>
                                  <a:pt x="7845" y="599"/>
                                </a:lnTo>
                                <a:lnTo>
                                  <a:pt x="7862" y="658"/>
                                </a:lnTo>
                                <a:lnTo>
                                  <a:pt x="7878" y="718"/>
                                </a:lnTo>
                                <a:lnTo>
                                  <a:pt x="7894" y="781"/>
                                </a:lnTo>
                                <a:lnTo>
                                  <a:pt x="7910" y="846"/>
                                </a:lnTo>
                                <a:lnTo>
                                  <a:pt x="7926" y="912"/>
                                </a:lnTo>
                                <a:lnTo>
                                  <a:pt x="7942" y="981"/>
                                </a:lnTo>
                                <a:lnTo>
                                  <a:pt x="7958" y="1052"/>
                                </a:lnTo>
                                <a:lnTo>
                                  <a:pt x="7974" y="1124"/>
                                </a:lnTo>
                                <a:lnTo>
                                  <a:pt x="7990" y="1198"/>
                                </a:lnTo>
                                <a:lnTo>
                                  <a:pt x="8006" y="1274"/>
                                </a:lnTo>
                                <a:lnTo>
                                  <a:pt x="8022" y="1350"/>
                                </a:lnTo>
                                <a:lnTo>
                                  <a:pt x="8038" y="1429"/>
                                </a:lnTo>
                                <a:lnTo>
                                  <a:pt x="8055" y="1508"/>
                                </a:lnTo>
                                <a:lnTo>
                                  <a:pt x="8070" y="1588"/>
                                </a:lnTo>
                                <a:lnTo>
                                  <a:pt x="8087" y="1670"/>
                                </a:lnTo>
                                <a:lnTo>
                                  <a:pt x="8103" y="1752"/>
                                </a:lnTo>
                                <a:lnTo>
                                  <a:pt x="8119" y="1835"/>
                                </a:lnTo>
                                <a:lnTo>
                                  <a:pt x="8135" y="1919"/>
                                </a:lnTo>
                                <a:lnTo>
                                  <a:pt x="8151" y="2003"/>
                                </a:lnTo>
                                <a:lnTo>
                                  <a:pt x="8167" y="2087"/>
                                </a:lnTo>
                                <a:lnTo>
                                  <a:pt x="8183" y="2172"/>
                                </a:lnTo>
                                <a:lnTo>
                                  <a:pt x="8199" y="2257"/>
                                </a:lnTo>
                                <a:lnTo>
                                  <a:pt x="8215" y="2342"/>
                                </a:lnTo>
                              </a:path>
                            </a:pathLst>
                          </a:custGeom>
                          <a:noFill/>
                          <a:ln w="12600">
                            <a:solidFill>
                              <a:srgbClr val="000000"/>
                            </a:solidFill>
                            <a:round/>
                          </a:ln>
                        </wps:spPr>
                        <wps:style>
                          <a:lnRef idx="0"/>
                          <a:fillRef idx="0"/>
                          <a:effectRef idx="0"/>
                          <a:fontRef idx="minor"/>
                        </wps:style>
                        <wps:bodyPr/>
                      </wps:wsp>
                      <wps:wsp>
                        <wps:cNvSpPr/>
                        <wps:spPr>
                          <a:xfrm>
                            <a:off x="228600" y="27684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90520" y="318240"/>
                            <a:ext cx="1405080" cy="1440"/>
                          </a:xfrm>
                          <a:prstGeom prst="straightConnector1">
                            <a:avLst/>
                          </a:prstGeom>
                          <a:ln w="12600">
                            <a:solidFill>
                              <a:srgbClr val="000000"/>
                            </a:solidFill>
                            <a:miter/>
                          </a:ln>
                        </wps:spPr>
                        <wps:bodyPr/>
                      </wps:wsp>
                      <wps:wsp>
                        <wps:cNvSpPr/>
                        <wps:spPr>
                          <a:xfrm>
                            <a:off x="843120" y="38808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20772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29916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680" y="318960"/>
                            <a:ext cx="2467440" cy="1440"/>
                          </a:xfrm>
                          <a:prstGeom prst="straightConnector1">
                            <a:avLst/>
                          </a:prstGeom>
                          <a:ln w="12600">
                            <a:solidFill>
                              <a:srgbClr val="000000"/>
                            </a:solidFill>
                            <a:prstDash val="dash"/>
                            <a:miter/>
                          </a:ln>
                        </wps:spPr>
                        <wps:bodyPr/>
                      </wps:wsp>
                      <wps:wsp>
                        <wps:cNvSpPr txBox="1"/>
                        <wps:spPr>
                          <a:xfrm>
                            <a:off x="0" y="3924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A</w:t>
                              </w:r>
                            </w:p>
                          </w:txbxContent>
                        </wps:txbx>
                        <wps:bodyPr wrap="square" anchor="t">
                          <a:noAutofit/>
                        </wps:bodyPr>
                      </wps:wsp>
                      <wps:wsp>
                        <wps:cNvSpPr txBox="1"/>
                        <wps:spPr>
                          <a:xfrm>
                            <a:off x="958320" y="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2</w:t>
                              </w:r>
                            </w:p>
                          </w:txbxContent>
                        </wps:txbx>
                        <wps:bodyPr wrap="square" anchor="t">
                          <a:noAutofit/>
                        </wps:bodyPr>
                      </wps:wsp>
                      <wps:wsp>
                        <wps:cNvSpPr txBox="1"/>
                        <wps:spPr>
                          <a:xfrm>
                            <a:off x="643320" y="40896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1</w:t>
                              </w:r>
                            </w:p>
                          </w:txbxContent>
                        </wps:txbx>
                        <wps:bodyPr wrap="square" anchor="t">
                          <a:noAutofit/>
                        </wps:bodyPr>
                      </wps:wsp>
                      <wps:wsp>
                        <wps:cNvSpPr txBox="1"/>
                        <wps:spPr>
                          <a:xfrm>
                            <a:off x="1694880" y="4752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B</w:t>
                              </w:r>
                            </w:p>
                          </w:txbxContent>
                        </wps:txbx>
                        <wps:bodyPr wrap="square" anchor="t">
                          <a:noAutofit/>
                        </wps:bodyPr>
                      </wps:wsp>
                      <wps:wsp>
                        <wps:cNvSpPr txBox="1"/>
                        <wps:spPr>
                          <a:xfrm>
                            <a:off x="1520280" y="306000"/>
                            <a:ext cx="1409760" cy="39996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Surface de l’eau immobile</w:t>
                              </w:r>
                            </w:p>
                          </w:txbxContent>
                        </wps:txbx>
                        <wps:bodyPr wrap="square" anchor="t">
                          <a:noAutofit/>
                        </wps:bodyPr>
                      </wps:wsp>
                    </wpg:wgp>
                  </a:graphicData>
                </a:graphic>
              </wp:anchor>
            </w:drawing>
          </mc:Choice>
          <mc:Fallback>
            <w:pict>
              <v:group id="shape_0" style="position:absolute;margin-left:301.85pt;margin-top:7.8pt;width:230.7pt;height:55.6pt" coordorigin="6037,156" coordsize="4614,1112">
                <v:shape id="shape_0" coordsize="8215,4613" path="m0,2307l15,2392l32,2477l48,2561l64,2646l80,2730l96,2813l112,2896l128,2978l144,3059l161,3139l176,3218l192,3295l209,3371l225,3446l241,3520l257,3591l273,3661l289,3729l305,3795l321,3859l337,3921l353,3981l369,4038l386,4093l402,4146l417,4196l434,4243l450,4288l466,4331l482,4370l498,4407l514,4440l530,4471l546,4499l562,4524l578,4546l594,4565l611,4581l627,4593l643,4603l659,4609l675,4613l691,4613l707,4610l723,4604l739,4595l755,4582l771,4567l787,4548l804,4526l819,4501l836,4474l852,4444l868,4410l884,4374l900,4335l916,4293l932,4248l948,4201l964,4151l980,4098l996,4044l1012,3986l1029,3927l1044,3865l1061,3801l1077,3736l1093,3668l1109,3598l1125,3527l1141,3454l1157,3379l1173,3303l1189,3225l1206,3147l1221,3067l1237,2986l1254,2904l1270,2821l1286,2738l1302,2654l1318,2570l1334,2485l1350,2400l1366,2315l1382,2230l1398,2145l1414,2060l1431,1975l1446,1891l1462,1808l1479,1725l1495,1644l1511,1562l1527,1482l1543,1403l1559,1325l1575,1249l1591,1174l1607,1101l1623,1029l1639,959l1656,891l1672,824l1687,760l1704,698l1720,638l1736,581l1752,525l1768,473l1784,422l1800,375l1816,329l1833,287l1848,247l1864,210l1881,176l1897,145l1913,117l1929,91l1945,69l1961,50l1977,34l1993,21l2009,11l2025,5l2041,1l2058,1l2074,3l2089,9l2106,18l2122,30l2138,45l2154,64l2170,85l2186,109l2202,136l2218,167l2235,200l2250,236l2266,275l2283,317l2299,361l2315,408l2331,458l2347,510l2363,565l2379,621l2395,681l2411,742l2427,806l2443,871l2460,939l2476,1009l2491,1080l2508,1153l2524,1227l2540,1303l2556,1380l2572,1459l2588,1539l2604,1620l2620,1701l2637,1784l2652,1867l2668,1951l2685,2036l2701,2120l2717,2205l2733,2290l2749,2375l2765,2460l2781,2545l2797,2629l2813,2714l2829,2797l2845,2880l2862,2962l2878,3044l2893,3124l2910,3202l2926,3281l2942,3357l2958,3432l2974,3505l2990,3577l3006,3648l3022,3716l3038,3782l3054,3847l3070,3909l3087,3969l3103,4027l3118,4083l3135,4136l3151,4187l3167,4234l3183,4280l3199,4323l3215,4363l3231,4400l3247,4434l3263,4466l3280,4494l3295,4520l3312,4542l3328,4562l3344,4578l3360,4591l3376,4601l3392,4608l3408,4612l3424,4613l3440,4610l3456,4605l3472,4596l3488,4585l3505,4570l3520,4552l3537,4531l3553,4507l3569,4480l3585,4450l3601,4417l3617,4381l3633,4342l3649,4301l3665,4257l3681,4210l3697,4161l3713,4109l3730,4054l3746,3998l3762,3939l3778,3877l3794,3814l3810,3748l3826,3681l3842,3611l3858,3541l3874,3468l3890,3394l3907,3318l3922,3240l3938,3162l3955,3082l3971,3002l3987,2920l4003,2838l4019,2754l4035,2670l4051,2586l4067,2501l4083,2417l4099,2332l4115,2247l4132,2161l4148,2076l4163,1992l4180,1908l4196,1824l4212,1741l4228,1659l4244,1578l4260,1498l4276,1418l4292,1341l4309,1264l4324,1189l4340,1115l4357,1043l4373,972l4389,904l4405,837l4421,773l4437,710l4453,650l4469,592l4485,536l4501,483l4517,432l4534,384l4550,338l4565,295l4582,255l4598,217l4614,182l4630,151l4646,122l4662,96l4678,73l4694,53l4711,37l4726,23l4742,13l4759,6l4775,1l4790,0l4807,2l4823,7l4839,16l4855,27l4871,42l4887,60l4903,80l4919,104l4936,131l4952,161l4967,194l4984,229l5000,267l5016,308l5032,352l5048,399l5064,448l5080,499l5096,554l5112,610l5128,669l5144,730l5161,793l5177,858l5192,926l5209,995l5225,1066l5241,1139l5257,1212l5273,1288l5289,1366l5305,1444l5321,1523l5337,1604l5354,1685l5369,1768l5386,1851l5402,1935l5418,2019l5434,2104l5450,2189l5466,2274l5482,2359l5498,2444l5514,2528l5530,2614l5546,2698l5562,2781l5579,2864l5594,2947l5611,3028l5627,3108l5643,3187l5659,3265l5675,3342l5691,3417l5707,3491l5723,3564l5739,3634l5755,3703l5771,3770l5787,3834l5804,3897l5820,3958l5836,4016l5852,4072l5868,4126l5884,4177l5900,4225l5916,4271l5932,4314l5948,4355l5964,4393l5981,4428l5996,4460l6012,4488l6029,4515l6045,4538l6061,4558l6077,4575l6093,4589l6109,4600l6125,4607l6141,4612l6157,4613l6173,4612l6189,4606l6206,4598l6222,4587l6237,4573l6254,4555l6270,4535l6286,4512l6302,4485l6318,4456l6334,4423l6350,4388l6366,4350l6383,4309l6398,4266l6414,4220l6431,4170l6447,4119l6463,4065l6479,4009l6495,3950l6511,3889l6527,3826l6543,3761l6559,3694l6575,3625l6591,3555l6608,3482l6624,3408l6639,3332l6656,3256l6672,3177l6688,3098l6704,3017l6720,2936l6736,2854l6752,2771l6768,2687l6785,2603l6800,2518l6816,2433l6833,2348l6849,2263l6864,2178l6881,2093l6897,2008l6913,1924l6929,1840l6945,1757l6961,1675l6977,1594l6993,1513l7010,1434l7026,1355l7041,1279l7058,1203l7074,1129l7090,1056l7106,986l7122,917l7138,850l7154,785l7170,722l7187,662l7202,603l7218,546l7235,493l7251,441l7266,393l7283,347l7299,303l7315,262l7331,224l7347,189l7363,157l7379,127l7395,101l7412,78l7427,57l7443,40l7460,26l7476,15l7492,7l7508,2l7524,0l7540,2l7556,6l7572,14l7588,25l7604,39l7620,56l7637,76l7653,99l7668,125l7685,154l7701,187l7717,222l7733,259l7749,300l7765,343l7781,389l7797,438l7813,489l7829,543l7845,599l7862,658l7878,718l7894,781l7910,846l7926,912l7942,981l7958,1052l7974,1124l7990,1198l8006,1274l8022,1350l8038,1429l8055,1508l8070,1588l8087,1670l8103,1752l8119,1835l8135,1919l8151,2003l8167,2087l8183,2172l8199,2257l8215,2342e" stroked="t" o:allowincell="f" style="position:absolute;left:6458;top:533;width:2277;height:278;mso-wrap-style:none;v-text-anchor:middle">
                  <v:fill o:detectmouseclick="t" on="false"/>
                  <v:stroke color="black" weight="12600" joinstyle="round" endcap="flat"/>
                  <w10:wrap type="none"/>
                </v:shape>
                <v:oval id="shape_0" fillcolor="black" stroked="t" o:allowincell="f" style="position:absolute;left:6397;top:592;width:98;height:99;mso-wrap-style:none;v-text-anchor:middle">
                  <v:fill o:detectmouseclick="t" type="solid" color2="white"/>
                  <v:stroke color="black" weight="9360" joinstyle="miter" endcap="flat"/>
                  <w10:wrap type="none"/>
                </v:oval>
                <v:shape id="shape_0" stroked="t" o:allowincell="f" style="position:absolute;left:6495;top:657;width:2212;height:1" type="_x0000_t32">
                  <v:stroke color="black" weight="12600" joinstyle="miter" endcap="flat"/>
                  <v:fill o:detectmouseclick="t" on="false"/>
                  <w10:wrap type="none"/>
                </v:shape>
                <v:oval id="shape_0" fillcolor="black" stroked="t" o:allowincell="f" style="position:absolute;left:7365;top:767;width:98;height:99;mso-wrap-style:none;v-text-anchor:middle">
                  <v:fill o:detectmouseclick="t" type="solid" color2="white"/>
                  <v:stroke color="black" weight="9360" joinstyle="miter" endcap="flat"/>
                  <w10:wrap type="none"/>
                </v:oval>
                <v:oval id="shape_0" fillcolor="black" stroked="t" o:allowincell="f" style="position:absolute;left:7750;top:483;width:98;height:99;mso-wrap-style:none;v-text-anchor:middle">
                  <v:fill o:detectmouseclick="t" type="solid" color2="white"/>
                  <v:stroke color="black" weight="9360" joinstyle="miter" endcap="flat"/>
                  <w10:wrap type="none"/>
                </v:oval>
                <v:oval id="shape_0" fillcolor="black" stroked="t" o:allowincell="f" style="position:absolute;left:8697;top:627;width:98;height:99;mso-wrap-style:none;v-text-anchor:middle">
                  <v:fill o:detectmouseclick="t" type="solid" color2="white"/>
                  <v:stroke color="black" weight="9360" joinstyle="miter" endcap="flat"/>
                  <w10:wrap type="none"/>
                </v:oval>
                <v:shape id="shape_0" stroked="t" o:allowincell="f" style="position:absolute;left:6087;top:658;width:3885;height:1" type="_x0000_t32">
                  <v:stroke color="black" weight="12600" dashstyle="dash" joinstyle="miter" endcap="flat"/>
                  <v:fill o:detectmouseclick="t" on="false"/>
                  <w10:wrap type="none"/>
                </v:shape>
                <v:shape id="shape_0" stroked="f" o:allowincell="f" style="position:absolute;left:6037;top:218;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A</w:t>
                        </w:r>
                      </w:p>
                    </w:txbxContent>
                  </v:textbox>
                  <v:fill o:detectmouseclick="t" on="false"/>
                  <v:stroke color="#3465a4" joinstyle="round" endcap="flat"/>
                  <w10:wrap type="none"/>
                </v:shape>
                <v:shape id="shape_0" stroked="f" o:allowincell="f" style="position:absolute;left:7546;top:156;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7050;top:800;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8706;top:231;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B</w:t>
                        </w:r>
                      </w:p>
                    </w:txbxContent>
                  </v:textbox>
                  <v:fill o:detectmouseclick="t" on="false"/>
                  <v:stroke color="#3465a4" joinstyle="round" endcap="flat"/>
                  <w10:wrap type="none"/>
                </v:shape>
                <v:shape id="shape_0" stroked="f" o:allowincell="f" style="position:absolute;left:8431;top:638;width:2219;height:62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Surface de l’eau immobi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3743960</wp:posOffset>
                </wp:positionH>
                <wp:positionV relativeFrom="paragraph">
                  <wp:posOffset>99060</wp:posOffset>
                </wp:positionV>
                <wp:extent cx="2847975" cy="705485"/>
                <wp:effectExtent l="5715" t="5715" r="4445" b="4445"/>
                <wp:wrapNone/>
                <wp:docPr id="29" name=""/>
                <a:graphic xmlns:a="http://schemas.openxmlformats.org/drawingml/2006/main">
                  <a:graphicData uri="http://schemas.microsoft.com/office/word/2010/wordprocessingShape">
                    <wps:wsp>
                      <wps:cNvSpPr/>
                      <wps:spPr>
                        <a:xfrm>
                          <a:off x="0" y="0"/>
                          <a:ext cx="2847960" cy="7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8pt;margin-top:7.8pt;width:224.2pt;height: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0990</wp:posOffset>
                </wp:positionH>
                <wp:positionV relativeFrom="paragraph">
                  <wp:posOffset>99060</wp:posOffset>
                </wp:positionV>
                <wp:extent cx="3182620" cy="3182620"/>
                <wp:effectExtent l="6350" t="6350" r="6985" b="6985"/>
                <wp:wrapNone/>
                <wp:docPr id="30" name=""/>
                <a:graphic xmlns:a="http://schemas.openxmlformats.org/drawingml/2006/main">
                  <a:graphicData uri="http://schemas.microsoft.com/office/word/2010/wordprocessingShape">
                    <wps:wsp>
                      <wps:cNvSpPr/>
                      <wps:spPr>
                        <a:xfrm>
                          <a:off x="0" y="0"/>
                          <a:ext cx="3182760" cy="3182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7.8pt;width:250.55pt;height:250.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27990</wp:posOffset>
                </wp:positionH>
                <wp:positionV relativeFrom="paragraph">
                  <wp:posOffset>232410</wp:posOffset>
                </wp:positionV>
                <wp:extent cx="2915920" cy="2915920"/>
                <wp:effectExtent l="6350" t="6350" r="6985" b="6985"/>
                <wp:wrapNone/>
                <wp:docPr id="31" name=""/>
                <a:graphic xmlns:a="http://schemas.openxmlformats.org/drawingml/2006/main">
                  <a:graphicData uri="http://schemas.microsoft.com/office/word/2010/wordprocessingShape">
                    <wps:wsp>
                      <wps:cNvSpPr/>
                      <wps:spPr>
                        <a:xfrm>
                          <a:off x="0" y="0"/>
                          <a:ext cx="2916000" cy="29160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7pt;margin-top:18.3pt;width:229.55pt;height:229.55pt;mso-wrap-style:none;v-text-anchor:middle">
                <v:fill o:detectmouseclick="t" on="false"/>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844550</wp:posOffset>
                </wp:positionH>
                <wp:positionV relativeFrom="paragraph">
                  <wp:posOffset>655320</wp:posOffset>
                </wp:positionV>
                <wp:extent cx="443865" cy="296545"/>
                <wp:effectExtent l="0" t="0" r="0" b="0"/>
                <wp:wrapNone/>
                <wp:docPr id="32" name="Frame9"/>
                <a:graphic xmlns:a="http://schemas.openxmlformats.org/drawingml/2006/main">
                  <a:graphicData uri="http://schemas.microsoft.com/office/word/2010/wordprocessingShape">
                    <wps:wsp>
                      <wps:cNvSpPr txBox="1"/>
                      <wps:spPr>
                        <a:xfrm>
                          <a:off x="0" y="0"/>
                          <a:ext cx="443865" cy="296545"/>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34.95pt;height:23.35pt;mso-wrap-distance-left:9.05pt;mso-wrap-distance-right:9.05pt;mso-wrap-distance-top:0pt;mso-wrap-distance-bottom:0pt;margin-top:51.6pt;mso-position-vertical-relative:text;margin-left:66.5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95170</wp:posOffset>
                </wp:positionH>
                <wp:positionV relativeFrom="paragraph">
                  <wp:posOffset>713105</wp:posOffset>
                </wp:positionV>
                <wp:extent cx="443865" cy="296545"/>
                <wp:effectExtent l="0" t="0" r="0" b="0"/>
                <wp:wrapNone/>
                <wp:docPr id="33" name="Frame8"/>
                <a:graphic xmlns:a="http://schemas.openxmlformats.org/drawingml/2006/main">
                  <a:graphicData uri="http://schemas.microsoft.com/office/word/2010/wordprocessingShape">
                    <wps:wsp>
                      <wps:cNvSpPr txBox="1"/>
                      <wps:spPr>
                        <a:xfrm>
                          <a:off x="0" y="0"/>
                          <a:ext cx="443865" cy="296545"/>
                        </a:xfrm>
                        <a:prstGeom prst="rect"/>
                        <a:solidFill>
                          <a:srgbClr val="FFFFFF">
                            <a:alpha val="0"/>
                          </a:srgbClr>
                        </a:solidFill>
                      </wps:spPr>
                      <wps:txbx>
                        <w:txbxContent>
                          <w:p>
                            <w:pPr>
                              <w:pStyle w:val="Normal"/>
                              <w:rPr/>
                            </w:pPr>
                            <w:r>
                              <w:rPr>
                                <w:sz w:val="24"/>
                              </w:rPr>
                              <w:t>M</w:t>
                            </w:r>
                            <w:r>
                              <w:rPr>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4.95pt;height:23.35pt;mso-wrap-distance-left:9.05pt;mso-wrap-distance-right:9.05pt;mso-wrap-distance-top:0pt;mso-wrap-distance-bottom:0pt;margin-top:56.15pt;mso-position-vertical-relative:text;margin-left:157.1pt;mso-position-horizontal-relative:text">
                <v:fill opacity="0f"/>
                <v:textbox inset="0.100694444444444in,0.0506944444444444in,0.100694444444444in,0.0506944444444444in">
                  <w:txbxContent>
                    <w:p>
                      <w:pPr>
                        <w:pStyle w:val="Normal"/>
                        <w:rPr/>
                      </w:pPr>
                      <w:r>
                        <w:rPr>
                          <w:sz w:val="24"/>
                        </w:rPr>
                        <w:t>M</w:t>
                      </w:r>
                      <w:r>
                        <w:rPr>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4280</wp:posOffset>
                </wp:positionH>
                <wp:positionV relativeFrom="paragraph">
                  <wp:posOffset>981710</wp:posOffset>
                </wp:positionV>
                <wp:extent cx="443865" cy="296545"/>
                <wp:effectExtent l="0" t="0" r="0" b="0"/>
                <wp:wrapNone/>
                <wp:docPr id="34" name="Frame7"/>
                <a:graphic xmlns:a="http://schemas.openxmlformats.org/drawingml/2006/main">
                  <a:graphicData uri="http://schemas.microsoft.com/office/word/2010/wordprocessingShape">
                    <wps:wsp>
                      <wps:cNvSpPr txBox="1"/>
                      <wps:spPr>
                        <a:xfrm>
                          <a:off x="0" y="0"/>
                          <a:ext cx="443865" cy="296545"/>
                        </a:xfrm>
                        <a:prstGeom prst="rect"/>
                        <a:solidFill>
                          <a:srgbClr val="FFFFFF">
                            <a:alpha val="0"/>
                          </a:srgbClr>
                        </a:solidFill>
                      </wps:spPr>
                      <wps:txbx>
                        <w:txbxContent>
                          <w:p>
                            <w:pPr>
                              <w:pStyle w:val="Normal"/>
                              <w:rPr/>
                            </w:pPr>
                            <w:r>
                              <w:rPr>
                                <w:sz w:val="24"/>
                              </w:rPr>
                              <w:t>M</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4.95pt;height:23.35pt;mso-wrap-distance-left:9.05pt;mso-wrap-distance-right:9.05pt;mso-wrap-distance-top:0pt;mso-wrap-distance-bottom:0pt;margin-top:77.3pt;mso-position-vertical-relative:text;margin-left:96.4pt;mso-position-horizontal-relative:text">
                <v:fill opacity="0f"/>
                <v:textbox inset="0.100694444444444in,0.0506944444444444in,0.100694444444444in,0.0506944444444444in">
                  <w:txbxContent>
                    <w:p>
                      <w:pPr>
                        <w:pStyle w:val="Normal"/>
                        <w:rPr/>
                      </w:pPr>
                      <w:r>
                        <w:rPr>
                          <w:sz w:val="24"/>
                        </w:rPr>
                        <w:t>M</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5505</wp:posOffset>
                </wp:positionH>
                <wp:positionV relativeFrom="paragraph">
                  <wp:posOffset>999490</wp:posOffset>
                </wp:positionV>
                <wp:extent cx="443865" cy="296545"/>
                <wp:effectExtent l="0" t="0" r="0" b="0"/>
                <wp:wrapNone/>
                <wp:docPr id="35" name="Frame6"/>
                <a:graphic xmlns:a="http://schemas.openxmlformats.org/drawingml/2006/main">
                  <a:graphicData uri="http://schemas.microsoft.com/office/word/2010/wordprocessingShape">
                    <wps:wsp>
                      <wps:cNvSpPr txBox="1"/>
                      <wps:spPr>
                        <a:xfrm>
                          <a:off x="0" y="0"/>
                          <a:ext cx="443865" cy="296545"/>
                        </a:xfrm>
                        <a:prstGeom prst="rect"/>
                        <a:solidFill>
                          <a:srgbClr val="FFFFFF">
                            <a:alpha val="0"/>
                          </a:srgbClr>
                        </a:solidFill>
                      </wps:spPr>
                      <wps:txbx>
                        <w:txbxContent>
                          <w:p>
                            <w:pPr>
                              <w:pStyle w:val="Normal"/>
                              <w:rPr/>
                            </w:pPr>
                            <w:r>
                              <w:rPr>
                                <w:sz w:val="24"/>
                              </w:rPr>
                              <w:t>M</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4.95pt;height:23.35pt;mso-wrap-distance-left:9.05pt;mso-wrap-distance-right:9.05pt;mso-wrap-distance-top:0pt;mso-wrap-distance-bottom:0pt;margin-top:78.7pt;mso-position-vertical-relative:text;margin-left:68.15pt;mso-position-horizontal-relative:text">
                <v:fill opacity="0f"/>
                <v:textbox inset="0.100694444444444in,0.0506944444444444in,0.100694444444444in,0.0506944444444444in">
                  <w:txbxContent>
                    <w:p>
                      <w:pPr>
                        <w:pStyle w:val="Normal"/>
                        <w:rPr/>
                      </w:pPr>
                      <w:r>
                        <w:rPr>
                          <w:sz w:val="24"/>
                        </w:rPr>
                        <w:t>M</w:t>
                      </w:r>
                      <w:r>
                        <w:rPr>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95425</wp:posOffset>
                </wp:positionH>
                <wp:positionV relativeFrom="paragraph">
                  <wp:posOffset>1169670</wp:posOffset>
                </wp:positionV>
                <wp:extent cx="443865" cy="296545"/>
                <wp:effectExtent l="0" t="0" r="0" b="0"/>
                <wp:wrapNone/>
                <wp:docPr id="36" name="Frame5"/>
                <a:graphic xmlns:a="http://schemas.openxmlformats.org/drawingml/2006/main">
                  <a:graphicData uri="http://schemas.microsoft.com/office/word/2010/wordprocessingShape">
                    <wps:wsp>
                      <wps:cNvSpPr txBox="1"/>
                      <wps:spPr>
                        <a:xfrm>
                          <a:off x="0" y="0"/>
                          <a:ext cx="443865" cy="29654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4.95pt;height:23.35pt;mso-wrap-distance-left:9.05pt;mso-wrap-distance-right:9.05pt;mso-wrap-distance-top:0pt;mso-wrap-distance-bottom:0pt;margin-top:92.1pt;mso-position-vertical-relative:text;margin-left:117.75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58010</wp:posOffset>
                </wp:positionH>
                <wp:positionV relativeFrom="paragraph">
                  <wp:posOffset>1484630</wp:posOffset>
                </wp:positionV>
                <wp:extent cx="443865" cy="296545"/>
                <wp:effectExtent l="0" t="0" r="0" b="0"/>
                <wp:wrapNone/>
                <wp:docPr id="37" name="Frame4"/>
                <a:graphic xmlns:a="http://schemas.openxmlformats.org/drawingml/2006/main">
                  <a:graphicData uri="http://schemas.microsoft.com/office/word/2010/wordprocessingShape">
                    <wps:wsp>
                      <wps:cNvSpPr txBox="1"/>
                      <wps:spPr>
                        <a:xfrm>
                          <a:off x="0" y="0"/>
                          <a:ext cx="443865" cy="296545"/>
                        </a:xfrm>
                        <a:prstGeom prst="rect"/>
                        <a:solidFill>
                          <a:srgbClr val="FFFFFF">
                            <a:alpha val="0"/>
                          </a:srgbClr>
                        </a:solidFill>
                      </wps:spPr>
                      <wps:txbx>
                        <w:txbxContent>
                          <w:p>
                            <w:pPr>
                              <w:pStyle w:val="Normal"/>
                              <w:rPr>
                                <w:sz w:val="24"/>
                              </w:rPr>
                            </w:pPr>
                            <w:r>
                              <w:rPr>
                                <w:sz w:val="24"/>
                              </w:rPr>
                              <w:t>S</w:t>
                            </w:r>
                          </w:p>
                        </w:txbxContent>
                      </wps:txbx>
                      <wps:bodyPr anchor="t" lIns="92075" tIns="46355" rIns="92075" bIns="46355">
                        <a:noAutofit/>
                      </wps:bodyPr>
                    </wps:wsp>
                  </a:graphicData>
                </a:graphic>
              </wp:anchor>
            </w:drawing>
          </mc:Choice>
          <mc:Fallback>
            <w:pict>
              <v:rect fillcolor="#FFFFFF" style="position:absolute;rotation:-0;width:34.95pt;height:23.35pt;mso-wrap-distance-left:9.05pt;mso-wrap-distance-right:9.05pt;mso-wrap-distance-top:0pt;mso-wrap-distance-bottom:0pt;margin-top:116.9pt;mso-position-vertical-relative:text;margin-left:146.3pt;mso-position-horizontal-relative:text">
                <v:fill opacity="0f"/>
                <v:textbox inset="0.100694444444444in,0.0506944444444444in,0.100694444444444in,0.0506944444444444in">
                  <w:txbxContent>
                    <w:p>
                      <w:pPr>
                        <w:pStyle w:val="Normal"/>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1755</wp:posOffset>
                </wp:positionH>
                <wp:positionV relativeFrom="paragraph">
                  <wp:posOffset>1910715</wp:posOffset>
                </wp:positionV>
                <wp:extent cx="443865" cy="296545"/>
                <wp:effectExtent l="0" t="0" r="0" b="0"/>
                <wp:wrapNone/>
                <wp:docPr id="38" name="Frame3"/>
                <a:graphic xmlns:a="http://schemas.openxmlformats.org/drawingml/2006/main">
                  <a:graphicData uri="http://schemas.microsoft.com/office/word/2010/wordprocessingShape">
                    <wps:wsp>
                      <wps:cNvSpPr txBox="1"/>
                      <wps:spPr>
                        <a:xfrm>
                          <a:off x="0" y="0"/>
                          <a:ext cx="443865" cy="296545"/>
                        </a:xfrm>
                        <a:prstGeom prst="rect"/>
                        <a:solidFill>
                          <a:srgbClr val="FFFFFF">
                            <a:alpha val="0"/>
                          </a:srgbClr>
                        </a:solidFill>
                      </wps:spPr>
                      <wps:txbx>
                        <w:txbxContent>
                          <w:p>
                            <w:pPr>
                              <w:pStyle w:val="Normal"/>
                              <w:rPr/>
                            </w:pPr>
                            <w:r>
                              <w:rPr>
                                <w:sz w:val="24"/>
                              </w:rPr>
                              <w:t>M</w:t>
                            </w:r>
                            <w:r>
                              <w:rPr>
                                <w:sz w:val="24"/>
                                <w:vertAlign w:val="subscript"/>
                              </w:rPr>
                              <w:t>5</w:t>
                            </w:r>
                          </w:p>
                        </w:txbxContent>
                      </wps:txbx>
                      <wps:bodyPr anchor="t" lIns="92075" tIns="46355" rIns="92075" bIns="46355">
                        <a:noAutofit/>
                      </wps:bodyPr>
                    </wps:wsp>
                  </a:graphicData>
                </a:graphic>
              </wp:anchor>
            </w:drawing>
          </mc:Choice>
          <mc:Fallback>
            <w:pict>
              <v:rect fillcolor="#FFFFFF" style="position:absolute;rotation:-0;width:34.95pt;height:23.35pt;mso-wrap-distance-left:9.05pt;mso-wrap-distance-right:9.05pt;mso-wrap-distance-top:0pt;mso-wrap-distance-bottom:0pt;margin-top:150.45pt;mso-position-vertical-relative:text;margin-left:205.65pt;mso-position-horizontal-relative:text">
                <v:fill opacity="0f"/>
                <v:textbox inset="0.100694444444444in,0.0506944444444444in,0.100694444444444in,0.0506944444444444in">
                  <w:txbxContent>
                    <w:p>
                      <w:pPr>
                        <w:pStyle w:val="Normal"/>
                        <w:rPr/>
                      </w:pPr>
                      <w:r>
                        <w:rPr>
                          <w:sz w:val="24"/>
                        </w:rPr>
                        <w:t>M</w:t>
                      </w:r>
                      <w:r>
                        <w:rPr>
                          <w:sz w:val="24"/>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5665</wp:posOffset>
                </wp:positionH>
                <wp:positionV relativeFrom="paragraph">
                  <wp:posOffset>2144395</wp:posOffset>
                </wp:positionV>
                <wp:extent cx="443865" cy="296545"/>
                <wp:effectExtent l="0" t="0" r="0" b="0"/>
                <wp:wrapNone/>
                <wp:docPr id="39" name="Frame2"/>
                <a:graphic xmlns:a="http://schemas.openxmlformats.org/drawingml/2006/main">
                  <a:graphicData uri="http://schemas.microsoft.com/office/word/2010/wordprocessingShape">
                    <wps:wsp>
                      <wps:cNvSpPr txBox="1"/>
                      <wps:spPr>
                        <a:xfrm>
                          <a:off x="0" y="0"/>
                          <a:ext cx="443865" cy="296545"/>
                        </a:xfrm>
                        <a:prstGeom prst="rect"/>
                        <a:solidFill>
                          <a:srgbClr val="FFFFFF">
                            <a:alpha val="0"/>
                          </a:srgbClr>
                        </a:solidFill>
                      </wps:spPr>
                      <wps:txbx>
                        <w:txbxContent>
                          <w:p>
                            <w:pPr>
                              <w:pStyle w:val="Normal"/>
                              <w:rPr/>
                            </w:pPr>
                            <w:r>
                              <w:rPr>
                                <w:sz w:val="24"/>
                              </w:rPr>
                              <w:t>M</w:t>
                            </w:r>
                            <w:r>
                              <w:rPr>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34.95pt;height:23.35pt;mso-wrap-distance-left:9.05pt;mso-wrap-distance-right:9.05pt;mso-wrap-distance-top:0pt;mso-wrap-distance-bottom:0pt;margin-top:168.85pt;mso-position-vertical-relative:text;margin-left:68.95pt;mso-position-horizontal-relative:text">
                <v:fill opacity="0f"/>
                <v:textbox inset="0.100694444444444in,0.0506944444444444in,0.100694444444444in,0.0506944444444444in">
                  <w:txbxContent>
                    <w:p>
                      <w:pPr>
                        <w:pStyle w:val="Normal"/>
                        <w:rPr/>
                      </w:pPr>
                      <w:r>
                        <w:rPr>
                          <w:sz w:val="24"/>
                        </w:rPr>
                        <w:t>M</w:t>
                      </w:r>
                      <w:r>
                        <w:rPr>
                          <w:sz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4290</wp:posOffset>
                </wp:positionH>
                <wp:positionV relativeFrom="paragraph">
                  <wp:posOffset>2278380</wp:posOffset>
                </wp:positionV>
                <wp:extent cx="1386205" cy="440690"/>
                <wp:effectExtent l="0" t="0" r="0" b="0"/>
                <wp:wrapNone/>
                <wp:docPr id="40" name="Frame1"/>
                <a:graphic xmlns:a="http://schemas.openxmlformats.org/drawingml/2006/main">
                  <a:graphicData uri="http://schemas.microsoft.com/office/word/2010/wordprocessingShape">
                    <wps:wsp>
                      <wps:cNvSpPr txBox="1"/>
                      <wps:spPr>
                        <a:xfrm>
                          <a:off x="0" y="0"/>
                          <a:ext cx="1386205" cy="440690"/>
                        </a:xfrm>
                        <a:prstGeom prst="rect"/>
                        <a:solidFill>
                          <a:srgbClr val="FFFFFF"/>
                        </a:solidFill>
                        <a:ln w="9525">
                          <a:solidFill>
                            <a:srgbClr val="000000"/>
                          </a:solidFill>
                        </a:ln>
                      </wps:spPr>
                      <wps:txbx>
                        <w:txbxContent>
                          <w:p>
                            <w:pPr>
                              <w:pStyle w:val="Normal"/>
                              <w:jc w:val="center"/>
                              <w:rPr>
                                <w:sz w:val="24"/>
                              </w:rPr>
                            </w:pPr>
                            <w:r>
                              <w:rPr>
                                <w:sz w:val="24"/>
                              </w:rPr>
                              <w:t>Point de contact du diapason</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4.7pt;mso-wrap-distance-left:9.05pt;mso-wrap-distance-right:9.05pt;mso-wrap-distance-top:0pt;mso-wrap-distance-bottom:0pt;margin-top:179.4pt;mso-position-vertical-relative:text;margin-left:102.7pt;mso-position-horizontal-relative:text">
                <v:textbox>
                  <w:txbxContent>
                    <w:p>
                      <w:pPr>
                        <w:pStyle w:val="Normal"/>
                        <w:jc w:val="center"/>
                        <w:rPr>
                          <w:sz w:val="24"/>
                        </w:rPr>
                      </w:pPr>
                      <w:r>
                        <w:rPr>
                          <w:sz w:val="24"/>
                        </w:rPr>
                        <w:t>Point de contact du diapason</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9">
                <wp:simplePos x="0" y="0"/>
                <wp:positionH relativeFrom="column">
                  <wp:posOffset>3833495</wp:posOffset>
                </wp:positionH>
                <wp:positionV relativeFrom="paragraph">
                  <wp:posOffset>116840</wp:posOffset>
                </wp:positionV>
                <wp:extent cx="2672715" cy="571500"/>
                <wp:effectExtent l="0" t="0" r="0" b="0"/>
                <wp:wrapNone/>
                <wp:docPr id="41" name="Frame10"/>
                <a:graphic xmlns:a="http://schemas.openxmlformats.org/drawingml/2006/main">
                  <a:graphicData uri="http://schemas.microsoft.com/office/word/2010/wordprocessingShape">
                    <wps:wsp>
                      <wps:cNvSpPr txBox="1"/>
                      <wps:spPr>
                        <a:xfrm>
                          <a:off x="0" y="0"/>
                          <a:ext cx="2672715" cy="571500"/>
                        </a:xfrm>
                        <a:prstGeom prst="rect"/>
                        <a:solidFill>
                          <a:srgbClr val="FFFFFF">
                            <a:alpha val="0"/>
                          </a:srgbClr>
                        </a:solidFill>
                      </wps:spPr>
                      <wps:txbx>
                        <w:txbxContent>
                          <w:p>
                            <w:pPr>
                              <w:pStyle w:val="Normal"/>
                              <w:jc w:val="center"/>
                              <w:rPr>
                                <w:sz w:val="23"/>
                                <w:szCs w:val="23"/>
                              </w:rPr>
                            </w:pPr>
                            <w:r>
                              <w:rPr>
                                <w:b/>
                                <w:sz w:val="23"/>
                                <w:szCs w:val="23"/>
                              </w:rPr>
                              <w:t>Document 4</w:t>
                            </w:r>
                          </w:p>
                          <w:p>
                            <w:pPr>
                              <w:pStyle w:val="Normal"/>
                              <w:jc w:val="center"/>
                              <w:rPr/>
                            </w:pPr>
                            <w:r>
                              <w:rPr>
                                <w:sz w:val="23"/>
                                <w:szCs w:val="23"/>
                              </w:rPr>
                              <w:t xml:space="preserve">Surface de l’eau en coupe, à la date </w:t>
                            </w:r>
                            <w:r>
                              <w:rPr>
                                <w:i/>
                                <w:sz w:val="23"/>
                                <w:szCs w:val="23"/>
                              </w:rPr>
                              <w:t>t</w:t>
                            </w:r>
                            <w:r>
                              <w:rPr>
                                <w:sz w:val="23"/>
                                <w:szCs w:val="23"/>
                                <w:vertAlign w:val="subscript"/>
                              </w:rPr>
                              <w:t>1</w:t>
                            </w:r>
                          </w:p>
                        </w:txbxContent>
                      </wps:txbx>
                      <wps:bodyPr anchor="t" lIns="92075" tIns="46355" rIns="92075" bIns="46355">
                        <a:noAutofit/>
                      </wps:bodyPr>
                    </wps:wsp>
                  </a:graphicData>
                </a:graphic>
              </wp:anchor>
            </w:drawing>
          </mc:Choice>
          <mc:Fallback>
            <w:pict>
              <v:rect fillcolor="#FFFFFF" style="position:absolute;rotation:-0;width:210.45pt;height:45pt;mso-wrap-distance-left:9.05pt;mso-wrap-distance-right:9.05pt;mso-wrap-distance-top:0pt;mso-wrap-distance-bottom:0pt;margin-top:9.2pt;mso-position-vertical-relative:text;margin-left:301.85pt;mso-position-horizontal-relative:text">
                <v:fill opacity="0f"/>
                <v:textbox inset="0.100694444444444in,0.0506944444444444in,0.100694444444444in,0.0506944444444444in">
                  <w:txbxContent>
                    <w:p>
                      <w:pPr>
                        <w:pStyle w:val="Normal"/>
                        <w:jc w:val="center"/>
                        <w:rPr>
                          <w:sz w:val="23"/>
                          <w:szCs w:val="23"/>
                        </w:rPr>
                      </w:pPr>
                      <w:r>
                        <w:rPr>
                          <w:b/>
                          <w:sz w:val="23"/>
                          <w:szCs w:val="23"/>
                        </w:rPr>
                        <w:t>Document 4</w:t>
                      </w:r>
                    </w:p>
                    <w:p>
                      <w:pPr>
                        <w:pStyle w:val="Normal"/>
                        <w:jc w:val="center"/>
                        <w:rPr/>
                      </w:pPr>
                      <w:r>
                        <w:rPr>
                          <w:sz w:val="23"/>
                          <w:szCs w:val="23"/>
                        </w:rPr>
                        <w:t xml:space="preserve">Surface de l’eau en coupe, à la date </w:t>
                      </w:r>
                      <w:r>
                        <w:rPr>
                          <w:i/>
                          <w:sz w:val="23"/>
                          <w:szCs w:val="23"/>
                        </w:rPr>
                        <w:t>t</w:t>
                      </w:r>
                      <w:r>
                        <w:rPr>
                          <w:sz w:val="23"/>
                          <w:szCs w:val="23"/>
                          <w:vertAlign w:val="subscript"/>
                        </w:rPr>
                        <w:t>1</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41">
                <wp:simplePos x="0" y="0"/>
                <wp:positionH relativeFrom="column">
                  <wp:posOffset>3064510</wp:posOffset>
                </wp:positionH>
                <wp:positionV relativeFrom="paragraph">
                  <wp:posOffset>120650</wp:posOffset>
                </wp:positionV>
                <wp:extent cx="3791585" cy="3489960"/>
                <wp:effectExtent l="635" t="5715" r="0" b="0"/>
                <wp:wrapNone/>
                <wp:docPr id="42" name=""/>
                <a:graphic xmlns:a="http://schemas.openxmlformats.org/drawingml/2006/main">
                  <a:graphicData uri="http://schemas.microsoft.com/office/word/2010/wordprocessingGroup">
                    <wpg:wgp>
                      <wpg:cNvGrpSpPr/>
                      <wpg:grpSpPr>
                        <a:xfrm>
                          <a:off x="0" y="0"/>
                          <a:ext cx="3791520" cy="3489840"/>
                          <a:chOff x="0" y="0"/>
                          <a:chExt cx="3791520" cy="3489840"/>
                        </a:xfrm>
                      </wpg:grpSpPr>
                      <wpg:grpSp>
                        <wpg:cNvGrpSpPr/>
                        <wpg:grpSpPr>
                          <a:xfrm>
                            <a:off x="1019160" y="1981800"/>
                            <a:ext cx="2138760" cy="705600"/>
                          </a:xfrm>
                        </wpg:grpSpPr>
                        <wps:wsp>
                          <wps:cNvSpPr/>
                          <wps:spPr>
                            <a:xfrm>
                              <a:off x="267480" y="239400"/>
                              <a:ext cx="1446480" cy="177120"/>
                            </a:xfrm>
                            <a:custGeom>
                              <a:avLst/>
                              <a:gdLst/>
                              <a:ahLst/>
                              <a:rect l="l" t="t" r="r" b="b"/>
                              <a:pathLst>
                                <a:path w="8215" h="4613">
                                  <a:moveTo>
                                    <a:pt x="0" y="2307"/>
                                  </a:moveTo>
                                  <a:lnTo>
                                    <a:pt x="15" y="2392"/>
                                  </a:lnTo>
                                  <a:lnTo>
                                    <a:pt x="32" y="2477"/>
                                  </a:lnTo>
                                  <a:lnTo>
                                    <a:pt x="48" y="2561"/>
                                  </a:lnTo>
                                  <a:lnTo>
                                    <a:pt x="64" y="2646"/>
                                  </a:lnTo>
                                  <a:lnTo>
                                    <a:pt x="80" y="2730"/>
                                  </a:lnTo>
                                  <a:lnTo>
                                    <a:pt x="96" y="2813"/>
                                  </a:lnTo>
                                  <a:lnTo>
                                    <a:pt x="112" y="2896"/>
                                  </a:lnTo>
                                  <a:lnTo>
                                    <a:pt x="128" y="2978"/>
                                  </a:lnTo>
                                  <a:lnTo>
                                    <a:pt x="144" y="3059"/>
                                  </a:lnTo>
                                  <a:lnTo>
                                    <a:pt x="161" y="3139"/>
                                  </a:lnTo>
                                  <a:lnTo>
                                    <a:pt x="176" y="3218"/>
                                  </a:lnTo>
                                  <a:lnTo>
                                    <a:pt x="192" y="3295"/>
                                  </a:lnTo>
                                  <a:lnTo>
                                    <a:pt x="209" y="3371"/>
                                  </a:lnTo>
                                  <a:lnTo>
                                    <a:pt x="225" y="3446"/>
                                  </a:lnTo>
                                  <a:lnTo>
                                    <a:pt x="241" y="3520"/>
                                  </a:lnTo>
                                  <a:lnTo>
                                    <a:pt x="257" y="3591"/>
                                  </a:lnTo>
                                  <a:lnTo>
                                    <a:pt x="273" y="3661"/>
                                  </a:lnTo>
                                  <a:lnTo>
                                    <a:pt x="289" y="3729"/>
                                  </a:lnTo>
                                  <a:lnTo>
                                    <a:pt x="305" y="3795"/>
                                  </a:lnTo>
                                  <a:lnTo>
                                    <a:pt x="321" y="3859"/>
                                  </a:lnTo>
                                  <a:lnTo>
                                    <a:pt x="337" y="3921"/>
                                  </a:lnTo>
                                  <a:lnTo>
                                    <a:pt x="353" y="3981"/>
                                  </a:lnTo>
                                  <a:lnTo>
                                    <a:pt x="369" y="4038"/>
                                  </a:lnTo>
                                  <a:lnTo>
                                    <a:pt x="386" y="4093"/>
                                  </a:lnTo>
                                  <a:lnTo>
                                    <a:pt x="402" y="4146"/>
                                  </a:lnTo>
                                  <a:lnTo>
                                    <a:pt x="417" y="4196"/>
                                  </a:lnTo>
                                  <a:lnTo>
                                    <a:pt x="434" y="4243"/>
                                  </a:lnTo>
                                  <a:lnTo>
                                    <a:pt x="450" y="4288"/>
                                  </a:lnTo>
                                  <a:lnTo>
                                    <a:pt x="466" y="4331"/>
                                  </a:lnTo>
                                  <a:lnTo>
                                    <a:pt x="482" y="4370"/>
                                  </a:lnTo>
                                  <a:lnTo>
                                    <a:pt x="498" y="4407"/>
                                  </a:lnTo>
                                  <a:lnTo>
                                    <a:pt x="514" y="4440"/>
                                  </a:lnTo>
                                  <a:lnTo>
                                    <a:pt x="530" y="4471"/>
                                  </a:lnTo>
                                  <a:lnTo>
                                    <a:pt x="546" y="4499"/>
                                  </a:lnTo>
                                  <a:lnTo>
                                    <a:pt x="562" y="4524"/>
                                  </a:lnTo>
                                  <a:lnTo>
                                    <a:pt x="578" y="4546"/>
                                  </a:lnTo>
                                  <a:lnTo>
                                    <a:pt x="594" y="4565"/>
                                  </a:lnTo>
                                  <a:lnTo>
                                    <a:pt x="611" y="4581"/>
                                  </a:lnTo>
                                  <a:lnTo>
                                    <a:pt x="627" y="4593"/>
                                  </a:lnTo>
                                  <a:lnTo>
                                    <a:pt x="643" y="4603"/>
                                  </a:lnTo>
                                  <a:lnTo>
                                    <a:pt x="659" y="4609"/>
                                  </a:lnTo>
                                  <a:lnTo>
                                    <a:pt x="675" y="4613"/>
                                  </a:lnTo>
                                  <a:lnTo>
                                    <a:pt x="691" y="4613"/>
                                  </a:lnTo>
                                  <a:lnTo>
                                    <a:pt x="707" y="4610"/>
                                  </a:lnTo>
                                  <a:lnTo>
                                    <a:pt x="723" y="4604"/>
                                  </a:lnTo>
                                  <a:lnTo>
                                    <a:pt x="739" y="4595"/>
                                  </a:lnTo>
                                  <a:lnTo>
                                    <a:pt x="755" y="4582"/>
                                  </a:lnTo>
                                  <a:lnTo>
                                    <a:pt x="771" y="4567"/>
                                  </a:lnTo>
                                  <a:lnTo>
                                    <a:pt x="787" y="4548"/>
                                  </a:lnTo>
                                  <a:lnTo>
                                    <a:pt x="804" y="4526"/>
                                  </a:lnTo>
                                  <a:lnTo>
                                    <a:pt x="819" y="4501"/>
                                  </a:lnTo>
                                  <a:lnTo>
                                    <a:pt x="836" y="4474"/>
                                  </a:lnTo>
                                  <a:lnTo>
                                    <a:pt x="852" y="4444"/>
                                  </a:lnTo>
                                  <a:lnTo>
                                    <a:pt x="868" y="4410"/>
                                  </a:lnTo>
                                  <a:lnTo>
                                    <a:pt x="884" y="4374"/>
                                  </a:lnTo>
                                  <a:lnTo>
                                    <a:pt x="900" y="4335"/>
                                  </a:lnTo>
                                  <a:lnTo>
                                    <a:pt x="916" y="4293"/>
                                  </a:lnTo>
                                  <a:lnTo>
                                    <a:pt x="932" y="4248"/>
                                  </a:lnTo>
                                  <a:lnTo>
                                    <a:pt x="948" y="4201"/>
                                  </a:lnTo>
                                  <a:lnTo>
                                    <a:pt x="964" y="4151"/>
                                  </a:lnTo>
                                  <a:lnTo>
                                    <a:pt x="980" y="4098"/>
                                  </a:lnTo>
                                  <a:lnTo>
                                    <a:pt x="996" y="4044"/>
                                  </a:lnTo>
                                  <a:lnTo>
                                    <a:pt x="1012" y="3986"/>
                                  </a:lnTo>
                                  <a:lnTo>
                                    <a:pt x="1029" y="3927"/>
                                  </a:lnTo>
                                  <a:lnTo>
                                    <a:pt x="1044" y="3865"/>
                                  </a:lnTo>
                                  <a:lnTo>
                                    <a:pt x="1061" y="3801"/>
                                  </a:lnTo>
                                  <a:lnTo>
                                    <a:pt x="1077" y="3736"/>
                                  </a:lnTo>
                                  <a:lnTo>
                                    <a:pt x="1093" y="3668"/>
                                  </a:lnTo>
                                  <a:lnTo>
                                    <a:pt x="1109" y="3598"/>
                                  </a:lnTo>
                                  <a:lnTo>
                                    <a:pt x="1125" y="3527"/>
                                  </a:lnTo>
                                  <a:lnTo>
                                    <a:pt x="1141" y="3454"/>
                                  </a:lnTo>
                                  <a:lnTo>
                                    <a:pt x="1157" y="3379"/>
                                  </a:lnTo>
                                  <a:lnTo>
                                    <a:pt x="1173" y="3303"/>
                                  </a:lnTo>
                                  <a:lnTo>
                                    <a:pt x="1189" y="3225"/>
                                  </a:lnTo>
                                  <a:lnTo>
                                    <a:pt x="1206" y="3147"/>
                                  </a:lnTo>
                                  <a:lnTo>
                                    <a:pt x="1221" y="3067"/>
                                  </a:lnTo>
                                  <a:lnTo>
                                    <a:pt x="1237" y="2986"/>
                                  </a:lnTo>
                                  <a:lnTo>
                                    <a:pt x="1254" y="2904"/>
                                  </a:lnTo>
                                  <a:lnTo>
                                    <a:pt x="1270" y="2821"/>
                                  </a:lnTo>
                                  <a:lnTo>
                                    <a:pt x="1286" y="2738"/>
                                  </a:lnTo>
                                  <a:lnTo>
                                    <a:pt x="1302" y="2654"/>
                                  </a:lnTo>
                                  <a:lnTo>
                                    <a:pt x="1318" y="2570"/>
                                  </a:lnTo>
                                  <a:lnTo>
                                    <a:pt x="1334" y="2485"/>
                                  </a:lnTo>
                                  <a:lnTo>
                                    <a:pt x="1350" y="2400"/>
                                  </a:lnTo>
                                  <a:lnTo>
                                    <a:pt x="1366" y="2315"/>
                                  </a:lnTo>
                                  <a:lnTo>
                                    <a:pt x="1382" y="2230"/>
                                  </a:lnTo>
                                  <a:lnTo>
                                    <a:pt x="1398" y="2145"/>
                                  </a:lnTo>
                                  <a:lnTo>
                                    <a:pt x="1414" y="2060"/>
                                  </a:lnTo>
                                  <a:lnTo>
                                    <a:pt x="1431" y="1975"/>
                                  </a:lnTo>
                                  <a:lnTo>
                                    <a:pt x="1446" y="1891"/>
                                  </a:lnTo>
                                  <a:lnTo>
                                    <a:pt x="1462" y="1808"/>
                                  </a:lnTo>
                                  <a:lnTo>
                                    <a:pt x="1479" y="1725"/>
                                  </a:lnTo>
                                  <a:lnTo>
                                    <a:pt x="1495" y="1644"/>
                                  </a:lnTo>
                                  <a:lnTo>
                                    <a:pt x="1511" y="1562"/>
                                  </a:lnTo>
                                  <a:lnTo>
                                    <a:pt x="1527" y="1482"/>
                                  </a:lnTo>
                                  <a:lnTo>
                                    <a:pt x="1543" y="1403"/>
                                  </a:lnTo>
                                  <a:lnTo>
                                    <a:pt x="1559" y="1325"/>
                                  </a:lnTo>
                                  <a:lnTo>
                                    <a:pt x="1575" y="1249"/>
                                  </a:lnTo>
                                  <a:lnTo>
                                    <a:pt x="1591" y="1174"/>
                                  </a:lnTo>
                                  <a:lnTo>
                                    <a:pt x="1607" y="1101"/>
                                  </a:lnTo>
                                  <a:lnTo>
                                    <a:pt x="1623" y="1029"/>
                                  </a:lnTo>
                                  <a:lnTo>
                                    <a:pt x="1639" y="959"/>
                                  </a:lnTo>
                                  <a:lnTo>
                                    <a:pt x="1656" y="891"/>
                                  </a:lnTo>
                                  <a:lnTo>
                                    <a:pt x="1672" y="824"/>
                                  </a:lnTo>
                                  <a:lnTo>
                                    <a:pt x="1687" y="760"/>
                                  </a:lnTo>
                                  <a:lnTo>
                                    <a:pt x="1704" y="698"/>
                                  </a:lnTo>
                                  <a:lnTo>
                                    <a:pt x="1720" y="638"/>
                                  </a:lnTo>
                                  <a:lnTo>
                                    <a:pt x="1736" y="581"/>
                                  </a:lnTo>
                                  <a:lnTo>
                                    <a:pt x="1752" y="525"/>
                                  </a:lnTo>
                                  <a:lnTo>
                                    <a:pt x="1768" y="473"/>
                                  </a:lnTo>
                                  <a:lnTo>
                                    <a:pt x="1784" y="422"/>
                                  </a:lnTo>
                                  <a:lnTo>
                                    <a:pt x="1800" y="375"/>
                                  </a:lnTo>
                                  <a:lnTo>
                                    <a:pt x="1816" y="329"/>
                                  </a:lnTo>
                                  <a:lnTo>
                                    <a:pt x="1833" y="287"/>
                                  </a:lnTo>
                                  <a:lnTo>
                                    <a:pt x="1848" y="247"/>
                                  </a:lnTo>
                                  <a:lnTo>
                                    <a:pt x="1864" y="210"/>
                                  </a:lnTo>
                                  <a:lnTo>
                                    <a:pt x="1881" y="176"/>
                                  </a:lnTo>
                                  <a:lnTo>
                                    <a:pt x="1897" y="145"/>
                                  </a:lnTo>
                                  <a:lnTo>
                                    <a:pt x="1913" y="117"/>
                                  </a:lnTo>
                                  <a:lnTo>
                                    <a:pt x="1929" y="91"/>
                                  </a:lnTo>
                                  <a:lnTo>
                                    <a:pt x="1945" y="69"/>
                                  </a:lnTo>
                                  <a:lnTo>
                                    <a:pt x="1961" y="50"/>
                                  </a:lnTo>
                                  <a:lnTo>
                                    <a:pt x="1977" y="34"/>
                                  </a:lnTo>
                                  <a:lnTo>
                                    <a:pt x="1993" y="21"/>
                                  </a:lnTo>
                                  <a:lnTo>
                                    <a:pt x="2009" y="11"/>
                                  </a:lnTo>
                                  <a:lnTo>
                                    <a:pt x="2025" y="5"/>
                                  </a:lnTo>
                                  <a:lnTo>
                                    <a:pt x="2041" y="1"/>
                                  </a:lnTo>
                                  <a:lnTo>
                                    <a:pt x="2058" y="1"/>
                                  </a:lnTo>
                                  <a:lnTo>
                                    <a:pt x="2074" y="3"/>
                                  </a:lnTo>
                                  <a:lnTo>
                                    <a:pt x="2089" y="9"/>
                                  </a:lnTo>
                                  <a:lnTo>
                                    <a:pt x="2106" y="18"/>
                                  </a:lnTo>
                                  <a:lnTo>
                                    <a:pt x="2122" y="30"/>
                                  </a:lnTo>
                                  <a:lnTo>
                                    <a:pt x="2138" y="45"/>
                                  </a:lnTo>
                                  <a:lnTo>
                                    <a:pt x="2154" y="64"/>
                                  </a:lnTo>
                                  <a:lnTo>
                                    <a:pt x="2170" y="85"/>
                                  </a:lnTo>
                                  <a:lnTo>
                                    <a:pt x="2186" y="109"/>
                                  </a:lnTo>
                                  <a:lnTo>
                                    <a:pt x="2202" y="136"/>
                                  </a:lnTo>
                                  <a:lnTo>
                                    <a:pt x="2218" y="167"/>
                                  </a:lnTo>
                                  <a:lnTo>
                                    <a:pt x="2235" y="200"/>
                                  </a:lnTo>
                                  <a:lnTo>
                                    <a:pt x="2250" y="236"/>
                                  </a:lnTo>
                                  <a:lnTo>
                                    <a:pt x="2266" y="275"/>
                                  </a:lnTo>
                                  <a:lnTo>
                                    <a:pt x="2283" y="317"/>
                                  </a:lnTo>
                                  <a:lnTo>
                                    <a:pt x="2299" y="361"/>
                                  </a:lnTo>
                                  <a:lnTo>
                                    <a:pt x="2315" y="408"/>
                                  </a:lnTo>
                                  <a:lnTo>
                                    <a:pt x="2331" y="458"/>
                                  </a:lnTo>
                                  <a:lnTo>
                                    <a:pt x="2347" y="510"/>
                                  </a:lnTo>
                                  <a:lnTo>
                                    <a:pt x="2363" y="565"/>
                                  </a:lnTo>
                                  <a:lnTo>
                                    <a:pt x="2379" y="621"/>
                                  </a:lnTo>
                                  <a:lnTo>
                                    <a:pt x="2395" y="681"/>
                                  </a:lnTo>
                                  <a:lnTo>
                                    <a:pt x="2411" y="742"/>
                                  </a:lnTo>
                                  <a:lnTo>
                                    <a:pt x="2427" y="806"/>
                                  </a:lnTo>
                                  <a:lnTo>
                                    <a:pt x="2443" y="871"/>
                                  </a:lnTo>
                                  <a:lnTo>
                                    <a:pt x="2460" y="939"/>
                                  </a:lnTo>
                                  <a:lnTo>
                                    <a:pt x="2476" y="1009"/>
                                  </a:lnTo>
                                  <a:lnTo>
                                    <a:pt x="2491" y="1080"/>
                                  </a:lnTo>
                                  <a:lnTo>
                                    <a:pt x="2508" y="1153"/>
                                  </a:lnTo>
                                  <a:lnTo>
                                    <a:pt x="2524" y="1227"/>
                                  </a:lnTo>
                                  <a:lnTo>
                                    <a:pt x="2540" y="1303"/>
                                  </a:lnTo>
                                  <a:lnTo>
                                    <a:pt x="2556" y="1380"/>
                                  </a:lnTo>
                                  <a:lnTo>
                                    <a:pt x="2572" y="1459"/>
                                  </a:lnTo>
                                  <a:lnTo>
                                    <a:pt x="2588" y="1539"/>
                                  </a:lnTo>
                                  <a:lnTo>
                                    <a:pt x="2604" y="1620"/>
                                  </a:lnTo>
                                  <a:lnTo>
                                    <a:pt x="2620" y="1701"/>
                                  </a:lnTo>
                                  <a:lnTo>
                                    <a:pt x="2637" y="1784"/>
                                  </a:lnTo>
                                  <a:lnTo>
                                    <a:pt x="2652" y="1867"/>
                                  </a:lnTo>
                                  <a:lnTo>
                                    <a:pt x="2668" y="1951"/>
                                  </a:lnTo>
                                  <a:lnTo>
                                    <a:pt x="2685" y="2036"/>
                                  </a:lnTo>
                                  <a:lnTo>
                                    <a:pt x="2701" y="2120"/>
                                  </a:lnTo>
                                  <a:lnTo>
                                    <a:pt x="2717" y="2205"/>
                                  </a:lnTo>
                                  <a:lnTo>
                                    <a:pt x="2733" y="2290"/>
                                  </a:lnTo>
                                  <a:lnTo>
                                    <a:pt x="2749" y="2375"/>
                                  </a:lnTo>
                                  <a:lnTo>
                                    <a:pt x="2765" y="2460"/>
                                  </a:lnTo>
                                  <a:lnTo>
                                    <a:pt x="2781" y="2545"/>
                                  </a:lnTo>
                                  <a:lnTo>
                                    <a:pt x="2797" y="2629"/>
                                  </a:lnTo>
                                  <a:lnTo>
                                    <a:pt x="2813" y="2714"/>
                                  </a:lnTo>
                                  <a:lnTo>
                                    <a:pt x="2829" y="2797"/>
                                  </a:lnTo>
                                  <a:lnTo>
                                    <a:pt x="2845" y="2880"/>
                                  </a:lnTo>
                                  <a:lnTo>
                                    <a:pt x="2862" y="2962"/>
                                  </a:lnTo>
                                  <a:lnTo>
                                    <a:pt x="2878" y="3044"/>
                                  </a:lnTo>
                                  <a:lnTo>
                                    <a:pt x="2893" y="3124"/>
                                  </a:lnTo>
                                  <a:lnTo>
                                    <a:pt x="2910" y="3202"/>
                                  </a:lnTo>
                                  <a:lnTo>
                                    <a:pt x="2926" y="3281"/>
                                  </a:lnTo>
                                  <a:lnTo>
                                    <a:pt x="2942" y="3357"/>
                                  </a:lnTo>
                                  <a:lnTo>
                                    <a:pt x="2958" y="3432"/>
                                  </a:lnTo>
                                  <a:lnTo>
                                    <a:pt x="2974" y="3505"/>
                                  </a:lnTo>
                                  <a:lnTo>
                                    <a:pt x="2990" y="3577"/>
                                  </a:lnTo>
                                  <a:lnTo>
                                    <a:pt x="3006" y="3648"/>
                                  </a:lnTo>
                                  <a:lnTo>
                                    <a:pt x="3022" y="3716"/>
                                  </a:lnTo>
                                  <a:lnTo>
                                    <a:pt x="3038" y="3782"/>
                                  </a:lnTo>
                                  <a:lnTo>
                                    <a:pt x="3054" y="3847"/>
                                  </a:lnTo>
                                  <a:lnTo>
                                    <a:pt x="3070" y="3909"/>
                                  </a:lnTo>
                                  <a:lnTo>
                                    <a:pt x="3087" y="3969"/>
                                  </a:lnTo>
                                  <a:lnTo>
                                    <a:pt x="3103" y="4027"/>
                                  </a:lnTo>
                                  <a:lnTo>
                                    <a:pt x="3118" y="4083"/>
                                  </a:lnTo>
                                  <a:lnTo>
                                    <a:pt x="3135" y="4136"/>
                                  </a:lnTo>
                                  <a:lnTo>
                                    <a:pt x="3151" y="4187"/>
                                  </a:lnTo>
                                  <a:lnTo>
                                    <a:pt x="3167" y="4234"/>
                                  </a:lnTo>
                                  <a:lnTo>
                                    <a:pt x="3183" y="4280"/>
                                  </a:lnTo>
                                  <a:lnTo>
                                    <a:pt x="3199" y="4323"/>
                                  </a:lnTo>
                                  <a:lnTo>
                                    <a:pt x="3215" y="4363"/>
                                  </a:lnTo>
                                  <a:lnTo>
                                    <a:pt x="3231" y="4400"/>
                                  </a:lnTo>
                                  <a:lnTo>
                                    <a:pt x="3247" y="4434"/>
                                  </a:lnTo>
                                  <a:lnTo>
                                    <a:pt x="3263" y="4466"/>
                                  </a:lnTo>
                                  <a:lnTo>
                                    <a:pt x="3280" y="4494"/>
                                  </a:lnTo>
                                  <a:lnTo>
                                    <a:pt x="3295" y="4520"/>
                                  </a:lnTo>
                                  <a:lnTo>
                                    <a:pt x="3312" y="4542"/>
                                  </a:lnTo>
                                  <a:lnTo>
                                    <a:pt x="3328" y="4562"/>
                                  </a:lnTo>
                                  <a:lnTo>
                                    <a:pt x="3344" y="4578"/>
                                  </a:lnTo>
                                  <a:lnTo>
                                    <a:pt x="3360" y="4591"/>
                                  </a:lnTo>
                                  <a:lnTo>
                                    <a:pt x="3376" y="4601"/>
                                  </a:lnTo>
                                  <a:lnTo>
                                    <a:pt x="3392" y="4608"/>
                                  </a:lnTo>
                                  <a:lnTo>
                                    <a:pt x="3408" y="4612"/>
                                  </a:lnTo>
                                  <a:lnTo>
                                    <a:pt x="3424" y="4613"/>
                                  </a:lnTo>
                                  <a:lnTo>
                                    <a:pt x="3440" y="4610"/>
                                  </a:lnTo>
                                  <a:lnTo>
                                    <a:pt x="3456" y="4605"/>
                                  </a:lnTo>
                                  <a:lnTo>
                                    <a:pt x="3472" y="4596"/>
                                  </a:lnTo>
                                  <a:lnTo>
                                    <a:pt x="3488" y="4585"/>
                                  </a:lnTo>
                                  <a:lnTo>
                                    <a:pt x="3505" y="4570"/>
                                  </a:lnTo>
                                  <a:lnTo>
                                    <a:pt x="3520" y="4552"/>
                                  </a:lnTo>
                                  <a:lnTo>
                                    <a:pt x="3537" y="4531"/>
                                  </a:lnTo>
                                  <a:lnTo>
                                    <a:pt x="3553" y="4507"/>
                                  </a:lnTo>
                                  <a:lnTo>
                                    <a:pt x="3569" y="4480"/>
                                  </a:lnTo>
                                  <a:lnTo>
                                    <a:pt x="3585" y="4450"/>
                                  </a:lnTo>
                                  <a:lnTo>
                                    <a:pt x="3601" y="4417"/>
                                  </a:lnTo>
                                  <a:lnTo>
                                    <a:pt x="3617" y="4381"/>
                                  </a:lnTo>
                                  <a:lnTo>
                                    <a:pt x="3633" y="4342"/>
                                  </a:lnTo>
                                  <a:lnTo>
                                    <a:pt x="3649" y="4301"/>
                                  </a:lnTo>
                                  <a:lnTo>
                                    <a:pt x="3665" y="4257"/>
                                  </a:lnTo>
                                  <a:lnTo>
                                    <a:pt x="3681" y="4210"/>
                                  </a:lnTo>
                                  <a:lnTo>
                                    <a:pt x="3697" y="4161"/>
                                  </a:lnTo>
                                  <a:lnTo>
                                    <a:pt x="3713" y="4109"/>
                                  </a:lnTo>
                                  <a:lnTo>
                                    <a:pt x="3730" y="4054"/>
                                  </a:lnTo>
                                  <a:lnTo>
                                    <a:pt x="3746" y="3998"/>
                                  </a:lnTo>
                                  <a:lnTo>
                                    <a:pt x="3762" y="3939"/>
                                  </a:lnTo>
                                  <a:lnTo>
                                    <a:pt x="3778" y="3877"/>
                                  </a:lnTo>
                                  <a:lnTo>
                                    <a:pt x="3794" y="3814"/>
                                  </a:lnTo>
                                  <a:lnTo>
                                    <a:pt x="3810" y="3748"/>
                                  </a:lnTo>
                                  <a:lnTo>
                                    <a:pt x="3826" y="3681"/>
                                  </a:lnTo>
                                  <a:lnTo>
                                    <a:pt x="3842" y="3611"/>
                                  </a:lnTo>
                                  <a:lnTo>
                                    <a:pt x="3858" y="3541"/>
                                  </a:lnTo>
                                  <a:lnTo>
                                    <a:pt x="3874" y="3468"/>
                                  </a:lnTo>
                                  <a:lnTo>
                                    <a:pt x="3890" y="3394"/>
                                  </a:lnTo>
                                  <a:lnTo>
                                    <a:pt x="3907" y="3318"/>
                                  </a:lnTo>
                                  <a:lnTo>
                                    <a:pt x="3922" y="3240"/>
                                  </a:lnTo>
                                  <a:lnTo>
                                    <a:pt x="3938" y="3162"/>
                                  </a:lnTo>
                                  <a:lnTo>
                                    <a:pt x="3955" y="3082"/>
                                  </a:lnTo>
                                  <a:lnTo>
                                    <a:pt x="3971" y="3002"/>
                                  </a:lnTo>
                                  <a:lnTo>
                                    <a:pt x="3987" y="2920"/>
                                  </a:lnTo>
                                  <a:lnTo>
                                    <a:pt x="4003" y="2838"/>
                                  </a:lnTo>
                                  <a:lnTo>
                                    <a:pt x="4019" y="2754"/>
                                  </a:lnTo>
                                  <a:lnTo>
                                    <a:pt x="4035" y="2670"/>
                                  </a:lnTo>
                                  <a:lnTo>
                                    <a:pt x="4051" y="2586"/>
                                  </a:lnTo>
                                  <a:lnTo>
                                    <a:pt x="4067" y="2501"/>
                                  </a:lnTo>
                                  <a:lnTo>
                                    <a:pt x="4083" y="2417"/>
                                  </a:lnTo>
                                  <a:lnTo>
                                    <a:pt x="4099" y="2332"/>
                                  </a:lnTo>
                                  <a:lnTo>
                                    <a:pt x="4115" y="2247"/>
                                  </a:lnTo>
                                  <a:lnTo>
                                    <a:pt x="4132" y="2161"/>
                                  </a:lnTo>
                                  <a:lnTo>
                                    <a:pt x="4148" y="2076"/>
                                  </a:lnTo>
                                  <a:lnTo>
                                    <a:pt x="4163" y="1992"/>
                                  </a:lnTo>
                                  <a:lnTo>
                                    <a:pt x="4180" y="1908"/>
                                  </a:lnTo>
                                  <a:lnTo>
                                    <a:pt x="4196" y="1824"/>
                                  </a:lnTo>
                                  <a:lnTo>
                                    <a:pt x="4212" y="1741"/>
                                  </a:lnTo>
                                  <a:lnTo>
                                    <a:pt x="4228" y="1659"/>
                                  </a:lnTo>
                                  <a:lnTo>
                                    <a:pt x="4244" y="1578"/>
                                  </a:lnTo>
                                  <a:lnTo>
                                    <a:pt x="4260" y="1498"/>
                                  </a:lnTo>
                                  <a:lnTo>
                                    <a:pt x="4276" y="1418"/>
                                  </a:lnTo>
                                  <a:lnTo>
                                    <a:pt x="4292" y="1341"/>
                                  </a:lnTo>
                                  <a:lnTo>
                                    <a:pt x="4309" y="1264"/>
                                  </a:lnTo>
                                  <a:lnTo>
                                    <a:pt x="4324" y="1189"/>
                                  </a:lnTo>
                                  <a:lnTo>
                                    <a:pt x="4340" y="1115"/>
                                  </a:lnTo>
                                  <a:lnTo>
                                    <a:pt x="4357" y="1043"/>
                                  </a:lnTo>
                                  <a:lnTo>
                                    <a:pt x="4373" y="972"/>
                                  </a:lnTo>
                                  <a:lnTo>
                                    <a:pt x="4389" y="904"/>
                                  </a:lnTo>
                                  <a:lnTo>
                                    <a:pt x="4405" y="837"/>
                                  </a:lnTo>
                                  <a:lnTo>
                                    <a:pt x="4421" y="773"/>
                                  </a:lnTo>
                                  <a:lnTo>
                                    <a:pt x="4437" y="710"/>
                                  </a:lnTo>
                                  <a:lnTo>
                                    <a:pt x="4453" y="650"/>
                                  </a:lnTo>
                                  <a:lnTo>
                                    <a:pt x="4469" y="592"/>
                                  </a:lnTo>
                                  <a:lnTo>
                                    <a:pt x="4485" y="536"/>
                                  </a:lnTo>
                                  <a:lnTo>
                                    <a:pt x="4501" y="483"/>
                                  </a:lnTo>
                                  <a:lnTo>
                                    <a:pt x="4517" y="432"/>
                                  </a:lnTo>
                                  <a:lnTo>
                                    <a:pt x="4534" y="384"/>
                                  </a:lnTo>
                                  <a:lnTo>
                                    <a:pt x="4550" y="338"/>
                                  </a:lnTo>
                                  <a:lnTo>
                                    <a:pt x="4565" y="295"/>
                                  </a:lnTo>
                                  <a:lnTo>
                                    <a:pt x="4582" y="255"/>
                                  </a:lnTo>
                                  <a:lnTo>
                                    <a:pt x="4598" y="217"/>
                                  </a:lnTo>
                                  <a:lnTo>
                                    <a:pt x="4614" y="182"/>
                                  </a:lnTo>
                                  <a:lnTo>
                                    <a:pt x="4630" y="151"/>
                                  </a:lnTo>
                                  <a:lnTo>
                                    <a:pt x="4646" y="122"/>
                                  </a:lnTo>
                                  <a:lnTo>
                                    <a:pt x="4662" y="96"/>
                                  </a:lnTo>
                                  <a:lnTo>
                                    <a:pt x="4678" y="73"/>
                                  </a:lnTo>
                                  <a:lnTo>
                                    <a:pt x="4694" y="53"/>
                                  </a:lnTo>
                                  <a:lnTo>
                                    <a:pt x="4711" y="37"/>
                                  </a:lnTo>
                                  <a:lnTo>
                                    <a:pt x="4726" y="23"/>
                                  </a:lnTo>
                                  <a:lnTo>
                                    <a:pt x="4742" y="13"/>
                                  </a:lnTo>
                                  <a:lnTo>
                                    <a:pt x="4759" y="6"/>
                                  </a:lnTo>
                                  <a:lnTo>
                                    <a:pt x="4775" y="1"/>
                                  </a:lnTo>
                                  <a:lnTo>
                                    <a:pt x="4790" y="0"/>
                                  </a:lnTo>
                                  <a:lnTo>
                                    <a:pt x="4807" y="2"/>
                                  </a:lnTo>
                                  <a:lnTo>
                                    <a:pt x="4823" y="7"/>
                                  </a:lnTo>
                                  <a:lnTo>
                                    <a:pt x="4839" y="16"/>
                                  </a:lnTo>
                                  <a:lnTo>
                                    <a:pt x="4855" y="27"/>
                                  </a:lnTo>
                                  <a:lnTo>
                                    <a:pt x="4871" y="42"/>
                                  </a:lnTo>
                                  <a:lnTo>
                                    <a:pt x="4887" y="60"/>
                                  </a:lnTo>
                                  <a:lnTo>
                                    <a:pt x="4903" y="80"/>
                                  </a:lnTo>
                                  <a:lnTo>
                                    <a:pt x="4919" y="104"/>
                                  </a:lnTo>
                                  <a:lnTo>
                                    <a:pt x="4936" y="131"/>
                                  </a:lnTo>
                                  <a:lnTo>
                                    <a:pt x="4952" y="161"/>
                                  </a:lnTo>
                                  <a:lnTo>
                                    <a:pt x="4967" y="194"/>
                                  </a:lnTo>
                                  <a:lnTo>
                                    <a:pt x="4984" y="229"/>
                                  </a:lnTo>
                                  <a:lnTo>
                                    <a:pt x="5000" y="267"/>
                                  </a:lnTo>
                                  <a:lnTo>
                                    <a:pt x="5016" y="308"/>
                                  </a:lnTo>
                                  <a:lnTo>
                                    <a:pt x="5032" y="352"/>
                                  </a:lnTo>
                                  <a:lnTo>
                                    <a:pt x="5048" y="399"/>
                                  </a:lnTo>
                                  <a:lnTo>
                                    <a:pt x="5064" y="448"/>
                                  </a:lnTo>
                                  <a:lnTo>
                                    <a:pt x="5080" y="499"/>
                                  </a:lnTo>
                                  <a:lnTo>
                                    <a:pt x="5096" y="554"/>
                                  </a:lnTo>
                                  <a:lnTo>
                                    <a:pt x="5112" y="610"/>
                                  </a:lnTo>
                                  <a:lnTo>
                                    <a:pt x="5128" y="669"/>
                                  </a:lnTo>
                                  <a:lnTo>
                                    <a:pt x="5144" y="730"/>
                                  </a:lnTo>
                                  <a:lnTo>
                                    <a:pt x="5161" y="793"/>
                                  </a:lnTo>
                                  <a:lnTo>
                                    <a:pt x="5177" y="858"/>
                                  </a:lnTo>
                                  <a:lnTo>
                                    <a:pt x="5192" y="926"/>
                                  </a:lnTo>
                                  <a:lnTo>
                                    <a:pt x="5209" y="995"/>
                                  </a:lnTo>
                                  <a:lnTo>
                                    <a:pt x="5225" y="1066"/>
                                  </a:lnTo>
                                  <a:lnTo>
                                    <a:pt x="5241" y="1139"/>
                                  </a:lnTo>
                                  <a:lnTo>
                                    <a:pt x="5257" y="1212"/>
                                  </a:lnTo>
                                  <a:lnTo>
                                    <a:pt x="5273" y="1288"/>
                                  </a:lnTo>
                                  <a:lnTo>
                                    <a:pt x="5289" y="1366"/>
                                  </a:lnTo>
                                  <a:lnTo>
                                    <a:pt x="5305" y="1444"/>
                                  </a:lnTo>
                                  <a:lnTo>
                                    <a:pt x="5321" y="1523"/>
                                  </a:lnTo>
                                  <a:lnTo>
                                    <a:pt x="5337" y="1604"/>
                                  </a:lnTo>
                                  <a:lnTo>
                                    <a:pt x="5354" y="1685"/>
                                  </a:lnTo>
                                  <a:lnTo>
                                    <a:pt x="5369" y="1768"/>
                                  </a:lnTo>
                                  <a:lnTo>
                                    <a:pt x="5386" y="1851"/>
                                  </a:lnTo>
                                  <a:lnTo>
                                    <a:pt x="5402" y="1935"/>
                                  </a:lnTo>
                                  <a:lnTo>
                                    <a:pt x="5418" y="2019"/>
                                  </a:lnTo>
                                  <a:lnTo>
                                    <a:pt x="5434" y="2104"/>
                                  </a:lnTo>
                                  <a:lnTo>
                                    <a:pt x="5450" y="2189"/>
                                  </a:lnTo>
                                  <a:lnTo>
                                    <a:pt x="5466" y="2274"/>
                                  </a:lnTo>
                                  <a:lnTo>
                                    <a:pt x="5482" y="2359"/>
                                  </a:lnTo>
                                  <a:lnTo>
                                    <a:pt x="5498" y="2444"/>
                                  </a:lnTo>
                                  <a:lnTo>
                                    <a:pt x="5514" y="2528"/>
                                  </a:lnTo>
                                  <a:lnTo>
                                    <a:pt x="5530" y="2614"/>
                                  </a:lnTo>
                                  <a:lnTo>
                                    <a:pt x="5546" y="2698"/>
                                  </a:lnTo>
                                  <a:lnTo>
                                    <a:pt x="5562" y="2781"/>
                                  </a:lnTo>
                                  <a:lnTo>
                                    <a:pt x="5579" y="2864"/>
                                  </a:lnTo>
                                  <a:lnTo>
                                    <a:pt x="5594" y="2947"/>
                                  </a:lnTo>
                                  <a:lnTo>
                                    <a:pt x="5611" y="3028"/>
                                  </a:lnTo>
                                  <a:lnTo>
                                    <a:pt x="5627" y="3108"/>
                                  </a:lnTo>
                                  <a:lnTo>
                                    <a:pt x="5643" y="3187"/>
                                  </a:lnTo>
                                  <a:lnTo>
                                    <a:pt x="5659" y="3265"/>
                                  </a:lnTo>
                                  <a:lnTo>
                                    <a:pt x="5675" y="3342"/>
                                  </a:lnTo>
                                  <a:lnTo>
                                    <a:pt x="5691" y="3417"/>
                                  </a:lnTo>
                                  <a:lnTo>
                                    <a:pt x="5707" y="3491"/>
                                  </a:lnTo>
                                  <a:lnTo>
                                    <a:pt x="5723" y="3564"/>
                                  </a:lnTo>
                                  <a:lnTo>
                                    <a:pt x="5739" y="3634"/>
                                  </a:lnTo>
                                  <a:lnTo>
                                    <a:pt x="5755" y="3703"/>
                                  </a:lnTo>
                                  <a:lnTo>
                                    <a:pt x="5771" y="3770"/>
                                  </a:lnTo>
                                  <a:lnTo>
                                    <a:pt x="5787" y="3834"/>
                                  </a:lnTo>
                                  <a:lnTo>
                                    <a:pt x="5804" y="3897"/>
                                  </a:lnTo>
                                  <a:lnTo>
                                    <a:pt x="5820" y="3958"/>
                                  </a:lnTo>
                                  <a:lnTo>
                                    <a:pt x="5836" y="4016"/>
                                  </a:lnTo>
                                  <a:lnTo>
                                    <a:pt x="5852" y="4072"/>
                                  </a:lnTo>
                                  <a:lnTo>
                                    <a:pt x="5868" y="4126"/>
                                  </a:lnTo>
                                  <a:lnTo>
                                    <a:pt x="5884" y="4177"/>
                                  </a:lnTo>
                                  <a:lnTo>
                                    <a:pt x="5900" y="4225"/>
                                  </a:lnTo>
                                  <a:lnTo>
                                    <a:pt x="5916" y="4271"/>
                                  </a:lnTo>
                                  <a:lnTo>
                                    <a:pt x="5932" y="4314"/>
                                  </a:lnTo>
                                  <a:lnTo>
                                    <a:pt x="5948" y="4355"/>
                                  </a:lnTo>
                                  <a:lnTo>
                                    <a:pt x="5964" y="4393"/>
                                  </a:lnTo>
                                  <a:lnTo>
                                    <a:pt x="5981" y="4428"/>
                                  </a:lnTo>
                                  <a:lnTo>
                                    <a:pt x="5996" y="4460"/>
                                  </a:lnTo>
                                  <a:lnTo>
                                    <a:pt x="6012" y="4488"/>
                                  </a:lnTo>
                                  <a:lnTo>
                                    <a:pt x="6029" y="4515"/>
                                  </a:lnTo>
                                  <a:lnTo>
                                    <a:pt x="6045" y="4538"/>
                                  </a:lnTo>
                                  <a:lnTo>
                                    <a:pt x="6061" y="4558"/>
                                  </a:lnTo>
                                  <a:lnTo>
                                    <a:pt x="6077" y="4575"/>
                                  </a:lnTo>
                                  <a:lnTo>
                                    <a:pt x="6093" y="4589"/>
                                  </a:lnTo>
                                  <a:lnTo>
                                    <a:pt x="6109" y="4600"/>
                                  </a:lnTo>
                                  <a:lnTo>
                                    <a:pt x="6125" y="4607"/>
                                  </a:lnTo>
                                  <a:lnTo>
                                    <a:pt x="6141" y="4612"/>
                                  </a:lnTo>
                                  <a:lnTo>
                                    <a:pt x="6157" y="4613"/>
                                  </a:lnTo>
                                  <a:lnTo>
                                    <a:pt x="6173" y="4612"/>
                                  </a:lnTo>
                                  <a:lnTo>
                                    <a:pt x="6189" y="4606"/>
                                  </a:lnTo>
                                  <a:lnTo>
                                    <a:pt x="6206" y="4598"/>
                                  </a:lnTo>
                                  <a:lnTo>
                                    <a:pt x="6222" y="4587"/>
                                  </a:lnTo>
                                  <a:lnTo>
                                    <a:pt x="6237" y="4573"/>
                                  </a:lnTo>
                                  <a:lnTo>
                                    <a:pt x="6254" y="4555"/>
                                  </a:lnTo>
                                  <a:lnTo>
                                    <a:pt x="6270" y="4535"/>
                                  </a:lnTo>
                                  <a:lnTo>
                                    <a:pt x="6286" y="4512"/>
                                  </a:lnTo>
                                  <a:lnTo>
                                    <a:pt x="6302" y="4485"/>
                                  </a:lnTo>
                                  <a:lnTo>
                                    <a:pt x="6318" y="4456"/>
                                  </a:lnTo>
                                  <a:lnTo>
                                    <a:pt x="6334" y="4423"/>
                                  </a:lnTo>
                                  <a:lnTo>
                                    <a:pt x="6350" y="4388"/>
                                  </a:lnTo>
                                  <a:lnTo>
                                    <a:pt x="6366" y="4350"/>
                                  </a:lnTo>
                                  <a:lnTo>
                                    <a:pt x="6383" y="4309"/>
                                  </a:lnTo>
                                  <a:lnTo>
                                    <a:pt x="6398" y="4266"/>
                                  </a:lnTo>
                                  <a:lnTo>
                                    <a:pt x="6414" y="4220"/>
                                  </a:lnTo>
                                  <a:lnTo>
                                    <a:pt x="6431" y="4170"/>
                                  </a:lnTo>
                                  <a:lnTo>
                                    <a:pt x="6447" y="4119"/>
                                  </a:lnTo>
                                  <a:lnTo>
                                    <a:pt x="6463" y="4065"/>
                                  </a:lnTo>
                                  <a:lnTo>
                                    <a:pt x="6479" y="4009"/>
                                  </a:lnTo>
                                  <a:lnTo>
                                    <a:pt x="6495" y="3950"/>
                                  </a:lnTo>
                                  <a:lnTo>
                                    <a:pt x="6511" y="3889"/>
                                  </a:lnTo>
                                  <a:lnTo>
                                    <a:pt x="6527" y="3826"/>
                                  </a:lnTo>
                                  <a:lnTo>
                                    <a:pt x="6543" y="3761"/>
                                  </a:lnTo>
                                  <a:lnTo>
                                    <a:pt x="6559" y="3694"/>
                                  </a:lnTo>
                                  <a:lnTo>
                                    <a:pt x="6575" y="3625"/>
                                  </a:lnTo>
                                  <a:lnTo>
                                    <a:pt x="6591" y="3555"/>
                                  </a:lnTo>
                                  <a:lnTo>
                                    <a:pt x="6608" y="3482"/>
                                  </a:lnTo>
                                  <a:lnTo>
                                    <a:pt x="6624" y="3408"/>
                                  </a:lnTo>
                                  <a:lnTo>
                                    <a:pt x="6639" y="3332"/>
                                  </a:lnTo>
                                  <a:lnTo>
                                    <a:pt x="6656" y="3256"/>
                                  </a:lnTo>
                                  <a:lnTo>
                                    <a:pt x="6672" y="3177"/>
                                  </a:lnTo>
                                  <a:lnTo>
                                    <a:pt x="6688" y="3098"/>
                                  </a:lnTo>
                                  <a:lnTo>
                                    <a:pt x="6704" y="3017"/>
                                  </a:lnTo>
                                  <a:lnTo>
                                    <a:pt x="6720" y="2936"/>
                                  </a:lnTo>
                                  <a:lnTo>
                                    <a:pt x="6736" y="2854"/>
                                  </a:lnTo>
                                  <a:lnTo>
                                    <a:pt x="6752" y="2771"/>
                                  </a:lnTo>
                                  <a:lnTo>
                                    <a:pt x="6768" y="2687"/>
                                  </a:lnTo>
                                  <a:lnTo>
                                    <a:pt x="6785" y="2603"/>
                                  </a:lnTo>
                                  <a:lnTo>
                                    <a:pt x="6800" y="2518"/>
                                  </a:lnTo>
                                  <a:lnTo>
                                    <a:pt x="6816" y="2433"/>
                                  </a:lnTo>
                                  <a:lnTo>
                                    <a:pt x="6833" y="2348"/>
                                  </a:lnTo>
                                  <a:lnTo>
                                    <a:pt x="6849" y="2263"/>
                                  </a:lnTo>
                                  <a:lnTo>
                                    <a:pt x="6864" y="2178"/>
                                  </a:lnTo>
                                  <a:lnTo>
                                    <a:pt x="6881" y="2093"/>
                                  </a:lnTo>
                                  <a:lnTo>
                                    <a:pt x="6897" y="2008"/>
                                  </a:lnTo>
                                  <a:lnTo>
                                    <a:pt x="6913" y="1924"/>
                                  </a:lnTo>
                                  <a:lnTo>
                                    <a:pt x="6929" y="1840"/>
                                  </a:lnTo>
                                  <a:lnTo>
                                    <a:pt x="6945" y="1757"/>
                                  </a:lnTo>
                                  <a:lnTo>
                                    <a:pt x="6961" y="1675"/>
                                  </a:lnTo>
                                  <a:lnTo>
                                    <a:pt x="6977" y="1594"/>
                                  </a:lnTo>
                                  <a:lnTo>
                                    <a:pt x="6993" y="1513"/>
                                  </a:lnTo>
                                  <a:lnTo>
                                    <a:pt x="7010" y="1434"/>
                                  </a:lnTo>
                                  <a:lnTo>
                                    <a:pt x="7026" y="1355"/>
                                  </a:lnTo>
                                  <a:lnTo>
                                    <a:pt x="7041" y="1279"/>
                                  </a:lnTo>
                                  <a:lnTo>
                                    <a:pt x="7058" y="1203"/>
                                  </a:lnTo>
                                  <a:lnTo>
                                    <a:pt x="7074" y="1129"/>
                                  </a:lnTo>
                                  <a:lnTo>
                                    <a:pt x="7090" y="1056"/>
                                  </a:lnTo>
                                  <a:lnTo>
                                    <a:pt x="7106" y="986"/>
                                  </a:lnTo>
                                  <a:lnTo>
                                    <a:pt x="7122" y="917"/>
                                  </a:lnTo>
                                  <a:lnTo>
                                    <a:pt x="7138" y="850"/>
                                  </a:lnTo>
                                  <a:lnTo>
                                    <a:pt x="7154" y="785"/>
                                  </a:lnTo>
                                  <a:lnTo>
                                    <a:pt x="7170" y="722"/>
                                  </a:lnTo>
                                  <a:lnTo>
                                    <a:pt x="7187" y="662"/>
                                  </a:lnTo>
                                  <a:lnTo>
                                    <a:pt x="7202" y="603"/>
                                  </a:lnTo>
                                  <a:lnTo>
                                    <a:pt x="7218" y="546"/>
                                  </a:lnTo>
                                  <a:lnTo>
                                    <a:pt x="7235" y="493"/>
                                  </a:lnTo>
                                  <a:lnTo>
                                    <a:pt x="7251" y="441"/>
                                  </a:lnTo>
                                  <a:lnTo>
                                    <a:pt x="7266" y="393"/>
                                  </a:lnTo>
                                  <a:lnTo>
                                    <a:pt x="7283" y="347"/>
                                  </a:lnTo>
                                  <a:lnTo>
                                    <a:pt x="7299" y="303"/>
                                  </a:lnTo>
                                  <a:lnTo>
                                    <a:pt x="7315" y="262"/>
                                  </a:lnTo>
                                  <a:lnTo>
                                    <a:pt x="7331" y="224"/>
                                  </a:lnTo>
                                  <a:lnTo>
                                    <a:pt x="7347" y="189"/>
                                  </a:lnTo>
                                  <a:lnTo>
                                    <a:pt x="7363" y="157"/>
                                  </a:lnTo>
                                  <a:lnTo>
                                    <a:pt x="7379" y="127"/>
                                  </a:lnTo>
                                  <a:lnTo>
                                    <a:pt x="7395" y="101"/>
                                  </a:lnTo>
                                  <a:lnTo>
                                    <a:pt x="7412" y="78"/>
                                  </a:lnTo>
                                  <a:lnTo>
                                    <a:pt x="7427" y="57"/>
                                  </a:lnTo>
                                  <a:lnTo>
                                    <a:pt x="7443" y="40"/>
                                  </a:lnTo>
                                  <a:lnTo>
                                    <a:pt x="7460" y="26"/>
                                  </a:lnTo>
                                  <a:lnTo>
                                    <a:pt x="7476" y="15"/>
                                  </a:lnTo>
                                  <a:lnTo>
                                    <a:pt x="7492" y="7"/>
                                  </a:lnTo>
                                  <a:lnTo>
                                    <a:pt x="7508" y="2"/>
                                  </a:lnTo>
                                  <a:lnTo>
                                    <a:pt x="7524" y="0"/>
                                  </a:lnTo>
                                  <a:lnTo>
                                    <a:pt x="7540" y="2"/>
                                  </a:lnTo>
                                  <a:lnTo>
                                    <a:pt x="7556" y="6"/>
                                  </a:lnTo>
                                  <a:lnTo>
                                    <a:pt x="7572" y="14"/>
                                  </a:lnTo>
                                  <a:lnTo>
                                    <a:pt x="7588" y="25"/>
                                  </a:lnTo>
                                  <a:lnTo>
                                    <a:pt x="7604" y="39"/>
                                  </a:lnTo>
                                  <a:lnTo>
                                    <a:pt x="7620" y="56"/>
                                  </a:lnTo>
                                  <a:lnTo>
                                    <a:pt x="7637" y="76"/>
                                  </a:lnTo>
                                  <a:lnTo>
                                    <a:pt x="7653" y="99"/>
                                  </a:lnTo>
                                  <a:lnTo>
                                    <a:pt x="7668" y="125"/>
                                  </a:lnTo>
                                  <a:lnTo>
                                    <a:pt x="7685" y="154"/>
                                  </a:lnTo>
                                  <a:lnTo>
                                    <a:pt x="7701" y="187"/>
                                  </a:lnTo>
                                  <a:lnTo>
                                    <a:pt x="7717" y="222"/>
                                  </a:lnTo>
                                  <a:lnTo>
                                    <a:pt x="7733" y="259"/>
                                  </a:lnTo>
                                  <a:lnTo>
                                    <a:pt x="7749" y="300"/>
                                  </a:lnTo>
                                  <a:lnTo>
                                    <a:pt x="7765" y="343"/>
                                  </a:lnTo>
                                  <a:lnTo>
                                    <a:pt x="7781" y="389"/>
                                  </a:lnTo>
                                  <a:lnTo>
                                    <a:pt x="7797" y="438"/>
                                  </a:lnTo>
                                  <a:lnTo>
                                    <a:pt x="7813" y="489"/>
                                  </a:lnTo>
                                  <a:lnTo>
                                    <a:pt x="7829" y="543"/>
                                  </a:lnTo>
                                  <a:lnTo>
                                    <a:pt x="7845" y="599"/>
                                  </a:lnTo>
                                  <a:lnTo>
                                    <a:pt x="7862" y="658"/>
                                  </a:lnTo>
                                  <a:lnTo>
                                    <a:pt x="7878" y="718"/>
                                  </a:lnTo>
                                  <a:lnTo>
                                    <a:pt x="7894" y="781"/>
                                  </a:lnTo>
                                  <a:lnTo>
                                    <a:pt x="7910" y="846"/>
                                  </a:lnTo>
                                  <a:lnTo>
                                    <a:pt x="7926" y="912"/>
                                  </a:lnTo>
                                  <a:lnTo>
                                    <a:pt x="7942" y="981"/>
                                  </a:lnTo>
                                  <a:lnTo>
                                    <a:pt x="7958" y="1052"/>
                                  </a:lnTo>
                                  <a:lnTo>
                                    <a:pt x="7974" y="1124"/>
                                  </a:lnTo>
                                  <a:lnTo>
                                    <a:pt x="7990" y="1198"/>
                                  </a:lnTo>
                                  <a:lnTo>
                                    <a:pt x="8006" y="1274"/>
                                  </a:lnTo>
                                  <a:lnTo>
                                    <a:pt x="8022" y="1350"/>
                                  </a:lnTo>
                                  <a:lnTo>
                                    <a:pt x="8038" y="1429"/>
                                  </a:lnTo>
                                  <a:lnTo>
                                    <a:pt x="8055" y="1508"/>
                                  </a:lnTo>
                                  <a:lnTo>
                                    <a:pt x="8070" y="1588"/>
                                  </a:lnTo>
                                  <a:lnTo>
                                    <a:pt x="8087" y="1670"/>
                                  </a:lnTo>
                                  <a:lnTo>
                                    <a:pt x="8103" y="1752"/>
                                  </a:lnTo>
                                  <a:lnTo>
                                    <a:pt x="8119" y="1835"/>
                                  </a:lnTo>
                                  <a:lnTo>
                                    <a:pt x="8135" y="1919"/>
                                  </a:lnTo>
                                  <a:lnTo>
                                    <a:pt x="8151" y="2003"/>
                                  </a:lnTo>
                                  <a:lnTo>
                                    <a:pt x="8167" y="2087"/>
                                  </a:lnTo>
                                  <a:lnTo>
                                    <a:pt x="8183" y="2172"/>
                                  </a:lnTo>
                                  <a:lnTo>
                                    <a:pt x="8199" y="2257"/>
                                  </a:lnTo>
                                  <a:lnTo>
                                    <a:pt x="8215" y="2342"/>
                                  </a:lnTo>
                                </a:path>
                              </a:pathLst>
                            </a:custGeom>
                            <a:noFill/>
                            <a:ln w="12600">
                              <a:solidFill>
                                <a:srgbClr val="000000"/>
                              </a:solidFill>
                              <a:round/>
                            </a:ln>
                          </wps:spPr>
                          <wps:style>
                            <a:lnRef idx="0"/>
                            <a:fillRef idx="0"/>
                            <a:effectRef idx="0"/>
                            <a:fontRef idx="minor"/>
                          </wps:style>
                          <wps:bodyPr/>
                        </wps:wsp>
                        <wps:wsp>
                          <wps:cNvSpPr/>
                          <wps:spPr>
                            <a:xfrm>
                              <a:off x="228600" y="27684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90520" y="318240"/>
                              <a:ext cx="1405080" cy="1440"/>
                            </a:xfrm>
                            <a:prstGeom prst="straightConnector1">
                              <a:avLst/>
                            </a:prstGeom>
                            <a:ln w="12600">
                              <a:solidFill>
                                <a:srgbClr val="000000"/>
                              </a:solidFill>
                              <a:miter/>
                            </a:ln>
                          </wps:spPr>
                          <wps:bodyPr/>
                        </wps:wsp>
                        <wps:wsp>
                          <wps:cNvSpPr/>
                          <wps:spPr>
                            <a:xfrm>
                              <a:off x="843120" y="38808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20772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29916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924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A</w:t>
                                </w:r>
                              </w:p>
                            </w:txbxContent>
                          </wps:txbx>
                          <wps:bodyPr wrap="square" anchor="t">
                            <a:noAutofit/>
                          </wps:bodyPr>
                        </wps:wsp>
                        <wps:wsp>
                          <wps:cNvSpPr txBox="1"/>
                          <wps:spPr>
                            <a:xfrm>
                              <a:off x="958320" y="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2</w:t>
                                </w:r>
                              </w:p>
                            </w:txbxContent>
                          </wps:txbx>
                          <wps:bodyPr wrap="square" anchor="t">
                            <a:noAutofit/>
                          </wps:bodyPr>
                        </wps:wsp>
                        <wps:wsp>
                          <wps:cNvSpPr txBox="1"/>
                          <wps:spPr>
                            <a:xfrm>
                              <a:off x="643320" y="40896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1</w:t>
                                </w:r>
                              </w:p>
                            </w:txbxContent>
                          </wps:txbx>
                          <wps:bodyPr wrap="square" anchor="t">
                            <a:noAutofit/>
                          </wps:bodyPr>
                        </wps:wsp>
                        <wps:wsp>
                          <wps:cNvSpPr txBox="1"/>
                          <wps:spPr>
                            <a:xfrm>
                              <a:off x="1694880" y="4752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B</w:t>
                                </w:r>
                              </w:p>
                            </w:txbxContent>
                          </wps:txbx>
                          <wps:bodyPr wrap="square" anchor="t">
                            <a:noAutofit/>
                          </wps:bodyPr>
                        </wps:wsp>
                      </wpg:grpSp>
                      <wpg:grpSp>
                        <wpg:cNvGrpSpPr/>
                        <wpg:grpSpPr>
                          <a:xfrm>
                            <a:off x="958680" y="17280"/>
                            <a:ext cx="2138760" cy="687600"/>
                          </a:xfrm>
                        </wpg:grpSpPr>
                        <wps:wsp>
                          <wps:cNvSpPr/>
                          <wps:spPr>
                            <a:xfrm flipV="1">
                              <a:off x="267480" y="243000"/>
                              <a:ext cx="1446480" cy="177120"/>
                            </a:xfrm>
                            <a:custGeom>
                              <a:avLst/>
                              <a:gdLst/>
                              <a:ahLst/>
                              <a:rect l="l" t="t" r="r" b="b"/>
                              <a:pathLst>
                                <a:path w="8215" h="4613">
                                  <a:moveTo>
                                    <a:pt x="0" y="2307"/>
                                  </a:moveTo>
                                  <a:lnTo>
                                    <a:pt x="15" y="2392"/>
                                  </a:lnTo>
                                  <a:lnTo>
                                    <a:pt x="32" y="2477"/>
                                  </a:lnTo>
                                  <a:lnTo>
                                    <a:pt x="48" y="2561"/>
                                  </a:lnTo>
                                  <a:lnTo>
                                    <a:pt x="64" y="2646"/>
                                  </a:lnTo>
                                  <a:lnTo>
                                    <a:pt x="80" y="2730"/>
                                  </a:lnTo>
                                  <a:lnTo>
                                    <a:pt x="96" y="2813"/>
                                  </a:lnTo>
                                  <a:lnTo>
                                    <a:pt x="112" y="2896"/>
                                  </a:lnTo>
                                  <a:lnTo>
                                    <a:pt x="128" y="2978"/>
                                  </a:lnTo>
                                  <a:lnTo>
                                    <a:pt x="144" y="3059"/>
                                  </a:lnTo>
                                  <a:lnTo>
                                    <a:pt x="161" y="3139"/>
                                  </a:lnTo>
                                  <a:lnTo>
                                    <a:pt x="176" y="3218"/>
                                  </a:lnTo>
                                  <a:lnTo>
                                    <a:pt x="192" y="3295"/>
                                  </a:lnTo>
                                  <a:lnTo>
                                    <a:pt x="209" y="3371"/>
                                  </a:lnTo>
                                  <a:lnTo>
                                    <a:pt x="225" y="3446"/>
                                  </a:lnTo>
                                  <a:lnTo>
                                    <a:pt x="241" y="3520"/>
                                  </a:lnTo>
                                  <a:lnTo>
                                    <a:pt x="257" y="3591"/>
                                  </a:lnTo>
                                  <a:lnTo>
                                    <a:pt x="273" y="3661"/>
                                  </a:lnTo>
                                  <a:lnTo>
                                    <a:pt x="289" y="3729"/>
                                  </a:lnTo>
                                  <a:lnTo>
                                    <a:pt x="305" y="3795"/>
                                  </a:lnTo>
                                  <a:lnTo>
                                    <a:pt x="321" y="3859"/>
                                  </a:lnTo>
                                  <a:lnTo>
                                    <a:pt x="337" y="3921"/>
                                  </a:lnTo>
                                  <a:lnTo>
                                    <a:pt x="353" y="3981"/>
                                  </a:lnTo>
                                  <a:lnTo>
                                    <a:pt x="369" y="4038"/>
                                  </a:lnTo>
                                  <a:lnTo>
                                    <a:pt x="386" y="4093"/>
                                  </a:lnTo>
                                  <a:lnTo>
                                    <a:pt x="402" y="4146"/>
                                  </a:lnTo>
                                  <a:lnTo>
                                    <a:pt x="417" y="4196"/>
                                  </a:lnTo>
                                  <a:lnTo>
                                    <a:pt x="434" y="4243"/>
                                  </a:lnTo>
                                  <a:lnTo>
                                    <a:pt x="450" y="4288"/>
                                  </a:lnTo>
                                  <a:lnTo>
                                    <a:pt x="466" y="4331"/>
                                  </a:lnTo>
                                  <a:lnTo>
                                    <a:pt x="482" y="4370"/>
                                  </a:lnTo>
                                  <a:lnTo>
                                    <a:pt x="498" y="4407"/>
                                  </a:lnTo>
                                  <a:lnTo>
                                    <a:pt x="514" y="4440"/>
                                  </a:lnTo>
                                  <a:lnTo>
                                    <a:pt x="530" y="4471"/>
                                  </a:lnTo>
                                  <a:lnTo>
                                    <a:pt x="546" y="4499"/>
                                  </a:lnTo>
                                  <a:lnTo>
                                    <a:pt x="562" y="4524"/>
                                  </a:lnTo>
                                  <a:lnTo>
                                    <a:pt x="578" y="4546"/>
                                  </a:lnTo>
                                  <a:lnTo>
                                    <a:pt x="594" y="4565"/>
                                  </a:lnTo>
                                  <a:lnTo>
                                    <a:pt x="611" y="4581"/>
                                  </a:lnTo>
                                  <a:lnTo>
                                    <a:pt x="627" y="4593"/>
                                  </a:lnTo>
                                  <a:lnTo>
                                    <a:pt x="643" y="4603"/>
                                  </a:lnTo>
                                  <a:lnTo>
                                    <a:pt x="659" y="4609"/>
                                  </a:lnTo>
                                  <a:lnTo>
                                    <a:pt x="675" y="4613"/>
                                  </a:lnTo>
                                  <a:lnTo>
                                    <a:pt x="691" y="4613"/>
                                  </a:lnTo>
                                  <a:lnTo>
                                    <a:pt x="707" y="4610"/>
                                  </a:lnTo>
                                  <a:lnTo>
                                    <a:pt x="723" y="4604"/>
                                  </a:lnTo>
                                  <a:lnTo>
                                    <a:pt x="739" y="4595"/>
                                  </a:lnTo>
                                  <a:lnTo>
                                    <a:pt x="755" y="4582"/>
                                  </a:lnTo>
                                  <a:lnTo>
                                    <a:pt x="771" y="4567"/>
                                  </a:lnTo>
                                  <a:lnTo>
                                    <a:pt x="787" y="4548"/>
                                  </a:lnTo>
                                  <a:lnTo>
                                    <a:pt x="804" y="4526"/>
                                  </a:lnTo>
                                  <a:lnTo>
                                    <a:pt x="819" y="4501"/>
                                  </a:lnTo>
                                  <a:lnTo>
                                    <a:pt x="836" y="4474"/>
                                  </a:lnTo>
                                  <a:lnTo>
                                    <a:pt x="852" y="4444"/>
                                  </a:lnTo>
                                  <a:lnTo>
                                    <a:pt x="868" y="4410"/>
                                  </a:lnTo>
                                  <a:lnTo>
                                    <a:pt x="884" y="4374"/>
                                  </a:lnTo>
                                  <a:lnTo>
                                    <a:pt x="900" y="4335"/>
                                  </a:lnTo>
                                  <a:lnTo>
                                    <a:pt x="916" y="4293"/>
                                  </a:lnTo>
                                  <a:lnTo>
                                    <a:pt x="932" y="4248"/>
                                  </a:lnTo>
                                  <a:lnTo>
                                    <a:pt x="948" y="4201"/>
                                  </a:lnTo>
                                  <a:lnTo>
                                    <a:pt x="964" y="4151"/>
                                  </a:lnTo>
                                  <a:lnTo>
                                    <a:pt x="980" y="4098"/>
                                  </a:lnTo>
                                  <a:lnTo>
                                    <a:pt x="996" y="4044"/>
                                  </a:lnTo>
                                  <a:lnTo>
                                    <a:pt x="1012" y="3986"/>
                                  </a:lnTo>
                                  <a:lnTo>
                                    <a:pt x="1029" y="3927"/>
                                  </a:lnTo>
                                  <a:lnTo>
                                    <a:pt x="1044" y="3865"/>
                                  </a:lnTo>
                                  <a:lnTo>
                                    <a:pt x="1061" y="3801"/>
                                  </a:lnTo>
                                  <a:lnTo>
                                    <a:pt x="1077" y="3736"/>
                                  </a:lnTo>
                                  <a:lnTo>
                                    <a:pt x="1093" y="3668"/>
                                  </a:lnTo>
                                  <a:lnTo>
                                    <a:pt x="1109" y="3598"/>
                                  </a:lnTo>
                                  <a:lnTo>
                                    <a:pt x="1125" y="3527"/>
                                  </a:lnTo>
                                  <a:lnTo>
                                    <a:pt x="1141" y="3454"/>
                                  </a:lnTo>
                                  <a:lnTo>
                                    <a:pt x="1157" y="3379"/>
                                  </a:lnTo>
                                  <a:lnTo>
                                    <a:pt x="1173" y="3303"/>
                                  </a:lnTo>
                                  <a:lnTo>
                                    <a:pt x="1189" y="3225"/>
                                  </a:lnTo>
                                  <a:lnTo>
                                    <a:pt x="1206" y="3147"/>
                                  </a:lnTo>
                                  <a:lnTo>
                                    <a:pt x="1221" y="3067"/>
                                  </a:lnTo>
                                  <a:lnTo>
                                    <a:pt x="1237" y="2986"/>
                                  </a:lnTo>
                                  <a:lnTo>
                                    <a:pt x="1254" y="2904"/>
                                  </a:lnTo>
                                  <a:lnTo>
                                    <a:pt x="1270" y="2821"/>
                                  </a:lnTo>
                                  <a:lnTo>
                                    <a:pt x="1286" y="2738"/>
                                  </a:lnTo>
                                  <a:lnTo>
                                    <a:pt x="1302" y="2654"/>
                                  </a:lnTo>
                                  <a:lnTo>
                                    <a:pt x="1318" y="2570"/>
                                  </a:lnTo>
                                  <a:lnTo>
                                    <a:pt x="1334" y="2485"/>
                                  </a:lnTo>
                                  <a:lnTo>
                                    <a:pt x="1350" y="2400"/>
                                  </a:lnTo>
                                  <a:lnTo>
                                    <a:pt x="1366" y="2315"/>
                                  </a:lnTo>
                                  <a:lnTo>
                                    <a:pt x="1382" y="2230"/>
                                  </a:lnTo>
                                  <a:lnTo>
                                    <a:pt x="1398" y="2145"/>
                                  </a:lnTo>
                                  <a:lnTo>
                                    <a:pt x="1414" y="2060"/>
                                  </a:lnTo>
                                  <a:lnTo>
                                    <a:pt x="1431" y="1975"/>
                                  </a:lnTo>
                                  <a:lnTo>
                                    <a:pt x="1446" y="1891"/>
                                  </a:lnTo>
                                  <a:lnTo>
                                    <a:pt x="1462" y="1808"/>
                                  </a:lnTo>
                                  <a:lnTo>
                                    <a:pt x="1479" y="1725"/>
                                  </a:lnTo>
                                  <a:lnTo>
                                    <a:pt x="1495" y="1644"/>
                                  </a:lnTo>
                                  <a:lnTo>
                                    <a:pt x="1511" y="1562"/>
                                  </a:lnTo>
                                  <a:lnTo>
                                    <a:pt x="1527" y="1482"/>
                                  </a:lnTo>
                                  <a:lnTo>
                                    <a:pt x="1543" y="1403"/>
                                  </a:lnTo>
                                  <a:lnTo>
                                    <a:pt x="1559" y="1325"/>
                                  </a:lnTo>
                                  <a:lnTo>
                                    <a:pt x="1575" y="1249"/>
                                  </a:lnTo>
                                  <a:lnTo>
                                    <a:pt x="1591" y="1174"/>
                                  </a:lnTo>
                                  <a:lnTo>
                                    <a:pt x="1607" y="1101"/>
                                  </a:lnTo>
                                  <a:lnTo>
                                    <a:pt x="1623" y="1029"/>
                                  </a:lnTo>
                                  <a:lnTo>
                                    <a:pt x="1639" y="959"/>
                                  </a:lnTo>
                                  <a:lnTo>
                                    <a:pt x="1656" y="891"/>
                                  </a:lnTo>
                                  <a:lnTo>
                                    <a:pt x="1672" y="824"/>
                                  </a:lnTo>
                                  <a:lnTo>
                                    <a:pt x="1687" y="760"/>
                                  </a:lnTo>
                                  <a:lnTo>
                                    <a:pt x="1704" y="698"/>
                                  </a:lnTo>
                                  <a:lnTo>
                                    <a:pt x="1720" y="638"/>
                                  </a:lnTo>
                                  <a:lnTo>
                                    <a:pt x="1736" y="581"/>
                                  </a:lnTo>
                                  <a:lnTo>
                                    <a:pt x="1752" y="525"/>
                                  </a:lnTo>
                                  <a:lnTo>
                                    <a:pt x="1768" y="473"/>
                                  </a:lnTo>
                                  <a:lnTo>
                                    <a:pt x="1784" y="422"/>
                                  </a:lnTo>
                                  <a:lnTo>
                                    <a:pt x="1800" y="375"/>
                                  </a:lnTo>
                                  <a:lnTo>
                                    <a:pt x="1816" y="329"/>
                                  </a:lnTo>
                                  <a:lnTo>
                                    <a:pt x="1833" y="287"/>
                                  </a:lnTo>
                                  <a:lnTo>
                                    <a:pt x="1848" y="247"/>
                                  </a:lnTo>
                                  <a:lnTo>
                                    <a:pt x="1864" y="210"/>
                                  </a:lnTo>
                                  <a:lnTo>
                                    <a:pt x="1881" y="176"/>
                                  </a:lnTo>
                                  <a:lnTo>
                                    <a:pt x="1897" y="145"/>
                                  </a:lnTo>
                                  <a:lnTo>
                                    <a:pt x="1913" y="117"/>
                                  </a:lnTo>
                                  <a:lnTo>
                                    <a:pt x="1929" y="91"/>
                                  </a:lnTo>
                                  <a:lnTo>
                                    <a:pt x="1945" y="69"/>
                                  </a:lnTo>
                                  <a:lnTo>
                                    <a:pt x="1961" y="50"/>
                                  </a:lnTo>
                                  <a:lnTo>
                                    <a:pt x="1977" y="34"/>
                                  </a:lnTo>
                                  <a:lnTo>
                                    <a:pt x="1993" y="21"/>
                                  </a:lnTo>
                                  <a:lnTo>
                                    <a:pt x="2009" y="11"/>
                                  </a:lnTo>
                                  <a:lnTo>
                                    <a:pt x="2025" y="5"/>
                                  </a:lnTo>
                                  <a:lnTo>
                                    <a:pt x="2041" y="1"/>
                                  </a:lnTo>
                                  <a:lnTo>
                                    <a:pt x="2058" y="1"/>
                                  </a:lnTo>
                                  <a:lnTo>
                                    <a:pt x="2074" y="3"/>
                                  </a:lnTo>
                                  <a:lnTo>
                                    <a:pt x="2089" y="9"/>
                                  </a:lnTo>
                                  <a:lnTo>
                                    <a:pt x="2106" y="18"/>
                                  </a:lnTo>
                                  <a:lnTo>
                                    <a:pt x="2122" y="30"/>
                                  </a:lnTo>
                                  <a:lnTo>
                                    <a:pt x="2138" y="45"/>
                                  </a:lnTo>
                                  <a:lnTo>
                                    <a:pt x="2154" y="64"/>
                                  </a:lnTo>
                                  <a:lnTo>
                                    <a:pt x="2170" y="85"/>
                                  </a:lnTo>
                                  <a:lnTo>
                                    <a:pt x="2186" y="109"/>
                                  </a:lnTo>
                                  <a:lnTo>
                                    <a:pt x="2202" y="136"/>
                                  </a:lnTo>
                                  <a:lnTo>
                                    <a:pt x="2218" y="167"/>
                                  </a:lnTo>
                                  <a:lnTo>
                                    <a:pt x="2235" y="200"/>
                                  </a:lnTo>
                                  <a:lnTo>
                                    <a:pt x="2250" y="236"/>
                                  </a:lnTo>
                                  <a:lnTo>
                                    <a:pt x="2266" y="275"/>
                                  </a:lnTo>
                                  <a:lnTo>
                                    <a:pt x="2283" y="317"/>
                                  </a:lnTo>
                                  <a:lnTo>
                                    <a:pt x="2299" y="361"/>
                                  </a:lnTo>
                                  <a:lnTo>
                                    <a:pt x="2315" y="408"/>
                                  </a:lnTo>
                                  <a:lnTo>
                                    <a:pt x="2331" y="458"/>
                                  </a:lnTo>
                                  <a:lnTo>
                                    <a:pt x="2347" y="510"/>
                                  </a:lnTo>
                                  <a:lnTo>
                                    <a:pt x="2363" y="565"/>
                                  </a:lnTo>
                                  <a:lnTo>
                                    <a:pt x="2379" y="621"/>
                                  </a:lnTo>
                                  <a:lnTo>
                                    <a:pt x="2395" y="681"/>
                                  </a:lnTo>
                                  <a:lnTo>
                                    <a:pt x="2411" y="742"/>
                                  </a:lnTo>
                                  <a:lnTo>
                                    <a:pt x="2427" y="806"/>
                                  </a:lnTo>
                                  <a:lnTo>
                                    <a:pt x="2443" y="871"/>
                                  </a:lnTo>
                                  <a:lnTo>
                                    <a:pt x="2460" y="939"/>
                                  </a:lnTo>
                                  <a:lnTo>
                                    <a:pt x="2476" y="1009"/>
                                  </a:lnTo>
                                  <a:lnTo>
                                    <a:pt x="2491" y="1080"/>
                                  </a:lnTo>
                                  <a:lnTo>
                                    <a:pt x="2508" y="1153"/>
                                  </a:lnTo>
                                  <a:lnTo>
                                    <a:pt x="2524" y="1227"/>
                                  </a:lnTo>
                                  <a:lnTo>
                                    <a:pt x="2540" y="1303"/>
                                  </a:lnTo>
                                  <a:lnTo>
                                    <a:pt x="2556" y="1380"/>
                                  </a:lnTo>
                                  <a:lnTo>
                                    <a:pt x="2572" y="1459"/>
                                  </a:lnTo>
                                  <a:lnTo>
                                    <a:pt x="2588" y="1539"/>
                                  </a:lnTo>
                                  <a:lnTo>
                                    <a:pt x="2604" y="1620"/>
                                  </a:lnTo>
                                  <a:lnTo>
                                    <a:pt x="2620" y="1701"/>
                                  </a:lnTo>
                                  <a:lnTo>
                                    <a:pt x="2637" y="1784"/>
                                  </a:lnTo>
                                  <a:lnTo>
                                    <a:pt x="2652" y="1867"/>
                                  </a:lnTo>
                                  <a:lnTo>
                                    <a:pt x="2668" y="1951"/>
                                  </a:lnTo>
                                  <a:lnTo>
                                    <a:pt x="2685" y="2036"/>
                                  </a:lnTo>
                                  <a:lnTo>
                                    <a:pt x="2701" y="2120"/>
                                  </a:lnTo>
                                  <a:lnTo>
                                    <a:pt x="2717" y="2205"/>
                                  </a:lnTo>
                                  <a:lnTo>
                                    <a:pt x="2733" y="2290"/>
                                  </a:lnTo>
                                  <a:lnTo>
                                    <a:pt x="2749" y="2375"/>
                                  </a:lnTo>
                                  <a:lnTo>
                                    <a:pt x="2765" y="2460"/>
                                  </a:lnTo>
                                  <a:lnTo>
                                    <a:pt x="2781" y="2545"/>
                                  </a:lnTo>
                                  <a:lnTo>
                                    <a:pt x="2797" y="2629"/>
                                  </a:lnTo>
                                  <a:lnTo>
                                    <a:pt x="2813" y="2714"/>
                                  </a:lnTo>
                                  <a:lnTo>
                                    <a:pt x="2829" y="2797"/>
                                  </a:lnTo>
                                  <a:lnTo>
                                    <a:pt x="2845" y="2880"/>
                                  </a:lnTo>
                                  <a:lnTo>
                                    <a:pt x="2862" y="2962"/>
                                  </a:lnTo>
                                  <a:lnTo>
                                    <a:pt x="2878" y="3044"/>
                                  </a:lnTo>
                                  <a:lnTo>
                                    <a:pt x="2893" y="3124"/>
                                  </a:lnTo>
                                  <a:lnTo>
                                    <a:pt x="2910" y="3202"/>
                                  </a:lnTo>
                                  <a:lnTo>
                                    <a:pt x="2926" y="3281"/>
                                  </a:lnTo>
                                  <a:lnTo>
                                    <a:pt x="2942" y="3357"/>
                                  </a:lnTo>
                                  <a:lnTo>
                                    <a:pt x="2958" y="3432"/>
                                  </a:lnTo>
                                  <a:lnTo>
                                    <a:pt x="2974" y="3505"/>
                                  </a:lnTo>
                                  <a:lnTo>
                                    <a:pt x="2990" y="3577"/>
                                  </a:lnTo>
                                  <a:lnTo>
                                    <a:pt x="3006" y="3648"/>
                                  </a:lnTo>
                                  <a:lnTo>
                                    <a:pt x="3022" y="3716"/>
                                  </a:lnTo>
                                  <a:lnTo>
                                    <a:pt x="3038" y="3782"/>
                                  </a:lnTo>
                                  <a:lnTo>
                                    <a:pt x="3054" y="3847"/>
                                  </a:lnTo>
                                  <a:lnTo>
                                    <a:pt x="3070" y="3909"/>
                                  </a:lnTo>
                                  <a:lnTo>
                                    <a:pt x="3087" y="3969"/>
                                  </a:lnTo>
                                  <a:lnTo>
                                    <a:pt x="3103" y="4027"/>
                                  </a:lnTo>
                                  <a:lnTo>
                                    <a:pt x="3118" y="4083"/>
                                  </a:lnTo>
                                  <a:lnTo>
                                    <a:pt x="3135" y="4136"/>
                                  </a:lnTo>
                                  <a:lnTo>
                                    <a:pt x="3151" y="4187"/>
                                  </a:lnTo>
                                  <a:lnTo>
                                    <a:pt x="3167" y="4234"/>
                                  </a:lnTo>
                                  <a:lnTo>
                                    <a:pt x="3183" y="4280"/>
                                  </a:lnTo>
                                  <a:lnTo>
                                    <a:pt x="3199" y="4323"/>
                                  </a:lnTo>
                                  <a:lnTo>
                                    <a:pt x="3215" y="4363"/>
                                  </a:lnTo>
                                  <a:lnTo>
                                    <a:pt x="3231" y="4400"/>
                                  </a:lnTo>
                                  <a:lnTo>
                                    <a:pt x="3247" y="4434"/>
                                  </a:lnTo>
                                  <a:lnTo>
                                    <a:pt x="3263" y="4466"/>
                                  </a:lnTo>
                                  <a:lnTo>
                                    <a:pt x="3280" y="4494"/>
                                  </a:lnTo>
                                  <a:lnTo>
                                    <a:pt x="3295" y="4520"/>
                                  </a:lnTo>
                                  <a:lnTo>
                                    <a:pt x="3312" y="4542"/>
                                  </a:lnTo>
                                  <a:lnTo>
                                    <a:pt x="3328" y="4562"/>
                                  </a:lnTo>
                                  <a:lnTo>
                                    <a:pt x="3344" y="4578"/>
                                  </a:lnTo>
                                  <a:lnTo>
                                    <a:pt x="3360" y="4591"/>
                                  </a:lnTo>
                                  <a:lnTo>
                                    <a:pt x="3376" y="4601"/>
                                  </a:lnTo>
                                  <a:lnTo>
                                    <a:pt x="3392" y="4608"/>
                                  </a:lnTo>
                                  <a:lnTo>
                                    <a:pt x="3408" y="4612"/>
                                  </a:lnTo>
                                  <a:lnTo>
                                    <a:pt x="3424" y="4613"/>
                                  </a:lnTo>
                                  <a:lnTo>
                                    <a:pt x="3440" y="4610"/>
                                  </a:lnTo>
                                  <a:lnTo>
                                    <a:pt x="3456" y="4605"/>
                                  </a:lnTo>
                                  <a:lnTo>
                                    <a:pt x="3472" y="4596"/>
                                  </a:lnTo>
                                  <a:lnTo>
                                    <a:pt x="3488" y="4585"/>
                                  </a:lnTo>
                                  <a:lnTo>
                                    <a:pt x="3505" y="4570"/>
                                  </a:lnTo>
                                  <a:lnTo>
                                    <a:pt x="3520" y="4552"/>
                                  </a:lnTo>
                                  <a:lnTo>
                                    <a:pt x="3537" y="4531"/>
                                  </a:lnTo>
                                  <a:lnTo>
                                    <a:pt x="3553" y="4507"/>
                                  </a:lnTo>
                                  <a:lnTo>
                                    <a:pt x="3569" y="4480"/>
                                  </a:lnTo>
                                  <a:lnTo>
                                    <a:pt x="3585" y="4450"/>
                                  </a:lnTo>
                                  <a:lnTo>
                                    <a:pt x="3601" y="4417"/>
                                  </a:lnTo>
                                  <a:lnTo>
                                    <a:pt x="3617" y="4381"/>
                                  </a:lnTo>
                                  <a:lnTo>
                                    <a:pt x="3633" y="4342"/>
                                  </a:lnTo>
                                  <a:lnTo>
                                    <a:pt x="3649" y="4301"/>
                                  </a:lnTo>
                                  <a:lnTo>
                                    <a:pt x="3665" y="4257"/>
                                  </a:lnTo>
                                  <a:lnTo>
                                    <a:pt x="3681" y="4210"/>
                                  </a:lnTo>
                                  <a:lnTo>
                                    <a:pt x="3697" y="4161"/>
                                  </a:lnTo>
                                  <a:lnTo>
                                    <a:pt x="3713" y="4109"/>
                                  </a:lnTo>
                                  <a:lnTo>
                                    <a:pt x="3730" y="4054"/>
                                  </a:lnTo>
                                  <a:lnTo>
                                    <a:pt x="3746" y="3998"/>
                                  </a:lnTo>
                                  <a:lnTo>
                                    <a:pt x="3762" y="3939"/>
                                  </a:lnTo>
                                  <a:lnTo>
                                    <a:pt x="3778" y="3877"/>
                                  </a:lnTo>
                                  <a:lnTo>
                                    <a:pt x="3794" y="3814"/>
                                  </a:lnTo>
                                  <a:lnTo>
                                    <a:pt x="3810" y="3748"/>
                                  </a:lnTo>
                                  <a:lnTo>
                                    <a:pt x="3826" y="3681"/>
                                  </a:lnTo>
                                  <a:lnTo>
                                    <a:pt x="3842" y="3611"/>
                                  </a:lnTo>
                                  <a:lnTo>
                                    <a:pt x="3858" y="3541"/>
                                  </a:lnTo>
                                  <a:lnTo>
                                    <a:pt x="3874" y="3468"/>
                                  </a:lnTo>
                                  <a:lnTo>
                                    <a:pt x="3890" y="3394"/>
                                  </a:lnTo>
                                  <a:lnTo>
                                    <a:pt x="3907" y="3318"/>
                                  </a:lnTo>
                                  <a:lnTo>
                                    <a:pt x="3922" y="3240"/>
                                  </a:lnTo>
                                  <a:lnTo>
                                    <a:pt x="3938" y="3162"/>
                                  </a:lnTo>
                                  <a:lnTo>
                                    <a:pt x="3955" y="3082"/>
                                  </a:lnTo>
                                  <a:lnTo>
                                    <a:pt x="3971" y="3002"/>
                                  </a:lnTo>
                                  <a:lnTo>
                                    <a:pt x="3987" y="2920"/>
                                  </a:lnTo>
                                  <a:lnTo>
                                    <a:pt x="4003" y="2838"/>
                                  </a:lnTo>
                                  <a:lnTo>
                                    <a:pt x="4019" y="2754"/>
                                  </a:lnTo>
                                  <a:lnTo>
                                    <a:pt x="4035" y="2670"/>
                                  </a:lnTo>
                                  <a:lnTo>
                                    <a:pt x="4051" y="2586"/>
                                  </a:lnTo>
                                  <a:lnTo>
                                    <a:pt x="4067" y="2501"/>
                                  </a:lnTo>
                                  <a:lnTo>
                                    <a:pt x="4083" y="2417"/>
                                  </a:lnTo>
                                  <a:lnTo>
                                    <a:pt x="4099" y="2332"/>
                                  </a:lnTo>
                                  <a:lnTo>
                                    <a:pt x="4115" y="2247"/>
                                  </a:lnTo>
                                  <a:lnTo>
                                    <a:pt x="4132" y="2161"/>
                                  </a:lnTo>
                                  <a:lnTo>
                                    <a:pt x="4148" y="2076"/>
                                  </a:lnTo>
                                  <a:lnTo>
                                    <a:pt x="4163" y="1992"/>
                                  </a:lnTo>
                                  <a:lnTo>
                                    <a:pt x="4180" y="1908"/>
                                  </a:lnTo>
                                  <a:lnTo>
                                    <a:pt x="4196" y="1824"/>
                                  </a:lnTo>
                                  <a:lnTo>
                                    <a:pt x="4212" y="1741"/>
                                  </a:lnTo>
                                  <a:lnTo>
                                    <a:pt x="4228" y="1659"/>
                                  </a:lnTo>
                                  <a:lnTo>
                                    <a:pt x="4244" y="1578"/>
                                  </a:lnTo>
                                  <a:lnTo>
                                    <a:pt x="4260" y="1498"/>
                                  </a:lnTo>
                                  <a:lnTo>
                                    <a:pt x="4276" y="1418"/>
                                  </a:lnTo>
                                  <a:lnTo>
                                    <a:pt x="4292" y="1341"/>
                                  </a:lnTo>
                                  <a:lnTo>
                                    <a:pt x="4309" y="1264"/>
                                  </a:lnTo>
                                  <a:lnTo>
                                    <a:pt x="4324" y="1189"/>
                                  </a:lnTo>
                                  <a:lnTo>
                                    <a:pt x="4340" y="1115"/>
                                  </a:lnTo>
                                  <a:lnTo>
                                    <a:pt x="4357" y="1043"/>
                                  </a:lnTo>
                                  <a:lnTo>
                                    <a:pt x="4373" y="972"/>
                                  </a:lnTo>
                                  <a:lnTo>
                                    <a:pt x="4389" y="904"/>
                                  </a:lnTo>
                                  <a:lnTo>
                                    <a:pt x="4405" y="837"/>
                                  </a:lnTo>
                                  <a:lnTo>
                                    <a:pt x="4421" y="773"/>
                                  </a:lnTo>
                                  <a:lnTo>
                                    <a:pt x="4437" y="710"/>
                                  </a:lnTo>
                                  <a:lnTo>
                                    <a:pt x="4453" y="650"/>
                                  </a:lnTo>
                                  <a:lnTo>
                                    <a:pt x="4469" y="592"/>
                                  </a:lnTo>
                                  <a:lnTo>
                                    <a:pt x="4485" y="536"/>
                                  </a:lnTo>
                                  <a:lnTo>
                                    <a:pt x="4501" y="483"/>
                                  </a:lnTo>
                                  <a:lnTo>
                                    <a:pt x="4517" y="432"/>
                                  </a:lnTo>
                                  <a:lnTo>
                                    <a:pt x="4534" y="384"/>
                                  </a:lnTo>
                                  <a:lnTo>
                                    <a:pt x="4550" y="338"/>
                                  </a:lnTo>
                                  <a:lnTo>
                                    <a:pt x="4565" y="295"/>
                                  </a:lnTo>
                                  <a:lnTo>
                                    <a:pt x="4582" y="255"/>
                                  </a:lnTo>
                                  <a:lnTo>
                                    <a:pt x="4598" y="217"/>
                                  </a:lnTo>
                                  <a:lnTo>
                                    <a:pt x="4614" y="182"/>
                                  </a:lnTo>
                                  <a:lnTo>
                                    <a:pt x="4630" y="151"/>
                                  </a:lnTo>
                                  <a:lnTo>
                                    <a:pt x="4646" y="122"/>
                                  </a:lnTo>
                                  <a:lnTo>
                                    <a:pt x="4662" y="96"/>
                                  </a:lnTo>
                                  <a:lnTo>
                                    <a:pt x="4678" y="73"/>
                                  </a:lnTo>
                                  <a:lnTo>
                                    <a:pt x="4694" y="53"/>
                                  </a:lnTo>
                                  <a:lnTo>
                                    <a:pt x="4711" y="37"/>
                                  </a:lnTo>
                                  <a:lnTo>
                                    <a:pt x="4726" y="23"/>
                                  </a:lnTo>
                                  <a:lnTo>
                                    <a:pt x="4742" y="13"/>
                                  </a:lnTo>
                                  <a:lnTo>
                                    <a:pt x="4759" y="6"/>
                                  </a:lnTo>
                                  <a:lnTo>
                                    <a:pt x="4775" y="1"/>
                                  </a:lnTo>
                                  <a:lnTo>
                                    <a:pt x="4790" y="0"/>
                                  </a:lnTo>
                                  <a:lnTo>
                                    <a:pt x="4807" y="2"/>
                                  </a:lnTo>
                                  <a:lnTo>
                                    <a:pt x="4823" y="7"/>
                                  </a:lnTo>
                                  <a:lnTo>
                                    <a:pt x="4839" y="16"/>
                                  </a:lnTo>
                                  <a:lnTo>
                                    <a:pt x="4855" y="27"/>
                                  </a:lnTo>
                                  <a:lnTo>
                                    <a:pt x="4871" y="42"/>
                                  </a:lnTo>
                                  <a:lnTo>
                                    <a:pt x="4887" y="60"/>
                                  </a:lnTo>
                                  <a:lnTo>
                                    <a:pt x="4903" y="80"/>
                                  </a:lnTo>
                                  <a:lnTo>
                                    <a:pt x="4919" y="104"/>
                                  </a:lnTo>
                                  <a:lnTo>
                                    <a:pt x="4936" y="131"/>
                                  </a:lnTo>
                                  <a:lnTo>
                                    <a:pt x="4952" y="161"/>
                                  </a:lnTo>
                                  <a:lnTo>
                                    <a:pt x="4967" y="194"/>
                                  </a:lnTo>
                                  <a:lnTo>
                                    <a:pt x="4984" y="229"/>
                                  </a:lnTo>
                                  <a:lnTo>
                                    <a:pt x="5000" y="267"/>
                                  </a:lnTo>
                                  <a:lnTo>
                                    <a:pt x="5016" y="308"/>
                                  </a:lnTo>
                                  <a:lnTo>
                                    <a:pt x="5032" y="352"/>
                                  </a:lnTo>
                                  <a:lnTo>
                                    <a:pt x="5048" y="399"/>
                                  </a:lnTo>
                                  <a:lnTo>
                                    <a:pt x="5064" y="448"/>
                                  </a:lnTo>
                                  <a:lnTo>
                                    <a:pt x="5080" y="499"/>
                                  </a:lnTo>
                                  <a:lnTo>
                                    <a:pt x="5096" y="554"/>
                                  </a:lnTo>
                                  <a:lnTo>
                                    <a:pt x="5112" y="610"/>
                                  </a:lnTo>
                                  <a:lnTo>
                                    <a:pt x="5128" y="669"/>
                                  </a:lnTo>
                                  <a:lnTo>
                                    <a:pt x="5144" y="730"/>
                                  </a:lnTo>
                                  <a:lnTo>
                                    <a:pt x="5161" y="793"/>
                                  </a:lnTo>
                                  <a:lnTo>
                                    <a:pt x="5177" y="858"/>
                                  </a:lnTo>
                                  <a:lnTo>
                                    <a:pt x="5192" y="926"/>
                                  </a:lnTo>
                                  <a:lnTo>
                                    <a:pt x="5209" y="995"/>
                                  </a:lnTo>
                                  <a:lnTo>
                                    <a:pt x="5225" y="1066"/>
                                  </a:lnTo>
                                  <a:lnTo>
                                    <a:pt x="5241" y="1139"/>
                                  </a:lnTo>
                                  <a:lnTo>
                                    <a:pt x="5257" y="1212"/>
                                  </a:lnTo>
                                  <a:lnTo>
                                    <a:pt x="5273" y="1288"/>
                                  </a:lnTo>
                                  <a:lnTo>
                                    <a:pt x="5289" y="1366"/>
                                  </a:lnTo>
                                  <a:lnTo>
                                    <a:pt x="5305" y="1444"/>
                                  </a:lnTo>
                                  <a:lnTo>
                                    <a:pt x="5321" y="1523"/>
                                  </a:lnTo>
                                  <a:lnTo>
                                    <a:pt x="5337" y="1604"/>
                                  </a:lnTo>
                                  <a:lnTo>
                                    <a:pt x="5354" y="1685"/>
                                  </a:lnTo>
                                  <a:lnTo>
                                    <a:pt x="5369" y="1768"/>
                                  </a:lnTo>
                                  <a:lnTo>
                                    <a:pt x="5386" y="1851"/>
                                  </a:lnTo>
                                  <a:lnTo>
                                    <a:pt x="5402" y="1935"/>
                                  </a:lnTo>
                                  <a:lnTo>
                                    <a:pt x="5418" y="2019"/>
                                  </a:lnTo>
                                  <a:lnTo>
                                    <a:pt x="5434" y="2104"/>
                                  </a:lnTo>
                                  <a:lnTo>
                                    <a:pt x="5450" y="2189"/>
                                  </a:lnTo>
                                  <a:lnTo>
                                    <a:pt x="5466" y="2274"/>
                                  </a:lnTo>
                                  <a:lnTo>
                                    <a:pt x="5482" y="2359"/>
                                  </a:lnTo>
                                  <a:lnTo>
                                    <a:pt x="5498" y="2444"/>
                                  </a:lnTo>
                                  <a:lnTo>
                                    <a:pt x="5514" y="2528"/>
                                  </a:lnTo>
                                  <a:lnTo>
                                    <a:pt x="5530" y="2614"/>
                                  </a:lnTo>
                                  <a:lnTo>
                                    <a:pt x="5546" y="2698"/>
                                  </a:lnTo>
                                  <a:lnTo>
                                    <a:pt x="5562" y="2781"/>
                                  </a:lnTo>
                                  <a:lnTo>
                                    <a:pt x="5579" y="2864"/>
                                  </a:lnTo>
                                  <a:lnTo>
                                    <a:pt x="5594" y="2947"/>
                                  </a:lnTo>
                                  <a:lnTo>
                                    <a:pt x="5611" y="3028"/>
                                  </a:lnTo>
                                  <a:lnTo>
                                    <a:pt x="5627" y="3108"/>
                                  </a:lnTo>
                                  <a:lnTo>
                                    <a:pt x="5643" y="3187"/>
                                  </a:lnTo>
                                  <a:lnTo>
                                    <a:pt x="5659" y="3265"/>
                                  </a:lnTo>
                                  <a:lnTo>
                                    <a:pt x="5675" y="3342"/>
                                  </a:lnTo>
                                  <a:lnTo>
                                    <a:pt x="5691" y="3417"/>
                                  </a:lnTo>
                                  <a:lnTo>
                                    <a:pt x="5707" y="3491"/>
                                  </a:lnTo>
                                  <a:lnTo>
                                    <a:pt x="5723" y="3564"/>
                                  </a:lnTo>
                                  <a:lnTo>
                                    <a:pt x="5739" y="3634"/>
                                  </a:lnTo>
                                  <a:lnTo>
                                    <a:pt x="5755" y="3703"/>
                                  </a:lnTo>
                                  <a:lnTo>
                                    <a:pt x="5771" y="3770"/>
                                  </a:lnTo>
                                  <a:lnTo>
                                    <a:pt x="5787" y="3834"/>
                                  </a:lnTo>
                                  <a:lnTo>
                                    <a:pt x="5804" y="3897"/>
                                  </a:lnTo>
                                  <a:lnTo>
                                    <a:pt x="5820" y="3958"/>
                                  </a:lnTo>
                                  <a:lnTo>
                                    <a:pt x="5836" y="4016"/>
                                  </a:lnTo>
                                  <a:lnTo>
                                    <a:pt x="5852" y="4072"/>
                                  </a:lnTo>
                                  <a:lnTo>
                                    <a:pt x="5868" y="4126"/>
                                  </a:lnTo>
                                  <a:lnTo>
                                    <a:pt x="5884" y="4177"/>
                                  </a:lnTo>
                                  <a:lnTo>
                                    <a:pt x="5900" y="4225"/>
                                  </a:lnTo>
                                  <a:lnTo>
                                    <a:pt x="5916" y="4271"/>
                                  </a:lnTo>
                                  <a:lnTo>
                                    <a:pt x="5932" y="4314"/>
                                  </a:lnTo>
                                  <a:lnTo>
                                    <a:pt x="5948" y="4355"/>
                                  </a:lnTo>
                                  <a:lnTo>
                                    <a:pt x="5964" y="4393"/>
                                  </a:lnTo>
                                  <a:lnTo>
                                    <a:pt x="5981" y="4428"/>
                                  </a:lnTo>
                                  <a:lnTo>
                                    <a:pt x="5996" y="4460"/>
                                  </a:lnTo>
                                  <a:lnTo>
                                    <a:pt x="6012" y="4488"/>
                                  </a:lnTo>
                                  <a:lnTo>
                                    <a:pt x="6029" y="4515"/>
                                  </a:lnTo>
                                  <a:lnTo>
                                    <a:pt x="6045" y="4538"/>
                                  </a:lnTo>
                                  <a:lnTo>
                                    <a:pt x="6061" y="4558"/>
                                  </a:lnTo>
                                  <a:lnTo>
                                    <a:pt x="6077" y="4575"/>
                                  </a:lnTo>
                                  <a:lnTo>
                                    <a:pt x="6093" y="4589"/>
                                  </a:lnTo>
                                  <a:lnTo>
                                    <a:pt x="6109" y="4600"/>
                                  </a:lnTo>
                                  <a:lnTo>
                                    <a:pt x="6125" y="4607"/>
                                  </a:lnTo>
                                  <a:lnTo>
                                    <a:pt x="6141" y="4612"/>
                                  </a:lnTo>
                                  <a:lnTo>
                                    <a:pt x="6157" y="4613"/>
                                  </a:lnTo>
                                  <a:lnTo>
                                    <a:pt x="6173" y="4612"/>
                                  </a:lnTo>
                                  <a:lnTo>
                                    <a:pt x="6189" y="4606"/>
                                  </a:lnTo>
                                  <a:lnTo>
                                    <a:pt x="6206" y="4598"/>
                                  </a:lnTo>
                                  <a:lnTo>
                                    <a:pt x="6222" y="4587"/>
                                  </a:lnTo>
                                  <a:lnTo>
                                    <a:pt x="6237" y="4573"/>
                                  </a:lnTo>
                                  <a:lnTo>
                                    <a:pt x="6254" y="4555"/>
                                  </a:lnTo>
                                  <a:lnTo>
                                    <a:pt x="6270" y="4535"/>
                                  </a:lnTo>
                                  <a:lnTo>
                                    <a:pt x="6286" y="4512"/>
                                  </a:lnTo>
                                  <a:lnTo>
                                    <a:pt x="6302" y="4485"/>
                                  </a:lnTo>
                                  <a:lnTo>
                                    <a:pt x="6318" y="4456"/>
                                  </a:lnTo>
                                  <a:lnTo>
                                    <a:pt x="6334" y="4423"/>
                                  </a:lnTo>
                                  <a:lnTo>
                                    <a:pt x="6350" y="4388"/>
                                  </a:lnTo>
                                  <a:lnTo>
                                    <a:pt x="6366" y="4350"/>
                                  </a:lnTo>
                                  <a:lnTo>
                                    <a:pt x="6383" y="4309"/>
                                  </a:lnTo>
                                  <a:lnTo>
                                    <a:pt x="6398" y="4266"/>
                                  </a:lnTo>
                                  <a:lnTo>
                                    <a:pt x="6414" y="4220"/>
                                  </a:lnTo>
                                  <a:lnTo>
                                    <a:pt x="6431" y="4170"/>
                                  </a:lnTo>
                                  <a:lnTo>
                                    <a:pt x="6447" y="4119"/>
                                  </a:lnTo>
                                  <a:lnTo>
                                    <a:pt x="6463" y="4065"/>
                                  </a:lnTo>
                                  <a:lnTo>
                                    <a:pt x="6479" y="4009"/>
                                  </a:lnTo>
                                  <a:lnTo>
                                    <a:pt x="6495" y="3950"/>
                                  </a:lnTo>
                                  <a:lnTo>
                                    <a:pt x="6511" y="3889"/>
                                  </a:lnTo>
                                  <a:lnTo>
                                    <a:pt x="6527" y="3826"/>
                                  </a:lnTo>
                                  <a:lnTo>
                                    <a:pt x="6543" y="3761"/>
                                  </a:lnTo>
                                  <a:lnTo>
                                    <a:pt x="6559" y="3694"/>
                                  </a:lnTo>
                                  <a:lnTo>
                                    <a:pt x="6575" y="3625"/>
                                  </a:lnTo>
                                  <a:lnTo>
                                    <a:pt x="6591" y="3555"/>
                                  </a:lnTo>
                                  <a:lnTo>
                                    <a:pt x="6608" y="3482"/>
                                  </a:lnTo>
                                  <a:lnTo>
                                    <a:pt x="6624" y="3408"/>
                                  </a:lnTo>
                                  <a:lnTo>
                                    <a:pt x="6639" y="3332"/>
                                  </a:lnTo>
                                  <a:lnTo>
                                    <a:pt x="6656" y="3256"/>
                                  </a:lnTo>
                                  <a:lnTo>
                                    <a:pt x="6672" y="3177"/>
                                  </a:lnTo>
                                  <a:lnTo>
                                    <a:pt x="6688" y="3098"/>
                                  </a:lnTo>
                                  <a:lnTo>
                                    <a:pt x="6704" y="3017"/>
                                  </a:lnTo>
                                  <a:lnTo>
                                    <a:pt x="6720" y="2936"/>
                                  </a:lnTo>
                                  <a:lnTo>
                                    <a:pt x="6736" y="2854"/>
                                  </a:lnTo>
                                  <a:lnTo>
                                    <a:pt x="6752" y="2771"/>
                                  </a:lnTo>
                                  <a:lnTo>
                                    <a:pt x="6768" y="2687"/>
                                  </a:lnTo>
                                  <a:lnTo>
                                    <a:pt x="6785" y="2603"/>
                                  </a:lnTo>
                                  <a:lnTo>
                                    <a:pt x="6800" y="2518"/>
                                  </a:lnTo>
                                  <a:lnTo>
                                    <a:pt x="6816" y="2433"/>
                                  </a:lnTo>
                                  <a:lnTo>
                                    <a:pt x="6833" y="2348"/>
                                  </a:lnTo>
                                  <a:lnTo>
                                    <a:pt x="6849" y="2263"/>
                                  </a:lnTo>
                                  <a:lnTo>
                                    <a:pt x="6864" y="2178"/>
                                  </a:lnTo>
                                  <a:lnTo>
                                    <a:pt x="6881" y="2093"/>
                                  </a:lnTo>
                                  <a:lnTo>
                                    <a:pt x="6897" y="2008"/>
                                  </a:lnTo>
                                  <a:lnTo>
                                    <a:pt x="6913" y="1924"/>
                                  </a:lnTo>
                                  <a:lnTo>
                                    <a:pt x="6929" y="1840"/>
                                  </a:lnTo>
                                  <a:lnTo>
                                    <a:pt x="6945" y="1757"/>
                                  </a:lnTo>
                                  <a:lnTo>
                                    <a:pt x="6961" y="1675"/>
                                  </a:lnTo>
                                  <a:lnTo>
                                    <a:pt x="6977" y="1594"/>
                                  </a:lnTo>
                                  <a:lnTo>
                                    <a:pt x="6993" y="1513"/>
                                  </a:lnTo>
                                  <a:lnTo>
                                    <a:pt x="7010" y="1434"/>
                                  </a:lnTo>
                                  <a:lnTo>
                                    <a:pt x="7026" y="1355"/>
                                  </a:lnTo>
                                  <a:lnTo>
                                    <a:pt x="7041" y="1279"/>
                                  </a:lnTo>
                                  <a:lnTo>
                                    <a:pt x="7058" y="1203"/>
                                  </a:lnTo>
                                  <a:lnTo>
                                    <a:pt x="7074" y="1129"/>
                                  </a:lnTo>
                                  <a:lnTo>
                                    <a:pt x="7090" y="1056"/>
                                  </a:lnTo>
                                  <a:lnTo>
                                    <a:pt x="7106" y="986"/>
                                  </a:lnTo>
                                  <a:lnTo>
                                    <a:pt x="7122" y="917"/>
                                  </a:lnTo>
                                  <a:lnTo>
                                    <a:pt x="7138" y="850"/>
                                  </a:lnTo>
                                  <a:lnTo>
                                    <a:pt x="7154" y="785"/>
                                  </a:lnTo>
                                  <a:lnTo>
                                    <a:pt x="7170" y="722"/>
                                  </a:lnTo>
                                  <a:lnTo>
                                    <a:pt x="7187" y="662"/>
                                  </a:lnTo>
                                  <a:lnTo>
                                    <a:pt x="7202" y="603"/>
                                  </a:lnTo>
                                  <a:lnTo>
                                    <a:pt x="7218" y="546"/>
                                  </a:lnTo>
                                  <a:lnTo>
                                    <a:pt x="7235" y="493"/>
                                  </a:lnTo>
                                  <a:lnTo>
                                    <a:pt x="7251" y="441"/>
                                  </a:lnTo>
                                  <a:lnTo>
                                    <a:pt x="7266" y="393"/>
                                  </a:lnTo>
                                  <a:lnTo>
                                    <a:pt x="7283" y="347"/>
                                  </a:lnTo>
                                  <a:lnTo>
                                    <a:pt x="7299" y="303"/>
                                  </a:lnTo>
                                  <a:lnTo>
                                    <a:pt x="7315" y="262"/>
                                  </a:lnTo>
                                  <a:lnTo>
                                    <a:pt x="7331" y="224"/>
                                  </a:lnTo>
                                  <a:lnTo>
                                    <a:pt x="7347" y="189"/>
                                  </a:lnTo>
                                  <a:lnTo>
                                    <a:pt x="7363" y="157"/>
                                  </a:lnTo>
                                  <a:lnTo>
                                    <a:pt x="7379" y="127"/>
                                  </a:lnTo>
                                  <a:lnTo>
                                    <a:pt x="7395" y="101"/>
                                  </a:lnTo>
                                  <a:lnTo>
                                    <a:pt x="7412" y="78"/>
                                  </a:lnTo>
                                  <a:lnTo>
                                    <a:pt x="7427" y="57"/>
                                  </a:lnTo>
                                  <a:lnTo>
                                    <a:pt x="7443" y="40"/>
                                  </a:lnTo>
                                  <a:lnTo>
                                    <a:pt x="7460" y="26"/>
                                  </a:lnTo>
                                  <a:lnTo>
                                    <a:pt x="7476" y="15"/>
                                  </a:lnTo>
                                  <a:lnTo>
                                    <a:pt x="7492" y="7"/>
                                  </a:lnTo>
                                  <a:lnTo>
                                    <a:pt x="7508" y="2"/>
                                  </a:lnTo>
                                  <a:lnTo>
                                    <a:pt x="7524" y="0"/>
                                  </a:lnTo>
                                  <a:lnTo>
                                    <a:pt x="7540" y="2"/>
                                  </a:lnTo>
                                  <a:lnTo>
                                    <a:pt x="7556" y="6"/>
                                  </a:lnTo>
                                  <a:lnTo>
                                    <a:pt x="7572" y="14"/>
                                  </a:lnTo>
                                  <a:lnTo>
                                    <a:pt x="7588" y="25"/>
                                  </a:lnTo>
                                  <a:lnTo>
                                    <a:pt x="7604" y="39"/>
                                  </a:lnTo>
                                  <a:lnTo>
                                    <a:pt x="7620" y="56"/>
                                  </a:lnTo>
                                  <a:lnTo>
                                    <a:pt x="7637" y="76"/>
                                  </a:lnTo>
                                  <a:lnTo>
                                    <a:pt x="7653" y="99"/>
                                  </a:lnTo>
                                  <a:lnTo>
                                    <a:pt x="7668" y="125"/>
                                  </a:lnTo>
                                  <a:lnTo>
                                    <a:pt x="7685" y="154"/>
                                  </a:lnTo>
                                  <a:lnTo>
                                    <a:pt x="7701" y="187"/>
                                  </a:lnTo>
                                  <a:lnTo>
                                    <a:pt x="7717" y="222"/>
                                  </a:lnTo>
                                  <a:lnTo>
                                    <a:pt x="7733" y="259"/>
                                  </a:lnTo>
                                  <a:lnTo>
                                    <a:pt x="7749" y="300"/>
                                  </a:lnTo>
                                  <a:lnTo>
                                    <a:pt x="7765" y="343"/>
                                  </a:lnTo>
                                  <a:lnTo>
                                    <a:pt x="7781" y="389"/>
                                  </a:lnTo>
                                  <a:lnTo>
                                    <a:pt x="7797" y="438"/>
                                  </a:lnTo>
                                  <a:lnTo>
                                    <a:pt x="7813" y="489"/>
                                  </a:lnTo>
                                  <a:lnTo>
                                    <a:pt x="7829" y="543"/>
                                  </a:lnTo>
                                  <a:lnTo>
                                    <a:pt x="7845" y="599"/>
                                  </a:lnTo>
                                  <a:lnTo>
                                    <a:pt x="7862" y="658"/>
                                  </a:lnTo>
                                  <a:lnTo>
                                    <a:pt x="7878" y="718"/>
                                  </a:lnTo>
                                  <a:lnTo>
                                    <a:pt x="7894" y="781"/>
                                  </a:lnTo>
                                  <a:lnTo>
                                    <a:pt x="7910" y="846"/>
                                  </a:lnTo>
                                  <a:lnTo>
                                    <a:pt x="7926" y="912"/>
                                  </a:lnTo>
                                  <a:lnTo>
                                    <a:pt x="7942" y="981"/>
                                  </a:lnTo>
                                  <a:lnTo>
                                    <a:pt x="7958" y="1052"/>
                                  </a:lnTo>
                                  <a:lnTo>
                                    <a:pt x="7974" y="1124"/>
                                  </a:lnTo>
                                  <a:lnTo>
                                    <a:pt x="7990" y="1198"/>
                                  </a:lnTo>
                                  <a:lnTo>
                                    <a:pt x="8006" y="1274"/>
                                  </a:lnTo>
                                  <a:lnTo>
                                    <a:pt x="8022" y="1350"/>
                                  </a:lnTo>
                                  <a:lnTo>
                                    <a:pt x="8038" y="1429"/>
                                  </a:lnTo>
                                  <a:lnTo>
                                    <a:pt x="8055" y="1508"/>
                                  </a:lnTo>
                                  <a:lnTo>
                                    <a:pt x="8070" y="1588"/>
                                  </a:lnTo>
                                  <a:lnTo>
                                    <a:pt x="8087" y="1670"/>
                                  </a:lnTo>
                                  <a:lnTo>
                                    <a:pt x="8103" y="1752"/>
                                  </a:lnTo>
                                  <a:lnTo>
                                    <a:pt x="8119" y="1835"/>
                                  </a:lnTo>
                                  <a:lnTo>
                                    <a:pt x="8135" y="1919"/>
                                  </a:lnTo>
                                  <a:lnTo>
                                    <a:pt x="8151" y="2003"/>
                                  </a:lnTo>
                                  <a:lnTo>
                                    <a:pt x="8167" y="2087"/>
                                  </a:lnTo>
                                  <a:lnTo>
                                    <a:pt x="8183" y="2172"/>
                                  </a:lnTo>
                                  <a:lnTo>
                                    <a:pt x="8199" y="2257"/>
                                  </a:lnTo>
                                  <a:lnTo>
                                    <a:pt x="8215" y="2342"/>
                                  </a:lnTo>
                                </a:path>
                              </a:pathLst>
                            </a:custGeom>
                            <a:noFill/>
                            <a:ln w="12600">
                              <a:solidFill>
                                <a:srgbClr val="000000"/>
                              </a:solidFill>
                              <a:round/>
                            </a:ln>
                          </wps:spPr>
                          <wps:style>
                            <a:lnRef idx="0"/>
                            <a:fillRef idx="0"/>
                            <a:effectRef idx="0"/>
                            <a:fontRef idx="minor"/>
                          </wps:style>
                          <wps:bodyPr/>
                        </wps:wsp>
                        <wps:wsp>
                          <wps:cNvSpPr/>
                          <wps:spPr>
                            <a:xfrm>
                              <a:off x="228600" y="28116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90880" y="322560"/>
                              <a:ext cx="1405080" cy="1440"/>
                            </a:xfrm>
                            <a:prstGeom prst="straightConnector1">
                              <a:avLst/>
                            </a:prstGeom>
                            <a:ln w="12600">
                              <a:solidFill>
                                <a:srgbClr val="000000"/>
                              </a:solidFill>
                              <a:miter/>
                            </a:ln>
                          </wps:spPr>
                          <wps:bodyPr/>
                        </wps:wsp>
                        <wps:wsp>
                          <wps:cNvSpPr/>
                          <wps:spPr>
                            <a:xfrm>
                              <a:off x="843480" y="20988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38088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120" y="30348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356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A</w:t>
                                </w:r>
                              </w:p>
                            </w:txbxContent>
                          </wps:txbx>
                          <wps:bodyPr wrap="square" anchor="t">
                            <a:noAutofit/>
                          </wps:bodyPr>
                        </wps:wsp>
                        <wps:wsp>
                          <wps:cNvSpPr txBox="1"/>
                          <wps:spPr>
                            <a:xfrm>
                              <a:off x="958320" y="39096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2</w:t>
                                </w:r>
                              </w:p>
                            </w:txbxContent>
                          </wps:txbx>
                          <wps:bodyPr wrap="square" anchor="t">
                            <a:noAutofit/>
                          </wps:bodyPr>
                        </wps:wsp>
                        <wps:wsp>
                          <wps:cNvSpPr txBox="1"/>
                          <wps:spPr>
                            <a:xfrm>
                              <a:off x="643320" y="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1</w:t>
                                </w:r>
                              </w:p>
                            </w:txbxContent>
                          </wps:txbx>
                          <wps:bodyPr wrap="square" anchor="t">
                            <a:noAutofit/>
                          </wps:bodyPr>
                        </wps:wsp>
                        <wps:wsp>
                          <wps:cNvSpPr txBox="1"/>
                          <wps:spPr>
                            <a:xfrm>
                              <a:off x="1694880" y="5184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B</w:t>
                                </w:r>
                              </w:p>
                            </w:txbxContent>
                          </wps:txbx>
                          <wps:bodyPr wrap="square" anchor="t">
                            <a:noAutofit/>
                          </wps:bodyPr>
                        </wps:wsp>
                      </wpg:grpSp>
                      <wps:wsp>
                        <wps:cNvSpPr txBox="1"/>
                        <wps:spPr>
                          <a:xfrm>
                            <a:off x="1446480" y="624960"/>
                            <a:ext cx="1159560" cy="282600"/>
                          </a:xfrm>
                          <a:prstGeom prst="rect">
                            <a:avLst/>
                          </a:prstGeom>
                          <a:noFill/>
                          <a:ln w="0">
                            <a:noFill/>
                          </a:ln>
                        </wps:spPr>
                        <wps:txbx>
                          <w:txbxContent>
                            <w:p>
                              <w:pPr>
                                <w:overflowPunct w:val="false"/>
                                <w:bidi w:val="0"/>
                                <w:jc w:val="center"/>
                                <w:rPr/>
                              </w:pPr>
                              <w:r>
                                <w:rPr>
                                  <w:kern w:val="2"/>
                                  <w:sz w:val="23"/>
                                  <w:b/>
                                  <w:szCs w:val="23"/>
                                  <w:rFonts w:ascii="Arial" w:hAnsi="Arial" w:eastAsia="Calibri" w:cs="Arial"/>
                                  <w:color w:val="auto"/>
                                  <w:lang w:val="fr-FR" w:bidi="ar-SA"/>
                                </w:rPr>
                                <w:t>Réponse A</w:t>
                              </w:r>
                            </w:p>
                          </w:txbxContent>
                        </wps:txbx>
                        <wps:bodyPr wrap="square" anchor="t">
                          <a:noAutofit/>
                        </wps:bodyPr>
                      </wps:wsp>
                      <wps:wsp>
                        <wps:cNvSpPr txBox="1"/>
                        <wps:spPr>
                          <a:xfrm>
                            <a:off x="1555200" y="2620080"/>
                            <a:ext cx="1159560" cy="282600"/>
                          </a:xfrm>
                          <a:prstGeom prst="rect">
                            <a:avLst/>
                          </a:prstGeom>
                          <a:noFill/>
                          <a:ln w="0">
                            <a:noFill/>
                          </a:ln>
                        </wps:spPr>
                        <wps:txbx>
                          <w:txbxContent>
                            <w:p>
                              <w:pPr>
                                <w:overflowPunct w:val="false"/>
                                <w:bidi w:val="0"/>
                                <w:jc w:val="center"/>
                                <w:rPr/>
                              </w:pPr>
                              <w:r>
                                <w:rPr>
                                  <w:kern w:val="2"/>
                                  <w:sz w:val="23"/>
                                  <w:b/>
                                  <w:szCs w:val="23"/>
                                  <w:rFonts w:ascii="Arial" w:hAnsi="Arial" w:eastAsia="Calibri" w:cs="Arial"/>
                                  <w:color w:val="auto"/>
                                  <w:lang w:val="fr-FR" w:bidi="ar-SA"/>
                                </w:rPr>
                                <w:t>Réponse C</w:t>
                              </w:r>
                            </w:p>
                          </w:txbxContent>
                        </wps:txbx>
                        <wps:bodyPr wrap="square" anchor="t">
                          <a:noAutofit/>
                        </wps:bodyPr>
                      </wps:wsp>
                      <wpg:grpSp>
                        <wpg:cNvGrpSpPr/>
                        <wpg:grpSpPr>
                          <a:xfrm>
                            <a:off x="0" y="938520"/>
                            <a:ext cx="3224520" cy="948600"/>
                          </a:xfrm>
                        </wpg:grpSpPr>
                        <wps:wsp>
                          <wps:cNvSpPr txBox="1"/>
                          <wps:spPr>
                            <a:xfrm>
                              <a:off x="1492200" y="666000"/>
                              <a:ext cx="1159560" cy="282600"/>
                            </a:xfrm>
                            <a:prstGeom prst="rect">
                              <a:avLst/>
                            </a:prstGeom>
                            <a:noFill/>
                            <a:ln w="0">
                              <a:noFill/>
                            </a:ln>
                          </wps:spPr>
                          <wps:txbx>
                            <w:txbxContent>
                              <w:p>
                                <w:pPr>
                                  <w:overflowPunct w:val="false"/>
                                  <w:bidi w:val="0"/>
                                  <w:jc w:val="center"/>
                                  <w:rPr/>
                                </w:pPr>
                                <w:r>
                                  <w:rPr>
                                    <w:kern w:val="2"/>
                                    <w:sz w:val="23"/>
                                    <w:b/>
                                    <w:szCs w:val="23"/>
                                    <w:rFonts w:ascii="Arial" w:hAnsi="Arial" w:eastAsia="Calibri" w:cs="Arial"/>
                                    <w:color w:val="auto"/>
                                    <w:lang w:val="fr-FR" w:bidi="ar-SA"/>
                                  </w:rPr>
                                  <w:t>Réponse B</w:t>
                                </w:r>
                              </w:p>
                            </w:txbxContent>
                          </wps:txbx>
                          <wps:bodyPr wrap="square" anchor="t">
                            <a:noAutofit/>
                          </wps:bodyPr>
                        </wps:wsp>
                        <wps:wsp>
                          <wps:cNvSpPr/>
                          <wps:spPr>
                            <a:xfrm flipV="1">
                              <a:off x="46440" y="224280"/>
                              <a:ext cx="1446480" cy="177120"/>
                            </a:xfrm>
                            <a:custGeom>
                              <a:avLst/>
                              <a:gdLst/>
                              <a:ahLst/>
                              <a:rect l="l" t="t" r="r" b="b"/>
                              <a:pathLst>
                                <a:path w="8215" h="4613">
                                  <a:moveTo>
                                    <a:pt x="0" y="2307"/>
                                  </a:moveTo>
                                  <a:lnTo>
                                    <a:pt x="15" y="2392"/>
                                  </a:lnTo>
                                  <a:lnTo>
                                    <a:pt x="32" y="2477"/>
                                  </a:lnTo>
                                  <a:lnTo>
                                    <a:pt x="48" y="2561"/>
                                  </a:lnTo>
                                  <a:lnTo>
                                    <a:pt x="64" y="2646"/>
                                  </a:lnTo>
                                  <a:lnTo>
                                    <a:pt x="80" y="2730"/>
                                  </a:lnTo>
                                  <a:lnTo>
                                    <a:pt x="96" y="2813"/>
                                  </a:lnTo>
                                  <a:lnTo>
                                    <a:pt x="112" y="2896"/>
                                  </a:lnTo>
                                  <a:lnTo>
                                    <a:pt x="128" y="2978"/>
                                  </a:lnTo>
                                  <a:lnTo>
                                    <a:pt x="144" y="3059"/>
                                  </a:lnTo>
                                  <a:lnTo>
                                    <a:pt x="161" y="3139"/>
                                  </a:lnTo>
                                  <a:lnTo>
                                    <a:pt x="176" y="3218"/>
                                  </a:lnTo>
                                  <a:lnTo>
                                    <a:pt x="192" y="3295"/>
                                  </a:lnTo>
                                  <a:lnTo>
                                    <a:pt x="209" y="3371"/>
                                  </a:lnTo>
                                  <a:lnTo>
                                    <a:pt x="225" y="3446"/>
                                  </a:lnTo>
                                  <a:lnTo>
                                    <a:pt x="241" y="3520"/>
                                  </a:lnTo>
                                  <a:lnTo>
                                    <a:pt x="257" y="3591"/>
                                  </a:lnTo>
                                  <a:lnTo>
                                    <a:pt x="273" y="3661"/>
                                  </a:lnTo>
                                  <a:lnTo>
                                    <a:pt x="289" y="3729"/>
                                  </a:lnTo>
                                  <a:lnTo>
                                    <a:pt x="305" y="3795"/>
                                  </a:lnTo>
                                  <a:lnTo>
                                    <a:pt x="321" y="3859"/>
                                  </a:lnTo>
                                  <a:lnTo>
                                    <a:pt x="337" y="3921"/>
                                  </a:lnTo>
                                  <a:lnTo>
                                    <a:pt x="353" y="3981"/>
                                  </a:lnTo>
                                  <a:lnTo>
                                    <a:pt x="369" y="4038"/>
                                  </a:lnTo>
                                  <a:lnTo>
                                    <a:pt x="386" y="4093"/>
                                  </a:lnTo>
                                  <a:lnTo>
                                    <a:pt x="402" y="4146"/>
                                  </a:lnTo>
                                  <a:lnTo>
                                    <a:pt x="417" y="4196"/>
                                  </a:lnTo>
                                  <a:lnTo>
                                    <a:pt x="434" y="4243"/>
                                  </a:lnTo>
                                  <a:lnTo>
                                    <a:pt x="450" y="4288"/>
                                  </a:lnTo>
                                  <a:lnTo>
                                    <a:pt x="466" y="4331"/>
                                  </a:lnTo>
                                  <a:lnTo>
                                    <a:pt x="482" y="4370"/>
                                  </a:lnTo>
                                  <a:lnTo>
                                    <a:pt x="498" y="4407"/>
                                  </a:lnTo>
                                  <a:lnTo>
                                    <a:pt x="514" y="4440"/>
                                  </a:lnTo>
                                  <a:lnTo>
                                    <a:pt x="530" y="4471"/>
                                  </a:lnTo>
                                  <a:lnTo>
                                    <a:pt x="546" y="4499"/>
                                  </a:lnTo>
                                  <a:lnTo>
                                    <a:pt x="562" y="4524"/>
                                  </a:lnTo>
                                  <a:lnTo>
                                    <a:pt x="578" y="4546"/>
                                  </a:lnTo>
                                  <a:lnTo>
                                    <a:pt x="594" y="4565"/>
                                  </a:lnTo>
                                  <a:lnTo>
                                    <a:pt x="611" y="4581"/>
                                  </a:lnTo>
                                  <a:lnTo>
                                    <a:pt x="627" y="4593"/>
                                  </a:lnTo>
                                  <a:lnTo>
                                    <a:pt x="643" y="4603"/>
                                  </a:lnTo>
                                  <a:lnTo>
                                    <a:pt x="659" y="4609"/>
                                  </a:lnTo>
                                  <a:lnTo>
                                    <a:pt x="675" y="4613"/>
                                  </a:lnTo>
                                  <a:lnTo>
                                    <a:pt x="691" y="4613"/>
                                  </a:lnTo>
                                  <a:lnTo>
                                    <a:pt x="707" y="4610"/>
                                  </a:lnTo>
                                  <a:lnTo>
                                    <a:pt x="723" y="4604"/>
                                  </a:lnTo>
                                  <a:lnTo>
                                    <a:pt x="739" y="4595"/>
                                  </a:lnTo>
                                  <a:lnTo>
                                    <a:pt x="755" y="4582"/>
                                  </a:lnTo>
                                  <a:lnTo>
                                    <a:pt x="771" y="4567"/>
                                  </a:lnTo>
                                  <a:lnTo>
                                    <a:pt x="787" y="4548"/>
                                  </a:lnTo>
                                  <a:lnTo>
                                    <a:pt x="804" y="4526"/>
                                  </a:lnTo>
                                  <a:lnTo>
                                    <a:pt x="819" y="4501"/>
                                  </a:lnTo>
                                  <a:lnTo>
                                    <a:pt x="836" y="4474"/>
                                  </a:lnTo>
                                  <a:lnTo>
                                    <a:pt x="852" y="4444"/>
                                  </a:lnTo>
                                  <a:lnTo>
                                    <a:pt x="868" y="4410"/>
                                  </a:lnTo>
                                  <a:lnTo>
                                    <a:pt x="884" y="4374"/>
                                  </a:lnTo>
                                  <a:lnTo>
                                    <a:pt x="900" y="4335"/>
                                  </a:lnTo>
                                  <a:lnTo>
                                    <a:pt x="916" y="4293"/>
                                  </a:lnTo>
                                  <a:lnTo>
                                    <a:pt x="932" y="4248"/>
                                  </a:lnTo>
                                  <a:lnTo>
                                    <a:pt x="948" y="4201"/>
                                  </a:lnTo>
                                  <a:lnTo>
                                    <a:pt x="964" y="4151"/>
                                  </a:lnTo>
                                  <a:lnTo>
                                    <a:pt x="980" y="4098"/>
                                  </a:lnTo>
                                  <a:lnTo>
                                    <a:pt x="996" y="4044"/>
                                  </a:lnTo>
                                  <a:lnTo>
                                    <a:pt x="1012" y="3986"/>
                                  </a:lnTo>
                                  <a:lnTo>
                                    <a:pt x="1029" y="3927"/>
                                  </a:lnTo>
                                  <a:lnTo>
                                    <a:pt x="1044" y="3865"/>
                                  </a:lnTo>
                                  <a:lnTo>
                                    <a:pt x="1061" y="3801"/>
                                  </a:lnTo>
                                  <a:lnTo>
                                    <a:pt x="1077" y="3736"/>
                                  </a:lnTo>
                                  <a:lnTo>
                                    <a:pt x="1093" y="3668"/>
                                  </a:lnTo>
                                  <a:lnTo>
                                    <a:pt x="1109" y="3598"/>
                                  </a:lnTo>
                                  <a:lnTo>
                                    <a:pt x="1125" y="3527"/>
                                  </a:lnTo>
                                  <a:lnTo>
                                    <a:pt x="1141" y="3454"/>
                                  </a:lnTo>
                                  <a:lnTo>
                                    <a:pt x="1157" y="3379"/>
                                  </a:lnTo>
                                  <a:lnTo>
                                    <a:pt x="1173" y="3303"/>
                                  </a:lnTo>
                                  <a:lnTo>
                                    <a:pt x="1189" y="3225"/>
                                  </a:lnTo>
                                  <a:lnTo>
                                    <a:pt x="1206" y="3147"/>
                                  </a:lnTo>
                                  <a:lnTo>
                                    <a:pt x="1221" y="3067"/>
                                  </a:lnTo>
                                  <a:lnTo>
                                    <a:pt x="1237" y="2986"/>
                                  </a:lnTo>
                                  <a:lnTo>
                                    <a:pt x="1254" y="2904"/>
                                  </a:lnTo>
                                  <a:lnTo>
                                    <a:pt x="1270" y="2821"/>
                                  </a:lnTo>
                                  <a:lnTo>
                                    <a:pt x="1286" y="2738"/>
                                  </a:lnTo>
                                  <a:lnTo>
                                    <a:pt x="1302" y="2654"/>
                                  </a:lnTo>
                                  <a:lnTo>
                                    <a:pt x="1318" y="2570"/>
                                  </a:lnTo>
                                  <a:lnTo>
                                    <a:pt x="1334" y="2485"/>
                                  </a:lnTo>
                                  <a:lnTo>
                                    <a:pt x="1350" y="2400"/>
                                  </a:lnTo>
                                  <a:lnTo>
                                    <a:pt x="1366" y="2315"/>
                                  </a:lnTo>
                                  <a:lnTo>
                                    <a:pt x="1382" y="2230"/>
                                  </a:lnTo>
                                  <a:lnTo>
                                    <a:pt x="1398" y="2145"/>
                                  </a:lnTo>
                                  <a:lnTo>
                                    <a:pt x="1414" y="2060"/>
                                  </a:lnTo>
                                  <a:lnTo>
                                    <a:pt x="1431" y="1975"/>
                                  </a:lnTo>
                                  <a:lnTo>
                                    <a:pt x="1446" y="1891"/>
                                  </a:lnTo>
                                  <a:lnTo>
                                    <a:pt x="1462" y="1808"/>
                                  </a:lnTo>
                                  <a:lnTo>
                                    <a:pt x="1479" y="1725"/>
                                  </a:lnTo>
                                  <a:lnTo>
                                    <a:pt x="1495" y="1644"/>
                                  </a:lnTo>
                                  <a:lnTo>
                                    <a:pt x="1511" y="1562"/>
                                  </a:lnTo>
                                  <a:lnTo>
                                    <a:pt x="1527" y="1482"/>
                                  </a:lnTo>
                                  <a:lnTo>
                                    <a:pt x="1543" y="1403"/>
                                  </a:lnTo>
                                  <a:lnTo>
                                    <a:pt x="1559" y="1325"/>
                                  </a:lnTo>
                                  <a:lnTo>
                                    <a:pt x="1575" y="1249"/>
                                  </a:lnTo>
                                  <a:lnTo>
                                    <a:pt x="1591" y="1174"/>
                                  </a:lnTo>
                                  <a:lnTo>
                                    <a:pt x="1607" y="1101"/>
                                  </a:lnTo>
                                  <a:lnTo>
                                    <a:pt x="1623" y="1029"/>
                                  </a:lnTo>
                                  <a:lnTo>
                                    <a:pt x="1639" y="959"/>
                                  </a:lnTo>
                                  <a:lnTo>
                                    <a:pt x="1656" y="891"/>
                                  </a:lnTo>
                                  <a:lnTo>
                                    <a:pt x="1672" y="824"/>
                                  </a:lnTo>
                                  <a:lnTo>
                                    <a:pt x="1687" y="760"/>
                                  </a:lnTo>
                                  <a:lnTo>
                                    <a:pt x="1704" y="698"/>
                                  </a:lnTo>
                                  <a:lnTo>
                                    <a:pt x="1720" y="638"/>
                                  </a:lnTo>
                                  <a:lnTo>
                                    <a:pt x="1736" y="581"/>
                                  </a:lnTo>
                                  <a:lnTo>
                                    <a:pt x="1752" y="525"/>
                                  </a:lnTo>
                                  <a:lnTo>
                                    <a:pt x="1768" y="473"/>
                                  </a:lnTo>
                                  <a:lnTo>
                                    <a:pt x="1784" y="422"/>
                                  </a:lnTo>
                                  <a:lnTo>
                                    <a:pt x="1800" y="375"/>
                                  </a:lnTo>
                                  <a:lnTo>
                                    <a:pt x="1816" y="329"/>
                                  </a:lnTo>
                                  <a:lnTo>
                                    <a:pt x="1833" y="287"/>
                                  </a:lnTo>
                                  <a:lnTo>
                                    <a:pt x="1848" y="247"/>
                                  </a:lnTo>
                                  <a:lnTo>
                                    <a:pt x="1864" y="210"/>
                                  </a:lnTo>
                                  <a:lnTo>
                                    <a:pt x="1881" y="176"/>
                                  </a:lnTo>
                                  <a:lnTo>
                                    <a:pt x="1897" y="145"/>
                                  </a:lnTo>
                                  <a:lnTo>
                                    <a:pt x="1913" y="117"/>
                                  </a:lnTo>
                                  <a:lnTo>
                                    <a:pt x="1929" y="91"/>
                                  </a:lnTo>
                                  <a:lnTo>
                                    <a:pt x="1945" y="69"/>
                                  </a:lnTo>
                                  <a:lnTo>
                                    <a:pt x="1961" y="50"/>
                                  </a:lnTo>
                                  <a:lnTo>
                                    <a:pt x="1977" y="34"/>
                                  </a:lnTo>
                                  <a:lnTo>
                                    <a:pt x="1993" y="21"/>
                                  </a:lnTo>
                                  <a:lnTo>
                                    <a:pt x="2009" y="11"/>
                                  </a:lnTo>
                                  <a:lnTo>
                                    <a:pt x="2025" y="5"/>
                                  </a:lnTo>
                                  <a:lnTo>
                                    <a:pt x="2041" y="1"/>
                                  </a:lnTo>
                                  <a:lnTo>
                                    <a:pt x="2058" y="1"/>
                                  </a:lnTo>
                                  <a:lnTo>
                                    <a:pt x="2074" y="3"/>
                                  </a:lnTo>
                                  <a:lnTo>
                                    <a:pt x="2089" y="9"/>
                                  </a:lnTo>
                                  <a:lnTo>
                                    <a:pt x="2106" y="18"/>
                                  </a:lnTo>
                                  <a:lnTo>
                                    <a:pt x="2122" y="30"/>
                                  </a:lnTo>
                                  <a:lnTo>
                                    <a:pt x="2138" y="45"/>
                                  </a:lnTo>
                                  <a:lnTo>
                                    <a:pt x="2154" y="64"/>
                                  </a:lnTo>
                                  <a:lnTo>
                                    <a:pt x="2170" y="85"/>
                                  </a:lnTo>
                                  <a:lnTo>
                                    <a:pt x="2186" y="109"/>
                                  </a:lnTo>
                                  <a:lnTo>
                                    <a:pt x="2202" y="136"/>
                                  </a:lnTo>
                                  <a:lnTo>
                                    <a:pt x="2218" y="167"/>
                                  </a:lnTo>
                                  <a:lnTo>
                                    <a:pt x="2235" y="200"/>
                                  </a:lnTo>
                                  <a:lnTo>
                                    <a:pt x="2250" y="236"/>
                                  </a:lnTo>
                                  <a:lnTo>
                                    <a:pt x="2266" y="275"/>
                                  </a:lnTo>
                                  <a:lnTo>
                                    <a:pt x="2283" y="317"/>
                                  </a:lnTo>
                                  <a:lnTo>
                                    <a:pt x="2299" y="361"/>
                                  </a:lnTo>
                                  <a:lnTo>
                                    <a:pt x="2315" y="408"/>
                                  </a:lnTo>
                                  <a:lnTo>
                                    <a:pt x="2331" y="458"/>
                                  </a:lnTo>
                                  <a:lnTo>
                                    <a:pt x="2347" y="510"/>
                                  </a:lnTo>
                                  <a:lnTo>
                                    <a:pt x="2363" y="565"/>
                                  </a:lnTo>
                                  <a:lnTo>
                                    <a:pt x="2379" y="621"/>
                                  </a:lnTo>
                                  <a:lnTo>
                                    <a:pt x="2395" y="681"/>
                                  </a:lnTo>
                                  <a:lnTo>
                                    <a:pt x="2411" y="742"/>
                                  </a:lnTo>
                                  <a:lnTo>
                                    <a:pt x="2427" y="806"/>
                                  </a:lnTo>
                                  <a:lnTo>
                                    <a:pt x="2443" y="871"/>
                                  </a:lnTo>
                                  <a:lnTo>
                                    <a:pt x="2460" y="939"/>
                                  </a:lnTo>
                                  <a:lnTo>
                                    <a:pt x="2476" y="1009"/>
                                  </a:lnTo>
                                  <a:lnTo>
                                    <a:pt x="2491" y="1080"/>
                                  </a:lnTo>
                                  <a:lnTo>
                                    <a:pt x="2508" y="1153"/>
                                  </a:lnTo>
                                  <a:lnTo>
                                    <a:pt x="2524" y="1227"/>
                                  </a:lnTo>
                                  <a:lnTo>
                                    <a:pt x="2540" y="1303"/>
                                  </a:lnTo>
                                  <a:lnTo>
                                    <a:pt x="2556" y="1380"/>
                                  </a:lnTo>
                                  <a:lnTo>
                                    <a:pt x="2572" y="1459"/>
                                  </a:lnTo>
                                  <a:lnTo>
                                    <a:pt x="2588" y="1539"/>
                                  </a:lnTo>
                                  <a:lnTo>
                                    <a:pt x="2604" y="1620"/>
                                  </a:lnTo>
                                  <a:lnTo>
                                    <a:pt x="2620" y="1701"/>
                                  </a:lnTo>
                                  <a:lnTo>
                                    <a:pt x="2637" y="1784"/>
                                  </a:lnTo>
                                  <a:lnTo>
                                    <a:pt x="2652" y="1867"/>
                                  </a:lnTo>
                                  <a:lnTo>
                                    <a:pt x="2668" y="1951"/>
                                  </a:lnTo>
                                  <a:lnTo>
                                    <a:pt x="2685" y="2036"/>
                                  </a:lnTo>
                                  <a:lnTo>
                                    <a:pt x="2701" y="2120"/>
                                  </a:lnTo>
                                  <a:lnTo>
                                    <a:pt x="2717" y="2205"/>
                                  </a:lnTo>
                                  <a:lnTo>
                                    <a:pt x="2733" y="2290"/>
                                  </a:lnTo>
                                  <a:lnTo>
                                    <a:pt x="2749" y="2375"/>
                                  </a:lnTo>
                                  <a:lnTo>
                                    <a:pt x="2765" y="2460"/>
                                  </a:lnTo>
                                  <a:lnTo>
                                    <a:pt x="2781" y="2545"/>
                                  </a:lnTo>
                                  <a:lnTo>
                                    <a:pt x="2797" y="2629"/>
                                  </a:lnTo>
                                  <a:lnTo>
                                    <a:pt x="2813" y="2714"/>
                                  </a:lnTo>
                                  <a:lnTo>
                                    <a:pt x="2829" y="2797"/>
                                  </a:lnTo>
                                  <a:lnTo>
                                    <a:pt x="2845" y="2880"/>
                                  </a:lnTo>
                                  <a:lnTo>
                                    <a:pt x="2862" y="2962"/>
                                  </a:lnTo>
                                  <a:lnTo>
                                    <a:pt x="2878" y="3044"/>
                                  </a:lnTo>
                                  <a:lnTo>
                                    <a:pt x="2893" y="3124"/>
                                  </a:lnTo>
                                  <a:lnTo>
                                    <a:pt x="2910" y="3202"/>
                                  </a:lnTo>
                                  <a:lnTo>
                                    <a:pt x="2926" y="3281"/>
                                  </a:lnTo>
                                  <a:lnTo>
                                    <a:pt x="2942" y="3357"/>
                                  </a:lnTo>
                                  <a:lnTo>
                                    <a:pt x="2958" y="3432"/>
                                  </a:lnTo>
                                  <a:lnTo>
                                    <a:pt x="2974" y="3505"/>
                                  </a:lnTo>
                                  <a:lnTo>
                                    <a:pt x="2990" y="3577"/>
                                  </a:lnTo>
                                  <a:lnTo>
                                    <a:pt x="3006" y="3648"/>
                                  </a:lnTo>
                                  <a:lnTo>
                                    <a:pt x="3022" y="3716"/>
                                  </a:lnTo>
                                  <a:lnTo>
                                    <a:pt x="3038" y="3782"/>
                                  </a:lnTo>
                                  <a:lnTo>
                                    <a:pt x="3054" y="3847"/>
                                  </a:lnTo>
                                  <a:lnTo>
                                    <a:pt x="3070" y="3909"/>
                                  </a:lnTo>
                                  <a:lnTo>
                                    <a:pt x="3087" y="3969"/>
                                  </a:lnTo>
                                  <a:lnTo>
                                    <a:pt x="3103" y="4027"/>
                                  </a:lnTo>
                                  <a:lnTo>
                                    <a:pt x="3118" y="4083"/>
                                  </a:lnTo>
                                  <a:lnTo>
                                    <a:pt x="3135" y="4136"/>
                                  </a:lnTo>
                                  <a:lnTo>
                                    <a:pt x="3151" y="4187"/>
                                  </a:lnTo>
                                  <a:lnTo>
                                    <a:pt x="3167" y="4234"/>
                                  </a:lnTo>
                                  <a:lnTo>
                                    <a:pt x="3183" y="4280"/>
                                  </a:lnTo>
                                  <a:lnTo>
                                    <a:pt x="3199" y="4323"/>
                                  </a:lnTo>
                                  <a:lnTo>
                                    <a:pt x="3215" y="4363"/>
                                  </a:lnTo>
                                  <a:lnTo>
                                    <a:pt x="3231" y="4400"/>
                                  </a:lnTo>
                                  <a:lnTo>
                                    <a:pt x="3247" y="4434"/>
                                  </a:lnTo>
                                  <a:lnTo>
                                    <a:pt x="3263" y="4466"/>
                                  </a:lnTo>
                                  <a:lnTo>
                                    <a:pt x="3280" y="4494"/>
                                  </a:lnTo>
                                  <a:lnTo>
                                    <a:pt x="3295" y="4520"/>
                                  </a:lnTo>
                                  <a:lnTo>
                                    <a:pt x="3312" y="4542"/>
                                  </a:lnTo>
                                  <a:lnTo>
                                    <a:pt x="3328" y="4562"/>
                                  </a:lnTo>
                                  <a:lnTo>
                                    <a:pt x="3344" y="4578"/>
                                  </a:lnTo>
                                  <a:lnTo>
                                    <a:pt x="3360" y="4591"/>
                                  </a:lnTo>
                                  <a:lnTo>
                                    <a:pt x="3376" y="4601"/>
                                  </a:lnTo>
                                  <a:lnTo>
                                    <a:pt x="3392" y="4608"/>
                                  </a:lnTo>
                                  <a:lnTo>
                                    <a:pt x="3408" y="4612"/>
                                  </a:lnTo>
                                  <a:lnTo>
                                    <a:pt x="3424" y="4613"/>
                                  </a:lnTo>
                                  <a:lnTo>
                                    <a:pt x="3440" y="4610"/>
                                  </a:lnTo>
                                  <a:lnTo>
                                    <a:pt x="3456" y="4605"/>
                                  </a:lnTo>
                                  <a:lnTo>
                                    <a:pt x="3472" y="4596"/>
                                  </a:lnTo>
                                  <a:lnTo>
                                    <a:pt x="3488" y="4585"/>
                                  </a:lnTo>
                                  <a:lnTo>
                                    <a:pt x="3505" y="4570"/>
                                  </a:lnTo>
                                  <a:lnTo>
                                    <a:pt x="3520" y="4552"/>
                                  </a:lnTo>
                                  <a:lnTo>
                                    <a:pt x="3537" y="4531"/>
                                  </a:lnTo>
                                  <a:lnTo>
                                    <a:pt x="3553" y="4507"/>
                                  </a:lnTo>
                                  <a:lnTo>
                                    <a:pt x="3569" y="4480"/>
                                  </a:lnTo>
                                  <a:lnTo>
                                    <a:pt x="3585" y="4450"/>
                                  </a:lnTo>
                                  <a:lnTo>
                                    <a:pt x="3601" y="4417"/>
                                  </a:lnTo>
                                  <a:lnTo>
                                    <a:pt x="3617" y="4381"/>
                                  </a:lnTo>
                                  <a:lnTo>
                                    <a:pt x="3633" y="4342"/>
                                  </a:lnTo>
                                  <a:lnTo>
                                    <a:pt x="3649" y="4301"/>
                                  </a:lnTo>
                                  <a:lnTo>
                                    <a:pt x="3665" y="4257"/>
                                  </a:lnTo>
                                  <a:lnTo>
                                    <a:pt x="3681" y="4210"/>
                                  </a:lnTo>
                                  <a:lnTo>
                                    <a:pt x="3697" y="4161"/>
                                  </a:lnTo>
                                  <a:lnTo>
                                    <a:pt x="3713" y="4109"/>
                                  </a:lnTo>
                                  <a:lnTo>
                                    <a:pt x="3730" y="4054"/>
                                  </a:lnTo>
                                  <a:lnTo>
                                    <a:pt x="3746" y="3998"/>
                                  </a:lnTo>
                                  <a:lnTo>
                                    <a:pt x="3762" y="3939"/>
                                  </a:lnTo>
                                  <a:lnTo>
                                    <a:pt x="3778" y="3877"/>
                                  </a:lnTo>
                                  <a:lnTo>
                                    <a:pt x="3794" y="3814"/>
                                  </a:lnTo>
                                  <a:lnTo>
                                    <a:pt x="3810" y="3748"/>
                                  </a:lnTo>
                                  <a:lnTo>
                                    <a:pt x="3826" y="3681"/>
                                  </a:lnTo>
                                  <a:lnTo>
                                    <a:pt x="3842" y="3611"/>
                                  </a:lnTo>
                                  <a:lnTo>
                                    <a:pt x="3858" y="3541"/>
                                  </a:lnTo>
                                  <a:lnTo>
                                    <a:pt x="3874" y="3468"/>
                                  </a:lnTo>
                                  <a:lnTo>
                                    <a:pt x="3890" y="3394"/>
                                  </a:lnTo>
                                  <a:lnTo>
                                    <a:pt x="3907" y="3318"/>
                                  </a:lnTo>
                                  <a:lnTo>
                                    <a:pt x="3922" y="3240"/>
                                  </a:lnTo>
                                  <a:lnTo>
                                    <a:pt x="3938" y="3162"/>
                                  </a:lnTo>
                                  <a:lnTo>
                                    <a:pt x="3955" y="3082"/>
                                  </a:lnTo>
                                  <a:lnTo>
                                    <a:pt x="3971" y="3002"/>
                                  </a:lnTo>
                                  <a:lnTo>
                                    <a:pt x="3987" y="2920"/>
                                  </a:lnTo>
                                  <a:lnTo>
                                    <a:pt x="4003" y="2838"/>
                                  </a:lnTo>
                                  <a:lnTo>
                                    <a:pt x="4019" y="2754"/>
                                  </a:lnTo>
                                  <a:lnTo>
                                    <a:pt x="4035" y="2670"/>
                                  </a:lnTo>
                                  <a:lnTo>
                                    <a:pt x="4051" y="2586"/>
                                  </a:lnTo>
                                  <a:lnTo>
                                    <a:pt x="4067" y="2501"/>
                                  </a:lnTo>
                                  <a:lnTo>
                                    <a:pt x="4083" y="2417"/>
                                  </a:lnTo>
                                  <a:lnTo>
                                    <a:pt x="4099" y="2332"/>
                                  </a:lnTo>
                                  <a:lnTo>
                                    <a:pt x="4115" y="2247"/>
                                  </a:lnTo>
                                  <a:lnTo>
                                    <a:pt x="4132" y="2161"/>
                                  </a:lnTo>
                                  <a:lnTo>
                                    <a:pt x="4148" y="2076"/>
                                  </a:lnTo>
                                  <a:lnTo>
                                    <a:pt x="4163" y="1992"/>
                                  </a:lnTo>
                                  <a:lnTo>
                                    <a:pt x="4180" y="1908"/>
                                  </a:lnTo>
                                  <a:lnTo>
                                    <a:pt x="4196" y="1824"/>
                                  </a:lnTo>
                                  <a:lnTo>
                                    <a:pt x="4212" y="1741"/>
                                  </a:lnTo>
                                  <a:lnTo>
                                    <a:pt x="4228" y="1659"/>
                                  </a:lnTo>
                                  <a:lnTo>
                                    <a:pt x="4244" y="1578"/>
                                  </a:lnTo>
                                  <a:lnTo>
                                    <a:pt x="4260" y="1498"/>
                                  </a:lnTo>
                                  <a:lnTo>
                                    <a:pt x="4276" y="1418"/>
                                  </a:lnTo>
                                  <a:lnTo>
                                    <a:pt x="4292" y="1341"/>
                                  </a:lnTo>
                                  <a:lnTo>
                                    <a:pt x="4309" y="1264"/>
                                  </a:lnTo>
                                  <a:lnTo>
                                    <a:pt x="4324" y="1189"/>
                                  </a:lnTo>
                                  <a:lnTo>
                                    <a:pt x="4340" y="1115"/>
                                  </a:lnTo>
                                  <a:lnTo>
                                    <a:pt x="4357" y="1043"/>
                                  </a:lnTo>
                                  <a:lnTo>
                                    <a:pt x="4373" y="972"/>
                                  </a:lnTo>
                                  <a:lnTo>
                                    <a:pt x="4389" y="904"/>
                                  </a:lnTo>
                                  <a:lnTo>
                                    <a:pt x="4405" y="837"/>
                                  </a:lnTo>
                                  <a:lnTo>
                                    <a:pt x="4421" y="773"/>
                                  </a:lnTo>
                                  <a:lnTo>
                                    <a:pt x="4437" y="710"/>
                                  </a:lnTo>
                                  <a:lnTo>
                                    <a:pt x="4453" y="650"/>
                                  </a:lnTo>
                                  <a:lnTo>
                                    <a:pt x="4469" y="592"/>
                                  </a:lnTo>
                                  <a:lnTo>
                                    <a:pt x="4485" y="536"/>
                                  </a:lnTo>
                                  <a:lnTo>
                                    <a:pt x="4501" y="483"/>
                                  </a:lnTo>
                                  <a:lnTo>
                                    <a:pt x="4517" y="432"/>
                                  </a:lnTo>
                                  <a:lnTo>
                                    <a:pt x="4534" y="384"/>
                                  </a:lnTo>
                                  <a:lnTo>
                                    <a:pt x="4550" y="338"/>
                                  </a:lnTo>
                                  <a:lnTo>
                                    <a:pt x="4565" y="295"/>
                                  </a:lnTo>
                                  <a:lnTo>
                                    <a:pt x="4582" y="255"/>
                                  </a:lnTo>
                                  <a:lnTo>
                                    <a:pt x="4598" y="217"/>
                                  </a:lnTo>
                                  <a:lnTo>
                                    <a:pt x="4614" y="182"/>
                                  </a:lnTo>
                                  <a:lnTo>
                                    <a:pt x="4630" y="151"/>
                                  </a:lnTo>
                                  <a:lnTo>
                                    <a:pt x="4646" y="122"/>
                                  </a:lnTo>
                                  <a:lnTo>
                                    <a:pt x="4662" y="96"/>
                                  </a:lnTo>
                                  <a:lnTo>
                                    <a:pt x="4678" y="73"/>
                                  </a:lnTo>
                                  <a:lnTo>
                                    <a:pt x="4694" y="53"/>
                                  </a:lnTo>
                                  <a:lnTo>
                                    <a:pt x="4711" y="37"/>
                                  </a:lnTo>
                                  <a:lnTo>
                                    <a:pt x="4726" y="23"/>
                                  </a:lnTo>
                                  <a:lnTo>
                                    <a:pt x="4742" y="13"/>
                                  </a:lnTo>
                                  <a:lnTo>
                                    <a:pt x="4759" y="6"/>
                                  </a:lnTo>
                                  <a:lnTo>
                                    <a:pt x="4775" y="1"/>
                                  </a:lnTo>
                                  <a:lnTo>
                                    <a:pt x="4790" y="0"/>
                                  </a:lnTo>
                                  <a:lnTo>
                                    <a:pt x="4807" y="2"/>
                                  </a:lnTo>
                                  <a:lnTo>
                                    <a:pt x="4823" y="7"/>
                                  </a:lnTo>
                                  <a:lnTo>
                                    <a:pt x="4839" y="16"/>
                                  </a:lnTo>
                                  <a:lnTo>
                                    <a:pt x="4855" y="27"/>
                                  </a:lnTo>
                                  <a:lnTo>
                                    <a:pt x="4871" y="42"/>
                                  </a:lnTo>
                                  <a:lnTo>
                                    <a:pt x="4887" y="60"/>
                                  </a:lnTo>
                                  <a:lnTo>
                                    <a:pt x="4903" y="80"/>
                                  </a:lnTo>
                                  <a:lnTo>
                                    <a:pt x="4919" y="104"/>
                                  </a:lnTo>
                                  <a:lnTo>
                                    <a:pt x="4936" y="131"/>
                                  </a:lnTo>
                                  <a:lnTo>
                                    <a:pt x="4952" y="161"/>
                                  </a:lnTo>
                                  <a:lnTo>
                                    <a:pt x="4967" y="194"/>
                                  </a:lnTo>
                                  <a:lnTo>
                                    <a:pt x="4984" y="229"/>
                                  </a:lnTo>
                                  <a:lnTo>
                                    <a:pt x="5000" y="267"/>
                                  </a:lnTo>
                                  <a:lnTo>
                                    <a:pt x="5016" y="308"/>
                                  </a:lnTo>
                                  <a:lnTo>
                                    <a:pt x="5032" y="352"/>
                                  </a:lnTo>
                                  <a:lnTo>
                                    <a:pt x="5048" y="399"/>
                                  </a:lnTo>
                                  <a:lnTo>
                                    <a:pt x="5064" y="448"/>
                                  </a:lnTo>
                                  <a:lnTo>
                                    <a:pt x="5080" y="499"/>
                                  </a:lnTo>
                                  <a:lnTo>
                                    <a:pt x="5096" y="554"/>
                                  </a:lnTo>
                                  <a:lnTo>
                                    <a:pt x="5112" y="610"/>
                                  </a:lnTo>
                                  <a:lnTo>
                                    <a:pt x="5128" y="669"/>
                                  </a:lnTo>
                                  <a:lnTo>
                                    <a:pt x="5144" y="730"/>
                                  </a:lnTo>
                                  <a:lnTo>
                                    <a:pt x="5161" y="793"/>
                                  </a:lnTo>
                                  <a:lnTo>
                                    <a:pt x="5177" y="858"/>
                                  </a:lnTo>
                                  <a:lnTo>
                                    <a:pt x="5192" y="926"/>
                                  </a:lnTo>
                                  <a:lnTo>
                                    <a:pt x="5209" y="995"/>
                                  </a:lnTo>
                                  <a:lnTo>
                                    <a:pt x="5225" y="1066"/>
                                  </a:lnTo>
                                  <a:lnTo>
                                    <a:pt x="5241" y="1139"/>
                                  </a:lnTo>
                                  <a:lnTo>
                                    <a:pt x="5257" y="1212"/>
                                  </a:lnTo>
                                  <a:lnTo>
                                    <a:pt x="5273" y="1288"/>
                                  </a:lnTo>
                                  <a:lnTo>
                                    <a:pt x="5289" y="1366"/>
                                  </a:lnTo>
                                  <a:lnTo>
                                    <a:pt x="5305" y="1444"/>
                                  </a:lnTo>
                                  <a:lnTo>
                                    <a:pt x="5321" y="1523"/>
                                  </a:lnTo>
                                  <a:lnTo>
                                    <a:pt x="5337" y="1604"/>
                                  </a:lnTo>
                                  <a:lnTo>
                                    <a:pt x="5354" y="1685"/>
                                  </a:lnTo>
                                  <a:lnTo>
                                    <a:pt x="5369" y="1768"/>
                                  </a:lnTo>
                                  <a:lnTo>
                                    <a:pt x="5386" y="1851"/>
                                  </a:lnTo>
                                  <a:lnTo>
                                    <a:pt x="5402" y="1935"/>
                                  </a:lnTo>
                                  <a:lnTo>
                                    <a:pt x="5418" y="2019"/>
                                  </a:lnTo>
                                  <a:lnTo>
                                    <a:pt x="5434" y="2104"/>
                                  </a:lnTo>
                                  <a:lnTo>
                                    <a:pt x="5450" y="2189"/>
                                  </a:lnTo>
                                  <a:lnTo>
                                    <a:pt x="5466" y="2274"/>
                                  </a:lnTo>
                                  <a:lnTo>
                                    <a:pt x="5482" y="2359"/>
                                  </a:lnTo>
                                  <a:lnTo>
                                    <a:pt x="5498" y="2444"/>
                                  </a:lnTo>
                                  <a:lnTo>
                                    <a:pt x="5514" y="2528"/>
                                  </a:lnTo>
                                  <a:lnTo>
                                    <a:pt x="5530" y="2614"/>
                                  </a:lnTo>
                                  <a:lnTo>
                                    <a:pt x="5546" y="2698"/>
                                  </a:lnTo>
                                  <a:lnTo>
                                    <a:pt x="5562" y="2781"/>
                                  </a:lnTo>
                                  <a:lnTo>
                                    <a:pt x="5579" y="2864"/>
                                  </a:lnTo>
                                  <a:lnTo>
                                    <a:pt x="5594" y="2947"/>
                                  </a:lnTo>
                                  <a:lnTo>
                                    <a:pt x="5611" y="3028"/>
                                  </a:lnTo>
                                  <a:lnTo>
                                    <a:pt x="5627" y="3108"/>
                                  </a:lnTo>
                                  <a:lnTo>
                                    <a:pt x="5643" y="3187"/>
                                  </a:lnTo>
                                  <a:lnTo>
                                    <a:pt x="5659" y="3265"/>
                                  </a:lnTo>
                                  <a:lnTo>
                                    <a:pt x="5675" y="3342"/>
                                  </a:lnTo>
                                  <a:lnTo>
                                    <a:pt x="5691" y="3417"/>
                                  </a:lnTo>
                                  <a:lnTo>
                                    <a:pt x="5707" y="3491"/>
                                  </a:lnTo>
                                  <a:lnTo>
                                    <a:pt x="5723" y="3564"/>
                                  </a:lnTo>
                                  <a:lnTo>
                                    <a:pt x="5739" y="3634"/>
                                  </a:lnTo>
                                  <a:lnTo>
                                    <a:pt x="5755" y="3703"/>
                                  </a:lnTo>
                                  <a:lnTo>
                                    <a:pt x="5771" y="3770"/>
                                  </a:lnTo>
                                  <a:lnTo>
                                    <a:pt x="5787" y="3834"/>
                                  </a:lnTo>
                                  <a:lnTo>
                                    <a:pt x="5804" y="3897"/>
                                  </a:lnTo>
                                  <a:lnTo>
                                    <a:pt x="5820" y="3958"/>
                                  </a:lnTo>
                                  <a:lnTo>
                                    <a:pt x="5836" y="4016"/>
                                  </a:lnTo>
                                  <a:lnTo>
                                    <a:pt x="5852" y="4072"/>
                                  </a:lnTo>
                                  <a:lnTo>
                                    <a:pt x="5868" y="4126"/>
                                  </a:lnTo>
                                  <a:lnTo>
                                    <a:pt x="5884" y="4177"/>
                                  </a:lnTo>
                                  <a:lnTo>
                                    <a:pt x="5900" y="4225"/>
                                  </a:lnTo>
                                  <a:lnTo>
                                    <a:pt x="5916" y="4271"/>
                                  </a:lnTo>
                                  <a:lnTo>
                                    <a:pt x="5932" y="4314"/>
                                  </a:lnTo>
                                  <a:lnTo>
                                    <a:pt x="5948" y="4355"/>
                                  </a:lnTo>
                                  <a:lnTo>
                                    <a:pt x="5964" y="4393"/>
                                  </a:lnTo>
                                  <a:lnTo>
                                    <a:pt x="5981" y="4428"/>
                                  </a:lnTo>
                                  <a:lnTo>
                                    <a:pt x="5996" y="4460"/>
                                  </a:lnTo>
                                  <a:lnTo>
                                    <a:pt x="6012" y="4488"/>
                                  </a:lnTo>
                                  <a:lnTo>
                                    <a:pt x="6029" y="4515"/>
                                  </a:lnTo>
                                  <a:lnTo>
                                    <a:pt x="6045" y="4538"/>
                                  </a:lnTo>
                                  <a:lnTo>
                                    <a:pt x="6061" y="4558"/>
                                  </a:lnTo>
                                  <a:lnTo>
                                    <a:pt x="6077" y="4575"/>
                                  </a:lnTo>
                                  <a:lnTo>
                                    <a:pt x="6093" y="4589"/>
                                  </a:lnTo>
                                  <a:lnTo>
                                    <a:pt x="6109" y="4600"/>
                                  </a:lnTo>
                                  <a:lnTo>
                                    <a:pt x="6125" y="4607"/>
                                  </a:lnTo>
                                  <a:lnTo>
                                    <a:pt x="6141" y="4612"/>
                                  </a:lnTo>
                                  <a:lnTo>
                                    <a:pt x="6157" y="4613"/>
                                  </a:lnTo>
                                  <a:lnTo>
                                    <a:pt x="6173" y="4612"/>
                                  </a:lnTo>
                                  <a:lnTo>
                                    <a:pt x="6189" y="4606"/>
                                  </a:lnTo>
                                  <a:lnTo>
                                    <a:pt x="6206" y="4598"/>
                                  </a:lnTo>
                                  <a:lnTo>
                                    <a:pt x="6222" y="4587"/>
                                  </a:lnTo>
                                  <a:lnTo>
                                    <a:pt x="6237" y="4573"/>
                                  </a:lnTo>
                                  <a:lnTo>
                                    <a:pt x="6254" y="4555"/>
                                  </a:lnTo>
                                  <a:lnTo>
                                    <a:pt x="6270" y="4535"/>
                                  </a:lnTo>
                                  <a:lnTo>
                                    <a:pt x="6286" y="4512"/>
                                  </a:lnTo>
                                  <a:lnTo>
                                    <a:pt x="6302" y="4485"/>
                                  </a:lnTo>
                                  <a:lnTo>
                                    <a:pt x="6318" y="4456"/>
                                  </a:lnTo>
                                  <a:lnTo>
                                    <a:pt x="6334" y="4423"/>
                                  </a:lnTo>
                                  <a:lnTo>
                                    <a:pt x="6350" y="4388"/>
                                  </a:lnTo>
                                  <a:lnTo>
                                    <a:pt x="6366" y="4350"/>
                                  </a:lnTo>
                                  <a:lnTo>
                                    <a:pt x="6383" y="4309"/>
                                  </a:lnTo>
                                  <a:lnTo>
                                    <a:pt x="6398" y="4266"/>
                                  </a:lnTo>
                                  <a:lnTo>
                                    <a:pt x="6414" y="4220"/>
                                  </a:lnTo>
                                  <a:lnTo>
                                    <a:pt x="6431" y="4170"/>
                                  </a:lnTo>
                                  <a:lnTo>
                                    <a:pt x="6447" y="4119"/>
                                  </a:lnTo>
                                  <a:lnTo>
                                    <a:pt x="6463" y="4065"/>
                                  </a:lnTo>
                                  <a:lnTo>
                                    <a:pt x="6479" y="4009"/>
                                  </a:lnTo>
                                  <a:lnTo>
                                    <a:pt x="6495" y="3950"/>
                                  </a:lnTo>
                                  <a:lnTo>
                                    <a:pt x="6511" y="3889"/>
                                  </a:lnTo>
                                  <a:lnTo>
                                    <a:pt x="6527" y="3826"/>
                                  </a:lnTo>
                                  <a:lnTo>
                                    <a:pt x="6543" y="3761"/>
                                  </a:lnTo>
                                  <a:lnTo>
                                    <a:pt x="6559" y="3694"/>
                                  </a:lnTo>
                                  <a:lnTo>
                                    <a:pt x="6575" y="3625"/>
                                  </a:lnTo>
                                  <a:lnTo>
                                    <a:pt x="6591" y="3555"/>
                                  </a:lnTo>
                                  <a:lnTo>
                                    <a:pt x="6608" y="3482"/>
                                  </a:lnTo>
                                  <a:lnTo>
                                    <a:pt x="6624" y="3408"/>
                                  </a:lnTo>
                                  <a:lnTo>
                                    <a:pt x="6639" y="3332"/>
                                  </a:lnTo>
                                  <a:lnTo>
                                    <a:pt x="6656" y="3256"/>
                                  </a:lnTo>
                                  <a:lnTo>
                                    <a:pt x="6672" y="3177"/>
                                  </a:lnTo>
                                  <a:lnTo>
                                    <a:pt x="6688" y="3098"/>
                                  </a:lnTo>
                                  <a:lnTo>
                                    <a:pt x="6704" y="3017"/>
                                  </a:lnTo>
                                  <a:lnTo>
                                    <a:pt x="6720" y="2936"/>
                                  </a:lnTo>
                                  <a:lnTo>
                                    <a:pt x="6736" y="2854"/>
                                  </a:lnTo>
                                  <a:lnTo>
                                    <a:pt x="6752" y="2771"/>
                                  </a:lnTo>
                                  <a:lnTo>
                                    <a:pt x="6768" y="2687"/>
                                  </a:lnTo>
                                  <a:lnTo>
                                    <a:pt x="6785" y="2603"/>
                                  </a:lnTo>
                                  <a:lnTo>
                                    <a:pt x="6800" y="2518"/>
                                  </a:lnTo>
                                  <a:lnTo>
                                    <a:pt x="6816" y="2433"/>
                                  </a:lnTo>
                                  <a:lnTo>
                                    <a:pt x="6833" y="2348"/>
                                  </a:lnTo>
                                  <a:lnTo>
                                    <a:pt x="6849" y="2263"/>
                                  </a:lnTo>
                                  <a:lnTo>
                                    <a:pt x="6864" y="2178"/>
                                  </a:lnTo>
                                  <a:lnTo>
                                    <a:pt x="6881" y="2093"/>
                                  </a:lnTo>
                                  <a:lnTo>
                                    <a:pt x="6897" y="2008"/>
                                  </a:lnTo>
                                  <a:lnTo>
                                    <a:pt x="6913" y="1924"/>
                                  </a:lnTo>
                                  <a:lnTo>
                                    <a:pt x="6929" y="1840"/>
                                  </a:lnTo>
                                  <a:lnTo>
                                    <a:pt x="6945" y="1757"/>
                                  </a:lnTo>
                                  <a:lnTo>
                                    <a:pt x="6961" y="1675"/>
                                  </a:lnTo>
                                  <a:lnTo>
                                    <a:pt x="6977" y="1594"/>
                                  </a:lnTo>
                                  <a:lnTo>
                                    <a:pt x="6993" y="1513"/>
                                  </a:lnTo>
                                  <a:lnTo>
                                    <a:pt x="7010" y="1434"/>
                                  </a:lnTo>
                                  <a:lnTo>
                                    <a:pt x="7026" y="1355"/>
                                  </a:lnTo>
                                  <a:lnTo>
                                    <a:pt x="7041" y="1279"/>
                                  </a:lnTo>
                                  <a:lnTo>
                                    <a:pt x="7058" y="1203"/>
                                  </a:lnTo>
                                  <a:lnTo>
                                    <a:pt x="7074" y="1129"/>
                                  </a:lnTo>
                                  <a:lnTo>
                                    <a:pt x="7090" y="1056"/>
                                  </a:lnTo>
                                  <a:lnTo>
                                    <a:pt x="7106" y="986"/>
                                  </a:lnTo>
                                  <a:lnTo>
                                    <a:pt x="7122" y="917"/>
                                  </a:lnTo>
                                  <a:lnTo>
                                    <a:pt x="7138" y="850"/>
                                  </a:lnTo>
                                  <a:lnTo>
                                    <a:pt x="7154" y="785"/>
                                  </a:lnTo>
                                  <a:lnTo>
                                    <a:pt x="7170" y="722"/>
                                  </a:lnTo>
                                  <a:lnTo>
                                    <a:pt x="7187" y="662"/>
                                  </a:lnTo>
                                  <a:lnTo>
                                    <a:pt x="7202" y="603"/>
                                  </a:lnTo>
                                  <a:lnTo>
                                    <a:pt x="7218" y="546"/>
                                  </a:lnTo>
                                  <a:lnTo>
                                    <a:pt x="7235" y="493"/>
                                  </a:lnTo>
                                  <a:lnTo>
                                    <a:pt x="7251" y="441"/>
                                  </a:lnTo>
                                  <a:lnTo>
                                    <a:pt x="7266" y="393"/>
                                  </a:lnTo>
                                  <a:lnTo>
                                    <a:pt x="7283" y="347"/>
                                  </a:lnTo>
                                  <a:lnTo>
                                    <a:pt x="7299" y="303"/>
                                  </a:lnTo>
                                  <a:lnTo>
                                    <a:pt x="7315" y="262"/>
                                  </a:lnTo>
                                  <a:lnTo>
                                    <a:pt x="7331" y="224"/>
                                  </a:lnTo>
                                  <a:lnTo>
                                    <a:pt x="7347" y="189"/>
                                  </a:lnTo>
                                  <a:lnTo>
                                    <a:pt x="7363" y="157"/>
                                  </a:lnTo>
                                  <a:lnTo>
                                    <a:pt x="7379" y="127"/>
                                  </a:lnTo>
                                  <a:lnTo>
                                    <a:pt x="7395" y="101"/>
                                  </a:lnTo>
                                  <a:lnTo>
                                    <a:pt x="7412" y="78"/>
                                  </a:lnTo>
                                  <a:lnTo>
                                    <a:pt x="7427" y="57"/>
                                  </a:lnTo>
                                  <a:lnTo>
                                    <a:pt x="7443" y="40"/>
                                  </a:lnTo>
                                  <a:lnTo>
                                    <a:pt x="7460" y="26"/>
                                  </a:lnTo>
                                  <a:lnTo>
                                    <a:pt x="7476" y="15"/>
                                  </a:lnTo>
                                  <a:lnTo>
                                    <a:pt x="7492" y="7"/>
                                  </a:lnTo>
                                  <a:lnTo>
                                    <a:pt x="7508" y="2"/>
                                  </a:lnTo>
                                  <a:lnTo>
                                    <a:pt x="7524" y="0"/>
                                  </a:lnTo>
                                  <a:lnTo>
                                    <a:pt x="7540" y="2"/>
                                  </a:lnTo>
                                  <a:lnTo>
                                    <a:pt x="7556" y="6"/>
                                  </a:lnTo>
                                  <a:lnTo>
                                    <a:pt x="7572" y="14"/>
                                  </a:lnTo>
                                  <a:lnTo>
                                    <a:pt x="7588" y="25"/>
                                  </a:lnTo>
                                  <a:lnTo>
                                    <a:pt x="7604" y="39"/>
                                  </a:lnTo>
                                  <a:lnTo>
                                    <a:pt x="7620" y="56"/>
                                  </a:lnTo>
                                  <a:lnTo>
                                    <a:pt x="7637" y="76"/>
                                  </a:lnTo>
                                  <a:lnTo>
                                    <a:pt x="7653" y="99"/>
                                  </a:lnTo>
                                  <a:lnTo>
                                    <a:pt x="7668" y="125"/>
                                  </a:lnTo>
                                  <a:lnTo>
                                    <a:pt x="7685" y="154"/>
                                  </a:lnTo>
                                  <a:lnTo>
                                    <a:pt x="7701" y="187"/>
                                  </a:lnTo>
                                  <a:lnTo>
                                    <a:pt x="7717" y="222"/>
                                  </a:lnTo>
                                  <a:lnTo>
                                    <a:pt x="7733" y="259"/>
                                  </a:lnTo>
                                  <a:lnTo>
                                    <a:pt x="7749" y="300"/>
                                  </a:lnTo>
                                  <a:lnTo>
                                    <a:pt x="7765" y="343"/>
                                  </a:lnTo>
                                  <a:lnTo>
                                    <a:pt x="7781" y="389"/>
                                  </a:lnTo>
                                  <a:lnTo>
                                    <a:pt x="7797" y="438"/>
                                  </a:lnTo>
                                  <a:lnTo>
                                    <a:pt x="7813" y="489"/>
                                  </a:lnTo>
                                  <a:lnTo>
                                    <a:pt x="7829" y="543"/>
                                  </a:lnTo>
                                  <a:lnTo>
                                    <a:pt x="7845" y="599"/>
                                  </a:lnTo>
                                  <a:lnTo>
                                    <a:pt x="7862" y="658"/>
                                  </a:lnTo>
                                  <a:lnTo>
                                    <a:pt x="7878" y="718"/>
                                  </a:lnTo>
                                  <a:lnTo>
                                    <a:pt x="7894" y="781"/>
                                  </a:lnTo>
                                  <a:lnTo>
                                    <a:pt x="7910" y="846"/>
                                  </a:lnTo>
                                  <a:lnTo>
                                    <a:pt x="7926" y="912"/>
                                  </a:lnTo>
                                  <a:lnTo>
                                    <a:pt x="7942" y="981"/>
                                  </a:lnTo>
                                  <a:lnTo>
                                    <a:pt x="7958" y="1052"/>
                                  </a:lnTo>
                                  <a:lnTo>
                                    <a:pt x="7974" y="1124"/>
                                  </a:lnTo>
                                  <a:lnTo>
                                    <a:pt x="7990" y="1198"/>
                                  </a:lnTo>
                                  <a:lnTo>
                                    <a:pt x="8006" y="1274"/>
                                  </a:lnTo>
                                  <a:lnTo>
                                    <a:pt x="8022" y="1350"/>
                                  </a:lnTo>
                                  <a:lnTo>
                                    <a:pt x="8038" y="1429"/>
                                  </a:lnTo>
                                  <a:lnTo>
                                    <a:pt x="8055" y="1508"/>
                                  </a:lnTo>
                                  <a:lnTo>
                                    <a:pt x="8070" y="1588"/>
                                  </a:lnTo>
                                  <a:lnTo>
                                    <a:pt x="8087" y="1670"/>
                                  </a:lnTo>
                                  <a:lnTo>
                                    <a:pt x="8103" y="1752"/>
                                  </a:lnTo>
                                  <a:lnTo>
                                    <a:pt x="8119" y="1835"/>
                                  </a:lnTo>
                                  <a:lnTo>
                                    <a:pt x="8135" y="1919"/>
                                  </a:lnTo>
                                  <a:lnTo>
                                    <a:pt x="8151" y="2003"/>
                                  </a:lnTo>
                                  <a:lnTo>
                                    <a:pt x="8167" y="2087"/>
                                  </a:lnTo>
                                  <a:lnTo>
                                    <a:pt x="8183" y="2172"/>
                                  </a:lnTo>
                                  <a:lnTo>
                                    <a:pt x="8199" y="2257"/>
                                  </a:lnTo>
                                  <a:lnTo>
                                    <a:pt x="8215" y="2342"/>
                                  </a:lnTo>
                                </a:path>
                              </a:pathLst>
                            </a:custGeom>
                            <a:noFill/>
                            <a:ln w="12600">
                              <a:solidFill>
                                <a:srgbClr val="000000"/>
                              </a:solidFill>
                              <a:round/>
                            </a:ln>
                          </wps:spPr>
                          <wps:style>
                            <a:lnRef idx="0"/>
                            <a:fillRef idx="0"/>
                            <a:effectRef idx="0"/>
                            <a:fontRef idx="minor"/>
                          </wps:style>
                          <wps:bodyPr/>
                        </wps:wsp>
                        <wpg:grpSp>
                          <wpg:cNvGrpSpPr/>
                          <wpg:grpSpPr>
                            <a:xfrm>
                              <a:off x="0" y="0"/>
                              <a:ext cx="3224520" cy="687600"/>
                            </a:xfrm>
                          </wpg:grpSpPr>
                          <wps:wsp>
                            <wps:cNvSpPr/>
                            <wps:spPr>
                              <a:xfrm flipV="1">
                                <a:off x="1482120" y="242640"/>
                                <a:ext cx="1446480" cy="177120"/>
                              </a:xfrm>
                              <a:custGeom>
                                <a:avLst/>
                                <a:gdLst/>
                                <a:ahLst/>
                                <a:rect l="l" t="t" r="r" b="b"/>
                                <a:pathLst>
                                  <a:path w="8215" h="4613">
                                    <a:moveTo>
                                      <a:pt x="0" y="2307"/>
                                    </a:moveTo>
                                    <a:lnTo>
                                      <a:pt x="15" y="2392"/>
                                    </a:lnTo>
                                    <a:lnTo>
                                      <a:pt x="32" y="2477"/>
                                    </a:lnTo>
                                    <a:lnTo>
                                      <a:pt x="48" y="2561"/>
                                    </a:lnTo>
                                    <a:lnTo>
                                      <a:pt x="64" y="2646"/>
                                    </a:lnTo>
                                    <a:lnTo>
                                      <a:pt x="80" y="2730"/>
                                    </a:lnTo>
                                    <a:lnTo>
                                      <a:pt x="96" y="2813"/>
                                    </a:lnTo>
                                    <a:lnTo>
                                      <a:pt x="112" y="2896"/>
                                    </a:lnTo>
                                    <a:lnTo>
                                      <a:pt x="128" y="2978"/>
                                    </a:lnTo>
                                    <a:lnTo>
                                      <a:pt x="144" y="3059"/>
                                    </a:lnTo>
                                    <a:lnTo>
                                      <a:pt x="161" y="3139"/>
                                    </a:lnTo>
                                    <a:lnTo>
                                      <a:pt x="176" y="3218"/>
                                    </a:lnTo>
                                    <a:lnTo>
                                      <a:pt x="192" y="3295"/>
                                    </a:lnTo>
                                    <a:lnTo>
                                      <a:pt x="209" y="3371"/>
                                    </a:lnTo>
                                    <a:lnTo>
                                      <a:pt x="225" y="3446"/>
                                    </a:lnTo>
                                    <a:lnTo>
                                      <a:pt x="241" y="3520"/>
                                    </a:lnTo>
                                    <a:lnTo>
                                      <a:pt x="257" y="3591"/>
                                    </a:lnTo>
                                    <a:lnTo>
                                      <a:pt x="273" y="3661"/>
                                    </a:lnTo>
                                    <a:lnTo>
                                      <a:pt x="289" y="3729"/>
                                    </a:lnTo>
                                    <a:lnTo>
                                      <a:pt x="305" y="3795"/>
                                    </a:lnTo>
                                    <a:lnTo>
                                      <a:pt x="321" y="3859"/>
                                    </a:lnTo>
                                    <a:lnTo>
                                      <a:pt x="337" y="3921"/>
                                    </a:lnTo>
                                    <a:lnTo>
                                      <a:pt x="353" y="3981"/>
                                    </a:lnTo>
                                    <a:lnTo>
                                      <a:pt x="369" y="4038"/>
                                    </a:lnTo>
                                    <a:lnTo>
                                      <a:pt x="386" y="4093"/>
                                    </a:lnTo>
                                    <a:lnTo>
                                      <a:pt x="402" y="4146"/>
                                    </a:lnTo>
                                    <a:lnTo>
                                      <a:pt x="417" y="4196"/>
                                    </a:lnTo>
                                    <a:lnTo>
                                      <a:pt x="434" y="4243"/>
                                    </a:lnTo>
                                    <a:lnTo>
                                      <a:pt x="450" y="4288"/>
                                    </a:lnTo>
                                    <a:lnTo>
                                      <a:pt x="466" y="4331"/>
                                    </a:lnTo>
                                    <a:lnTo>
                                      <a:pt x="482" y="4370"/>
                                    </a:lnTo>
                                    <a:lnTo>
                                      <a:pt x="498" y="4407"/>
                                    </a:lnTo>
                                    <a:lnTo>
                                      <a:pt x="514" y="4440"/>
                                    </a:lnTo>
                                    <a:lnTo>
                                      <a:pt x="530" y="4471"/>
                                    </a:lnTo>
                                    <a:lnTo>
                                      <a:pt x="546" y="4499"/>
                                    </a:lnTo>
                                    <a:lnTo>
                                      <a:pt x="562" y="4524"/>
                                    </a:lnTo>
                                    <a:lnTo>
                                      <a:pt x="578" y="4546"/>
                                    </a:lnTo>
                                    <a:lnTo>
                                      <a:pt x="594" y="4565"/>
                                    </a:lnTo>
                                    <a:lnTo>
                                      <a:pt x="611" y="4581"/>
                                    </a:lnTo>
                                    <a:lnTo>
                                      <a:pt x="627" y="4593"/>
                                    </a:lnTo>
                                    <a:lnTo>
                                      <a:pt x="643" y="4603"/>
                                    </a:lnTo>
                                    <a:lnTo>
                                      <a:pt x="659" y="4609"/>
                                    </a:lnTo>
                                    <a:lnTo>
                                      <a:pt x="675" y="4613"/>
                                    </a:lnTo>
                                    <a:lnTo>
                                      <a:pt x="691" y="4613"/>
                                    </a:lnTo>
                                    <a:lnTo>
                                      <a:pt x="707" y="4610"/>
                                    </a:lnTo>
                                    <a:lnTo>
                                      <a:pt x="723" y="4604"/>
                                    </a:lnTo>
                                    <a:lnTo>
                                      <a:pt x="739" y="4595"/>
                                    </a:lnTo>
                                    <a:lnTo>
                                      <a:pt x="755" y="4582"/>
                                    </a:lnTo>
                                    <a:lnTo>
                                      <a:pt x="771" y="4567"/>
                                    </a:lnTo>
                                    <a:lnTo>
                                      <a:pt x="787" y="4548"/>
                                    </a:lnTo>
                                    <a:lnTo>
                                      <a:pt x="804" y="4526"/>
                                    </a:lnTo>
                                    <a:lnTo>
                                      <a:pt x="819" y="4501"/>
                                    </a:lnTo>
                                    <a:lnTo>
                                      <a:pt x="836" y="4474"/>
                                    </a:lnTo>
                                    <a:lnTo>
                                      <a:pt x="852" y="4444"/>
                                    </a:lnTo>
                                    <a:lnTo>
                                      <a:pt x="868" y="4410"/>
                                    </a:lnTo>
                                    <a:lnTo>
                                      <a:pt x="884" y="4374"/>
                                    </a:lnTo>
                                    <a:lnTo>
                                      <a:pt x="900" y="4335"/>
                                    </a:lnTo>
                                    <a:lnTo>
                                      <a:pt x="916" y="4293"/>
                                    </a:lnTo>
                                    <a:lnTo>
                                      <a:pt x="932" y="4248"/>
                                    </a:lnTo>
                                    <a:lnTo>
                                      <a:pt x="948" y="4201"/>
                                    </a:lnTo>
                                    <a:lnTo>
                                      <a:pt x="964" y="4151"/>
                                    </a:lnTo>
                                    <a:lnTo>
                                      <a:pt x="980" y="4098"/>
                                    </a:lnTo>
                                    <a:lnTo>
                                      <a:pt x="996" y="4044"/>
                                    </a:lnTo>
                                    <a:lnTo>
                                      <a:pt x="1012" y="3986"/>
                                    </a:lnTo>
                                    <a:lnTo>
                                      <a:pt x="1029" y="3927"/>
                                    </a:lnTo>
                                    <a:lnTo>
                                      <a:pt x="1044" y="3865"/>
                                    </a:lnTo>
                                    <a:lnTo>
                                      <a:pt x="1061" y="3801"/>
                                    </a:lnTo>
                                    <a:lnTo>
                                      <a:pt x="1077" y="3736"/>
                                    </a:lnTo>
                                    <a:lnTo>
                                      <a:pt x="1093" y="3668"/>
                                    </a:lnTo>
                                    <a:lnTo>
                                      <a:pt x="1109" y="3598"/>
                                    </a:lnTo>
                                    <a:lnTo>
                                      <a:pt x="1125" y="3527"/>
                                    </a:lnTo>
                                    <a:lnTo>
                                      <a:pt x="1141" y="3454"/>
                                    </a:lnTo>
                                    <a:lnTo>
                                      <a:pt x="1157" y="3379"/>
                                    </a:lnTo>
                                    <a:lnTo>
                                      <a:pt x="1173" y="3303"/>
                                    </a:lnTo>
                                    <a:lnTo>
                                      <a:pt x="1189" y="3225"/>
                                    </a:lnTo>
                                    <a:lnTo>
                                      <a:pt x="1206" y="3147"/>
                                    </a:lnTo>
                                    <a:lnTo>
                                      <a:pt x="1221" y="3067"/>
                                    </a:lnTo>
                                    <a:lnTo>
                                      <a:pt x="1237" y="2986"/>
                                    </a:lnTo>
                                    <a:lnTo>
                                      <a:pt x="1254" y="2904"/>
                                    </a:lnTo>
                                    <a:lnTo>
                                      <a:pt x="1270" y="2821"/>
                                    </a:lnTo>
                                    <a:lnTo>
                                      <a:pt x="1286" y="2738"/>
                                    </a:lnTo>
                                    <a:lnTo>
                                      <a:pt x="1302" y="2654"/>
                                    </a:lnTo>
                                    <a:lnTo>
                                      <a:pt x="1318" y="2570"/>
                                    </a:lnTo>
                                    <a:lnTo>
                                      <a:pt x="1334" y="2485"/>
                                    </a:lnTo>
                                    <a:lnTo>
                                      <a:pt x="1350" y="2400"/>
                                    </a:lnTo>
                                    <a:lnTo>
                                      <a:pt x="1366" y="2315"/>
                                    </a:lnTo>
                                    <a:lnTo>
                                      <a:pt x="1382" y="2230"/>
                                    </a:lnTo>
                                    <a:lnTo>
                                      <a:pt x="1398" y="2145"/>
                                    </a:lnTo>
                                    <a:lnTo>
                                      <a:pt x="1414" y="2060"/>
                                    </a:lnTo>
                                    <a:lnTo>
                                      <a:pt x="1431" y="1975"/>
                                    </a:lnTo>
                                    <a:lnTo>
                                      <a:pt x="1446" y="1891"/>
                                    </a:lnTo>
                                    <a:lnTo>
                                      <a:pt x="1462" y="1808"/>
                                    </a:lnTo>
                                    <a:lnTo>
                                      <a:pt x="1479" y="1725"/>
                                    </a:lnTo>
                                    <a:lnTo>
                                      <a:pt x="1495" y="1644"/>
                                    </a:lnTo>
                                    <a:lnTo>
                                      <a:pt x="1511" y="1562"/>
                                    </a:lnTo>
                                    <a:lnTo>
                                      <a:pt x="1527" y="1482"/>
                                    </a:lnTo>
                                    <a:lnTo>
                                      <a:pt x="1543" y="1403"/>
                                    </a:lnTo>
                                    <a:lnTo>
                                      <a:pt x="1559" y="1325"/>
                                    </a:lnTo>
                                    <a:lnTo>
                                      <a:pt x="1575" y="1249"/>
                                    </a:lnTo>
                                    <a:lnTo>
                                      <a:pt x="1591" y="1174"/>
                                    </a:lnTo>
                                    <a:lnTo>
                                      <a:pt x="1607" y="1101"/>
                                    </a:lnTo>
                                    <a:lnTo>
                                      <a:pt x="1623" y="1029"/>
                                    </a:lnTo>
                                    <a:lnTo>
                                      <a:pt x="1639" y="959"/>
                                    </a:lnTo>
                                    <a:lnTo>
                                      <a:pt x="1656" y="891"/>
                                    </a:lnTo>
                                    <a:lnTo>
                                      <a:pt x="1672" y="824"/>
                                    </a:lnTo>
                                    <a:lnTo>
                                      <a:pt x="1687" y="760"/>
                                    </a:lnTo>
                                    <a:lnTo>
                                      <a:pt x="1704" y="698"/>
                                    </a:lnTo>
                                    <a:lnTo>
                                      <a:pt x="1720" y="638"/>
                                    </a:lnTo>
                                    <a:lnTo>
                                      <a:pt x="1736" y="581"/>
                                    </a:lnTo>
                                    <a:lnTo>
                                      <a:pt x="1752" y="525"/>
                                    </a:lnTo>
                                    <a:lnTo>
                                      <a:pt x="1768" y="473"/>
                                    </a:lnTo>
                                    <a:lnTo>
                                      <a:pt x="1784" y="422"/>
                                    </a:lnTo>
                                    <a:lnTo>
                                      <a:pt x="1800" y="375"/>
                                    </a:lnTo>
                                    <a:lnTo>
                                      <a:pt x="1816" y="329"/>
                                    </a:lnTo>
                                    <a:lnTo>
                                      <a:pt x="1833" y="287"/>
                                    </a:lnTo>
                                    <a:lnTo>
                                      <a:pt x="1848" y="247"/>
                                    </a:lnTo>
                                    <a:lnTo>
                                      <a:pt x="1864" y="210"/>
                                    </a:lnTo>
                                    <a:lnTo>
                                      <a:pt x="1881" y="176"/>
                                    </a:lnTo>
                                    <a:lnTo>
                                      <a:pt x="1897" y="145"/>
                                    </a:lnTo>
                                    <a:lnTo>
                                      <a:pt x="1913" y="117"/>
                                    </a:lnTo>
                                    <a:lnTo>
                                      <a:pt x="1929" y="91"/>
                                    </a:lnTo>
                                    <a:lnTo>
                                      <a:pt x="1945" y="69"/>
                                    </a:lnTo>
                                    <a:lnTo>
                                      <a:pt x="1961" y="50"/>
                                    </a:lnTo>
                                    <a:lnTo>
                                      <a:pt x="1977" y="34"/>
                                    </a:lnTo>
                                    <a:lnTo>
                                      <a:pt x="1993" y="21"/>
                                    </a:lnTo>
                                    <a:lnTo>
                                      <a:pt x="2009" y="11"/>
                                    </a:lnTo>
                                    <a:lnTo>
                                      <a:pt x="2025" y="5"/>
                                    </a:lnTo>
                                    <a:lnTo>
                                      <a:pt x="2041" y="1"/>
                                    </a:lnTo>
                                    <a:lnTo>
                                      <a:pt x="2058" y="1"/>
                                    </a:lnTo>
                                    <a:lnTo>
                                      <a:pt x="2074" y="3"/>
                                    </a:lnTo>
                                    <a:lnTo>
                                      <a:pt x="2089" y="9"/>
                                    </a:lnTo>
                                    <a:lnTo>
                                      <a:pt x="2106" y="18"/>
                                    </a:lnTo>
                                    <a:lnTo>
                                      <a:pt x="2122" y="30"/>
                                    </a:lnTo>
                                    <a:lnTo>
                                      <a:pt x="2138" y="45"/>
                                    </a:lnTo>
                                    <a:lnTo>
                                      <a:pt x="2154" y="64"/>
                                    </a:lnTo>
                                    <a:lnTo>
                                      <a:pt x="2170" y="85"/>
                                    </a:lnTo>
                                    <a:lnTo>
                                      <a:pt x="2186" y="109"/>
                                    </a:lnTo>
                                    <a:lnTo>
                                      <a:pt x="2202" y="136"/>
                                    </a:lnTo>
                                    <a:lnTo>
                                      <a:pt x="2218" y="167"/>
                                    </a:lnTo>
                                    <a:lnTo>
                                      <a:pt x="2235" y="200"/>
                                    </a:lnTo>
                                    <a:lnTo>
                                      <a:pt x="2250" y="236"/>
                                    </a:lnTo>
                                    <a:lnTo>
                                      <a:pt x="2266" y="275"/>
                                    </a:lnTo>
                                    <a:lnTo>
                                      <a:pt x="2283" y="317"/>
                                    </a:lnTo>
                                    <a:lnTo>
                                      <a:pt x="2299" y="361"/>
                                    </a:lnTo>
                                    <a:lnTo>
                                      <a:pt x="2315" y="408"/>
                                    </a:lnTo>
                                    <a:lnTo>
                                      <a:pt x="2331" y="458"/>
                                    </a:lnTo>
                                    <a:lnTo>
                                      <a:pt x="2347" y="510"/>
                                    </a:lnTo>
                                    <a:lnTo>
                                      <a:pt x="2363" y="565"/>
                                    </a:lnTo>
                                    <a:lnTo>
                                      <a:pt x="2379" y="621"/>
                                    </a:lnTo>
                                    <a:lnTo>
                                      <a:pt x="2395" y="681"/>
                                    </a:lnTo>
                                    <a:lnTo>
                                      <a:pt x="2411" y="742"/>
                                    </a:lnTo>
                                    <a:lnTo>
                                      <a:pt x="2427" y="806"/>
                                    </a:lnTo>
                                    <a:lnTo>
                                      <a:pt x="2443" y="871"/>
                                    </a:lnTo>
                                    <a:lnTo>
                                      <a:pt x="2460" y="939"/>
                                    </a:lnTo>
                                    <a:lnTo>
                                      <a:pt x="2476" y="1009"/>
                                    </a:lnTo>
                                    <a:lnTo>
                                      <a:pt x="2491" y="1080"/>
                                    </a:lnTo>
                                    <a:lnTo>
                                      <a:pt x="2508" y="1153"/>
                                    </a:lnTo>
                                    <a:lnTo>
                                      <a:pt x="2524" y="1227"/>
                                    </a:lnTo>
                                    <a:lnTo>
                                      <a:pt x="2540" y="1303"/>
                                    </a:lnTo>
                                    <a:lnTo>
                                      <a:pt x="2556" y="1380"/>
                                    </a:lnTo>
                                    <a:lnTo>
                                      <a:pt x="2572" y="1459"/>
                                    </a:lnTo>
                                    <a:lnTo>
                                      <a:pt x="2588" y="1539"/>
                                    </a:lnTo>
                                    <a:lnTo>
                                      <a:pt x="2604" y="1620"/>
                                    </a:lnTo>
                                    <a:lnTo>
                                      <a:pt x="2620" y="1701"/>
                                    </a:lnTo>
                                    <a:lnTo>
                                      <a:pt x="2637" y="1784"/>
                                    </a:lnTo>
                                    <a:lnTo>
                                      <a:pt x="2652" y="1867"/>
                                    </a:lnTo>
                                    <a:lnTo>
                                      <a:pt x="2668" y="1951"/>
                                    </a:lnTo>
                                    <a:lnTo>
                                      <a:pt x="2685" y="2036"/>
                                    </a:lnTo>
                                    <a:lnTo>
                                      <a:pt x="2701" y="2120"/>
                                    </a:lnTo>
                                    <a:lnTo>
                                      <a:pt x="2717" y="2205"/>
                                    </a:lnTo>
                                    <a:lnTo>
                                      <a:pt x="2733" y="2290"/>
                                    </a:lnTo>
                                    <a:lnTo>
                                      <a:pt x="2749" y="2375"/>
                                    </a:lnTo>
                                    <a:lnTo>
                                      <a:pt x="2765" y="2460"/>
                                    </a:lnTo>
                                    <a:lnTo>
                                      <a:pt x="2781" y="2545"/>
                                    </a:lnTo>
                                    <a:lnTo>
                                      <a:pt x="2797" y="2629"/>
                                    </a:lnTo>
                                    <a:lnTo>
                                      <a:pt x="2813" y="2714"/>
                                    </a:lnTo>
                                    <a:lnTo>
                                      <a:pt x="2829" y="2797"/>
                                    </a:lnTo>
                                    <a:lnTo>
                                      <a:pt x="2845" y="2880"/>
                                    </a:lnTo>
                                    <a:lnTo>
                                      <a:pt x="2862" y="2962"/>
                                    </a:lnTo>
                                    <a:lnTo>
                                      <a:pt x="2878" y="3044"/>
                                    </a:lnTo>
                                    <a:lnTo>
                                      <a:pt x="2893" y="3124"/>
                                    </a:lnTo>
                                    <a:lnTo>
                                      <a:pt x="2910" y="3202"/>
                                    </a:lnTo>
                                    <a:lnTo>
                                      <a:pt x="2926" y="3281"/>
                                    </a:lnTo>
                                    <a:lnTo>
                                      <a:pt x="2942" y="3357"/>
                                    </a:lnTo>
                                    <a:lnTo>
                                      <a:pt x="2958" y="3432"/>
                                    </a:lnTo>
                                    <a:lnTo>
                                      <a:pt x="2974" y="3505"/>
                                    </a:lnTo>
                                    <a:lnTo>
                                      <a:pt x="2990" y="3577"/>
                                    </a:lnTo>
                                    <a:lnTo>
                                      <a:pt x="3006" y="3648"/>
                                    </a:lnTo>
                                    <a:lnTo>
                                      <a:pt x="3022" y="3716"/>
                                    </a:lnTo>
                                    <a:lnTo>
                                      <a:pt x="3038" y="3782"/>
                                    </a:lnTo>
                                    <a:lnTo>
                                      <a:pt x="3054" y="3847"/>
                                    </a:lnTo>
                                    <a:lnTo>
                                      <a:pt x="3070" y="3909"/>
                                    </a:lnTo>
                                    <a:lnTo>
                                      <a:pt x="3087" y="3969"/>
                                    </a:lnTo>
                                    <a:lnTo>
                                      <a:pt x="3103" y="4027"/>
                                    </a:lnTo>
                                    <a:lnTo>
                                      <a:pt x="3118" y="4083"/>
                                    </a:lnTo>
                                    <a:lnTo>
                                      <a:pt x="3135" y="4136"/>
                                    </a:lnTo>
                                    <a:lnTo>
                                      <a:pt x="3151" y="4187"/>
                                    </a:lnTo>
                                    <a:lnTo>
                                      <a:pt x="3167" y="4234"/>
                                    </a:lnTo>
                                    <a:lnTo>
                                      <a:pt x="3183" y="4280"/>
                                    </a:lnTo>
                                    <a:lnTo>
                                      <a:pt x="3199" y="4323"/>
                                    </a:lnTo>
                                    <a:lnTo>
                                      <a:pt x="3215" y="4363"/>
                                    </a:lnTo>
                                    <a:lnTo>
                                      <a:pt x="3231" y="4400"/>
                                    </a:lnTo>
                                    <a:lnTo>
                                      <a:pt x="3247" y="4434"/>
                                    </a:lnTo>
                                    <a:lnTo>
                                      <a:pt x="3263" y="4466"/>
                                    </a:lnTo>
                                    <a:lnTo>
                                      <a:pt x="3280" y="4494"/>
                                    </a:lnTo>
                                    <a:lnTo>
                                      <a:pt x="3295" y="4520"/>
                                    </a:lnTo>
                                    <a:lnTo>
                                      <a:pt x="3312" y="4542"/>
                                    </a:lnTo>
                                    <a:lnTo>
                                      <a:pt x="3328" y="4562"/>
                                    </a:lnTo>
                                    <a:lnTo>
                                      <a:pt x="3344" y="4578"/>
                                    </a:lnTo>
                                    <a:lnTo>
                                      <a:pt x="3360" y="4591"/>
                                    </a:lnTo>
                                    <a:lnTo>
                                      <a:pt x="3376" y="4601"/>
                                    </a:lnTo>
                                    <a:lnTo>
                                      <a:pt x="3392" y="4608"/>
                                    </a:lnTo>
                                    <a:lnTo>
                                      <a:pt x="3408" y="4612"/>
                                    </a:lnTo>
                                    <a:lnTo>
                                      <a:pt x="3424" y="4613"/>
                                    </a:lnTo>
                                    <a:lnTo>
                                      <a:pt x="3440" y="4610"/>
                                    </a:lnTo>
                                    <a:lnTo>
                                      <a:pt x="3456" y="4605"/>
                                    </a:lnTo>
                                    <a:lnTo>
                                      <a:pt x="3472" y="4596"/>
                                    </a:lnTo>
                                    <a:lnTo>
                                      <a:pt x="3488" y="4585"/>
                                    </a:lnTo>
                                    <a:lnTo>
                                      <a:pt x="3505" y="4570"/>
                                    </a:lnTo>
                                    <a:lnTo>
                                      <a:pt x="3520" y="4552"/>
                                    </a:lnTo>
                                    <a:lnTo>
                                      <a:pt x="3537" y="4531"/>
                                    </a:lnTo>
                                    <a:lnTo>
                                      <a:pt x="3553" y="4507"/>
                                    </a:lnTo>
                                    <a:lnTo>
                                      <a:pt x="3569" y="4480"/>
                                    </a:lnTo>
                                    <a:lnTo>
                                      <a:pt x="3585" y="4450"/>
                                    </a:lnTo>
                                    <a:lnTo>
                                      <a:pt x="3601" y="4417"/>
                                    </a:lnTo>
                                    <a:lnTo>
                                      <a:pt x="3617" y="4381"/>
                                    </a:lnTo>
                                    <a:lnTo>
                                      <a:pt x="3633" y="4342"/>
                                    </a:lnTo>
                                    <a:lnTo>
                                      <a:pt x="3649" y="4301"/>
                                    </a:lnTo>
                                    <a:lnTo>
                                      <a:pt x="3665" y="4257"/>
                                    </a:lnTo>
                                    <a:lnTo>
                                      <a:pt x="3681" y="4210"/>
                                    </a:lnTo>
                                    <a:lnTo>
                                      <a:pt x="3697" y="4161"/>
                                    </a:lnTo>
                                    <a:lnTo>
                                      <a:pt x="3713" y="4109"/>
                                    </a:lnTo>
                                    <a:lnTo>
                                      <a:pt x="3730" y="4054"/>
                                    </a:lnTo>
                                    <a:lnTo>
                                      <a:pt x="3746" y="3998"/>
                                    </a:lnTo>
                                    <a:lnTo>
                                      <a:pt x="3762" y="3939"/>
                                    </a:lnTo>
                                    <a:lnTo>
                                      <a:pt x="3778" y="3877"/>
                                    </a:lnTo>
                                    <a:lnTo>
                                      <a:pt x="3794" y="3814"/>
                                    </a:lnTo>
                                    <a:lnTo>
                                      <a:pt x="3810" y="3748"/>
                                    </a:lnTo>
                                    <a:lnTo>
                                      <a:pt x="3826" y="3681"/>
                                    </a:lnTo>
                                    <a:lnTo>
                                      <a:pt x="3842" y="3611"/>
                                    </a:lnTo>
                                    <a:lnTo>
                                      <a:pt x="3858" y="3541"/>
                                    </a:lnTo>
                                    <a:lnTo>
                                      <a:pt x="3874" y="3468"/>
                                    </a:lnTo>
                                    <a:lnTo>
                                      <a:pt x="3890" y="3394"/>
                                    </a:lnTo>
                                    <a:lnTo>
                                      <a:pt x="3907" y="3318"/>
                                    </a:lnTo>
                                    <a:lnTo>
                                      <a:pt x="3922" y="3240"/>
                                    </a:lnTo>
                                    <a:lnTo>
                                      <a:pt x="3938" y="3162"/>
                                    </a:lnTo>
                                    <a:lnTo>
                                      <a:pt x="3955" y="3082"/>
                                    </a:lnTo>
                                    <a:lnTo>
                                      <a:pt x="3971" y="3002"/>
                                    </a:lnTo>
                                    <a:lnTo>
                                      <a:pt x="3987" y="2920"/>
                                    </a:lnTo>
                                    <a:lnTo>
                                      <a:pt x="4003" y="2838"/>
                                    </a:lnTo>
                                    <a:lnTo>
                                      <a:pt x="4019" y="2754"/>
                                    </a:lnTo>
                                    <a:lnTo>
                                      <a:pt x="4035" y="2670"/>
                                    </a:lnTo>
                                    <a:lnTo>
                                      <a:pt x="4051" y="2586"/>
                                    </a:lnTo>
                                    <a:lnTo>
                                      <a:pt x="4067" y="2501"/>
                                    </a:lnTo>
                                    <a:lnTo>
                                      <a:pt x="4083" y="2417"/>
                                    </a:lnTo>
                                    <a:lnTo>
                                      <a:pt x="4099" y="2332"/>
                                    </a:lnTo>
                                    <a:lnTo>
                                      <a:pt x="4115" y="2247"/>
                                    </a:lnTo>
                                    <a:lnTo>
                                      <a:pt x="4132" y="2161"/>
                                    </a:lnTo>
                                    <a:lnTo>
                                      <a:pt x="4148" y="2076"/>
                                    </a:lnTo>
                                    <a:lnTo>
                                      <a:pt x="4163" y="1992"/>
                                    </a:lnTo>
                                    <a:lnTo>
                                      <a:pt x="4180" y="1908"/>
                                    </a:lnTo>
                                    <a:lnTo>
                                      <a:pt x="4196" y="1824"/>
                                    </a:lnTo>
                                    <a:lnTo>
                                      <a:pt x="4212" y="1741"/>
                                    </a:lnTo>
                                    <a:lnTo>
                                      <a:pt x="4228" y="1659"/>
                                    </a:lnTo>
                                    <a:lnTo>
                                      <a:pt x="4244" y="1578"/>
                                    </a:lnTo>
                                    <a:lnTo>
                                      <a:pt x="4260" y="1498"/>
                                    </a:lnTo>
                                    <a:lnTo>
                                      <a:pt x="4276" y="1418"/>
                                    </a:lnTo>
                                    <a:lnTo>
                                      <a:pt x="4292" y="1341"/>
                                    </a:lnTo>
                                    <a:lnTo>
                                      <a:pt x="4309" y="1264"/>
                                    </a:lnTo>
                                    <a:lnTo>
                                      <a:pt x="4324" y="1189"/>
                                    </a:lnTo>
                                    <a:lnTo>
                                      <a:pt x="4340" y="1115"/>
                                    </a:lnTo>
                                    <a:lnTo>
                                      <a:pt x="4357" y="1043"/>
                                    </a:lnTo>
                                    <a:lnTo>
                                      <a:pt x="4373" y="972"/>
                                    </a:lnTo>
                                    <a:lnTo>
                                      <a:pt x="4389" y="904"/>
                                    </a:lnTo>
                                    <a:lnTo>
                                      <a:pt x="4405" y="837"/>
                                    </a:lnTo>
                                    <a:lnTo>
                                      <a:pt x="4421" y="773"/>
                                    </a:lnTo>
                                    <a:lnTo>
                                      <a:pt x="4437" y="710"/>
                                    </a:lnTo>
                                    <a:lnTo>
                                      <a:pt x="4453" y="650"/>
                                    </a:lnTo>
                                    <a:lnTo>
                                      <a:pt x="4469" y="592"/>
                                    </a:lnTo>
                                    <a:lnTo>
                                      <a:pt x="4485" y="536"/>
                                    </a:lnTo>
                                    <a:lnTo>
                                      <a:pt x="4501" y="483"/>
                                    </a:lnTo>
                                    <a:lnTo>
                                      <a:pt x="4517" y="432"/>
                                    </a:lnTo>
                                    <a:lnTo>
                                      <a:pt x="4534" y="384"/>
                                    </a:lnTo>
                                    <a:lnTo>
                                      <a:pt x="4550" y="338"/>
                                    </a:lnTo>
                                    <a:lnTo>
                                      <a:pt x="4565" y="295"/>
                                    </a:lnTo>
                                    <a:lnTo>
                                      <a:pt x="4582" y="255"/>
                                    </a:lnTo>
                                    <a:lnTo>
                                      <a:pt x="4598" y="217"/>
                                    </a:lnTo>
                                    <a:lnTo>
                                      <a:pt x="4614" y="182"/>
                                    </a:lnTo>
                                    <a:lnTo>
                                      <a:pt x="4630" y="151"/>
                                    </a:lnTo>
                                    <a:lnTo>
                                      <a:pt x="4646" y="122"/>
                                    </a:lnTo>
                                    <a:lnTo>
                                      <a:pt x="4662" y="96"/>
                                    </a:lnTo>
                                    <a:lnTo>
                                      <a:pt x="4678" y="73"/>
                                    </a:lnTo>
                                    <a:lnTo>
                                      <a:pt x="4694" y="53"/>
                                    </a:lnTo>
                                    <a:lnTo>
                                      <a:pt x="4711" y="37"/>
                                    </a:lnTo>
                                    <a:lnTo>
                                      <a:pt x="4726" y="23"/>
                                    </a:lnTo>
                                    <a:lnTo>
                                      <a:pt x="4742" y="13"/>
                                    </a:lnTo>
                                    <a:lnTo>
                                      <a:pt x="4759" y="6"/>
                                    </a:lnTo>
                                    <a:lnTo>
                                      <a:pt x="4775" y="1"/>
                                    </a:lnTo>
                                    <a:lnTo>
                                      <a:pt x="4790" y="0"/>
                                    </a:lnTo>
                                    <a:lnTo>
                                      <a:pt x="4807" y="2"/>
                                    </a:lnTo>
                                    <a:lnTo>
                                      <a:pt x="4823" y="7"/>
                                    </a:lnTo>
                                    <a:lnTo>
                                      <a:pt x="4839" y="16"/>
                                    </a:lnTo>
                                    <a:lnTo>
                                      <a:pt x="4855" y="27"/>
                                    </a:lnTo>
                                    <a:lnTo>
                                      <a:pt x="4871" y="42"/>
                                    </a:lnTo>
                                    <a:lnTo>
                                      <a:pt x="4887" y="60"/>
                                    </a:lnTo>
                                    <a:lnTo>
                                      <a:pt x="4903" y="80"/>
                                    </a:lnTo>
                                    <a:lnTo>
                                      <a:pt x="4919" y="104"/>
                                    </a:lnTo>
                                    <a:lnTo>
                                      <a:pt x="4936" y="131"/>
                                    </a:lnTo>
                                    <a:lnTo>
                                      <a:pt x="4952" y="161"/>
                                    </a:lnTo>
                                    <a:lnTo>
                                      <a:pt x="4967" y="194"/>
                                    </a:lnTo>
                                    <a:lnTo>
                                      <a:pt x="4984" y="229"/>
                                    </a:lnTo>
                                    <a:lnTo>
                                      <a:pt x="5000" y="267"/>
                                    </a:lnTo>
                                    <a:lnTo>
                                      <a:pt x="5016" y="308"/>
                                    </a:lnTo>
                                    <a:lnTo>
                                      <a:pt x="5032" y="352"/>
                                    </a:lnTo>
                                    <a:lnTo>
                                      <a:pt x="5048" y="399"/>
                                    </a:lnTo>
                                    <a:lnTo>
                                      <a:pt x="5064" y="448"/>
                                    </a:lnTo>
                                    <a:lnTo>
                                      <a:pt x="5080" y="499"/>
                                    </a:lnTo>
                                    <a:lnTo>
                                      <a:pt x="5096" y="554"/>
                                    </a:lnTo>
                                    <a:lnTo>
                                      <a:pt x="5112" y="610"/>
                                    </a:lnTo>
                                    <a:lnTo>
                                      <a:pt x="5128" y="669"/>
                                    </a:lnTo>
                                    <a:lnTo>
                                      <a:pt x="5144" y="730"/>
                                    </a:lnTo>
                                    <a:lnTo>
                                      <a:pt x="5161" y="793"/>
                                    </a:lnTo>
                                    <a:lnTo>
                                      <a:pt x="5177" y="858"/>
                                    </a:lnTo>
                                    <a:lnTo>
                                      <a:pt x="5192" y="926"/>
                                    </a:lnTo>
                                    <a:lnTo>
                                      <a:pt x="5209" y="995"/>
                                    </a:lnTo>
                                    <a:lnTo>
                                      <a:pt x="5225" y="1066"/>
                                    </a:lnTo>
                                    <a:lnTo>
                                      <a:pt x="5241" y="1139"/>
                                    </a:lnTo>
                                    <a:lnTo>
                                      <a:pt x="5257" y="1212"/>
                                    </a:lnTo>
                                    <a:lnTo>
                                      <a:pt x="5273" y="1288"/>
                                    </a:lnTo>
                                    <a:lnTo>
                                      <a:pt x="5289" y="1366"/>
                                    </a:lnTo>
                                    <a:lnTo>
                                      <a:pt x="5305" y="1444"/>
                                    </a:lnTo>
                                    <a:lnTo>
                                      <a:pt x="5321" y="1523"/>
                                    </a:lnTo>
                                    <a:lnTo>
                                      <a:pt x="5337" y="1604"/>
                                    </a:lnTo>
                                    <a:lnTo>
                                      <a:pt x="5354" y="1685"/>
                                    </a:lnTo>
                                    <a:lnTo>
                                      <a:pt x="5369" y="1768"/>
                                    </a:lnTo>
                                    <a:lnTo>
                                      <a:pt x="5386" y="1851"/>
                                    </a:lnTo>
                                    <a:lnTo>
                                      <a:pt x="5402" y="1935"/>
                                    </a:lnTo>
                                    <a:lnTo>
                                      <a:pt x="5418" y="2019"/>
                                    </a:lnTo>
                                    <a:lnTo>
                                      <a:pt x="5434" y="2104"/>
                                    </a:lnTo>
                                    <a:lnTo>
                                      <a:pt x="5450" y="2189"/>
                                    </a:lnTo>
                                    <a:lnTo>
                                      <a:pt x="5466" y="2274"/>
                                    </a:lnTo>
                                    <a:lnTo>
                                      <a:pt x="5482" y="2359"/>
                                    </a:lnTo>
                                    <a:lnTo>
                                      <a:pt x="5498" y="2444"/>
                                    </a:lnTo>
                                    <a:lnTo>
                                      <a:pt x="5514" y="2528"/>
                                    </a:lnTo>
                                    <a:lnTo>
                                      <a:pt x="5530" y="2614"/>
                                    </a:lnTo>
                                    <a:lnTo>
                                      <a:pt x="5546" y="2698"/>
                                    </a:lnTo>
                                    <a:lnTo>
                                      <a:pt x="5562" y="2781"/>
                                    </a:lnTo>
                                    <a:lnTo>
                                      <a:pt x="5579" y="2864"/>
                                    </a:lnTo>
                                    <a:lnTo>
                                      <a:pt x="5594" y="2947"/>
                                    </a:lnTo>
                                    <a:lnTo>
                                      <a:pt x="5611" y="3028"/>
                                    </a:lnTo>
                                    <a:lnTo>
                                      <a:pt x="5627" y="3108"/>
                                    </a:lnTo>
                                    <a:lnTo>
                                      <a:pt x="5643" y="3187"/>
                                    </a:lnTo>
                                    <a:lnTo>
                                      <a:pt x="5659" y="3265"/>
                                    </a:lnTo>
                                    <a:lnTo>
                                      <a:pt x="5675" y="3342"/>
                                    </a:lnTo>
                                    <a:lnTo>
                                      <a:pt x="5691" y="3417"/>
                                    </a:lnTo>
                                    <a:lnTo>
                                      <a:pt x="5707" y="3491"/>
                                    </a:lnTo>
                                    <a:lnTo>
                                      <a:pt x="5723" y="3564"/>
                                    </a:lnTo>
                                    <a:lnTo>
                                      <a:pt x="5739" y="3634"/>
                                    </a:lnTo>
                                    <a:lnTo>
                                      <a:pt x="5755" y="3703"/>
                                    </a:lnTo>
                                    <a:lnTo>
                                      <a:pt x="5771" y="3770"/>
                                    </a:lnTo>
                                    <a:lnTo>
                                      <a:pt x="5787" y="3834"/>
                                    </a:lnTo>
                                    <a:lnTo>
                                      <a:pt x="5804" y="3897"/>
                                    </a:lnTo>
                                    <a:lnTo>
                                      <a:pt x="5820" y="3958"/>
                                    </a:lnTo>
                                    <a:lnTo>
                                      <a:pt x="5836" y="4016"/>
                                    </a:lnTo>
                                    <a:lnTo>
                                      <a:pt x="5852" y="4072"/>
                                    </a:lnTo>
                                    <a:lnTo>
                                      <a:pt x="5868" y="4126"/>
                                    </a:lnTo>
                                    <a:lnTo>
                                      <a:pt x="5884" y="4177"/>
                                    </a:lnTo>
                                    <a:lnTo>
                                      <a:pt x="5900" y="4225"/>
                                    </a:lnTo>
                                    <a:lnTo>
                                      <a:pt x="5916" y="4271"/>
                                    </a:lnTo>
                                    <a:lnTo>
                                      <a:pt x="5932" y="4314"/>
                                    </a:lnTo>
                                    <a:lnTo>
                                      <a:pt x="5948" y="4355"/>
                                    </a:lnTo>
                                    <a:lnTo>
                                      <a:pt x="5964" y="4393"/>
                                    </a:lnTo>
                                    <a:lnTo>
                                      <a:pt x="5981" y="4428"/>
                                    </a:lnTo>
                                    <a:lnTo>
                                      <a:pt x="5996" y="4460"/>
                                    </a:lnTo>
                                    <a:lnTo>
                                      <a:pt x="6012" y="4488"/>
                                    </a:lnTo>
                                    <a:lnTo>
                                      <a:pt x="6029" y="4515"/>
                                    </a:lnTo>
                                    <a:lnTo>
                                      <a:pt x="6045" y="4538"/>
                                    </a:lnTo>
                                    <a:lnTo>
                                      <a:pt x="6061" y="4558"/>
                                    </a:lnTo>
                                    <a:lnTo>
                                      <a:pt x="6077" y="4575"/>
                                    </a:lnTo>
                                    <a:lnTo>
                                      <a:pt x="6093" y="4589"/>
                                    </a:lnTo>
                                    <a:lnTo>
                                      <a:pt x="6109" y="4600"/>
                                    </a:lnTo>
                                    <a:lnTo>
                                      <a:pt x="6125" y="4607"/>
                                    </a:lnTo>
                                    <a:lnTo>
                                      <a:pt x="6141" y="4612"/>
                                    </a:lnTo>
                                    <a:lnTo>
                                      <a:pt x="6157" y="4613"/>
                                    </a:lnTo>
                                    <a:lnTo>
                                      <a:pt x="6173" y="4612"/>
                                    </a:lnTo>
                                    <a:lnTo>
                                      <a:pt x="6189" y="4606"/>
                                    </a:lnTo>
                                    <a:lnTo>
                                      <a:pt x="6206" y="4598"/>
                                    </a:lnTo>
                                    <a:lnTo>
                                      <a:pt x="6222" y="4587"/>
                                    </a:lnTo>
                                    <a:lnTo>
                                      <a:pt x="6237" y="4573"/>
                                    </a:lnTo>
                                    <a:lnTo>
                                      <a:pt x="6254" y="4555"/>
                                    </a:lnTo>
                                    <a:lnTo>
                                      <a:pt x="6270" y="4535"/>
                                    </a:lnTo>
                                    <a:lnTo>
                                      <a:pt x="6286" y="4512"/>
                                    </a:lnTo>
                                    <a:lnTo>
                                      <a:pt x="6302" y="4485"/>
                                    </a:lnTo>
                                    <a:lnTo>
                                      <a:pt x="6318" y="4456"/>
                                    </a:lnTo>
                                    <a:lnTo>
                                      <a:pt x="6334" y="4423"/>
                                    </a:lnTo>
                                    <a:lnTo>
                                      <a:pt x="6350" y="4388"/>
                                    </a:lnTo>
                                    <a:lnTo>
                                      <a:pt x="6366" y="4350"/>
                                    </a:lnTo>
                                    <a:lnTo>
                                      <a:pt x="6383" y="4309"/>
                                    </a:lnTo>
                                    <a:lnTo>
                                      <a:pt x="6398" y="4266"/>
                                    </a:lnTo>
                                    <a:lnTo>
                                      <a:pt x="6414" y="4220"/>
                                    </a:lnTo>
                                    <a:lnTo>
                                      <a:pt x="6431" y="4170"/>
                                    </a:lnTo>
                                    <a:lnTo>
                                      <a:pt x="6447" y="4119"/>
                                    </a:lnTo>
                                    <a:lnTo>
                                      <a:pt x="6463" y="4065"/>
                                    </a:lnTo>
                                    <a:lnTo>
                                      <a:pt x="6479" y="4009"/>
                                    </a:lnTo>
                                    <a:lnTo>
                                      <a:pt x="6495" y="3950"/>
                                    </a:lnTo>
                                    <a:lnTo>
                                      <a:pt x="6511" y="3889"/>
                                    </a:lnTo>
                                    <a:lnTo>
                                      <a:pt x="6527" y="3826"/>
                                    </a:lnTo>
                                    <a:lnTo>
                                      <a:pt x="6543" y="3761"/>
                                    </a:lnTo>
                                    <a:lnTo>
                                      <a:pt x="6559" y="3694"/>
                                    </a:lnTo>
                                    <a:lnTo>
                                      <a:pt x="6575" y="3625"/>
                                    </a:lnTo>
                                    <a:lnTo>
                                      <a:pt x="6591" y="3555"/>
                                    </a:lnTo>
                                    <a:lnTo>
                                      <a:pt x="6608" y="3482"/>
                                    </a:lnTo>
                                    <a:lnTo>
                                      <a:pt x="6624" y="3408"/>
                                    </a:lnTo>
                                    <a:lnTo>
                                      <a:pt x="6639" y="3332"/>
                                    </a:lnTo>
                                    <a:lnTo>
                                      <a:pt x="6656" y="3256"/>
                                    </a:lnTo>
                                    <a:lnTo>
                                      <a:pt x="6672" y="3177"/>
                                    </a:lnTo>
                                    <a:lnTo>
                                      <a:pt x="6688" y="3098"/>
                                    </a:lnTo>
                                    <a:lnTo>
                                      <a:pt x="6704" y="3017"/>
                                    </a:lnTo>
                                    <a:lnTo>
                                      <a:pt x="6720" y="2936"/>
                                    </a:lnTo>
                                    <a:lnTo>
                                      <a:pt x="6736" y="2854"/>
                                    </a:lnTo>
                                    <a:lnTo>
                                      <a:pt x="6752" y="2771"/>
                                    </a:lnTo>
                                    <a:lnTo>
                                      <a:pt x="6768" y="2687"/>
                                    </a:lnTo>
                                    <a:lnTo>
                                      <a:pt x="6785" y="2603"/>
                                    </a:lnTo>
                                    <a:lnTo>
                                      <a:pt x="6800" y="2518"/>
                                    </a:lnTo>
                                    <a:lnTo>
                                      <a:pt x="6816" y="2433"/>
                                    </a:lnTo>
                                    <a:lnTo>
                                      <a:pt x="6833" y="2348"/>
                                    </a:lnTo>
                                    <a:lnTo>
                                      <a:pt x="6849" y="2263"/>
                                    </a:lnTo>
                                    <a:lnTo>
                                      <a:pt x="6864" y="2178"/>
                                    </a:lnTo>
                                    <a:lnTo>
                                      <a:pt x="6881" y="2093"/>
                                    </a:lnTo>
                                    <a:lnTo>
                                      <a:pt x="6897" y="2008"/>
                                    </a:lnTo>
                                    <a:lnTo>
                                      <a:pt x="6913" y="1924"/>
                                    </a:lnTo>
                                    <a:lnTo>
                                      <a:pt x="6929" y="1840"/>
                                    </a:lnTo>
                                    <a:lnTo>
                                      <a:pt x="6945" y="1757"/>
                                    </a:lnTo>
                                    <a:lnTo>
                                      <a:pt x="6961" y="1675"/>
                                    </a:lnTo>
                                    <a:lnTo>
                                      <a:pt x="6977" y="1594"/>
                                    </a:lnTo>
                                    <a:lnTo>
                                      <a:pt x="6993" y="1513"/>
                                    </a:lnTo>
                                    <a:lnTo>
                                      <a:pt x="7010" y="1434"/>
                                    </a:lnTo>
                                    <a:lnTo>
                                      <a:pt x="7026" y="1355"/>
                                    </a:lnTo>
                                    <a:lnTo>
                                      <a:pt x="7041" y="1279"/>
                                    </a:lnTo>
                                    <a:lnTo>
                                      <a:pt x="7058" y="1203"/>
                                    </a:lnTo>
                                    <a:lnTo>
                                      <a:pt x="7074" y="1129"/>
                                    </a:lnTo>
                                    <a:lnTo>
                                      <a:pt x="7090" y="1056"/>
                                    </a:lnTo>
                                    <a:lnTo>
                                      <a:pt x="7106" y="986"/>
                                    </a:lnTo>
                                    <a:lnTo>
                                      <a:pt x="7122" y="917"/>
                                    </a:lnTo>
                                    <a:lnTo>
                                      <a:pt x="7138" y="850"/>
                                    </a:lnTo>
                                    <a:lnTo>
                                      <a:pt x="7154" y="785"/>
                                    </a:lnTo>
                                    <a:lnTo>
                                      <a:pt x="7170" y="722"/>
                                    </a:lnTo>
                                    <a:lnTo>
                                      <a:pt x="7187" y="662"/>
                                    </a:lnTo>
                                    <a:lnTo>
                                      <a:pt x="7202" y="603"/>
                                    </a:lnTo>
                                    <a:lnTo>
                                      <a:pt x="7218" y="546"/>
                                    </a:lnTo>
                                    <a:lnTo>
                                      <a:pt x="7235" y="493"/>
                                    </a:lnTo>
                                    <a:lnTo>
                                      <a:pt x="7251" y="441"/>
                                    </a:lnTo>
                                    <a:lnTo>
                                      <a:pt x="7266" y="393"/>
                                    </a:lnTo>
                                    <a:lnTo>
                                      <a:pt x="7283" y="347"/>
                                    </a:lnTo>
                                    <a:lnTo>
                                      <a:pt x="7299" y="303"/>
                                    </a:lnTo>
                                    <a:lnTo>
                                      <a:pt x="7315" y="262"/>
                                    </a:lnTo>
                                    <a:lnTo>
                                      <a:pt x="7331" y="224"/>
                                    </a:lnTo>
                                    <a:lnTo>
                                      <a:pt x="7347" y="189"/>
                                    </a:lnTo>
                                    <a:lnTo>
                                      <a:pt x="7363" y="157"/>
                                    </a:lnTo>
                                    <a:lnTo>
                                      <a:pt x="7379" y="127"/>
                                    </a:lnTo>
                                    <a:lnTo>
                                      <a:pt x="7395" y="101"/>
                                    </a:lnTo>
                                    <a:lnTo>
                                      <a:pt x="7412" y="78"/>
                                    </a:lnTo>
                                    <a:lnTo>
                                      <a:pt x="7427" y="57"/>
                                    </a:lnTo>
                                    <a:lnTo>
                                      <a:pt x="7443" y="40"/>
                                    </a:lnTo>
                                    <a:lnTo>
                                      <a:pt x="7460" y="26"/>
                                    </a:lnTo>
                                    <a:lnTo>
                                      <a:pt x="7476" y="15"/>
                                    </a:lnTo>
                                    <a:lnTo>
                                      <a:pt x="7492" y="7"/>
                                    </a:lnTo>
                                    <a:lnTo>
                                      <a:pt x="7508" y="2"/>
                                    </a:lnTo>
                                    <a:lnTo>
                                      <a:pt x="7524" y="0"/>
                                    </a:lnTo>
                                    <a:lnTo>
                                      <a:pt x="7540" y="2"/>
                                    </a:lnTo>
                                    <a:lnTo>
                                      <a:pt x="7556" y="6"/>
                                    </a:lnTo>
                                    <a:lnTo>
                                      <a:pt x="7572" y="14"/>
                                    </a:lnTo>
                                    <a:lnTo>
                                      <a:pt x="7588" y="25"/>
                                    </a:lnTo>
                                    <a:lnTo>
                                      <a:pt x="7604" y="39"/>
                                    </a:lnTo>
                                    <a:lnTo>
                                      <a:pt x="7620" y="56"/>
                                    </a:lnTo>
                                    <a:lnTo>
                                      <a:pt x="7637" y="76"/>
                                    </a:lnTo>
                                    <a:lnTo>
                                      <a:pt x="7653" y="99"/>
                                    </a:lnTo>
                                    <a:lnTo>
                                      <a:pt x="7668" y="125"/>
                                    </a:lnTo>
                                    <a:lnTo>
                                      <a:pt x="7685" y="154"/>
                                    </a:lnTo>
                                    <a:lnTo>
                                      <a:pt x="7701" y="187"/>
                                    </a:lnTo>
                                    <a:lnTo>
                                      <a:pt x="7717" y="222"/>
                                    </a:lnTo>
                                    <a:lnTo>
                                      <a:pt x="7733" y="259"/>
                                    </a:lnTo>
                                    <a:lnTo>
                                      <a:pt x="7749" y="300"/>
                                    </a:lnTo>
                                    <a:lnTo>
                                      <a:pt x="7765" y="343"/>
                                    </a:lnTo>
                                    <a:lnTo>
                                      <a:pt x="7781" y="389"/>
                                    </a:lnTo>
                                    <a:lnTo>
                                      <a:pt x="7797" y="438"/>
                                    </a:lnTo>
                                    <a:lnTo>
                                      <a:pt x="7813" y="489"/>
                                    </a:lnTo>
                                    <a:lnTo>
                                      <a:pt x="7829" y="543"/>
                                    </a:lnTo>
                                    <a:lnTo>
                                      <a:pt x="7845" y="599"/>
                                    </a:lnTo>
                                    <a:lnTo>
                                      <a:pt x="7862" y="658"/>
                                    </a:lnTo>
                                    <a:lnTo>
                                      <a:pt x="7878" y="718"/>
                                    </a:lnTo>
                                    <a:lnTo>
                                      <a:pt x="7894" y="781"/>
                                    </a:lnTo>
                                    <a:lnTo>
                                      <a:pt x="7910" y="846"/>
                                    </a:lnTo>
                                    <a:lnTo>
                                      <a:pt x="7926" y="912"/>
                                    </a:lnTo>
                                    <a:lnTo>
                                      <a:pt x="7942" y="981"/>
                                    </a:lnTo>
                                    <a:lnTo>
                                      <a:pt x="7958" y="1052"/>
                                    </a:lnTo>
                                    <a:lnTo>
                                      <a:pt x="7974" y="1124"/>
                                    </a:lnTo>
                                    <a:lnTo>
                                      <a:pt x="7990" y="1198"/>
                                    </a:lnTo>
                                    <a:lnTo>
                                      <a:pt x="8006" y="1274"/>
                                    </a:lnTo>
                                    <a:lnTo>
                                      <a:pt x="8022" y="1350"/>
                                    </a:lnTo>
                                    <a:lnTo>
                                      <a:pt x="8038" y="1429"/>
                                    </a:lnTo>
                                    <a:lnTo>
                                      <a:pt x="8055" y="1508"/>
                                    </a:lnTo>
                                    <a:lnTo>
                                      <a:pt x="8070" y="1588"/>
                                    </a:lnTo>
                                    <a:lnTo>
                                      <a:pt x="8087" y="1670"/>
                                    </a:lnTo>
                                    <a:lnTo>
                                      <a:pt x="8103" y="1752"/>
                                    </a:lnTo>
                                    <a:lnTo>
                                      <a:pt x="8119" y="1835"/>
                                    </a:lnTo>
                                    <a:lnTo>
                                      <a:pt x="8135" y="1919"/>
                                    </a:lnTo>
                                    <a:lnTo>
                                      <a:pt x="8151" y="2003"/>
                                    </a:lnTo>
                                    <a:lnTo>
                                      <a:pt x="8167" y="2087"/>
                                    </a:lnTo>
                                    <a:lnTo>
                                      <a:pt x="8183" y="2172"/>
                                    </a:lnTo>
                                    <a:lnTo>
                                      <a:pt x="8199" y="2257"/>
                                    </a:lnTo>
                                    <a:lnTo>
                                      <a:pt x="8215" y="2342"/>
                                    </a:lnTo>
                                  </a:path>
                                </a:pathLst>
                              </a:custGeom>
                              <a:noFill/>
                              <a:ln w="12600">
                                <a:solidFill>
                                  <a:srgbClr val="000000"/>
                                </a:solidFill>
                                <a:round/>
                              </a:ln>
                            </wps:spPr>
                            <wps:style>
                              <a:lnRef idx="0"/>
                              <a:fillRef idx="0"/>
                              <a:effectRef idx="0"/>
                              <a:fontRef idx="minor"/>
                            </wps:style>
                            <wps:bodyPr/>
                          </wps:wsp>
                          <wps:wsp>
                            <wps:cNvSpPr/>
                            <wps:spPr>
                              <a:xfrm>
                                <a:off x="1929240" y="29448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3680" y="29196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4080" y="39132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2</w:t>
                                  </w:r>
                                </w:p>
                              </w:txbxContent>
                            </wps:txbx>
                            <wps:bodyPr wrap="square" anchor="t">
                              <a:noAutofit/>
                            </wps:bodyPr>
                          </wps:wsp>
                          <wps:wsp>
                            <wps:cNvSpPr txBox="1"/>
                            <wps:spPr>
                              <a:xfrm>
                                <a:off x="1729080" y="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1</w:t>
                                  </w:r>
                                </w:p>
                              </w:txbxContent>
                            </wps:txbx>
                            <wps:bodyPr wrap="square" anchor="t">
                              <a:noAutofit/>
                            </wps:bodyPr>
                          </wps:wsp>
                          <wps:wsp>
                            <wps:cNvSpPr/>
                            <wps:spPr>
                              <a:xfrm>
                                <a:off x="0" y="207720"/>
                                <a:ext cx="1350720" cy="278640"/>
                              </a:xfrm>
                              <a:prstGeom prst="rect">
                                <a:avLst/>
                              </a:prstGeom>
                              <a:solidFill>
                                <a:srgbClr val="ffffff"/>
                              </a:solidFill>
                              <a:ln w="0">
                                <a:noFill/>
                              </a:ln>
                            </wps:spPr>
                            <wps:style>
                              <a:lnRef idx="0"/>
                              <a:fillRef idx="0"/>
                              <a:effectRef idx="0"/>
                              <a:fontRef idx="minor"/>
                            </wps:style>
                            <wps:bodyPr/>
                          </wps:wsp>
                          <wps:wsp>
                            <wps:cNvSpPr/>
                            <wps:spPr>
                              <a:xfrm>
                                <a:off x="1314360" y="38808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85760" y="4392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A</w:t>
                                  </w:r>
                                </w:p>
                              </w:txbxContent>
                            </wps:txbx>
                            <wps:bodyPr wrap="square" anchor="t">
                              <a:noAutofit/>
                            </wps:bodyPr>
                          </wps:wsp>
                          <wps:wsp>
                            <wps:cNvCnPr/>
                            <wps:spPr>
                              <a:xfrm>
                                <a:off x="1085760" y="322560"/>
                                <a:ext cx="1695600" cy="1800"/>
                              </a:xfrm>
                              <a:prstGeom prst="straightConnector1">
                                <a:avLst/>
                              </a:prstGeom>
                              <a:ln w="12600">
                                <a:solidFill>
                                  <a:srgbClr val="000000"/>
                                </a:solidFill>
                                <a:miter/>
                              </a:ln>
                            </wps:spPr>
                            <wps:bodyPr/>
                          </wps:wsp>
                          <wps:wsp>
                            <wps:cNvSpPr/>
                            <wps:spPr>
                              <a:xfrm>
                                <a:off x="2784600" y="207720"/>
                                <a:ext cx="207720" cy="278640"/>
                              </a:xfrm>
                              <a:prstGeom prst="rect">
                                <a:avLst/>
                              </a:prstGeom>
                              <a:solidFill>
                                <a:srgbClr val="ffffff"/>
                              </a:solidFill>
                              <a:ln w="0">
                                <a:noFill/>
                              </a:ln>
                            </wps:spPr>
                            <wps:style>
                              <a:lnRef idx="0"/>
                              <a:fillRef idx="0"/>
                              <a:effectRef idx="0"/>
                              <a:fontRef idx="minor"/>
                            </wps:style>
                            <wps:bodyPr/>
                          </wps:wsp>
                          <wps:wsp>
                            <wps:cNvSpPr/>
                            <wps:spPr>
                              <a:xfrm>
                                <a:off x="2774880" y="383400"/>
                                <a:ext cx="63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80640" y="52200"/>
                                <a:ext cx="443880" cy="2966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B</w:t>
                                  </w:r>
                                </w:p>
                              </w:txbxContent>
                            </wps:txbx>
                            <wps:bodyPr wrap="square" anchor="t">
                              <a:noAutofit/>
                            </wps:bodyPr>
                          </wps:wsp>
                        </wpg:grpSp>
                      </wpg:grpSp>
                      <wps:wsp>
                        <wps:cNvSpPr/>
                        <wps:spPr>
                          <a:xfrm>
                            <a:off x="692640" y="0"/>
                            <a:ext cx="2847960" cy="2854440"/>
                          </a:xfrm>
                          <a:prstGeom prst="rect">
                            <a:avLst/>
                          </a:prstGeom>
                          <a:noFill/>
                          <a:ln w="9360">
                            <a:solidFill>
                              <a:srgbClr val="000000"/>
                            </a:solidFill>
                            <a:miter/>
                          </a:ln>
                        </wps:spPr>
                        <wps:style>
                          <a:lnRef idx="0"/>
                          <a:fillRef idx="0"/>
                          <a:effectRef idx="0"/>
                          <a:fontRef idx="minor"/>
                        </wps:style>
                        <wps:bodyPr/>
                      </wps:wsp>
                      <wpg:grpSp>
                        <wpg:cNvGrpSpPr/>
                        <wpg:grpSpPr>
                          <a:xfrm>
                            <a:off x="524520" y="2902680"/>
                            <a:ext cx="3267000" cy="587520"/>
                          </a:xfrm>
                        </wpg:grpSpPr>
                        <wps:wsp>
                          <wps:cNvSpPr txBox="1"/>
                          <wps:spPr>
                            <a:xfrm>
                              <a:off x="0" y="0"/>
                              <a:ext cx="3267000" cy="587520"/>
                            </a:xfrm>
                            <a:prstGeom prst="rect">
                              <a:avLst/>
                            </a:prstGeom>
                            <a:noFill/>
                            <a:ln w="0">
                              <a:noFill/>
                            </a:ln>
                          </wps:spPr>
                          <wps:txbx>
                            <w:txbxContent>
                              <w:p>
                                <w:pPr>
                                  <w:overflowPunct w:val="false"/>
                                  <w:bidi w:val="0"/>
                                  <w:jc w:val="center"/>
                                  <w:rPr/>
                                </w:pPr>
                                <w:r>
                                  <w:rPr>
                                    <w:kern w:val="2"/>
                                    <w:sz w:val="23"/>
                                    <w:b/>
                                    <w:szCs w:val="23"/>
                                    <w:rFonts w:ascii="Arial" w:hAnsi="Arial" w:eastAsia="Calibri" w:cs="Arial"/>
                                    <w:color w:val="auto"/>
                                    <w:lang w:val="fr-FR" w:bidi="ar-SA"/>
                                  </w:rPr>
                                  <w:t>Document 5</w:t>
                                </w:r>
                              </w:p>
                              <w:p>
                                <w:pPr>
                                  <w:overflowPunct w:val="false"/>
                                  <w:bidi w:val="0"/>
                                  <w:jc w:val="center"/>
                                  <w:rPr/>
                                </w:pPr>
                                <w:r>
                                  <w:rPr>
                                    <w:kern w:val="2"/>
                                    <w:sz w:val="23"/>
                                    <w:szCs w:val="23"/>
                                    <w:rFonts w:ascii="Arial" w:hAnsi="Arial" w:eastAsia="Calibri" w:cs="Arial"/>
                                    <w:color w:val="auto"/>
                                    <w:lang w:val="fr-FR" w:bidi="ar-SA"/>
                                  </w:rPr>
                                  <w:t xml:space="preserve">Surface de l’eau en coupe, à la date </w:t>
                                </w:r>
                                <w:r>
                                  <w:rPr>
                                    <w:kern w:val="2"/>
                                    <w:sz w:val="23"/>
                                    <w:szCs w:val="23"/>
                                    <w:i/>
                                    <w:rFonts w:ascii="Arial" w:hAnsi="Arial" w:eastAsia="Calibri" w:cs="Arial"/>
                                    <w:color w:val="auto"/>
                                    <w:lang w:val="fr-FR" w:bidi="ar-SA"/>
                                  </w:rPr>
                                  <w:t>t</w:t>
                                </w:r>
                                <w:r>
                                  <w:rPr>
                                    <w:kern w:val="2"/>
                                    <w:sz w:val="23"/>
                                    <w:szCs w:val="23"/>
                                    <w:vertAlign w:val="subscript"/>
                                    <w:rFonts w:ascii="Arial" w:hAnsi="Arial" w:eastAsia="Calibri" w:cs="Arial"/>
                                    <w:color w:val="auto"/>
                                    <w:lang w:val="fr-FR" w:bidi="ar-SA"/>
                                  </w:rPr>
                                  <w:t>2</w:t>
                                </w:r>
                                <w:r>
                                  <w:rPr>
                                    <w:kern w:val="2"/>
                                    <w:sz w:val="23"/>
                                    <w:szCs w:val="23"/>
                                    <w:rFonts w:ascii="Arial" w:hAnsi="Arial" w:eastAsia="Calibri" w:cs="Arial"/>
                                    <w:color w:val="auto"/>
                                    <w:lang w:val="fr-FR" w:bidi="ar-SA"/>
                                  </w:rPr>
                                  <w:t xml:space="preserve"> = </w:t>
                                </w:r>
                                <w:r>
                                  <w:rPr>
                                    <w:kern w:val="2"/>
                                    <w:sz w:val="23"/>
                                    <w:szCs w:val="23"/>
                                    <w:i/>
                                    <w:rFonts w:ascii="Arial" w:hAnsi="Arial" w:eastAsia="Calibri" w:cs="Arial"/>
                                    <w:color w:val="auto"/>
                                    <w:lang w:val="fr-FR" w:bidi="ar-SA"/>
                                  </w:rPr>
                                  <w:t>t</w:t>
                                </w:r>
                                <w:r>
                                  <w:rPr>
                                    <w:kern w:val="2"/>
                                    <w:sz w:val="23"/>
                                    <w:szCs w:val="23"/>
                                    <w:vertAlign w:val="subscript"/>
                                    <w:rFonts w:ascii="Arial" w:hAnsi="Arial" w:eastAsia="Calibri" w:cs="Arial"/>
                                    <w:color w:val="auto"/>
                                    <w:lang w:val="fr-FR" w:bidi="ar-SA"/>
                                  </w:rPr>
                                  <w:t>1</w:t>
                                </w:r>
                                <w:r>
                                  <w:rPr>
                                    <w:kern w:val="2"/>
                                    <w:sz w:val="23"/>
                                    <w:szCs w:val="23"/>
                                    <w:rFonts w:ascii="Arial" w:hAnsi="Arial" w:eastAsia="Calibri" w:cs="Arial"/>
                                    <w:color w:val="auto"/>
                                    <w:lang w:val="fr-FR" w:bidi="ar-SA"/>
                                  </w:rPr>
                                  <w:t xml:space="preserve"> + </w:t>
                                </w:r>
                              </w:p>
                            </w:txbxContent>
                          </wps:txbx>
                          <wps:bodyPr wrap="square" anchor="t">
                            <a:noAutofit/>
                          </wps:bodyPr>
                        </wps:wsp>
                        <pic:pic xmlns:pic="http://schemas.openxmlformats.org/drawingml/2006/picture">
                          <pic:nvPicPr>
                            <pic:cNvPr id="0" name="" descr=""/>
                            <pic:cNvPicPr/>
                          </pic:nvPicPr>
                          <pic:blipFill>
                            <a:blip r:embed="rId8"/>
                            <a:stretch/>
                          </pic:blipFill>
                          <pic:spPr>
                            <a:xfrm>
                              <a:off x="3067560" y="123840"/>
                              <a:ext cx="152280" cy="343080"/>
                            </a:xfrm>
                            <a:prstGeom prst="rect">
                              <a:avLst/>
                            </a:prstGeom>
                            <a:ln w="0">
                              <a:noFill/>
                            </a:ln>
                          </pic:spPr>
                        </pic:pic>
                      </wpg:grpSp>
                    </wpg:wgp>
                  </a:graphicData>
                </a:graphic>
              </wp:anchor>
            </w:drawing>
          </mc:Choice>
          <mc:Fallback>
            <w:pict>
              <v:group id="shape_0" style="position:absolute;margin-left:241.3pt;margin-top:9.5pt;width:298.55pt;height:274.8pt" coordorigin="4826,190" coordsize="5971,5496">
                <v:group id="shape_0" style="position:absolute;left:6431;top:3311;width:3369;height:1111">
                  <v:shape id="shape_0" coordsize="8215,4613" path="m0,2307l15,2392l32,2477l48,2561l64,2646l80,2730l96,2813l112,2896l128,2978l144,3059l161,3139l176,3218l192,3295l209,3371l225,3446l241,3520l257,3591l273,3661l289,3729l305,3795l321,3859l337,3921l353,3981l369,4038l386,4093l402,4146l417,4196l434,4243l450,4288l466,4331l482,4370l498,4407l514,4440l530,4471l546,4499l562,4524l578,4546l594,4565l611,4581l627,4593l643,4603l659,4609l675,4613l691,4613l707,4610l723,4604l739,4595l755,4582l771,4567l787,4548l804,4526l819,4501l836,4474l852,4444l868,4410l884,4374l900,4335l916,4293l932,4248l948,4201l964,4151l980,4098l996,4044l1012,3986l1029,3927l1044,3865l1061,3801l1077,3736l1093,3668l1109,3598l1125,3527l1141,3454l1157,3379l1173,3303l1189,3225l1206,3147l1221,3067l1237,2986l1254,2904l1270,2821l1286,2738l1302,2654l1318,2570l1334,2485l1350,2400l1366,2315l1382,2230l1398,2145l1414,2060l1431,1975l1446,1891l1462,1808l1479,1725l1495,1644l1511,1562l1527,1482l1543,1403l1559,1325l1575,1249l1591,1174l1607,1101l1623,1029l1639,959l1656,891l1672,824l1687,760l1704,698l1720,638l1736,581l1752,525l1768,473l1784,422l1800,375l1816,329l1833,287l1848,247l1864,210l1881,176l1897,145l1913,117l1929,91l1945,69l1961,50l1977,34l1993,21l2009,11l2025,5l2041,1l2058,1l2074,3l2089,9l2106,18l2122,30l2138,45l2154,64l2170,85l2186,109l2202,136l2218,167l2235,200l2250,236l2266,275l2283,317l2299,361l2315,408l2331,458l2347,510l2363,565l2379,621l2395,681l2411,742l2427,806l2443,871l2460,939l2476,1009l2491,1080l2508,1153l2524,1227l2540,1303l2556,1380l2572,1459l2588,1539l2604,1620l2620,1701l2637,1784l2652,1867l2668,1951l2685,2036l2701,2120l2717,2205l2733,2290l2749,2375l2765,2460l2781,2545l2797,2629l2813,2714l2829,2797l2845,2880l2862,2962l2878,3044l2893,3124l2910,3202l2926,3281l2942,3357l2958,3432l2974,3505l2990,3577l3006,3648l3022,3716l3038,3782l3054,3847l3070,3909l3087,3969l3103,4027l3118,4083l3135,4136l3151,4187l3167,4234l3183,4280l3199,4323l3215,4363l3231,4400l3247,4434l3263,4466l3280,4494l3295,4520l3312,4542l3328,4562l3344,4578l3360,4591l3376,4601l3392,4608l3408,4612l3424,4613l3440,4610l3456,4605l3472,4596l3488,4585l3505,4570l3520,4552l3537,4531l3553,4507l3569,4480l3585,4450l3601,4417l3617,4381l3633,4342l3649,4301l3665,4257l3681,4210l3697,4161l3713,4109l3730,4054l3746,3998l3762,3939l3778,3877l3794,3814l3810,3748l3826,3681l3842,3611l3858,3541l3874,3468l3890,3394l3907,3318l3922,3240l3938,3162l3955,3082l3971,3002l3987,2920l4003,2838l4019,2754l4035,2670l4051,2586l4067,2501l4083,2417l4099,2332l4115,2247l4132,2161l4148,2076l4163,1992l4180,1908l4196,1824l4212,1741l4228,1659l4244,1578l4260,1498l4276,1418l4292,1341l4309,1264l4324,1189l4340,1115l4357,1043l4373,972l4389,904l4405,837l4421,773l4437,710l4453,650l4469,592l4485,536l4501,483l4517,432l4534,384l4550,338l4565,295l4582,255l4598,217l4614,182l4630,151l4646,122l4662,96l4678,73l4694,53l4711,37l4726,23l4742,13l4759,6l4775,1l4790,0l4807,2l4823,7l4839,16l4855,27l4871,42l4887,60l4903,80l4919,104l4936,131l4952,161l4967,194l4984,229l5000,267l5016,308l5032,352l5048,399l5064,448l5080,499l5096,554l5112,610l5128,669l5144,730l5161,793l5177,858l5192,926l5209,995l5225,1066l5241,1139l5257,1212l5273,1288l5289,1366l5305,1444l5321,1523l5337,1604l5354,1685l5369,1768l5386,1851l5402,1935l5418,2019l5434,2104l5450,2189l5466,2274l5482,2359l5498,2444l5514,2528l5530,2614l5546,2698l5562,2781l5579,2864l5594,2947l5611,3028l5627,3108l5643,3187l5659,3265l5675,3342l5691,3417l5707,3491l5723,3564l5739,3634l5755,3703l5771,3770l5787,3834l5804,3897l5820,3958l5836,4016l5852,4072l5868,4126l5884,4177l5900,4225l5916,4271l5932,4314l5948,4355l5964,4393l5981,4428l5996,4460l6012,4488l6029,4515l6045,4538l6061,4558l6077,4575l6093,4589l6109,4600l6125,4607l6141,4612l6157,4613l6173,4612l6189,4606l6206,4598l6222,4587l6237,4573l6254,4555l6270,4535l6286,4512l6302,4485l6318,4456l6334,4423l6350,4388l6366,4350l6383,4309l6398,4266l6414,4220l6431,4170l6447,4119l6463,4065l6479,4009l6495,3950l6511,3889l6527,3826l6543,3761l6559,3694l6575,3625l6591,3555l6608,3482l6624,3408l6639,3332l6656,3256l6672,3177l6688,3098l6704,3017l6720,2936l6736,2854l6752,2771l6768,2687l6785,2603l6800,2518l6816,2433l6833,2348l6849,2263l6864,2178l6881,2093l6897,2008l6913,1924l6929,1840l6945,1757l6961,1675l6977,1594l6993,1513l7010,1434l7026,1355l7041,1279l7058,1203l7074,1129l7090,1056l7106,986l7122,917l7138,850l7154,785l7170,722l7187,662l7202,603l7218,546l7235,493l7251,441l7266,393l7283,347l7299,303l7315,262l7331,224l7347,189l7363,157l7379,127l7395,101l7412,78l7427,57l7443,40l7460,26l7476,15l7492,7l7508,2l7524,0l7540,2l7556,6l7572,14l7588,25l7604,39l7620,56l7637,76l7653,99l7668,125l7685,154l7701,187l7717,222l7733,259l7749,300l7765,343l7781,389l7797,438l7813,489l7829,543l7845,599l7862,658l7878,718l7894,781l7910,846l7926,912l7942,981l7958,1052l7974,1124l7990,1198l8006,1274l8022,1350l8038,1429l8055,1508l8070,1588l8087,1670l8103,1752l8119,1835l8135,1919l8151,2003l8167,2087l8183,2172l8199,2257l8215,2342e" stroked="t" o:allowincell="f" style="position:absolute;left:6852;top:3688;width:2277;height:278;mso-wrap-style:none;v-text-anchor:middle">
                    <v:fill o:detectmouseclick="t" on="false"/>
                    <v:stroke color="black" weight="12600" joinstyle="round" endcap="flat"/>
                    <w10:wrap type="none"/>
                  </v:shape>
                  <v:oval id="shape_0" fillcolor="black" stroked="t" o:allowincell="f" style="position:absolute;left:6791;top:3747;width:98;height:99;mso-wrap-style:none;v-text-anchor:middle">
                    <v:fill o:detectmouseclick="t" type="solid" color2="white"/>
                    <v:stroke color="black" weight="9360" joinstyle="miter" endcap="flat"/>
                    <w10:wrap type="none"/>
                  </v:oval>
                  <v:shape id="shape_0" stroked="t" o:allowincell="f" style="position:absolute;left:6889;top:3812;width:2212;height:1" type="_x0000_t32">
                    <v:stroke color="black" weight="12600" joinstyle="miter" endcap="flat"/>
                    <v:fill o:detectmouseclick="t" on="false"/>
                    <w10:wrap type="none"/>
                  </v:shape>
                  <v:oval id="shape_0" fillcolor="black" stroked="t" o:allowincell="f" style="position:absolute;left:7759;top:3922;width:98;height:99;mso-wrap-style:none;v-text-anchor:middle">
                    <v:fill o:detectmouseclick="t" type="solid" color2="white"/>
                    <v:stroke color="black" weight="9360" joinstyle="miter" endcap="flat"/>
                    <w10:wrap type="none"/>
                  </v:oval>
                  <v:oval id="shape_0" fillcolor="black" stroked="t" o:allowincell="f" style="position:absolute;left:8145;top:3638;width:98;height:99;mso-wrap-style:none;v-text-anchor:middle">
                    <v:fill o:detectmouseclick="t" type="solid" color2="white"/>
                    <v:stroke color="black" weight="9360" joinstyle="miter" endcap="flat"/>
                    <w10:wrap type="none"/>
                  </v:oval>
                  <v:oval id="shape_0" fillcolor="black" stroked="t" o:allowincell="f" style="position:absolute;left:9091;top:3782;width:98;height:99;mso-wrap-style:none;v-text-anchor:middle">
                    <v:fill o:detectmouseclick="t" type="solid" color2="white"/>
                    <v:stroke color="black" weight="9360" joinstyle="miter" endcap="flat"/>
                    <w10:wrap type="none"/>
                  </v:oval>
                  <v:shape id="shape_0" stroked="f" o:allowincell="f" style="position:absolute;left:6431;top:3373;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A</w:t>
                          </w:r>
                        </w:p>
                      </w:txbxContent>
                    </v:textbox>
                    <v:fill o:detectmouseclick="t" on="false"/>
                    <v:stroke color="#3465a4" joinstyle="round" endcap="flat"/>
                    <w10:wrap type="none"/>
                  </v:shape>
                  <v:shape id="shape_0" stroked="f" o:allowincell="f" style="position:absolute;left:7940;top:3311;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7444;top:3955;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9100;top:3386;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B</w:t>
                          </w:r>
                        </w:p>
                      </w:txbxContent>
                    </v:textbox>
                    <v:fill o:detectmouseclick="t" on="false"/>
                    <v:stroke color="#3465a4" joinstyle="round" endcap="flat"/>
                    <w10:wrap type="none"/>
                  </v:shape>
                </v:group>
                <v:group id="shape_0" style="position:absolute;left:6336;top:217;width:3368;height:1083">
                  <v:shape id="shape_0" coordsize="8215,4613" path="m0,2307l15,2392l32,2477l48,2561l64,2646l80,2730l96,2813l112,2896l128,2978l144,3059l161,3139l176,3218l192,3295l209,3371l225,3446l241,3520l257,3591l273,3661l289,3729l305,3795l321,3859l337,3921l353,3981l369,4038l386,4093l402,4146l417,4196l434,4243l450,4288l466,4331l482,4370l498,4407l514,4440l530,4471l546,4499l562,4524l578,4546l594,4565l611,4581l627,4593l643,4603l659,4609l675,4613l691,4613l707,4610l723,4604l739,4595l755,4582l771,4567l787,4548l804,4526l819,4501l836,4474l852,4444l868,4410l884,4374l900,4335l916,4293l932,4248l948,4201l964,4151l980,4098l996,4044l1012,3986l1029,3927l1044,3865l1061,3801l1077,3736l1093,3668l1109,3598l1125,3527l1141,3454l1157,3379l1173,3303l1189,3225l1206,3147l1221,3067l1237,2986l1254,2904l1270,2821l1286,2738l1302,2654l1318,2570l1334,2485l1350,2400l1366,2315l1382,2230l1398,2145l1414,2060l1431,1975l1446,1891l1462,1808l1479,1725l1495,1644l1511,1562l1527,1482l1543,1403l1559,1325l1575,1249l1591,1174l1607,1101l1623,1029l1639,959l1656,891l1672,824l1687,760l1704,698l1720,638l1736,581l1752,525l1768,473l1784,422l1800,375l1816,329l1833,287l1848,247l1864,210l1881,176l1897,145l1913,117l1929,91l1945,69l1961,50l1977,34l1993,21l2009,11l2025,5l2041,1l2058,1l2074,3l2089,9l2106,18l2122,30l2138,45l2154,64l2170,85l2186,109l2202,136l2218,167l2235,200l2250,236l2266,275l2283,317l2299,361l2315,408l2331,458l2347,510l2363,565l2379,621l2395,681l2411,742l2427,806l2443,871l2460,939l2476,1009l2491,1080l2508,1153l2524,1227l2540,1303l2556,1380l2572,1459l2588,1539l2604,1620l2620,1701l2637,1784l2652,1867l2668,1951l2685,2036l2701,2120l2717,2205l2733,2290l2749,2375l2765,2460l2781,2545l2797,2629l2813,2714l2829,2797l2845,2880l2862,2962l2878,3044l2893,3124l2910,3202l2926,3281l2942,3357l2958,3432l2974,3505l2990,3577l3006,3648l3022,3716l3038,3782l3054,3847l3070,3909l3087,3969l3103,4027l3118,4083l3135,4136l3151,4187l3167,4234l3183,4280l3199,4323l3215,4363l3231,4400l3247,4434l3263,4466l3280,4494l3295,4520l3312,4542l3328,4562l3344,4578l3360,4591l3376,4601l3392,4608l3408,4612l3424,4613l3440,4610l3456,4605l3472,4596l3488,4585l3505,4570l3520,4552l3537,4531l3553,4507l3569,4480l3585,4450l3601,4417l3617,4381l3633,4342l3649,4301l3665,4257l3681,4210l3697,4161l3713,4109l3730,4054l3746,3998l3762,3939l3778,3877l3794,3814l3810,3748l3826,3681l3842,3611l3858,3541l3874,3468l3890,3394l3907,3318l3922,3240l3938,3162l3955,3082l3971,3002l3987,2920l4003,2838l4019,2754l4035,2670l4051,2586l4067,2501l4083,2417l4099,2332l4115,2247l4132,2161l4148,2076l4163,1992l4180,1908l4196,1824l4212,1741l4228,1659l4244,1578l4260,1498l4276,1418l4292,1341l4309,1264l4324,1189l4340,1115l4357,1043l4373,972l4389,904l4405,837l4421,773l4437,710l4453,650l4469,592l4485,536l4501,483l4517,432l4534,384l4550,338l4565,295l4582,255l4598,217l4614,182l4630,151l4646,122l4662,96l4678,73l4694,53l4711,37l4726,23l4742,13l4759,6l4775,1l4790,0l4807,2l4823,7l4839,16l4855,27l4871,42l4887,60l4903,80l4919,104l4936,131l4952,161l4967,194l4984,229l5000,267l5016,308l5032,352l5048,399l5064,448l5080,499l5096,554l5112,610l5128,669l5144,730l5161,793l5177,858l5192,926l5209,995l5225,1066l5241,1139l5257,1212l5273,1288l5289,1366l5305,1444l5321,1523l5337,1604l5354,1685l5369,1768l5386,1851l5402,1935l5418,2019l5434,2104l5450,2189l5466,2274l5482,2359l5498,2444l5514,2528l5530,2614l5546,2698l5562,2781l5579,2864l5594,2947l5611,3028l5627,3108l5643,3187l5659,3265l5675,3342l5691,3417l5707,3491l5723,3564l5739,3634l5755,3703l5771,3770l5787,3834l5804,3897l5820,3958l5836,4016l5852,4072l5868,4126l5884,4177l5900,4225l5916,4271l5932,4314l5948,4355l5964,4393l5981,4428l5996,4460l6012,4488l6029,4515l6045,4538l6061,4558l6077,4575l6093,4589l6109,4600l6125,4607l6141,4612l6157,4613l6173,4612l6189,4606l6206,4598l6222,4587l6237,4573l6254,4555l6270,4535l6286,4512l6302,4485l6318,4456l6334,4423l6350,4388l6366,4350l6383,4309l6398,4266l6414,4220l6431,4170l6447,4119l6463,4065l6479,4009l6495,3950l6511,3889l6527,3826l6543,3761l6559,3694l6575,3625l6591,3555l6608,3482l6624,3408l6639,3332l6656,3256l6672,3177l6688,3098l6704,3017l6720,2936l6736,2854l6752,2771l6768,2687l6785,2603l6800,2518l6816,2433l6833,2348l6849,2263l6864,2178l6881,2093l6897,2008l6913,1924l6929,1840l6945,1757l6961,1675l6977,1594l6993,1513l7010,1434l7026,1355l7041,1279l7058,1203l7074,1129l7090,1056l7106,986l7122,917l7138,850l7154,785l7170,722l7187,662l7202,603l7218,546l7235,493l7251,441l7266,393l7283,347l7299,303l7315,262l7331,224l7347,189l7363,157l7379,127l7395,101l7412,78l7427,57l7443,40l7460,26l7476,15l7492,7l7508,2l7524,0l7540,2l7556,6l7572,14l7588,25l7604,39l7620,56l7637,76l7653,99l7668,125l7685,154l7701,187l7717,222l7733,259l7749,300l7765,343l7781,389l7797,438l7813,489l7829,543l7845,599l7862,658l7878,718l7894,781l7910,846l7926,912l7942,981l7958,1052l7974,1124l7990,1198l8006,1274l8022,1350l8038,1429l8055,1508l8070,1588l8087,1670l8103,1752l8119,1835l8135,1919l8151,2003l8167,2087l8183,2172l8199,2257l8215,2342e" stroked="t" o:allowincell="f" style="position:absolute;left:6757;top:600;width:2277;height:278;flip:y;mso-wrap-style:none;v-text-anchor:middle">
                    <v:fill o:detectmouseclick="t" on="false"/>
                    <v:stroke color="black" weight="12600" joinstyle="round" endcap="flat"/>
                    <w10:wrap type="none"/>
                  </v:shape>
                  <v:oval id="shape_0" fillcolor="black" stroked="t" o:allowincell="f" style="position:absolute;left:6696;top:660;width:98;height:99;mso-wrap-style:none;v-text-anchor:middle">
                    <v:fill o:detectmouseclick="t" type="solid" color2="white"/>
                    <v:stroke color="black" weight="9360" joinstyle="miter" endcap="flat"/>
                    <w10:wrap type="none"/>
                  </v:oval>
                  <v:shape id="shape_0" stroked="t" o:allowincell="f" style="position:absolute;left:6794;top:725;width:2212;height:1" type="_x0000_t32">
                    <v:stroke color="black" weight="12600" joinstyle="miter" endcap="flat"/>
                    <v:fill o:detectmouseclick="t" on="false"/>
                    <w10:wrap type="none"/>
                  </v:shape>
                  <v:oval id="shape_0" fillcolor="black" stroked="t" o:allowincell="f" style="position:absolute;left:7664;top:548;width:98;height:99;mso-wrap-style:none;v-text-anchor:middle">
                    <v:fill o:detectmouseclick="t" type="solid" color2="white"/>
                    <v:stroke color="black" weight="9360" joinstyle="miter" endcap="flat"/>
                    <w10:wrap type="none"/>
                  </v:oval>
                  <v:oval id="shape_0" fillcolor="black" stroked="t" o:allowincell="f" style="position:absolute;left:8049;top:817;width:98;height:99;mso-wrap-style:none;v-text-anchor:middle">
                    <v:fill o:detectmouseclick="t" type="solid" color2="white"/>
                    <v:stroke color="black" weight="9360" joinstyle="miter" endcap="flat"/>
                    <w10:wrap type="none"/>
                  </v:oval>
                  <v:oval id="shape_0" fillcolor="black" stroked="t" o:allowincell="f" style="position:absolute;left:8996;top:695;width:98;height:99;mso-wrap-style:none;v-text-anchor:middle">
                    <v:fill o:detectmouseclick="t" type="solid" color2="white"/>
                    <v:stroke color="black" weight="9360" joinstyle="miter" endcap="flat"/>
                    <w10:wrap type="none"/>
                  </v:oval>
                  <v:shape id="shape_0" stroked="f" o:allowincell="f" style="position:absolute;left:6336;top:286;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A</w:t>
                          </w:r>
                        </w:p>
                      </w:txbxContent>
                    </v:textbox>
                    <v:fill o:detectmouseclick="t" on="false"/>
                    <v:stroke color="#3465a4" joinstyle="round" endcap="flat"/>
                    <w10:wrap type="none"/>
                  </v:shape>
                  <v:shape id="shape_0" stroked="f" o:allowincell="f" style="position:absolute;left:7845;top:833;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7349;top:217;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9005;top:299;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B</w:t>
                          </w:r>
                        </w:p>
                      </w:txbxContent>
                    </v:textbox>
                    <v:fill o:detectmouseclick="t" on="false"/>
                    <v:stroke color="#3465a4" joinstyle="round" endcap="flat"/>
                    <w10:wrap type="none"/>
                  </v:shape>
                </v:group>
                <v:shape id="shape_0" stroked="f" o:allowincell="f" style="position:absolute;left:7104;top:1174;width:1825;height:444;mso-wrap-style:square;v-text-anchor:top" type="_x0000_t202">
                  <v:textbox>
                    <w:txbxContent>
                      <w:p>
                        <w:pPr>
                          <w:overflowPunct w:val="false"/>
                          <w:bidi w:val="0"/>
                          <w:jc w:val="center"/>
                          <w:rPr/>
                        </w:pPr>
                        <w:r>
                          <w:rPr>
                            <w:kern w:val="2"/>
                            <w:sz w:val="23"/>
                            <w:b/>
                            <w:szCs w:val="23"/>
                            <w:rFonts w:ascii="Arial" w:hAnsi="Arial" w:eastAsia="Calibri" w:cs="Arial"/>
                            <w:color w:val="auto"/>
                            <w:lang w:val="fr-FR" w:bidi="ar-SA"/>
                          </w:rPr>
                          <w:t>Réponse A</w:t>
                        </w:r>
                      </w:p>
                    </w:txbxContent>
                  </v:textbox>
                  <v:fill o:detectmouseclick="t" on="false"/>
                  <v:stroke color="#3465a4" joinstyle="round" endcap="flat"/>
                  <w10:wrap type="none"/>
                </v:shape>
                <v:shape id="shape_0" stroked="f" o:allowincell="f" style="position:absolute;left:7275;top:4316;width:1825;height:444;mso-wrap-style:square;v-text-anchor:top" type="_x0000_t202">
                  <v:textbox>
                    <w:txbxContent>
                      <w:p>
                        <w:pPr>
                          <w:overflowPunct w:val="false"/>
                          <w:bidi w:val="0"/>
                          <w:jc w:val="center"/>
                          <w:rPr/>
                        </w:pPr>
                        <w:r>
                          <w:rPr>
                            <w:kern w:val="2"/>
                            <w:sz w:val="23"/>
                            <w:b/>
                            <w:szCs w:val="23"/>
                            <w:rFonts w:ascii="Arial" w:hAnsi="Arial" w:eastAsia="Calibri" w:cs="Arial"/>
                            <w:color w:val="auto"/>
                            <w:lang w:val="fr-FR" w:bidi="ar-SA"/>
                          </w:rPr>
                          <w:t>Réponse C</w:t>
                        </w:r>
                      </w:p>
                    </w:txbxContent>
                  </v:textbox>
                  <v:fill o:detectmouseclick="t" on="false"/>
                  <v:stroke color="#3465a4" joinstyle="round" endcap="flat"/>
                  <w10:wrap type="none"/>
                </v:shape>
                <v:group id="shape_0" style="position:absolute;left:4826;top:1668;width:5078;height:1494">
                  <v:shape id="shape_0" stroked="f" o:allowincell="f" style="position:absolute;left:7176;top:2717;width:1825;height:444;mso-wrap-style:square;v-text-anchor:top" type="_x0000_t202">
                    <v:textbox>
                      <w:txbxContent>
                        <w:p>
                          <w:pPr>
                            <w:overflowPunct w:val="false"/>
                            <w:bidi w:val="0"/>
                            <w:jc w:val="center"/>
                            <w:rPr/>
                          </w:pPr>
                          <w:r>
                            <w:rPr>
                              <w:kern w:val="2"/>
                              <w:sz w:val="23"/>
                              <w:b/>
                              <w:szCs w:val="23"/>
                              <w:rFonts w:ascii="Arial" w:hAnsi="Arial" w:eastAsia="Calibri" w:cs="Arial"/>
                              <w:color w:val="auto"/>
                              <w:lang w:val="fr-FR" w:bidi="ar-SA"/>
                            </w:rPr>
                            <w:t>Réponse B</w:t>
                          </w:r>
                        </w:p>
                      </w:txbxContent>
                    </v:textbox>
                    <v:fill o:detectmouseclick="t" on="false"/>
                    <v:stroke color="#3465a4" joinstyle="round" endcap="flat"/>
                    <w10:wrap type="none"/>
                  </v:shape>
                  <v:shape id="shape_0" coordsize="8215,4613" path="m0,2307l15,2392l32,2477l48,2561l64,2646l80,2730l96,2813l112,2896l128,2978l144,3059l161,3139l176,3218l192,3295l209,3371l225,3446l241,3520l257,3591l273,3661l289,3729l305,3795l321,3859l337,3921l353,3981l369,4038l386,4093l402,4146l417,4196l434,4243l450,4288l466,4331l482,4370l498,4407l514,4440l530,4471l546,4499l562,4524l578,4546l594,4565l611,4581l627,4593l643,4603l659,4609l675,4613l691,4613l707,4610l723,4604l739,4595l755,4582l771,4567l787,4548l804,4526l819,4501l836,4474l852,4444l868,4410l884,4374l900,4335l916,4293l932,4248l948,4201l964,4151l980,4098l996,4044l1012,3986l1029,3927l1044,3865l1061,3801l1077,3736l1093,3668l1109,3598l1125,3527l1141,3454l1157,3379l1173,3303l1189,3225l1206,3147l1221,3067l1237,2986l1254,2904l1270,2821l1286,2738l1302,2654l1318,2570l1334,2485l1350,2400l1366,2315l1382,2230l1398,2145l1414,2060l1431,1975l1446,1891l1462,1808l1479,1725l1495,1644l1511,1562l1527,1482l1543,1403l1559,1325l1575,1249l1591,1174l1607,1101l1623,1029l1639,959l1656,891l1672,824l1687,760l1704,698l1720,638l1736,581l1752,525l1768,473l1784,422l1800,375l1816,329l1833,287l1848,247l1864,210l1881,176l1897,145l1913,117l1929,91l1945,69l1961,50l1977,34l1993,21l2009,11l2025,5l2041,1l2058,1l2074,3l2089,9l2106,18l2122,30l2138,45l2154,64l2170,85l2186,109l2202,136l2218,167l2235,200l2250,236l2266,275l2283,317l2299,361l2315,408l2331,458l2347,510l2363,565l2379,621l2395,681l2411,742l2427,806l2443,871l2460,939l2476,1009l2491,1080l2508,1153l2524,1227l2540,1303l2556,1380l2572,1459l2588,1539l2604,1620l2620,1701l2637,1784l2652,1867l2668,1951l2685,2036l2701,2120l2717,2205l2733,2290l2749,2375l2765,2460l2781,2545l2797,2629l2813,2714l2829,2797l2845,2880l2862,2962l2878,3044l2893,3124l2910,3202l2926,3281l2942,3357l2958,3432l2974,3505l2990,3577l3006,3648l3022,3716l3038,3782l3054,3847l3070,3909l3087,3969l3103,4027l3118,4083l3135,4136l3151,4187l3167,4234l3183,4280l3199,4323l3215,4363l3231,4400l3247,4434l3263,4466l3280,4494l3295,4520l3312,4542l3328,4562l3344,4578l3360,4591l3376,4601l3392,4608l3408,4612l3424,4613l3440,4610l3456,4605l3472,4596l3488,4585l3505,4570l3520,4552l3537,4531l3553,4507l3569,4480l3585,4450l3601,4417l3617,4381l3633,4342l3649,4301l3665,4257l3681,4210l3697,4161l3713,4109l3730,4054l3746,3998l3762,3939l3778,3877l3794,3814l3810,3748l3826,3681l3842,3611l3858,3541l3874,3468l3890,3394l3907,3318l3922,3240l3938,3162l3955,3082l3971,3002l3987,2920l4003,2838l4019,2754l4035,2670l4051,2586l4067,2501l4083,2417l4099,2332l4115,2247l4132,2161l4148,2076l4163,1992l4180,1908l4196,1824l4212,1741l4228,1659l4244,1578l4260,1498l4276,1418l4292,1341l4309,1264l4324,1189l4340,1115l4357,1043l4373,972l4389,904l4405,837l4421,773l4437,710l4453,650l4469,592l4485,536l4501,483l4517,432l4534,384l4550,338l4565,295l4582,255l4598,217l4614,182l4630,151l4646,122l4662,96l4678,73l4694,53l4711,37l4726,23l4742,13l4759,6l4775,1l4790,0l4807,2l4823,7l4839,16l4855,27l4871,42l4887,60l4903,80l4919,104l4936,131l4952,161l4967,194l4984,229l5000,267l5016,308l5032,352l5048,399l5064,448l5080,499l5096,554l5112,610l5128,669l5144,730l5161,793l5177,858l5192,926l5209,995l5225,1066l5241,1139l5257,1212l5273,1288l5289,1366l5305,1444l5321,1523l5337,1604l5354,1685l5369,1768l5386,1851l5402,1935l5418,2019l5434,2104l5450,2189l5466,2274l5482,2359l5498,2444l5514,2528l5530,2614l5546,2698l5562,2781l5579,2864l5594,2947l5611,3028l5627,3108l5643,3187l5659,3265l5675,3342l5691,3417l5707,3491l5723,3564l5739,3634l5755,3703l5771,3770l5787,3834l5804,3897l5820,3958l5836,4016l5852,4072l5868,4126l5884,4177l5900,4225l5916,4271l5932,4314l5948,4355l5964,4393l5981,4428l5996,4460l6012,4488l6029,4515l6045,4538l6061,4558l6077,4575l6093,4589l6109,4600l6125,4607l6141,4612l6157,4613l6173,4612l6189,4606l6206,4598l6222,4587l6237,4573l6254,4555l6270,4535l6286,4512l6302,4485l6318,4456l6334,4423l6350,4388l6366,4350l6383,4309l6398,4266l6414,4220l6431,4170l6447,4119l6463,4065l6479,4009l6495,3950l6511,3889l6527,3826l6543,3761l6559,3694l6575,3625l6591,3555l6608,3482l6624,3408l6639,3332l6656,3256l6672,3177l6688,3098l6704,3017l6720,2936l6736,2854l6752,2771l6768,2687l6785,2603l6800,2518l6816,2433l6833,2348l6849,2263l6864,2178l6881,2093l6897,2008l6913,1924l6929,1840l6945,1757l6961,1675l6977,1594l6993,1513l7010,1434l7026,1355l7041,1279l7058,1203l7074,1129l7090,1056l7106,986l7122,917l7138,850l7154,785l7170,722l7187,662l7202,603l7218,546l7235,493l7251,441l7266,393l7283,347l7299,303l7315,262l7331,224l7347,189l7363,157l7379,127l7395,101l7412,78l7427,57l7443,40l7460,26l7476,15l7492,7l7508,2l7524,0l7540,2l7556,6l7572,14l7588,25l7604,39l7620,56l7637,76l7653,99l7668,125l7685,154l7701,187l7717,222l7733,259l7749,300l7765,343l7781,389l7797,438l7813,489l7829,543l7845,599l7862,658l7878,718l7894,781l7910,846l7926,912l7942,981l7958,1052l7974,1124l7990,1198l8006,1274l8022,1350l8038,1429l8055,1508l8070,1588l8087,1670l8103,1752l8119,1835l8135,1919l8151,2003l8167,2087l8183,2172l8199,2257l8215,2342e" stroked="t" o:allowincell="f" style="position:absolute;left:4899;top:2021;width:2277;height:278;flip:y;mso-wrap-style:none;v-text-anchor:middle">
                    <v:fill o:detectmouseclick="t" on="false"/>
                    <v:stroke color="black" weight="12600" joinstyle="round" endcap="flat"/>
                    <w10:wrap type="none"/>
                  </v:shape>
                  <v:group id="shape_0" style="position:absolute;left:4826;top:1668;width:5078;height:1083">
                    <v:shape id="shape_0" coordsize="8215,4613" path="m0,2307l15,2392l32,2477l48,2561l64,2646l80,2730l96,2813l112,2896l128,2978l144,3059l161,3139l176,3218l192,3295l209,3371l225,3446l241,3520l257,3591l273,3661l289,3729l305,3795l321,3859l337,3921l353,3981l369,4038l386,4093l402,4146l417,4196l434,4243l450,4288l466,4331l482,4370l498,4407l514,4440l530,4471l546,4499l562,4524l578,4546l594,4565l611,4581l627,4593l643,4603l659,4609l675,4613l691,4613l707,4610l723,4604l739,4595l755,4582l771,4567l787,4548l804,4526l819,4501l836,4474l852,4444l868,4410l884,4374l900,4335l916,4293l932,4248l948,4201l964,4151l980,4098l996,4044l1012,3986l1029,3927l1044,3865l1061,3801l1077,3736l1093,3668l1109,3598l1125,3527l1141,3454l1157,3379l1173,3303l1189,3225l1206,3147l1221,3067l1237,2986l1254,2904l1270,2821l1286,2738l1302,2654l1318,2570l1334,2485l1350,2400l1366,2315l1382,2230l1398,2145l1414,2060l1431,1975l1446,1891l1462,1808l1479,1725l1495,1644l1511,1562l1527,1482l1543,1403l1559,1325l1575,1249l1591,1174l1607,1101l1623,1029l1639,959l1656,891l1672,824l1687,760l1704,698l1720,638l1736,581l1752,525l1768,473l1784,422l1800,375l1816,329l1833,287l1848,247l1864,210l1881,176l1897,145l1913,117l1929,91l1945,69l1961,50l1977,34l1993,21l2009,11l2025,5l2041,1l2058,1l2074,3l2089,9l2106,18l2122,30l2138,45l2154,64l2170,85l2186,109l2202,136l2218,167l2235,200l2250,236l2266,275l2283,317l2299,361l2315,408l2331,458l2347,510l2363,565l2379,621l2395,681l2411,742l2427,806l2443,871l2460,939l2476,1009l2491,1080l2508,1153l2524,1227l2540,1303l2556,1380l2572,1459l2588,1539l2604,1620l2620,1701l2637,1784l2652,1867l2668,1951l2685,2036l2701,2120l2717,2205l2733,2290l2749,2375l2765,2460l2781,2545l2797,2629l2813,2714l2829,2797l2845,2880l2862,2962l2878,3044l2893,3124l2910,3202l2926,3281l2942,3357l2958,3432l2974,3505l2990,3577l3006,3648l3022,3716l3038,3782l3054,3847l3070,3909l3087,3969l3103,4027l3118,4083l3135,4136l3151,4187l3167,4234l3183,4280l3199,4323l3215,4363l3231,4400l3247,4434l3263,4466l3280,4494l3295,4520l3312,4542l3328,4562l3344,4578l3360,4591l3376,4601l3392,4608l3408,4612l3424,4613l3440,4610l3456,4605l3472,4596l3488,4585l3505,4570l3520,4552l3537,4531l3553,4507l3569,4480l3585,4450l3601,4417l3617,4381l3633,4342l3649,4301l3665,4257l3681,4210l3697,4161l3713,4109l3730,4054l3746,3998l3762,3939l3778,3877l3794,3814l3810,3748l3826,3681l3842,3611l3858,3541l3874,3468l3890,3394l3907,3318l3922,3240l3938,3162l3955,3082l3971,3002l3987,2920l4003,2838l4019,2754l4035,2670l4051,2586l4067,2501l4083,2417l4099,2332l4115,2247l4132,2161l4148,2076l4163,1992l4180,1908l4196,1824l4212,1741l4228,1659l4244,1578l4260,1498l4276,1418l4292,1341l4309,1264l4324,1189l4340,1115l4357,1043l4373,972l4389,904l4405,837l4421,773l4437,710l4453,650l4469,592l4485,536l4501,483l4517,432l4534,384l4550,338l4565,295l4582,255l4598,217l4614,182l4630,151l4646,122l4662,96l4678,73l4694,53l4711,37l4726,23l4742,13l4759,6l4775,1l4790,0l4807,2l4823,7l4839,16l4855,27l4871,42l4887,60l4903,80l4919,104l4936,131l4952,161l4967,194l4984,229l5000,267l5016,308l5032,352l5048,399l5064,448l5080,499l5096,554l5112,610l5128,669l5144,730l5161,793l5177,858l5192,926l5209,995l5225,1066l5241,1139l5257,1212l5273,1288l5289,1366l5305,1444l5321,1523l5337,1604l5354,1685l5369,1768l5386,1851l5402,1935l5418,2019l5434,2104l5450,2189l5466,2274l5482,2359l5498,2444l5514,2528l5530,2614l5546,2698l5562,2781l5579,2864l5594,2947l5611,3028l5627,3108l5643,3187l5659,3265l5675,3342l5691,3417l5707,3491l5723,3564l5739,3634l5755,3703l5771,3770l5787,3834l5804,3897l5820,3958l5836,4016l5852,4072l5868,4126l5884,4177l5900,4225l5916,4271l5932,4314l5948,4355l5964,4393l5981,4428l5996,4460l6012,4488l6029,4515l6045,4538l6061,4558l6077,4575l6093,4589l6109,4600l6125,4607l6141,4612l6157,4613l6173,4612l6189,4606l6206,4598l6222,4587l6237,4573l6254,4555l6270,4535l6286,4512l6302,4485l6318,4456l6334,4423l6350,4388l6366,4350l6383,4309l6398,4266l6414,4220l6431,4170l6447,4119l6463,4065l6479,4009l6495,3950l6511,3889l6527,3826l6543,3761l6559,3694l6575,3625l6591,3555l6608,3482l6624,3408l6639,3332l6656,3256l6672,3177l6688,3098l6704,3017l6720,2936l6736,2854l6752,2771l6768,2687l6785,2603l6800,2518l6816,2433l6833,2348l6849,2263l6864,2178l6881,2093l6897,2008l6913,1924l6929,1840l6945,1757l6961,1675l6977,1594l6993,1513l7010,1434l7026,1355l7041,1279l7058,1203l7074,1129l7090,1056l7106,986l7122,917l7138,850l7154,785l7170,722l7187,662l7202,603l7218,546l7235,493l7251,441l7266,393l7283,347l7299,303l7315,262l7331,224l7347,189l7363,157l7379,127l7395,101l7412,78l7427,57l7443,40l7460,26l7476,15l7492,7l7508,2l7524,0l7540,2l7556,6l7572,14l7588,25l7604,39l7620,56l7637,76l7653,99l7668,125l7685,154l7701,187l7717,222l7733,259l7749,300l7765,343l7781,389l7797,438l7813,489l7829,543l7845,599l7862,658l7878,718l7894,781l7910,846l7926,912l7942,981l7958,1052l7974,1124l7990,1198l8006,1274l8022,1350l8038,1429l8055,1508l8070,1588l8087,1670l8103,1752l8119,1835l8135,1919l8151,2003l8167,2087l8183,2172l8199,2257l8215,2342e" stroked="t" o:allowincell="f" style="position:absolute;left:7160;top:2050;width:2277;height:278;flip:y;mso-wrap-style:none;v-text-anchor:middle">
                      <v:fill o:detectmouseclick="t" on="false"/>
                      <v:stroke color="black" weight="12600" joinstyle="round" endcap="flat"/>
                      <w10:wrap type="none"/>
                    </v:shape>
                    <v:oval id="shape_0" fillcolor="black" stroked="t" o:allowincell="f" style="position:absolute;left:7864;top:2132;width:98;height:99;mso-wrap-style:none;v-text-anchor:middle">
                      <v:fill o:detectmouseclick="t" type="solid" color2="white"/>
                      <v:stroke color="black" weight="9360" joinstyle="miter" endcap="flat"/>
                      <w10:wrap type="none"/>
                    </v:oval>
                    <v:oval id="shape_0" fillcolor="black" stroked="t" o:allowincell="f" style="position:absolute;left:8249;top:2128;width:98;height:99;mso-wrap-style:none;v-text-anchor:middle">
                      <v:fill o:detectmouseclick="t" type="solid" color2="white"/>
                      <v:stroke color="black" weight="9360" joinstyle="miter" endcap="flat"/>
                      <w10:wrap type="none"/>
                    </v:oval>
                    <v:shape id="shape_0" stroked="f" o:allowincell="f" style="position:absolute;left:8045;top:2284;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7549;top:1668;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M</w:t>
                            </w:r>
                            <w:r>
                              <w:rPr>
                                <w:kern w:val="2"/>
                                <w:sz w:val="24"/>
                                <w:szCs w:val="20"/>
                                <w:vertAlign w:val="subscript"/>
                                <w:rFonts w:ascii="Arial" w:hAnsi="Arial" w:eastAsia="Calibri" w:cs="Arial"/>
                                <w:color w:val="auto"/>
                                <w:lang w:val="fr-FR" w:bidi="ar-SA"/>
                              </w:rPr>
                              <w:t>1</w:t>
                            </w:r>
                          </w:p>
                        </w:txbxContent>
                      </v:textbox>
                      <v:fill o:detectmouseclick="t" on="false"/>
                      <v:stroke color="#3465a4" joinstyle="round" endcap="flat"/>
                      <w10:wrap type="none"/>
                    </v:shape>
                    <v:rect id="shape_0" fillcolor="white" stroked="f" o:allowincell="f" style="position:absolute;left:4826;top:1995;width:2126;height:438;mso-wrap-style:none;v-text-anchor:middle">
                      <v:fill o:detectmouseclick="t" type="solid" color2="black"/>
                      <v:stroke color="#3465a4" joinstyle="round" endcap="flat"/>
                      <w10:wrap type="none"/>
                    </v:rect>
                    <v:oval id="shape_0" fillcolor="black" stroked="t" o:allowincell="f" style="position:absolute;left:6896;top:2279;width:98;height:99;mso-wrap-style:none;v-text-anchor:middle">
                      <v:fill o:detectmouseclick="t" type="solid" color2="white"/>
                      <v:stroke color="black" weight="9360" joinstyle="miter" endcap="flat"/>
                      <w10:wrap type="none"/>
                    </v:oval>
                    <v:shape id="shape_0" stroked="f" o:allowincell="f" style="position:absolute;left:6536;top:1737;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A</w:t>
                            </w:r>
                          </w:p>
                        </w:txbxContent>
                      </v:textbox>
                      <v:fill o:detectmouseclick="t" on="false"/>
                      <v:stroke color="#3465a4" joinstyle="round" endcap="flat"/>
                      <w10:wrap type="none"/>
                    </v:shape>
                    <v:shape id="shape_0" stroked="t" o:allowincell="f" style="position:absolute;left:6536;top:2176;width:2669;height:2" type="_x0000_t32">
                      <v:stroke color="black" weight="12600" joinstyle="miter" endcap="flat"/>
                      <v:fill o:detectmouseclick="t" on="false"/>
                      <w10:wrap type="none"/>
                    </v:shape>
                    <v:rect id="shape_0" fillcolor="white" stroked="f" o:allowincell="f" style="position:absolute;left:9211;top:1995;width:326;height:438;mso-wrap-style:none;v-text-anchor:middle">
                      <v:fill o:detectmouseclick="t" type="solid" color2="black"/>
                      <v:stroke color="#3465a4" joinstyle="round" endcap="flat"/>
                      <w10:wrap type="none"/>
                    </v:rect>
                    <v:oval id="shape_0" fillcolor="black" stroked="t" o:allowincell="f" style="position:absolute;left:9196;top:2272;width:98;height:99;mso-wrap-style:none;v-text-anchor:middle">
                      <v:fill o:detectmouseclick="t" type="solid" color2="white"/>
                      <v:stroke color="black" weight="9360" joinstyle="miter" endcap="flat"/>
                      <w10:wrap type="none"/>
                    </v:oval>
                    <v:shape id="shape_0" stroked="f" o:allowincell="f" style="position:absolute;left:9205;top:1750;width:698;height:466;mso-wrap-style:square;v-text-anchor:top" type="_x0000_t202">
                      <v:textbox>
                        <w:txbxContent>
                          <w:p>
                            <w:pPr>
                              <w:overflowPunct w:val="false"/>
                              <w:bidi w:val="0"/>
                              <w:rPr/>
                            </w:pPr>
                            <w:r>
                              <w:rPr>
                                <w:kern w:val="2"/>
                                <w:sz w:val="24"/>
                                <w:szCs w:val="20"/>
                                <w:rFonts w:ascii="Arial" w:hAnsi="Arial" w:eastAsia="Calibri" w:cs="Arial"/>
                                <w:color w:val="auto"/>
                                <w:lang w:val="fr-FR" w:bidi="ar-SA"/>
                              </w:rPr>
                              <w:t>B</w:t>
                            </w:r>
                          </w:p>
                        </w:txbxContent>
                      </v:textbox>
                      <v:fill o:detectmouseclick="t" on="false"/>
                      <v:stroke color="#3465a4" joinstyle="round" endcap="flat"/>
                      <w10:wrap type="none"/>
                    </v:shape>
                  </v:group>
                </v:group>
                <v:rect id="shape_0" stroked="t" o:allowincell="f" style="position:absolute;left:5917;top:190;width:4484;height:4494;mso-wrap-style:none;v-text-anchor:middle">
                  <v:fill o:detectmouseclick="t" on="false"/>
                  <v:stroke color="black" weight="9360" joinstyle="miter" endcap="flat"/>
                  <w10:wrap type="none"/>
                </v:rect>
                <v:group id="shape_0" style="position:absolute;left:5652;top:4761;width:5145;height:925">
                  <v:shape id="shape_0" stroked="f" o:allowincell="f" style="position:absolute;left:5652;top:4761;width:5144;height:924;mso-wrap-style:square;v-text-anchor:top" type="_x0000_t202">
                    <v:textbox>
                      <w:txbxContent>
                        <w:p>
                          <w:pPr>
                            <w:overflowPunct w:val="false"/>
                            <w:bidi w:val="0"/>
                            <w:jc w:val="center"/>
                            <w:rPr/>
                          </w:pPr>
                          <w:r>
                            <w:rPr>
                              <w:kern w:val="2"/>
                              <w:sz w:val="23"/>
                              <w:b/>
                              <w:szCs w:val="23"/>
                              <w:rFonts w:ascii="Arial" w:hAnsi="Arial" w:eastAsia="Calibri" w:cs="Arial"/>
                              <w:color w:val="auto"/>
                              <w:lang w:val="fr-FR" w:bidi="ar-SA"/>
                            </w:rPr>
                            <w:t>Document 5</w:t>
                          </w:r>
                        </w:p>
                        <w:p>
                          <w:pPr>
                            <w:overflowPunct w:val="false"/>
                            <w:bidi w:val="0"/>
                            <w:jc w:val="center"/>
                            <w:rPr/>
                          </w:pPr>
                          <w:r>
                            <w:rPr>
                              <w:kern w:val="2"/>
                              <w:sz w:val="23"/>
                              <w:szCs w:val="23"/>
                              <w:rFonts w:ascii="Arial" w:hAnsi="Arial" w:eastAsia="Calibri" w:cs="Arial"/>
                              <w:color w:val="auto"/>
                              <w:lang w:val="fr-FR" w:bidi="ar-SA"/>
                            </w:rPr>
                            <w:t xml:space="preserve">Surface de l’eau en coupe, à la date </w:t>
                          </w:r>
                          <w:r>
                            <w:rPr>
                              <w:kern w:val="2"/>
                              <w:sz w:val="23"/>
                              <w:szCs w:val="23"/>
                              <w:i/>
                              <w:rFonts w:ascii="Arial" w:hAnsi="Arial" w:eastAsia="Calibri" w:cs="Arial"/>
                              <w:color w:val="auto"/>
                              <w:lang w:val="fr-FR" w:bidi="ar-SA"/>
                            </w:rPr>
                            <w:t>t</w:t>
                          </w:r>
                          <w:r>
                            <w:rPr>
                              <w:kern w:val="2"/>
                              <w:sz w:val="23"/>
                              <w:szCs w:val="23"/>
                              <w:vertAlign w:val="subscript"/>
                              <w:rFonts w:ascii="Arial" w:hAnsi="Arial" w:eastAsia="Calibri" w:cs="Arial"/>
                              <w:color w:val="auto"/>
                              <w:lang w:val="fr-FR" w:bidi="ar-SA"/>
                            </w:rPr>
                            <w:t>2</w:t>
                          </w:r>
                          <w:r>
                            <w:rPr>
                              <w:kern w:val="2"/>
                              <w:sz w:val="23"/>
                              <w:szCs w:val="23"/>
                              <w:rFonts w:ascii="Arial" w:hAnsi="Arial" w:eastAsia="Calibri" w:cs="Arial"/>
                              <w:color w:val="auto"/>
                              <w:lang w:val="fr-FR" w:bidi="ar-SA"/>
                            </w:rPr>
                            <w:t xml:space="preserve"> = </w:t>
                          </w:r>
                          <w:r>
                            <w:rPr>
                              <w:kern w:val="2"/>
                              <w:sz w:val="23"/>
                              <w:szCs w:val="23"/>
                              <w:i/>
                              <w:rFonts w:ascii="Arial" w:hAnsi="Arial" w:eastAsia="Calibri" w:cs="Arial"/>
                              <w:color w:val="auto"/>
                              <w:lang w:val="fr-FR" w:bidi="ar-SA"/>
                            </w:rPr>
                            <w:t>t</w:t>
                          </w:r>
                          <w:r>
                            <w:rPr>
                              <w:kern w:val="2"/>
                              <w:sz w:val="23"/>
                              <w:szCs w:val="23"/>
                              <w:vertAlign w:val="subscript"/>
                              <w:rFonts w:ascii="Arial" w:hAnsi="Arial" w:eastAsia="Calibri" w:cs="Arial"/>
                              <w:color w:val="auto"/>
                              <w:lang w:val="fr-FR" w:bidi="ar-SA"/>
                            </w:rPr>
                            <w:t>1</w:t>
                          </w:r>
                          <w:r>
                            <w:rPr>
                              <w:kern w:val="2"/>
                              <w:sz w:val="23"/>
                              <w:szCs w:val="23"/>
                              <w:rFonts w:ascii="Arial" w:hAnsi="Arial" w:eastAsia="Calibri" w:cs="Arial"/>
                              <w:color w:val="auto"/>
                              <w:lang w:val="fr-FR" w:bidi="ar-SA"/>
                            </w:rPr>
                            <w:t xml:space="preserve"> +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83;top:4956;width:239;height:539;mso-wrap-style:none;v-text-anchor:middle" type="_x0000_t75">
                    <v:imagedata r:id="rId9" o:detectmouseclick="t"/>
                    <v:stroke color="#3465a4" joinstyle="round" endcap="flat"/>
                    <w10:wrap type="none"/>
                  </v:shape>
                </v:group>
              </v:group>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1416" w:firstLine="708"/>
        <w:jc w:val="both"/>
        <w:rPr>
          <w:b/>
          <w:b/>
          <w:sz w:val="23"/>
          <w:szCs w:val="23"/>
        </w:rPr>
      </w:pPr>
      <w:r>
        <w:rPr>
          <w:b/>
          <w:sz w:val="23"/>
          <w:szCs w:val="23"/>
        </w:rPr>
        <w:t>Document 3</w:t>
      </w:r>
    </w:p>
    <w:p>
      <w:pPr>
        <w:pStyle w:val="Normal"/>
        <w:ind w:left="708" w:firstLine="708"/>
        <w:jc w:val="both"/>
        <w:rPr>
          <w:sz w:val="23"/>
          <w:szCs w:val="23"/>
        </w:rPr>
      </w:pPr>
      <w:r>
        <w:rPr>
          <w:sz w:val="23"/>
          <w:szCs w:val="23"/>
        </w:rPr>
        <w:t xml:space="preserve">Représentation de la surface </w:t>
      </w:r>
    </w:p>
    <w:p>
      <w:pPr>
        <w:pStyle w:val="Normal"/>
        <w:ind w:left="1416" w:hanging="0"/>
        <w:jc w:val="both"/>
        <w:rPr>
          <w:sz w:val="23"/>
          <w:szCs w:val="23"/>
        </w:rPr>
      </w:pPr>
      <w:r>
        <w:rPr>
          <w:rFonts w:eastAsia="Arial"/>
          <w:sz w:val="23"/>
          <w:szCs w:val="23"/>
        </w:rPr>
        <w:t xml:space="preserve">      </w:t>
      </w:r>
      <w:r>
        <w:rPr>
          <w:sz w:val="23"/>
          <w:szCs w:val="23"/>
        </w:rPr>
        <w:t>de l’eau vue de dessu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40:00Z</dcterms:created>
  <dc:creator>http://labolycee.org</dc:creator>
  <dc:description/>
  <cp:keywords/>
  <dc:language>en-US</dc:language>
  <cp:lastModifiedBy>http://labolycee.org</cp:lastModifiedBy>
  <dcterms:modified xsi:type="dcterms:W3CDTF">2012-01-26T16:21:00Z</dcterms:modified>
  <cp:revision>64</cp:revision>
  <dc:subject>Bac S Novembre2011 Physique chimie Amérique du sud</dc:subject>
  <dc:title>Exercice 2 Les bulles de savon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