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 xml:space="preserve">EXERCICE I. LA BOUILLOTE MAGIQUE (6,5 points) </w:t>
        <w:tab/>
        <w:tab/>
        <w:tab/>
      </w:r>
      <w:r>
        <w:rPr>
          <w:rFonts w:cs="Arial" w:ascii="Arial" w:hAnsi="Arial"/>
          <w:b/>
          <w:bCs/>
          <w:sz w:val="24"/>
        </w:rPr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 2011 Bac S Nouvelle Calédonie Rattrapage 2010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Voici des informations recueillies sur Internet au cours d’une recherche réalisée par des élèves de première dans le cadre d’un TPE (Travail Personnel Encadré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26365</wp:posOffset>
                </wp:positionV>
                <wp:extent cx="6721475" cy="2480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248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9.95pt;width:529.2pt;height:1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382270</wp:posOffset>
            </wp:positionV>
            <wp:extent cx="181927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Les "bouillottes magiques" sont des poches en plastique qui contiennent un liquide coloré et translucide. Apres avoir cliqué la petite pièce métallique à l’intérieur de la poche, la cristallisation du liquide se fait en quelques secondes avec un "dégagement de chaleur incroyable" ! La température obtenue est de l’ordre de 50°C.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éal lors des balades dans la neige, pour se réchauffer les mains !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/>
      </w:pPr>
      <w:r>
        <w:rPr>
          <w:rFonts w:cs="Arial" w:ascii="Arial" w:hAnsi="Arial"/>
          <w:bCs/>
        </w:rPr>
        <w:t>Lorsque la bouillotte est devenue dure, il suffit de la mettre au bain-marie quelques minutes pour qu’elle soit de nouveau prête à être réutilisée.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ition des bouillottes :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che en P.V.C. ;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ontenu : eau sursaturée en acétate (ou éthanoate) de sodium, non </w:t>
        <w:br/>
        <w:t>toxique ;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ièce métallique.</w:t>
      </w:r>
    </w:p>
    <w:p>
      <w:pPr>
        <w:pStyle w:val="Normal"/>
        <w:autoSpaceDE w:val="false"/>
        <w:spacing w:lineRule="auto" w:line="240" w:before="0" w:after="0"/>
        <w:ind w:left="2977" w:hanging="0"/>
        <w:jc w:val="right"/>
        <w:rPr/>
      </w:pPr>
      <w:r>
        <w:rPr>
          <w:rFonts w:cs="Arial" w:ascii="Arial" w:hAnsi="Arial"/>
          <w:bCs/>
          <w:i/>
        </w:rPr>
        <w:t>(D’après la noti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L’objet de cet exercice est d’étudier la transformation conduisant à l’éthanoate de sodium, espèce chimique contenue dans la bouillotte, puis d’interpréter le phénomène décr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parties 1, 2 et 3 sont indépend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. Étude théorique d’une synthèse de l’éthanoate de so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u laboratoire du lycée, les élèves ont souhaité synthétiser l’éthanoate de sodium à partir de l’éthanoate d’éthyle à température amb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é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- l’éthanoate d’éthyle a pour formule brute C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8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pour formule semi-développé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127000</wp:posOffset>
                </wp:positionV>
                <wp:extent cx="161290" cy="1854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pt;margin-top:10pt;width:12.7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158115</wp:posOffset>
                </wp:positionV>
                <wp:extent cx="161290" cy="1854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2.45pt;width:12.7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161290" cy="18542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-0.2pt;width:12.7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</w:t>
        <w:tab/>
        <w:tab/>
        <w:tab/>
        <w:tab/>
        <w:tab/>
        <w:tab/>
        <w:t xml:space="preserve">    O 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H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H</w:t>
      </w:r>
      <w:r>
        <w:rPr>
          <w:rFonts w:cs="Arial" w:ascii="Arial" w:hAnsi="Arial"/>
          <w:bCs/>
          <w:vertAlign w:val="sub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.1. Recopier la formule semi-développée de l’éthanoate d’éthyle sur la copie puis entourer et nommer le groupe caractéristique présent dans cette moléc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.2. L’hydrolyse basique de l’éthanoate d’éthyle est la réaction entre l’éthanoate d’éthyle et une solution d’hydroxyde de sodium dont l’équation est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  <w:vertAlign w:val="superscript"/>
          <w:lang w:val="en-US"/>
        </w:rPr>
        <w:t>+</w:t>
      </w:r>
      <w:r>
        <w:rPr>
          <w:rFonts w:cs="Arial" w:ascii="Arial" w:hAnsi="Arial"/>
          <w:bCs/>
          <w:lang w:val="en-US"/>
        </w:rPr>
        <w:t>(aq) + 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lang w:val="en-US"/>
        </w:rPr>
        <w:t>(aq) + C</w:t>
      </w:r>
      <w:r>
        <w:rPr>
          <w:rFonts w:cs="Arial" w:ascii="Arial" w:hAnsi="Arial"/>
          <w:bCs/>
          <w:vertAlign w:val="subscript"/>
          <w:lang w:val="en-US"/>
        </w:rPr>
        <w:t>4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  <w:vertAlign w:val="subscript"/>
          <w:lang w:val="en-US"/>
        </w:rPr>
        <w:t>8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vertAlign w:val="subscript"/>
          <w:lang w:val="en-US"/>
        </w:rPr>
        <w:t>2</w:t>
      </w:r>
      <w:r>
        <w:rPr>
          <w:rFonts w:cs="Arial" w:ascii="Arial" w:hAnsi="Arial"/>
          <w:bCs/>
          <w:lang w:val="en-US"/>
        </w:rPr>
        <w:t>(l) = C</w:t>
      </w:r>
      <w:r>
        <w:rPr>
          <w:rFonts w:cs="Arial" w:ascii="Arial" w:hAnsi="Arial"/>
          <w:bCs/>
          <w:vertAlign w:val="subscript"/>
          <w:lang w:val="en-US"/>
        </w:rPr>
        <w:t>2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  <w:vertAlign w:val="subscript"/>
          <w:lang w:val="en-US"/>
        </w:rPr>
        <w:t>6</w:t>
      </w:r>
      <w:r>
        <w:rPr>
          <w:rFonts w:cs="Arial" w:ascii="Arial" w:hAnsi="Arial"/>
          <w:bCs/>
          <w:lang w:val="en-US"/>
        </w:rPr>
        <w:t>O(l) + CH</w:t>
      </w:r>
      <w:r>
        <w:rPr>
          <w:rFonts w:cs="Arial" w:ascii="Arial" w:hAnsi="Arial"/>
          <w:bCs/>
          <w:vertAlign w:val="subscript"/>
          <w:lang w:val="en-US"/>
        </w:rPr>
        <w:t>3</w:t>
      </w:r>
      <w:r>
        <w:rPr>
          <w:rFonts w:cs="Arial" w:ascii="Arial" w:hAnsi="Arial"/>
          <w:bCs/>
          <w:lang w:val="en-US"/>
        </w:rPr>
        <w:t>CO</w:t>
      </w:r>
      <w:r>
        <w:rPr>
          <w:rFonts w:cs="Arial" w:ascii="Arial" w:hAnsi="Arial"/>
          <w:bCs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lang w:val="en-US"/>
        </w:rPr>
        <w:t>(aq) + Na</w:t>
      </w:r>
      <w:r>
        <w:rPr>
          <w:rFonts w:cs="Arial" w:ascii="Arial" w:hAnsi="Arial"/>
          <w:bCs/>
          <w:vertAlign w:val="superscript"/>
          <w:lang w:val="en-US"/>
        </w:rPr>
        <w:t>+</w:t>
      </w:r>
      <w:r>
        <w:rPr>
          <w:rFonts w:cs="Arial" w:ascii="Arial" w:hAnsi="Arial"/>
          <w:bCs/>
          <w:lang w:val="en-US"/>
        </w:rPr>
        <w:t>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Cs/>
        </w:rPr>
        <w:t>1.2.1. Donner une formule semi-développée et le nom de l’espèce chimique de formule brute C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6</w:t>
      </w:r>
      <w:r>
        <w:rPr>
          <w:rFonts w:cs="Arial" w:ascii="Arial" w:hAnsi="Arial"/>
          <w:bCs/>
        </w:rPr>
        <w:t>O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2. Que peut-on dire de l’avancement final de cette réaction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Étude cinétique de la synthèse de l’éthanoate de sodium par conductimétr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On rappelle que la conductivité </w:t>
      </w: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</w:rPr>
        <w:t xml:space="preserve"> d’une solution s’exprime selon la loi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35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7pt" filled="f" o:ole="">
            <v:imagedata r:id="rId5" o:title=""/>
          </v:shape>
          <o:OLEObject Type="Embed" ProgID="" ShapeID="ole_rId4" DrawAspect="Content" ObjectID="_1930867384" r:id="rId4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s laquelle [X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 xml:space="preserve">] représente la concentration d’une espèce ionique en solution et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 xml:space="preserve"> la conductivité molaire ionique de cette espèc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é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ductivités molaires ioniques à 20°C de quelques ions 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4"/>
        <w:gridCol w:w="2284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 S.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.mol</w:t>
            </w:r>
            <w:r>
              <w:rPr>
                <w:rFonts w:eastAsia="Symbol" w:cs="Symbol" w:ascii="Symbol" w:hAnsi="Symbol"/>
                <w:bCs/>
                <w:sz w:val="20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- masse molaire moléculaire de l’éthanoate d’éthyle :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= 88 g.mol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Cs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masse volumique de l’éthanoate d’éthyle : </w:t>
      </w:r>
      <w:r>
        <w:rPr>
          <w:rFonts w:eastAsia="Symbol" w:cs="Symbol" w:ascii="Symbol" w:hAnsi="Symbol"/>
          <w:bCs/>
          <w:i/>
        </w:rPr>
        <w:t></w:t>
      </w:r>
      <w:r>
        <w:rPr>
          <w:rFonts w:cs="Arial" w:ascii="Arial" w:hAnsi="Arial"/>
          <w:bCs/>
        </w:rPr>
        <w:t xml:space="preserve"> = 0,90 g.mL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200 mL d’une solution d’hydroxyde de sodium de concentration molaire apportée </w:t>
        <w:br/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1,0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mol.L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Cs/>
        </w:rPr>
        <w:t xml:space="preserve"> est versé dans un grand bécher. Une agitation douce est entreten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À un instant choisi comme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</w:rPr>
        <w:t xml:space="preserve"> = 0 min, on introduit un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</w:rPr>
        <w:t xml:space="preserve"> = 1,0 mL d’éthanoate d’éthyle dans le bécher. On appelle S le mélange réactionnel obt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Une cellule conductimétrique plongée dans le bécher et reliée à un ordinateur permet le suivi de la conductivité </w:t>
      </w: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</w:rPr>
        <w:t xml:space="preserve"> du milieu réactionnel S au cours du temp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La température de la solution reste égale à 20°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2.1. Évolution de la transform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153"/>
        <w:jc w:val="both"/>
        <w:rPr/>
      </w:pPr>
      <w:r>
        <w:rPr>
          <w:rFonts w:cs="Arial" w:ascii="Arial" w:hAnsi="Arial"/>
          <w:bCs/>
        </w:rPr>
        <w:t xml:space="preserve">Calculer la quantité de matière initiale </w:t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en ions hydroxyde contenue dans le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153"/>
        <w:jc w:val="both"/>
        <w:rPr/>
      </w:pPr>
      <w:r>
        <w:rPr>
          <w:rFonts w:cs="Arial" w:ascii="Arial" w:hAnsi="Arial"/>
          <w:bCs/>
        </w:rPr>
        <w:t xml:space="preserve">Calculer la quantité de matière initiale </w:t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d’éthanoate d’éthyle contenue dans le volume </w:t>
        <w:br/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1,0 m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134" w:right="827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ide au calcul :</w:t>
      </w:r>
      <w:r>
        <w:rPr>
          <w:rFonts w:cs="Arial" w:ascii="Arial" w:hAnsi="Arial"/>
          <w:bCs/>
        </w:rPr>
        <w:t xml:space="preserve">      9,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 xml:space="preserve"> 8,8 = 79 ;</w:t>
        <w:tab/>
        <w:tab/>
      </w:r>
      <w:r>
        <w:rPr>
          <w:rFonts w:cs="Arial" w:ascii="Arial" w:hAnsi="Arial"/>
          <w:bCs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1999102609" r:id="rId6"/>
        </w:object>
      </w:r>
      <w:r>
        <w:rPr>
          <w:rFonts w:cs="Arial" w:ascii="Arial" w:hAnsi="Arial"/>
          <w:bCs/>
        </w:rPr>
        <w:t xml:space="preserve"> ;  </w:t>
        <w:tab/>
        <w:tab/>
      </w:r>
      <w:r>
        <w:rPr>
          <w:rFonts w:cs="Arial" w:ascii="Arial" w:hAnsi="Arial"/>
          <w:bCs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517607706" r:id="rId8"/>
        </w:objec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153"/>
        <w:jc w:val="both"/>
        <w:rPr/>
      </w:pPr>
      <w:r>
        <w:rPr>
          <w:rFonts w:cs="Arial" w:ascii="Arial" w:hAnsi="Arial"/>
          <w:bCs/>
        </w:rPr>
        <w:t xml:space="preserve">En considérant la réaction comme totale, compléter littéralement le tableau d’évolution de la transformation de la </w:t>
      </w:r>
      <w:r>
        <w:rPr>
          <w:rFonts w:cs="Arial" w:ascii="Arial" w:hAnsi="Arial"/>
          <w:b/>
          <w:bCs/>
        </w:rPr>
        <w:t>FIGURE 1 DE L’ANNEXE</w:t>
      </w:r>
      <w:r>
        <w:rPr>
          <w:rFonts w:cs="Arial" w:ascii="Arial" w:hAnsi="Arial"/>
          <w:bCs/>
        </w:rPr>
        <w:t xml:space="preserve">. On note 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l’avancement de la réaction d’hydrolyse basique de l’éthanoate d’éthy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153"/>
        <w:jc w:val="both"/>
        <w:rPr/>
      </w:pPr>
      <w:r>
        <w:rPr>
          <w:rFonts w:cs="Arial" w:ascii="Arial" w:hAnsi="Arial"/>
          <w:bCs/>
        </w:rPr>
        <w:t>Quel est le réactif limitant ?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2.2. Étude conductimétr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Le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</w:rPr>
        <w:t xml:space="preserve"> est négligé devant le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</w:rPr>
        <w:t xml:space="preserve">. On not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</w:rPr>
        <w:t xml:space="preserve"> le volume total du mélange S et on considère qu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ans la suite de l’exercice, la réaction d’autoprotolyse de l’eau est néglig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 note </w:t>
      </w:r>
      <w:r>
        <w:rPr>
          <w:rFonts w:eastAsia="Symbol" w:cs="Symbol" w:ascii="Symbol" w:hAnsi="Symbol"/>
          <w:bCs/>
          <w:i/>
        </w:rPr>
        <w:t>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la conductivité de la solution initiale à la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= 0 min. Montrer que cette conductivité a pour expression   </w:t>
      </w:r>
      <w:r>
        <w:rPr>
          <w:rFonts w:cs="Arial" w:ascii="Arial" w:hAnsi="Arial"/>
          <w:bCs/>
        </w:rPr>
        <w:object w:dxaOrig="19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4pt" filled="f" o:ole="">
            <v:imagedata r:id="rId11" o:title=""/>
          </v:shape>
          <o:OLEObject Type="Embed" ProgID="" ShapeID="ole_rId10" DrawAspect="Content" ObjectID="_148970600" r:id="rId10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la même façon, on peut établir (la démonstration n’est pas demandée) qu’à l’état final la conductivité </w:t>
      </w:r>
      <w:r>
        <w:rPr>
          <w:rFonts w:eastAsia="Symbol" w:cs="Symbol" w:ascii="Symbol" w:hAnsi="Symbol"/>
          <w:bCs/>
          <w:i/>
        </w:rPr>
        <w:t>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 xml:space="preserve"> de la solution S a alors pour expression : </w:t>
      </w:r>
      <w:r>
        <w:rPr>
          <w:rFonts w:cs="Arial" w:ascii="Arial" w:hAnsi="Arial"/>
          <w:bCs/>
        </w:rPr>
        <w:object w:dxaOrig="22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4.95pt" filled="f" o:ole="">
            <v:imagedata r:id="rId13" o:title=""/>
          </v:shape>
          <o:OLEObject Type="Embed" ProgID="" ShapeID="ole_rId12" DrawAspect="Content" ObjectID="_372038638" r:id="rId12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liquer qualitativement pourquoi la conductivité de la solution diminue entre la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0 min et l’état fina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cs="Arial" w:ascii="Arial" w:hAnsi="Arial"/>
          <w:bCs/>
        </w:rPr>
        <w:t xml:space="preserve">Montrer, en vous aidant du tableau d’évolution, que la conductivité </w:t>
      </w:r>
      <w:r>
        <w:rPr>
          <w:rFonts w:eastAsia="Symbol" w:cs="Symbol" w:ascii="Symbol" w:hAnsi="Symbol"/>
          <w:bCs/>
          <w:i/>
        </w:rPr>
        <w:t></w:t>
      </w:r>
      <w:r>
        <w:rPr>
          <w:rFonts w:cs="Arial" w:ascii="Arial" w:hAnsi="Arial"/>
          <w:bCs/>
        </w:rPr>
        <w:t xml:space="preserve"> de la solution S, à une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</w:rPr>
        <w:t>, a pour expression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26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9pt" filled="f" o:ole="">
            <v:imagedata r:id="rId15" o:title=""/>
          </v:shape>
          <o:OLEObject Type="Embed" ProgID="" ShapeID="ole_rId14" DrawAspect="Content" ObjectID="_1484501617" r:id="rId14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2.3. Étude cinét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Le suivi conductimétrique a permis le tracé de la courbe d’évolution temporelle de l’avancement x (</w:t>
      </w:r>
      <w:r>
        <w:rPr>
          <w:rFonts w:cs="Arial" w:ascii="Arial" w:hAnsi="Arial"/>
          <w:b/>
          <w:bCs/>
        </w:rPr>
        <w:t>FIG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 DE L’ANNEXE</w:t>
      </w:r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53"/>
        <w:jc w:val="both"/>
        <w:rPr/>
      </w:pPr>
      <w:r>
        <w:rPr>
          <w:rFonts w:cs="Arial" w:ascii="Arial" w:hAnsi="Arial"/>
          <w:bCs/>
        </w:rPr>
        <w:t xml:space="preserve">La vitesse volumique de réaction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</w:rPr>
        <w:t xml:space="preserve"> est définie par :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99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9pt" filled="f" o:ole="">
            <v:imagedata r:id="rId17" o:title=""/>
          </v:shape>
          <o:OLEObject Type="Embed" ProgID="" ShapeID="ole_rId16" DrawAspect="Content" ObjectID="_752336843" r:id="rId16"/>
        </w:objec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Cs/>
        </w:rPr>
        <w:t>En précisant la méthode utilisée, décrire l’évolution de cette vitesse volumique au cours du temp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ut-on considérer qu’à la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14 min le système a atteint son état final? Justifier la répons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cs="Arial" w:ascii="Arial" w:hAnsi="Arial"/>
          <w:bCs/>
        </w:rPr>
        <w:t xml:space="preserve">Définir puis déterminer la valeur du temps de demi-réaction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cs="Arial" w:ascii="Arial" w:hAnsi="Arial"/>
          <w:bCs/>
        </w:rPr>
        <w:t xml:space="preserve">La même expérience est réalisée à nouveau en plaçant le bécher dans un bain thermostaté à 40°C. Soit </w:t>
      </w:r>
      <w:r>
        <w:rPr>
          <w:rFonts w:cs="Arial" w:ascii="Arial" w:hAnsi="Arial"/>
          <w:bCs/>
          <w:i/>
        </w:rPr>
        <w:t xml:space="preserve">t 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la valeur du temps de demi-réaction correspondante, choisir la réponse correcte en justifiant le choix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0"/>
        <w:gridCol w:w="2380"/>
      </w:tblGrid>
      <w:tr>
        <w:trPr>
          <w:trHeight w:val="3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pon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  <w:tr>
        <w:trPr>
          <w:trHeight w:val="3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</w:rPr>
              <w:t xml:space="preserve"> ’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  <w:r>
              <w:rPr>
                <w:rFonts w:cs="Arial" w:ascii="Arial" w:hAnsi="Arial"/>
                <w:bCs/>
              </w:rPr>
              <w:t xml:space="preserve"> &lt; </w:t>
            </w: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</w:rPr>
              <w:t xml:space="preserve"> ’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</w:rPr>
              <w:t xml:space="preserve"> ’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&gt;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t</w:t>
            </w:r>
            <w:r>
              <w:rPr>
                <w:rFonts w:cs="Arial" w:ascii="Arial" w:hAnsi="Arial"/>
                <w:bCs/>
                <w:vertAlign w:val="subscript"/>
              </w:rPr>
              <w:t>1/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cs="Arial" w:ascii="Arial" w:hAnsi="Arial"/>
          <w:bCs/>
        </w:rPr>
        <w:t>Exprimer la concentration en ions hydroxyde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à la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 xml:space="preserve">1/2 </w:t>
      </w:r>
      <w:r>
        <w:rPr>
          <w:rFonts w:cs="Arial" w:ascii="Arial" w:hAnsi="Arial"/>
          <w:bCs/>
        </w:rPr>
        <w:t xml:space="preserve">en fonction de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calculer le temps de demi-réaction, un élève du groupe de T.P.E. a construit la </w:t>
        <w:br/>
        <w:t xml:space="preserve">courbe représentative de </w:t>
      </w:r>
      <w:r>
        <w:rPr>
          <w:rFonts w:cs="Arial" w:ascii="Arial" w:hAnsi="Arial"/>
          <w:bCs/>
        </w:rPr>
        <w:object w:dxaOrig="11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42pt" filled="f" o:ole="">
            <v:imagedata r:id="rId19" o:title=""/>
          </v:shape>
          <o:OLEObject Type="Embed" ProgID="" ShapeID="ole_rId18" DrawAspect="Content" ObjectID="_1733379838" r:id="rId18"/>
        </w:object>
      </w:r>
      <w:r>
        <w:rPr>
          <w:rFonts w:cs="Arial" w:ascii="Arial" w:hAnsi="Arial"/>
          <w:bCs/>
        </w:rPr>
        <w:t xml:space="preserve"> = f(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</w:rPr>
        <w:t xml:space="preserve">) et a obtenu le graphe de la </w:t>
      </w:r>
      <w:r>
        <w:rPr>
          <w:rFonts w:cs="Arial" w:ascii="Arial" w:hAnsi="Arial"/>
          <w:b/>
          <w:bCs/>
        </w:rPr>
        <w:t>FIGURE 3 DE L’ANNEXE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. En analysant ce graphe, montrer que l’on peut écrire : </w:t>
      </w:r>
      <w:r>
        <w:rPr>
          <w:rFonts w:cs="Arial" w:ascii="Arial" w:hAnsi="Arial"/>
          <w:bCs/>
        </w:rPr>
        <w:object w:dxaOrig="11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42pt" filled="f" o:ole="">
            <v:imagedata r:id="rId21" o:title=""/>
          </v:shape>
          <o:OLEObject Type="Embed" ProgID="" ShapeID="ole_rId20" DrawAspect="Content" ObjectID="_1838769801" r:id="rId20"/>
        </w:objec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Cs/>
          <w:i/>
        </w:rPr>
        <w:t xml:space="preserve">k.t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Arial" w:ascii="Arial" w:hAnsi="Arial"/>
          <w:bCs/>
        </w:rPr>
        <w:t>Vérifier que le coefficient k est égal à 4,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Cs/>
        </w:rPr>
        <w:t xml:space="preserve"> min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Cs/>
        </w:rPr>
        <w:t xml:space="preserve"> en explicitant les calculs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. Montrer que le temps de demi-réaction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 xml:space="preserve">1/2 </w:t>
      </w:r>
      <w:r>
        <w:rPr>
          <w:rFonts w:cs="Arial" w:ascii="Arial" w:hAnsi="Arial"/>
          <w:bCs/>
        </w:rPr>
        <w:t xml:space="preserve">a pour expression :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9pt" filled="f" o:ole="">
            <v:imagedata r:id="rId23" o:title=""/>
          </v:shape>
          <o:OLEObject Type="Embed" ProgID="" ShapeID="ole_rId22" DrawAspect="Content" ObjectID="_1184043184" r:id="rId22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. Calculer la valeur d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 xml:space="preserve">1/2 </w:t>
      </w:r>
      <w:r>
        <w:rPr>
          <w:rFonts w:cs="Arial" w:ascii="Arial" w:hAnsi="Arial"/>
          <w:bCs/>
        </w:rPr>
        <w:t>et la comparer à celle obtenue dans la question 2.3.3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bdr w:val="single" w:sz="4" w:space="0" w:color="000000"/>
        </w:rPr>
        <w:t xml:space="preserve">Aide au calcul :     </w:t>
      </w:r>
      <w:r>
        <w:rPr>
          <w:rFonts w:cs="Arial" w:ascii="Arial" w:hAnsi="Arial"/>
          <w:bCs/>
          <w:bdr w:val="single" w:sz="4" w:space="0" w:color="000000"/>
        </w:rPr>
        <w:t>ln2 = 0,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mment interpréter le dégagement de chaleu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La dissolution de l’acétate de sodium (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Na) dans l’eau est un processus endothermique : il faut de l’énergie pour rompre la structure cristalline et obtenir les ions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et 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en solution dans l’eau. À température ambiante, la solubilité de l’acétate de sodium est limi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ans le cas de la bouillotte magique, on a une solution instable dans laquelle on réussit à dissoudre plus d’acétate de sodium qu’on ne peut normalement en dissoudre ; une partie doit donc précipiter. Cette précipitation ou cristallisation s’amorce à partir de perturbations de la solution ou de l’introduction de germes de cristallisation. Dès qu’une telle perturbation intervient, la cristallisation peut démarrer. Cette cristallisation, à l’inverse de la dissolution, est une réaction fortement exotherm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orum sci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1. À partir des indications données ci-dessus et du texte introductif, préciser quelle est la perturbation qui provoque la cristallisation dans la bouill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2. Écrire l’équation de la réaction de précipitation qui se produit alors dans la bouill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Expliquer l’augmentation de température de la bouillote ressentie par les utilisateur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À RENDRE AVEC LA CO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NEXE DE L’EXERCICE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0"/>
        <w:gridCol w:w="1275"/>
        <w:gridCol w:w="1267"/>
        <w:gridCol w:w="1267"/>
        <w:gridCol w:w="1267"/>
        <w:gridCol w:w="1267"/>
        <w:gridCol w:w="1275"/>
      </w:tblGrid>
      <w:tr>
        <w:trPr>
          <w:trHeight w:val="56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quation chimique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(aq)     +     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lang w:val="en-US"/>
              </w:rPr>
              <w:t>(aq) +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 =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O(</w:t>
            </w:r>
            <w:r>
              <w:rPr>
                <w:rFonts w:cs="Arial" w:ascii="Arial" w:hAnsi="Arial"/>
                <w:bCs/>
                <w:i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+ 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lang w:val="en-US"/>
              </w:rPr>
              <w:t>(aq) + 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(aq)</w:t>
            </w:r>
          </w:p>
        </w:tc>
      </w:tr>
      <w:tr>
        <w:trPr>
          <w:trHeight w:val="5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n mol)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n mol)</w:t>
            </w:r>
          </w:p>
        </w:tc>
      </w:tr>
      <w:tr>
        <w:trPr>
          <w:trHeight w:val="5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État en cours de transformation à la date </w:t>
            </w:r>
            <w:r>
              <w:rPr>
                <w:rFonts w:cs="Arial" w:ascii="Arial" w:hAnsi="Arial"/>
                <w:bCs/>
                <w:i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Figure 1. Tableau d’évolution de la synthèse de l’éthanoate de sod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6644005" cy="4708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1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Figure 2. Courbe d’évolution temporelle de l’avancement </w:t>
      </w:r>
      <w:r>
        <w:rPr>
          <w:rFonts w:cs="Arial" w:ascii="Arial" w:hAnsi="Arial"/>
          <w:b/>
          <w:bCs/>
          <w:i/>
        </w:rPr>
        <w:t>x</w:t>
      </w:r>
      <w:r>
        <w:rPr>
          <w:rFonts w:cs="Arial" w:ascii="Arial" w:hAnsi="Arial"/>
          <w:b/>
          <w:bCs/>
        </w:rPr>
        <w:t xml:space="preserve"> de la réa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À RENDRE AVEC LA CO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NEXE DE L’EXERCICE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135</wp:posOffset>
            </wp:positionH>
            <wp:positionV relativeFrom="paragraph">
              <wp:posOffset>40005</wp:posOffset>
            </wp:positionV>
            <wp:extent cx="6638925" cy="5038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Figure 3. Courbe </w:t>
      </w:r>
      <w:r>
        <w:rPr>
          <w:rFonts w:cs="Arial" w:ascii="Arial" w:hAnsi="Arial"/>
          <w:b/>
          <w:bCs/>
        </w:rPr>
        <w:object w:dxaOrig="121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44pt" filled="f" o:ole="">
            <v:imagedata r:id="rId27" o:title=""/>
          </v:shape>
          <o:OLEObject Type="Embed" ProgID="" ShapeID="ole_rId26" DrawAspect="Content" ObjectID="_2029974618" r:id="rId26"/>
        </w:object>
      </w:r>
      <w:r>
        <w:rPr>
          <w:rFonts w:cs="Arial" w:ascii="Arial" w:hAnsi="Arial"/>
          <w:b/>
          <w:bCs/>
        </w:rPr>
        <w:t xml:space="preserve"> = f(</w:t>
      </w:r>
      <w:r>
        <w:rPr>
          <w:rFonts w:cs="Arial" w:ascii="Arial" w:hAnsi="Arial"/>
          <w:b/>
          <w:bCs/>
          <w:i/>
        </w:rPr>
        <w:t>t</w:t>
      </w:r>
      <w:r>
        <w:rPr>
          <w:rFonts w:cs="Arial" w:ascii="Arial" w:hAnsi="Arial"/>
          <w:b/>
          <w:bCs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righ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decimal"/>
      <w:lvlText w:val="2.3.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5:00Z</dcterms:created>
  <dc:creator>http://labolycee.org</dc:creator>
  <dc:description/>
  <cp:keywords/>
  <dc:language>en-US</dc:language>
  <cp:lastModifiedBy>Jocelyn CLEMENT</cp:lastModifiedBy>
  <cp:lastPrinted>2011-04-24T21:51:00Z</cp:lastPrinted>
  <dcterms:modified xsi:type="dcterms:W3CDTF">2011-04-24T19:58:00Z</dcterms:modified>
  <cp:revision>13</cp:revision>
  <dc:subject>Bac S Physique chimie Nouvelle Calédonie session de remplacement 2010 mars 2011</dc:subject>
  <dc:title>Exercice I. La bouillote magiqu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