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Bac S Liban 2010</w:t>
        <w:tab/>
        <w:t xml:space="preserve">        </w:t>
        <w:tab/>
        <w:tab/>
        <w:t xml:space="preserve">EXERCICE III : AU CONCERT </w:t>
      </w:r>
      <w:r>
        <w:rPr>
          <w:rFonts w:cs="Arial" w:ascii="Arial" w:hAnsi="Arial"/>
          <w:b/>
          <w:spacing w:val="1"/>
          <w:sz w:val="24"/>
          <w:szCs w:val="24"/>
        </w:rPr>
        <w:t>(4 points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  <w:t>© http://labolycee.or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pacing w:val="1"/>
          <w:sz w:val="24"/>
          <w:szCs w:val="24"/>
        </w:rPr>
      </w:pPr>
      <w:r>
        <w:rPr>
          <w:rFonts w:cs="Arial" w:ascii="Arial" w:hAnsi="Arial"/>
          <w:b/>
          <w:i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ur la fête de la musique, Harmonie a été chargée d’enregistrer la prestation du groupe formé par quatre camarades de classe : une guitariste, un percussionniste, un flûtiste et une chanteuse. Le lendemain, elle étudie sur son ordinateur cet enregistrement à l’aide d’un logiciel d’acquisition et de traitement de signau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et exercice ne nécessite aucune connaissance musical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  <w:u w:val="single"/>
        </w:rPr>
        <w:t>Sons et ondes.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</w:t>
        <w:tab/>
        <w:t xml:space="preserve">Quelles sont les deux fonctions que doit remplir un instrument de musique pour </w:t>
        <w:tab/>
        <w:t>produire un son ?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</w:t>
        <w:tab/>
        <w:t>La corde de guitare est le siège d’ondes stationnaires.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Pourquoi dit-on que ces ondes sont stationnaires ?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2. Proposer une représentation de la corde pour le mode fondamental en </w:t>
        <w:tab/>
        <w:t>précisant les nœuds et des ventres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Sons et musique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  <w:tab/>
      </w:r>
      <w:r>
        <w:rPr>
          <w:rFonts w:cs="Arial" w:ascii="Arial" w:hAnsi="Arial"/>
          <w:i/>
          <w:sz w:val="24"/>
          <w:szCs w:val="24"/>
        </w:rPr>
        <w:t xml:space="preserve">Pour accorder son instrument, le guitariste utilise un diapason. L’analyse à </w:t>
        <w:tab/>
        <w:t xml:space="preserve">l’ordinateur des sons correspondants donne des courbes d’évolution temporelle </w:t>
        <w:tab/>
        <w:t xml:space="preserve">reproduites ci-dessous (documents 1 et 2).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0</wp:posOffset>
            </wp:positionH>
            <wp:positionV relativeFrom="paragraph">
              <wp:posOffset>102235</wp:posOffset>
            </wp:positionV>
            <wp:extent cx="3351530" cy="2099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4080</wp:posOffset>
            </wp:positionH>
            <wp:positionV relativeFrom="paragraph">
              <wp:posOffset>135255</wp:posOffset>
            </wp:positionV>
            <wp:extent cx="3288665" cy="2035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6795</wp:posOffset>
                </wp:positionH>
                <wp:positionV relativeFrom="paragraph">
                  <wp:posOffset>139065</wp:posOffset>
                </wp:positionV>
                <wp:extent cx="1012190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cumen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1.15pt;mso-wrap-distance-left:9.05pt;mso-wrap-distance-right:9.05pt;mso-wrap-distance-top:0pt;mso-wrap-distance-bottom:0pt;margin-top:10.95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cumen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3710</wp:posOffset>
                </wp:positionH>
                <wp:positionV relativeFrom="paragraph">
                  <wp:posOffset>139065</wp:posOffset>
                </wp:positionV>
                <wp:extent cx="1012190" cy="268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cumen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1.15pt;mso-wrap-distance-left:9.05pt;mso-wrap-distance-right:9.05pt;mso-wrap-distance-top:0pt;mso-wrap-distance-bottom:0pt;margin-top:10.95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Docume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2.1.1.</w:t>
        <w:tab/>
        <w:t>Attribuer chaque courbe à son instrument en justifiant.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>2.1.2.</w:t>
        <w:tab/>
        <w:t>Déterminer la fréquence fondamentale du son émis</w:t>
      </w:r>
    </w:p>
    <w:p>
      <w:pPr>
        <w:pStyle w:val="Paragraphedelist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2.1.3.</w:t>
        <w:tab/>
        <w:t xml:space="preserve">Quelle caractéristique du son est associée à la fréquence fondamentale </w:t>
        <w:tab/>
        <w:t>d’un son ?</w:t>
      </w:r>
      <w:r>
        <w:br w:type="page"/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2.2. </w:t>
        <w:tab/>
        <w:t xml:space="preserve">L’analyse spectrale du son de la guitare fournit le graphique du document 3 de </w:t>
        <w:tab/>
        <w:t>l’</w:t>
      </w:r>
      <w:r>
        <w:rPr>
          <w:rFonts w:cs="Arial" w:ascii="Arial" w:hAnsi="Arial"/>
          <w:b/>
          <w:i/>
          <w:sz w:val="24"/>
          <w:szCs w:val="24"/>
        </w:rPr>
        <w:t>annexe à rendre avec la copi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720" w:firstLine="69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2.1.</w:t>
        <w:tab/>
        <w:t>À quoi correspondent les différents pics ?</w:t>
      </w:r>
    </w:p>
    <w:p>
      <w:pPr>
        <w:pStyle w:val="Paragraphedeliste"/>
        <w:spacing w:lineRule="auto" w:line="240" w:before="0" w:after="0"/>
        <w:ind w:left="2124" w:hanging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.2.2. </w:t>
        <w:tab/>
        <w:t>Quelle caractéristique du son associe-t-on à leur présence et à leur amplitude relative ?</w:t>
      </w:r>
    </w:p>
    <w:p>
      <w:pPr>
        <w:pStyle w:val="Paragraphedeliste"/>
        <w:spacing w:lineRule="auto" w:line="240" w:before="0" w:after="0"/>
        <w:ind w:left="720" w:firstLine="69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2.3.</w:t>
        <w:tab/>
        <w:t xml:space="preserve">Compléter, en justifiant, le spectre du diapason sur le document 4 </w:t>
        <w:tab/>
        <w:tab/>
        <w:tab/>
        <w:t>de l’</w:t>
      </w:r>
      <w:r>
        <w:rPr>
          <w:rFonts w:cs="Arial" w:ascii="Arial" w:hAnsi="Arial"/>
          <w:b/>
          <w:sz w:val="24"/>
          <w:szCs w:val="24"/>
        </w:rPr>
        <w:t>annexe à rendre avec la cop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  <w:u w:val="single"/>
        </w:rPr>
        <w:t>Autres phénomènes sonores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À l’entracte, Harmonie a continué son enregistrement captant ainsi le tintement d’une cloche puis l’écoulement de l’eau d’une fontaine. Les documents 5 et 6 reproduits ci-dessous représentent leur analyse spectrale respectiv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215</wp:posOffset>
            </wp:positionH>
            <wp:positionV relativeFrom="paragraph">
              <wp:posOffset>81915</wp:posOffset>
            </wp:positionV>
            <wp:extent cx="3762375" cy="181927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360</wp:posOffset>
                </wp:positionH>
                <wp:positionV relativeFrom="paragraph">
                  <wp:posOffset>84455</wp:posOffset>
                </wp:positionV>
                <wp:extent cx="1012190" cy="268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cument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1.15pt;mso-wrap-distance-left:9.05pt;mso-wrap-distance-right:9.05pt;mso-wrap-distance-top:0pt;mso-wrap-distance-bottom:0pt;margin-top:6.65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Documen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265</wp:posOffset>
            </wp:positionH>
            <wp:positionV relativeFrom="paragraph">
              <wp:posOffset>170815</wp:posOffset>
            </wp:positionV>
            <wp:extent cx="3886200" cy="1952625"/>
            <wp:effectExtent l="0" t="0" r="0" b="0"/>
            <wp:wrapNone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885</wp:posOffset>
                </wp:positionH>
                <wp:positionV relativeFrom="paragraph">
                  <wp:posOffset>135890</wp:posOffset>
                </wp:positionV>
                <wp:extent cx="1012190" cy="2686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cument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1.15pt;mso-wrap-distance-left:9.05pt;mso-wrap-distance-right:9.05pt;mso-wrap-distance-top:0pt;mso-wrap-distance-bottom:0pt;margin-top:10.7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Document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nnées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2"/>
        <w:gridCol w:w="833"/>
        <w:gridCol w:w="832"/>
        <w:gridCol w:w="833"/>
        <w:gridCol w:w="832"/>
        <w:gridCol w:w="833"/>
        <w:gridCol w:w="832"/>
        <w:gridCol w:w="8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o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é 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i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a 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ol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La 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i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o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équence (Hz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8</w:t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Quelle note produit la cloche ?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2.</w:t>
        <w:tab/>
        <w:t>Un son musical est caractérisé par la relation f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 = n × f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, liant fréquences </w:t>
        <w:tab/>
        <w:t>harmoniques f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 xml:space="preserve"> et fréquence fondamentale f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. Cette relation s’applique-t-</w:t>
        <w:tab/>
        <w:t xml:space="preserve">elle à la </w:t>
        <w:tab/>
        <w:t>cloche ? Justifier.</w:t>
      </w:r>
    </w:p>
    <w:p>
      <w:pPr>
        <w:pStyle w:val="Paragraphedelist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3.</w:t>
        <w:tab/>
        <w:t xml:space="preserve">Commenter l’allure du spectre de la fontaine : peut-on, notamment, y </w:t>
        <w:br/>
        <w:tab/>
        <w:t>déterminer la fréquence fondamentale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4.</w:t>
        <w:tab/>
        <w:t xml:space="preserve">Justifier que, pour un physicien, ces deux phénomènes sonores ne sont pas des </w:t>
        <w:tab/>
        <w:t>sons musicaux mais des bruits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  <w:u w:val="single"/>
        </w:rPr>
        <w:t>Intensité acoustique et niveau sonore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On rappelle qu’entre le niveau sonore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</w:rPr>
        <w:t xml:space="preserve"> et l’intensité acoustique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 xml:space="preserve"> d’un son existent les relations suivantes :</w:t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L = 10 log </w:t>
      </w:r>
      <w:r>
        <w:fldChar w:fldCharType="begin"/>
      </w:r>
      <w:r>
        <w:rPr>
          <w:sz w:val="12"/>
          <w:szCs w:val="24"/>
          <w:rFonts w:cs="Arial" w:ascii="Arial" w:hAnsi="Arial"/>
          <w:lang w:val="pt-BR"/>
        </w:rPr>
        <w:instrText xml:space="preserve"> EQ \b\bc\((</w:instrText>
      </w:r>
      <w:r>
        <w:rPr>
          <w:rFonts w:cs="Arial" w:ascii="Arial" w:hAnsi="Arial"/>
          <w:sz w:val="24"/>
          <w:szCs w:val="24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sz w:val="24"/>
          <w:szCs w:val="24"/>
          <w:lang w:val="pt-BR"/>
        </w:rPr>
      </w:r>
      <w:r>
        <w:rPr>
          <w:rFonts w:cs="Arial" w:ascii="Arial" w:hAnsi="Arial"/>
          <w:sz w:val="24"/>
          <w:szCs w:val="24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</w:rPr>
        <w:t>    et     I = I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 = 10</w:t>
      </w:r>
      <w:r>
        <w:rPr>
          <w:rFonts w:cs="Arial" w:ascii="Arial" w:hAnsi="Arial"/>
          <w:sz w:val="24"/>
          <w:szCs w:val="24"/>
          <w:vertAlign w:val="superscript"/>
        </w:rPr>
        <w:t>-12</w:t>
      </w:r>
      <w:r>
        <w:rPr>
          <w:rFonts w:cs="Arial" w:ascii="Arial" w:hAnsi="Arial"/>
          <w:sz w:val="24"/>
          <w:szCs w:val="24"/>
        </w:rPr>
        <w:t> W.m</w:t>
      </w:r>
      <w:r>
        <w:rPr>
          <w:rFonts w:cs="Arial" w:ascii="Arial" w:hAnsi="Arial"/>
          <w:sz w:val="24"/>
          <w:szCs w:val="24"/>
          <w:vertAlign w:val="superscript"/>
        </w:rPr>
        <w:t>-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st l’intensité acoustique de référence correspondant au seuil d’audibilité à une fréquence de 1000 Hz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orsque plusieurs sources sonores émettent simultanément, les intensités acoustiques s’additionnent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Lors du concert, un sonomètre placé à 5 m de la guitariste jouant seule indique un niveau sonore de 62 dB. Des mesures similaires donnent pour le percussionniste </w:t>
        <w:br/>
        <w:t>seul : 65 dB, pour le flûtiste seul : 61 dB et 64 dB pour la chanteuse seule.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4.1.</w:t>
        <w:tab/>
        <w:t xml:space="preserve">Compléter le tableau du document 7 de </w:t>
      </w:r>
      <w:r>
        <w:rPr>
          <w:rFonts w:cs="Arial" w:ascii="Arial" w:hAnsi="Arial"/>
          <w:b/>
          <w:sz w:val="24"/>
          <w:szCs w:val="24"/>
        </w:rPr>
        <w:t>l’annexe à rendre avec la cop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4.2.</w:t>
        <w:tab/>
        <w:t>Choisir, en justifiant, la bonne réponse.</w:t>
      </w:r>
    </w:p>
    <w:p>
      <w:pPr>
        <w:pStyle w:val="Paragraphedelist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720" w:firstLine="696"/>
        <w:contextualSpacing/>
        <w:rPr/>
      </w:pPr>
      <w:r>
        <w:rPr>
          <w:rFonts w:cs="Arial" w:ascii="Arial" w:hAnsi="Arial"/>
          <w:sz w:val="24"/>
          <w:szCs w:val="24"/>
        </w:rPr>
        <w:t>Le niveau sonore total L</w:t>
      </w:r>
      <w:r>
        <w:rPr>
          <w:rFonts w:cs="Arial" w:ascii="Arial" w:hAnsi="Arial"/>
          <w:sz w:val="24"/>
          <w:szCs w:val="24"/>
          <w:vertAlign w:val="subscript"/>
        </w:rPr>
        <w:t>tot</w:t>
      </w:r>
      <w:r>
        <w:rPr>
          <w:rFonts w:cs="Arial" w:ascii="Arial" w:hAnsi="Arial"/>
          <w:sz w:val="24"/>
          <w:szCs w:val="24"/>
        </w:rPr>
        <w:t xml:space="preserve"> vaut : 63 dB, 65 dB, 69 dB ou 252 dB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E À RENDRE AVEC LA COPIE : AU CONC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85465" cy="2146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u w:val="single"/>
        </w:rPr>
        <w:t>Question 2.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77515" cy="20624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3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245</wp:posOffset>
                </wp:positionH>
                <wp:positionV relativeFrom="paragraph">
                  <wp:posOffset>107315</wp:posOffset>
                </wp:positionV>
                <wp:extent cx="1003300" cy="2597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cument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0.45pt;mso-wrap-distance-left:9.05pt;mso-wrap-distance-right:9.05pt;mso-wrap-distance-top:0pt;mso-wrap-distance-bottom:0pt;margin-top:8.45pt;mso-position-vertical-relative:text;margin-left:1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Documen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0</wp:posOffset>
                </wp:positionH>
                <wp:positionV relativeFrom="paragraph">
                  <wp:posOffset>121920</wp:posOffset>
                </wp:positionV>
                <wp:extent cx="1003300" cy="2597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cument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0.45pt;mso-wrap-distance-left:9.05pt;mso-wrap-distance-right:9.05pt;mso-wrap-distance-top:0pt;mso-wrap-distance-bottom:0pt;margin-top:9.6pt;mso-position-vertical-relative:text;margin-left:3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Documen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.1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63"/>
        <w:gridCol w:w="1492"/>
        <w:gridCol w:w="1359"/>
        <w:gridCol w:w="13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guita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percuss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flû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cha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Niveau sonore (dB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Intensité acoustique I (10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vertAlign w:val="subscript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vertAlign w:val="superscript"/>
              </w:rPr>
              <w:t>–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vertAlign w:val="subscript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W.m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vertAlign w:val="superscript"/>
              </w:rPr>
              <w:t>–2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3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46:00Z</dcterms:created>
  <dc:creator>Patrick Orvane &amp; Jocelyn CLEMENT</dc:creator>
  <dc:description/>
  <cp:keywords/>
  <dc:language>en-US</dc:language>
  <cp:lastModifiedBy>Jocelyn CLEMENT</cp:lastModifiedBy>
  <cp:lastPrinted>2010-06-01T20:55:00Z</cp:lastPrinted>
  <dcterms:modified xsi:type="dcterms:W3CDTF">2010-06-09T04:21:00Z</dcterms:modified>
  <cp:revision>32</cp:revision>
  <dc:subject>Bac S 2010 Liban Physique Chimie</dc:subject>
  <dc:title>Exercice III: Au concert (4 points)</dc:title>
</cp:coreProperties>
</file>