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Liban 2010 Exercice III : Les ondes sonore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 &amp; M.Moppert + J.P.Xuereb (AE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Préliminai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n appelle </w:t>
      </w:r>
      <w:r>
        <w:rPr>
          <w:rFonts w:cs="Arial" w:ascii="Arial" w:hAnsi="Arial"/>
          <w:b/>
          <w:bCs/>
        </w:rPr>
        <w:t>onde mécanique</w:t>
      </w:r>
      <w:r>
        <w:rPr>
          <w:rFonts w:cs="Arial" w:ascii="Arial" w:hAnsi="Arial"/>
        </w:rPr>
        <w:t xml:space="preserve"> progressive, le phénomène de propagation d’une </w:t>
      </w:r>
      <w:r>
        <w:rPr>
          <w:rFonts w:cs="Arial" w:ascii="Arial" w:hAnsi="Arial"/>
          <w:b/>
          <w:bCs/>
        </w:rPr>
        <w:t>perturbation</w:t>
      </w:r>
      <w:r>
        <w:rPr>
          <w:rFonts w:cs="Arial" w:ascii="Arial" w:hAnsi="Arial"/>
        </w:rPr>
        <w:t xml:space="preserve"> dans un milieu matériel sans </w:t>
      </w:r>
      <w:r>
        <w:rPr>
          <w:rFonts w:cs="Arial" w:ascii="Arial" w:hAnsi="Arial"/>
          <w:b/>
          <w:bCs/>
        </w:rPr>
        <w:t>transport de matiè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s à une dimens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s à deux dimensio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s à trois dimension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es </w:t>
              <w:br/>
              <w:t>longitudinal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lors de la compression-dilatation d’un resso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sonor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es </w:t>
              <w:br/>
              <w:t>transversal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le long d’une cor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à la surface de l’ea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Aide : Classer les ondes en ondes longitudinales et ondes transversales, puis le tableau se complète facilemen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de longitudinale : la direction de la perturbation est parallèle à sa direction de propagatio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de transversale : la direction de la perturbation est perpendiculaire à sa direction de propagatio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Célérité de l’onde sonore : première métho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Les courbes montrent que les micros 2 et 3 captent le son de la cymbale avec du retard par rapport au micro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us le micro est loin de la cymbale, plus le son atteint le micro tardive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959461790" r:id="rId2"/>
        </w:object>
      </w:r>
      <w:r>
        <w:rPr>
          <w:rFonts w:cs="Arial" w:ascii="Arial" w:hAnsi="Arial"/>
        </w:rPr>
        <w:t xml:space="preserve"> où v est la célérité, d la distance entre les deux micros considérés e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le retard de perception du son entre les 2 micros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24765</wp:posOffset>
                </wp:positionV>
                <wp:extent cx="4717415" cy="252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2525400"/>
                          <a:chOff x="0" y="0"/>
                          <a:chExt cx="4717440" cy="252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25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7440" cy="252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717440" cy="252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46080" y="34920"/>
                                <a:ext cx="0" cy="195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160" y="43200"/>
                                <a:ext cx="0" cy="19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960" y="1546920"/>
                                <a:ext cx="3456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1562760"/>
                                <a:ext cx="3456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6440" y="129492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1440" y="1065600"/>
                                <a:ext cx="3456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008000"/>
                                      <w:lang w:val="fr-FR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44480" y="2222640"/>
                              <a:ext cx="259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1720" y="2028960"/>
                            <a:ext cx="83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4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.95pt;width:371.45pt;height:198.85pt" coordorigin="3124,39" coordsize="7429,3977">
                <v:group id="shape_0" style="position:absolute;left:3124;top:39;width:7429;height:3977">
                  <v:group id="shape_0" style="position:absolute;left:3124;top:39;width:7429;height:39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24;top:39;width:7428;height:397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6031,94" to="6031,317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280,107" to="7280,324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65;top:2475;width:54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0;top:2500;width:54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2,2078" to="7278,2078" stroked="t" o:allowincell="f" style="position:absolute">
                      <v:stroke color="green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86;top:1717;width:54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008000"/>
                                <w:lang w:val="fr-FR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14,3539" to="9807,3539" stroked="t" o:allowincell="f" style="position:absolute">
                    <v:stroke color="maroon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4;top:3234;width:1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4,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v = </w:t>
      </w:r>
      <w:r>
        <w:rPr>
          <w:rFonts w:cs="Arial" w:ascii="Arial" w:hAnsi="Arial"/>
        </w:rPr>
        <w:object w:dxaOrig="1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4pt" filled="f" o:ole="">
            <v:imagedata r:id="rId7" o:title=""/>
          </v:shape>
          <o:OLEObject Type="Embed" ProgID="" ShapeID="ole_rId6" DrawAspect="Content" ObjectID="_1215780837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</w:rPr>
        <w:t xml:space="preserve">4,9 cm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rFonts w:cs="Arial" w:ascii="Arial" w:hAnsi="Arial"/>
          <w:color w:val="800000"/>
        </w:rPr>
        <w:t xml:space="preserve"> 0,020s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 xml:space="preserve">1,5 cm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rFonts w:cs="Arial" w:ascii="Arial" w:hAnsi="Arial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</w:t>
      </w:r>
      <w:r>
        <w:rPr>
          <w:rFonts w:cs="Arial" w:ascii="Arial" w:hAnsi="Arial"/>
          <w:color w:val="008000"/>
        </w:rPr>
        <w:t xml:space="preserve"> 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1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0,020)/4,9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,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1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pt" filled="f" o:ole="">
            <v:imagedata r:id="rId9" o:title=""/>
          </v:shape>
          <o:OLEObject Type="Embed" ProgID="" ShapeID="ole_rId8" DrawAspect="Content" ObjectID="_864386000" r:id="rId8"/>
        </w:object>
      </w:r>
      <w:r>
        <w:rPr>
          <w:rFonts w:cs="Arial" w:ascii="Arial" w:hAnsi="Arial"/>
        </w:rPr>
        <w:t xml:space="preserve"> = 326,6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= 3,3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lcul effectué avec la valeur</w:t>
      </w:r>
    </w:p>
    <w:p>
      <w:pPr>
        <w:pStyle w:val="TextBody"/>
        <w:rPr/>
      </w:pPr>
      <w:r>
        <w:rPr/>
        <w:t xml:space="preserve">de </w:t>
      </w:r>
      <w:r>
        <w:rPr>
          <w:rFonts w:eastAsia="Symbol" w:cs="Symbol" w:ascii="Symbol" w:hAnsi="Symbol"/>
        </w:rPr>
        <w:t></w:t>
      </w:r>
      <w:r>
        <w:rPr/>
        <w:t xml:space="preserve"> non arrondi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-495300</wp:posOffset>
                </wp:positionV>
                <wp:extent cx="4695825" cy="308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080880"/>
                          <a:chOff x="0" y="0"/>
                          <a:chExt cx="4695840" cy="308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40" y="0"/>
                            <a:ext cx="46584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511280"/>
                            <a:ext cx="468000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8240" y="378000"/>
                            <a:ext cx="0" cy="236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27480"/>
                            <a:ext cx="0" cy="19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2042280"/>
                            <a:ext cx="345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995840"/>
                            <a:ext cx="345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600" y="182808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1598760"/>
                            <a:ext cx="345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2835360"/>
                            <a:ext cx="25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627640"/>
                            <a:ext cx="83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4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89880"/>
                            <a:ext cx="0" cy="236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989000"/>
                            <a:ext cx="345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2423880"/>
                            <a:ext cx="205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014920"/>
                            <a:ext cx="96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2405880"/>
                            <a:ext cx="83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795320"/>
                            <a:ext cx="83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-39pt;width:369.75pt;height:242.6pt" coordorigin="2872,-780" coordsize="7395,4852">
                <v:shape id="shape_0" stroked="f" o:allowincell="f" style="position:absolute;left:2931;top:-780;width:7335;height:2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1600;width:7369;height:24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058,-185" to="7058,353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8794,208" to="8794,334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92;top:2436;width:5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2363;width:5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9,2099" to="8782,2099" stroked="t" o:allowincell="f" style="position:absolute">
                  <v:stroke color="gree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1738;width:5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6,3685" to="9609,3685" stroked="t" o:allowincell="f" style="position:absolute">
                  <v:stroke color="maroon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6;top:3358;width:1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4,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-166" to="5494,355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06;top:2352;width:5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0,3037" to="8761,3037" stroked="t" o:allowincell="f" style="position:absolute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9,2393" to="7028,2393" stroked="t" o:allowincell="f" style="position:absolute">
                  <v:stroke color="blue" weight="190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4;top:3009;width:1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,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047;width:13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,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15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4pt" filled="f" o:ole="">
            <v:imagedata r:id="rId15" o:title=""/>
          </v:shape>
          <o:OLEObject Type="Embed" ProgID="" ShapeID="ole_rId14" DrawAspect="Content" ObjectID="_213838613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ne peut pas mesur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temen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’ puis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deux figures ne so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 sur la même p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8000"/>
        </w:rPr>
        <w:t></w:t>
      </w:r>
      <w:r>
        <w:rPr>
          <w:rFonts w:cs="Arial" w:ascii="Arial" w:hAnsi="Arial"/>
          <w:color w:val="008000"/>
        </w:rPr>
        <w:t>’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cs="Arial" w:ascii="Arial" w:hAnsi="Arial"/>
          <w:color w:val="FF0000"/>
        </w:rPr>
        <w:t>4,0</w:t>
      </w:r>
      <w:r>
        <w:rPr>
          <w:rFonts w:cs="Arial" w:ascii="Arial" w:hAnsi="Arial"/>
          <w:color w:val="008000"/>
        </w:rPr>
        <w:t xml:space="preserve"> – </w:t>
      </w:r>
      <w:r>
        <w:rPr>
          <w:rFonts w:cs="Arial" w:ascii="Arial" w:hAnsi="Arial"/>
          <w:color w:val="0000FF"/>
        </w:rPr>
        <w:t>1,9</w:t>
      </w:r>
      <w:r>
        <w:rPr>
          <w:rFonts w:cs="Arial" w:ascii="Arial" w:hAnsi="Arial"/>
          <w:color w:val="008000"/>
        </w:rPr>
        <w:t>) = 2,1 cm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</w:rPr>
        <w:t xml:space="preserve">0,020 s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rFonts w:cs="Arial" w:ascii="Arial" w:hAnsi="Arial"/>
          <w:color w:val="800000"/>
        </w:rPr>
        <w:t xml:space="preserve"> 4,9 c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2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0,020) / 4,9 = 8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10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3pt" filled="f" o:ole="">
            <v:imagedata r:id="rId17" o:title=""/>
          </v:shape>
          <o:OLEObject Type="Embed" ProgID="" ShapeID="ole_rId16" DrawAspect="Content" ObjectID="_1727874522" r:id="rId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3,5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 xml:space="preserve">calcul effectué avec la valeur de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Arial" w:ascii="Arial" w:hAnsi="Arial"/>
          <w:i/>
          <w:iCs/>
        </w:rPr>
        <w:t xml:space="preserve"> non arrond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Les résultats obtenus sont différents, mais l’écart entre les valeurs obtenues étant faible on peut considérer ces deux résultats comme étant cohérent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étermination graphique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’ n’est pas assez précise pour affirmer l’incohérence de ces deux résultats proch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74930</wp:posOffset>
                </wp:positionV>
                <wp:extent cx="2858135" cy="167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677600"/>
                          <a:chOff x="0" y="0"/>
                          <a:chExt cx="2858040" cy="167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804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1339200"/>
                            <a:ext cx="207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123920"/>
                            <a:ext cx="69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412920"/>
                            <a:ext cx="187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92160"/>
                            <a:ext cx="1050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 T (3,5 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5.9pt;width:225.05pt;height:132.1pt" coordorigin="5148,118" coordsize="4501,2642">
                <v:shape id="shape_0" stroked="f" o:allowincell="f" style="position:absolute;left:5148;top:118;width:4500;height:26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578,2227" to="8843,2227" stroked="t" o:allowincell="f" style="position:absolute">
                  <v:stroke color="blu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3;top:1888;width:108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,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2,768" to="8721,768" stroked="t" o:allowincell="f" style="position:absolute">
                  <v:stroke color="green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9;top:263;width:16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 T (3,5 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u w:val="single"/>
        </w:rPr>
        <w:t xml:space="preserve"> Célérité de l’onde : deuxième métho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</w:t>
        <w:tab/>
        <w:t xml:space="preserve">10 m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,9 c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,5 cm</w:t>
      </w:r>
    </w:p>
    <w:p>
      <w:pPr>
        <w:pStyle w:val="Normal"/>
        <w:jc w:val="both"/>
        <w:rPr/>
      </w:pPr>
      <w:r>
        <w:rPr>
          <w:rFonts w:cs="Arial" w:ascii="Arial" w:hAnsi="Arial"/>
        </w:rPr>
        <w:t>T = (1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,5) / (3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 = </w:t>
      </w:r>
      <w:r>
        <w:rPr>
          <w:rFonts w:cs="Arial" w:ascii="Arial" w:hAnsi="Arial"/>
          <w:bCs/>
        </w:rPr>
        <w:t>2,2435897 ms =</w:t>
      </w:r>
      <w:r>
        <w:rPr>
          <w:rFonts w:cs="Arial" w:ascii="Arial" w:hAnsi="Arial"/>
          <w:b/>
          <w:bCs/>
        </w:rPr>
        <w:t xml:space="preserve"> 2,2 ms = 2,2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-3</w:t>
      </w:r>
      <w:r>
        <w:rPr>
          <w:rFonts w:cs="Arial" w:ascii="Arial" w:hAnsi="Arial"/>
          <w:b/>
          <w:bCs/>
        </w:rPr>
        <w:t xml:space="preserve">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= 1/T</w:t>
      </w:r>
    </w:p>
    <w:p>
      <w:pPr>
        <w:pStyle w:val="Normal"/>
        <w:jc w:val="both"/>
        <w:rPr/>
      </w:pPr>
      <w:r>
        <w:rPr>
          <w:rFonts w:cs="Arial" w:ascii="Arial" w:hAnsi="Arial"/>
        </w:rPr>
        <w:t>f = (3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) / (1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,5) = 0,4457 kH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 = 4,5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H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Pour plusieurs retours de phase, la distance mesurée est plus grande, alors l’erreur relative sur la mesure de la distance est plus fai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La longueur d’onde est la plus faible distance entre deux points dans le même état vibra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= 5.</w:t>
      </w:r>
      <w:r>
        <w:rPr>
          <w:rFonts w:eastAsia="Symbol" w:cs="Symbol" w:ascii="Symbol" w:hAnsi="Symbol"/>
        </w:rPr>
        <w:t>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D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,86/5 = </w:t>
      </w:r>
      <w:r>
        <w:rPr>
          <w:rFonts w:cs="Arial" w:ascii="Arial" w:hAnsi="Arial"/>
          <w:b/>
          <w:bCs/>
        </w:rPr>
        <w:t>0,772 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v.T soit v = (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/ T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 = </w:t>
      </w:r>
      <w:r>
        <w:rPr>
          <w:rFonts w:cs="Arial" w:ascii="Arial" w:hAnsi="Arial"/>
          <w:b/>
          <w:bCs/>
        </w:rPr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3pt" filled="f" o:ole="">
            <v:imagedata r:id="rId21" o:title=""/>
          </v:shape>
          <o:OLEObject Type="Embed" ProgID="" ShapeID="ole_rId20" DrawAspect="Content" ObjectID="_1024266661" r:id="rId20"/>
        </w:object>
      </w:r>
      <w:r>
        <w:rPr>
          <w:rFonts w:cs="Arial" w:ascii="Arial" w:hAnsi="Arial"/>
          <w:b/>
          <w:bCs/>
        </w:rPr>
        <w:t xml:space="preserve"> = 3,4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>Calcul effectué avec la valeur non arrondie de 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On trouve des valeurs de la célérité du son très proches, pourtant le sons étudiés (diapason (3.4) et cymbale (2.2)) n’ont pas les mêmes fréqu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ilieu n’est pas dispersif pour les ondes sonore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Autre propriété des ondes son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Le son émis par le haut-parleur est diffracté par l’ouverture qu’est la 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ffraction permet d’expliquer l’observation des amis de Jul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07614730" r:id="rId22"/>
        </w:object>
      </w:r>
      <w:r>
        <w:rPr>
          <w:rFonts w:cs="Arial" w:ascii="Arial" w:hAnsi="Arial"/>
        </w:rPr>
        <w:t>, en considérant que la célérité du son dans l’air vaut 340 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s graves :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653907097" r:id="rId24"/>
        </w:object>
      </w:r>
      <w:r>
        <w:rPr>
          <w:rFonts w:cs="Arial" w:ascii="Arial" w:hAnsi="Arial"/>
        </w:rPr>
        <w:t xml:space="preserve"> = 3,40 m</w:t>
        <w:tab/>
        <w:tab/>
        <w:t>Sons aigus :</w:t>
        <w:tab/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251065206" r:id="rId26"/>
        </w:object>
      </w:r>
      <w:r>
        <w:rPr>
          <w:rFonts w:cs="Arial" w:ascii="Arial" w:hAnsi="Arial"/>
        </w:rPr>
        <w:t xml:space="preserve"> = 3,4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 = 3,40 c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phénomène de diffraction est d’autant plus marqué que la 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est grande face à la taille de l’ouver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rte de largeur 1,00 m diffracte mieux les sons graves, qui sont ainsi mieux perçus par les amis de Julie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9:00Z</dcterms:created>
  <dc:creator>Jocelyn CLEMENT</dc:creator>
  <dc:description/>
  <cp:keywords/>
  <dc:language>en-US</dc:language>
  <cp:lastModifiedBy>Jocelyn CLEMENT</cp:lastModifiedBy>
  <cp:lastPrinted>2010-06-02T11:47:00Z</cp:lastPrinted>
  <dcterms:modified xsi:type="dcterms:W3CDTF">2010-06-13T14:28:00Z</dcterms:modified>
  <cp:revision>59</cp:revision>
  <dc:subject>Bac S Liban 2010</dc:subject>
  <dc:title>Exercice III : Les ondes sonore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