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Bac S 2010 Centres étrangers</w:t>
        <w:tab/>
        <w:tab/>
        <w:tab/>
        <w:tab/>
        <w:t xml:space="preserve">Correction © 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XERCICE III. TITRAGE DES IONS DANS UNE EAU MINÉRALE 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mière partie: titrage par précipitation des ions chloru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960</wp:posOffset>
                </wp:positionH>
                <wp:positionV relativeFrom="paragraph">
                  <wp:posOffset>1905</wp:posOffset>
                </wp:positionV>
                <wp:extent cx="1894840" cy="3089910"/>
                <wp:effectExtent l="6350" t="254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089880"/>
                          <a:chOff x="0" y="0"/>
                          <a:chExt cx="1894680" cy="3089880"/>
                        </a:xfrm>
                      </wpg:grpSpPr>
                      <wpg:grpSp>
                        <wpg:cNvGrpSpPr/>
                        <wpg:grpSpPr>
                          <a:xfrm>
                            <a:off x="703080" y="0"/>
                            <a:ext cx="239400" cy="236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1668960"/>
                              <a:ext cx="36720" cy="278280"/>
                            </a:xfrm>
                            <a:custGeom>
                              <a:avLst/>
                              <a:gdLst>
                                <a:gd name="textAreaLeft" fmla="*/ 1080 w 20880"/>
                                <a:gd name="textAreaRight" fmla="*/ 19800 w 20880"/>
                                <a:gd name="textAreaTop" fmla="*/ 1080 h 157680"/>
                                <a:gd name="textAreaBottom" fmla="*/ 1566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719">
                                  <a:moveTo>
                                    <a:pt x="4000" y="0"/>
                                  </a:moveTo>
                                  <a:arcTo wR="4000" hR="4000" stAng="16200000" swAng="-5400000"/>
                                  <a:lnTo>
                                    <a:pt x="0" y="156719"/>
                                  </a:lnTo>
                                  <a:arcTo wR="4000" hR="4000" stAng="10800000" swAng="-5400000"/>
                                  <a:lnTo>
                                    <a:pt x="17600" y="160719"/>
                                  </a:lnTo>
                                  <a:arcTo wR="4000" hR="4000" stAng="5400000" swAng="-5400000"/>
                                  <a:lnTo>
                                    <a:pt x="21600" y="4000"/>
                                  </a:lnTo>
                                  <a:arcTo wR="4000" hR="40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690200"/>
                              <a:ext cx="28080" cy="237960"/>
                            </a:xfrm>
                            <a:custGeom>
                              <a:avLst/>
                              <a:gdLst>
                                <a:gd name="textAreaLeft" fmla="*/ 720 w 15840"/>
                                <a:gd name="textAreaRight" fmla="*/ 15120 w 15840"/>
                                <a:gd name="textAreaTop" fmla="*/ 720 h 135000"/>
                                <a:gd name="textAreaBottom" fmla="*/ 1342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0480">
                                  <a:moveTo>
                                    <a:pt x="3927" y="0"/>
                                  </a:moveTo>
                                  <a:arcTo wR="3927" hR="3927" stAng="16200000" swAng="-5400000"/>
                                  <a:lnTo>
                                    <a:pt x="0" y="176553"/>
                                  </a:lnTo>
                                  <a:arcTo wR="3927" hR="3927" stAng="10800000" swAng="-5400000"/>
                                  <a:lnTo>
                                    <a:pt x="17673" y="180480"/>
                                  </a:lnTo>
                                  <a:arcTo wR="3927" hR="3927" stAng="5400000" swAng="-5400000"/>
                                  <a:lnTo>
                                    <a:pt x="21600" y="3927"/>
                                  </a:lnTo>
                                  <a:arcTo wR="3927" hR="392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720"/>
                              <a:ext cx="239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2">
                                  <a:moveTo>
                                    <a:pt x="7" y="24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720"/>
                              <a:ext cx="239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2">
                                  <a:moveTo>
                                    <a:pt x="7" y="24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178488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178488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784880"/>
                              <a:ext cx="11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784880"/>
                              <a:ext cx="11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1784880"/>
                              <a:ext cx="1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1784880"/>
                              <a:ext cx="1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1784880"/>
                              <a:ext cx="11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1784880"/>
                              <a:ext cx="11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78488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78488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1924560"/>
                              <a:ext cx="48240" cy="14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1927800"/>
                              <a:ext cx="42480" cy="82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1941120"/>
                              <a:ext cx="482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1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9" y="44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1941120"/>
                              <a:ext cx="482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1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9" y="44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941120"/>
                              <a:ext cx="100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944360"/>
                              <a:ext cx="4320" cy="421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20080"/>
                              <a:ext cx="65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20080"/>
                              <a:ext cx="65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1682280"/>
                              <a:ext cx="88920" cy="36720"/>
                            </a:xfrm>
                            <a:prstGeom prst="roundRect">
                              <a:avLst>
                                <a:gd name="adj" fmla="val 48148"/>
                              </a:avLst>
                            </a:pr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744200"/>
                              <a:ext cx="41400" cy="128880"/>
                            </a:xfrm>
                            <a:custGeom>
                              <a:avLst/>
                              <a:gdLst>
                                <a:gd name="textAreaLeft" fmla="*/ 1080 w 23400"/>
                                <a:gd name="textAreaRight" fmla="*/ 22320 w 23400"/>
                                <a:gd name="textAreaTop" fmla="*/ 1080 h 73080"/>
                                <a:gd name="textAreaBottom" fmla="*/ 7200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764">
                                  <a:moveTo>
                                    <a:pt x="4320" y="0"/>
                                  </a:moveTo>
                                  <a:arcTo wR="4320" hR="4320" stAng="16200000" swAng="-5400000"/>
                                  <a:lnTo>
                                    <a:pt x="0" y="62444"/>
                                  </a:lnTo>
                                  <a:arcTo wR="4320" hR="4320" stAng="10800000" swAng="-5400000"/>
                                  <a:lnTo>
                                    <a:pt x="17280" y="66764"/>
                                  </a:lnTo>
                                  <a:arcTo wR="4320" hR="4320" stAng="5400000" swAng="-5400000"/>
                                  <a:lnTo>
                                    <a:pt x="21600" y="4320"/>
                                  </a:lnTo>
                                  <a:arcTo wR="4320" hR="43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77480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84140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1777320"/>
                              <a:ext cx="6480" cy="705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9960"/>
                                <a:gd name="textAreaBottom" fmla="*/ 3960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27">
                                  <a:moveTo>
                                    <a:pt x="8100" y="0"/>
                                  </a:moveTo>
                                  <a:arcTo wR="8100" hR="8100" stAng="16200000" swAng="-5400000"/>
                                  <a:lnTo>
                                    <a:pt x="0" y="211827"/>
                                  </a:lnTo>
                                  <a:arcTo wR="8100" hR="8100" stAng="10800000" swAng="-5400000"/>
                                  <a:lnTo>
                                    <a:pt x="13500" y="219927"/>
                                  </a:lnTo>
                                  <a:arcTo wR="8100" hR="8100" stAng="5400000" swAng="-5400000"/>
                                  <a:lnTo>
                                    <a:pt x="21600" y="8100"/>
                                  </a:lnTo>
                                  <a:arcTo wR="8100" hR="81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0368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30">
                                  <a:moveTo>
                                    <a:pt x="86" y="1652"/>
                                  </a:moveTo>
                                  <a:lnTo>
                                    <a:pt x="86" y="1730"/>
                                  </a:lnTo>
                                  <a:lnTo>
                                    <a:pt x="20" y="1730"/>
                                  </a:lnTo>
                                  <a:lnTo>
                                    <a:pt x="20" y="1652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230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7" y="410"/>
                                  </a:lnTo>
                                  <a:lnTo>
                                    <a:pt x="97" y="821"/>
                                  </a:lnTo>
                                  <a:lnTo>
                                    <a:pt x="97" y="1230"/>
                                  </a:lnTo>
                                  <a:lnTo>
                                    <a:pt x="97" y="1640"/>
                                  </a:lnTo>
                                  <a:lnTo>
                                    <a:pt x="86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0368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30">
                                  <a:moveTo>
                                    <a:pt x="86" y="1652"/>
                                  </a:moveTo>
                                  <a:lnTo>
                                    <a:pt x="86" y="1730"/>
                                  </a:lnTo>
                                  <a:lnTo>
                                    <a:pt x="20" y="1730"/>
                                  </a:lnTo>
                                  <a:lnTo>
                                    <a:pt x="20" y="1652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230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7" y="410"/>
                                  </a:lnTo>
                                  <a:lnTo>
                                    <a:pt x="97" y="821"/>
                                  </a:lnTo>
                                  <a:lnTo>
                                    <a:pt x="97" y="1230"/>
                                  </a:lnTo>
                                  <a:lnTo>
                                    <a:pt x="97" y="1640"/>
                                  </a:lnTo>
                                  <a:lnTo>
                                    <a:pt x="86" y="16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1200"/>
                              <a:ext cx="8496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771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2059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2325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2610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89080"/>
                              <a:ext cx="572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160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441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715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992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426600"/>
                              <a:ext cx="8496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4546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4813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5097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5385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564480"/>
                              <a:ext cx="572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5936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6199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6476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6750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03080"/>
                              <a:ext cx="8496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7315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7588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7866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8139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842040"/>
                              <a:ext cx="572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8694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8971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9234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9525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81000"/>
                              <a:ext cx="8496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0072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0364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0623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0904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117440"/>
                              <a:ext cx="572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1455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1739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0096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294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56760"/>
                              <a:ext cx="8496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844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3118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3399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36584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395000"/>
                              <a:ext cx="572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4230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44972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47888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504800"/>
                              <a:ext cx="2844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32880"/>
                              <a:ext cx="8496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440"/>
                            <a:ext cx="1894680" cy="248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85000"/>
                              <a:ext cx="1894680" cy="532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520" y="2437920"/>
                              <a:ext cx="147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2437920"/>
                              <a:ext cx="147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0"/>
                              <a:ext cx="54000" cy="23850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921960"/>
                            <a:ext cx="82692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6520"/>
                              <a:ext cx="690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9720"/>
                              <a:ext cx="1594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800"/>
                              <a:ext cx="417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920" y="1440"/>
                              <a:ext cx="5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20" y="18360"/>
                              <a:ext cx="209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0"/>
                              <a:ext cx="177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440" y="2244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7980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27554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68236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268236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2161440"/>
                            <a:ext cx="36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24904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2682360"/>
                            <a:ext cx="1555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6733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2768040"/>
                            <a:ext cx="1141200" cy="23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30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94680"/>
                              <a:ext cx="42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8560" y="2913840"/>
                            <a:ext cx="42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0" y="5660"/>
                                </a:lnTo>
                                <a:lnTo>
                                  <a:pt x="1700" y="5660"/>
                                </a:lnTo>
                                <a:lnTo>
                                  <a:pt x="2550" y="2830"/>
                                </a:lnTo>
                                <a:lnTo>
                                  <a:pt x="5524" y="2830"/>
                                </a:lnTo>
                                <a:lnTo>
                                  <a:pt x="5949" y="0"/>
                                </a:lnTo>
                                <a:lnTo>
                                  <a:pt x="12323" y="0"/>
                                </a:lnTo>
                                <a:lnTo>
                                  <a:pt x="12323" y="2830"/>
                                </a:lnTo>
                                <a:lnTo>
                                  <a:pt x="12748" y="2830"/>
                                </a:lnTo>
                                <a:lnTo>
                                  <a:pt x="12748" y="5660"/>
                                </a:lnTo>
                                <a:lnTo>
                                  <a:pt x="13173" y="5660"/>
                                </a:lnTo>
                                <a:lnTo>
                                  <a:pt x="14023" y="8491"/>
                                </a:lnTo>
                                <a:lnTo>
                                  <a:pt x="14023" y="11321"/>
                                </a:lnTo>
                                <a:lnTo>
                                  <a:pt x="14448" y="11321"/>
                                </a:lnTo>
                                <a:lnTo>
                                  <a:pt x="14448" y="14151"/>
                                </a:lnTo>
                                <a:lnTo>
                                  <a:pt x="16147" y="14151"/>
                                </a:lnTo>
                                <a:lnTo>
                                  <a:pt x="16572" y="16981"/>
                                </a:lnTo>
                                <a:lnTo>
                                  <a:pt x="16997" y="16981"/>
                                </a:lnTo>
                                <a:lnTo>
                                  <a:pt x="16997" y="19811"/>
                                </a:lnTo>
                                <a:lnTo>
                                  <a:pt x="19972" y="198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0.15pt;width:149.2pt;height:243.3pt" coordorigin="3296,3" coordsize="2984,4866">
                <v:group id="shape_0" style="position:absolute;left:4403;top:3;width:377;height:3731">
                  <v:roundrect id="shape_0" fillcolor="#efefef" stroked="t" o:allowincell="f" style="position:absolute;left:4450;top:2631;width:57;height:437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roundrect id="shape_0" fillcolor="#efefef" stroked="t" o:allowincell="f" style="position:absolute;left:4458;top:2665;width:43;height:374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403;top:2782;width:376;height:13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403;top:2782;width:376;height:139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1,54" path="m2,0l2,0l3,2l11,50l10,54l10,54l6,52l0,3l2,0xe" fillcolor="#efefef" stroked="f" o:allowincell="f" style="position:absolute;left:4757;top:2814;width:15;height:8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1,54" path="m2,0l2,0l3,2l11,50l10,54l10,54l6,52l0,3l2,0e" stroked="t" o:allowincell="f" style="position:absolute;left:4757;top:2814;width:15;height:81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2,54" path="m2,0l2,0l4,2l12,50l10,54l10,54l7,52l0,3l2,0xe" fillcolor="#efefef" stroked="f" o:allowincell="f" style="position:absolute;left:4738;top:2814;width:17;height:8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2,54" path="m2,0l2,0l4,2l12,50l10,54l10,54l7,52l0,3l2,0e" stroked="t" o:allowincell="f" style="position:absolute;left:4738;top:2814;width:17;height:81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3,54" path="m2,0l2,0l5,2l13,50l10,54l10,54l8,52l0,3l2,0xe" fillcolor="#efefef" stroked="f" o:allowincell="f" style="position:absolute;left:4722;top:2814;width:18;height:8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3,54" path="m2,0l2,0l5,2l13,50l10,54l10,54l8,52l0,3l2,0e" stroked="t" o:allowincell="f" style="position:absolute;left:4722;top:2814;width:18;height:81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2,54" path="m2,0l2,0l5,2l12,50l10,54l10,54l8,52l0,3l2,0xe" fillcolor="#efefef" stroked="f" o:allowincell="f" style="position:absolute;left:4706;top:2814;width:17;height:8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2,54" path="m2,0l2,0l5,2l12,50l10,54l10,54l8,52l0,3l2,0e" stroked="t" o:allowincell="f" style="position:absolute;left:4706;top:2814;width:17;height:81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1,54" path="m1,0l1,0l5,2l11,50l9,54l9,54l8,52l0,3l1,0xe" fillcolor="#efefef" stroked="f" o:allowincell="f" style="position:absolute;left:4690;top:2814;width:15;height:8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1,54" path="m1,0l1,0l5,2l11,50l9,54l9,54l8,52l0,3l1,0e" stroked="t" o:allowincell="f" style="position:absolute;left:4690;top:2814;width:15;height:81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rect id="shape_0" fillcolor="#efefef" stroked="f" o:allowincell="f" style="position:absolute;left:4582;top:3034;width:75;height:22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587;top:3039;width:66;height:12;flip:x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50,441" path="m0,0l50,0l50,108l50,217l50,324l40,441l9,441l0,324l0,217l0,108l0,0xe" fillcolor="#efefef" stroked="f" o:allowincell="f" style="position:absolute;left:4582;top:3060;width:75;height:67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0,441" path="m0,0l50,0l50,108l50,217l50,324l40,441l9,441l0,324l0,217l0,108l0,0e" stroked="t" o:allowincell="f" style="position:absolute;left:4582;top:3060;width:75;height:67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rect id="shape_0" fillcolor="#efefef" stroked="f" o:allowincell="f" style="position:absolute;left:4613;top:3060;width:15;height:67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618;top:3065;width:6;height:663;flip:x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68,211" path="m0,0l68,0l68,106l68,132l65,177l60,211l10,211l3,169l0,132l0,106l0,0xe" fillcolor="#efefef" stroked="f" o:allowincell="f" style="position:absolute;left:4570;top:2712;width:102;height:32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68,211" path="m0,0l68,0l68,106l68,132l65,177l60,211l10,211l3,169l0,132l0,106l0,0e" stroked="t" o:allowincell="f" style="position:absolute;left:4570;top:2712;width:102;height:321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roundrect id="shape_0" fillcolor="#efefef" stroked="t" o:allowincell="f" style="position:absolute;left:4552;top:2652;width:139;height:57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roundrect id="shape_0" fillcolor="#efefef" stroked="t" o:allowincell="f" style="position:absolute;left:4694;top:2750;width:64;height:202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line id="shape_0" from="4694,2798" to="4760,2798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4694,2903" to="4760,290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roundrect id="shape_0" fillcolor="#efefef" stroked="t" o:allowincell="f" style="position:absolute;left:4679;top:2802;width:9;height:110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546;top:3;width:162;height:2642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546;top:3;width:162;height:2642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4558,241" to="4691,24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82" to="4691,28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327" to="4691,32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369" to="4691,36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414" to="4691,41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02,458" to="4691,45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501" to="4691,50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545" to="4691,54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588" to="4691,58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632" to="4691,63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558,675" to="4691,67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719" to="4691,71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761" to="4691,76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806" to="4691,80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851" to="4691,85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02,892" to="4691,89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938" to="4691,93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979" to="4691,97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023" to="4691,102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066" to="4691,106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558,1110" to="4691,111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155" to="4691,115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198" to="4691,119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242" to="4691,124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285" to="4691,128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02,1329" to="4691,132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372" to="4691,137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416" to="4691,141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457" to="4691,145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503" to="4691,150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558,1548" to="4691,154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589" to="4691,158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635" to="4691,163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676" to="4691,167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720" to="4691,172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02,1763" to="4691,176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807" to="4691,180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852" to="4691,185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894" to="4691,189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1939" to="4691,193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558,1982" to="4691,198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026" to="4691,202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069" to="4691,206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113" to="4691,211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154" to="4691,215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02,2200" to="4691,220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244" to="4691,224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286" to="4691,228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332" to="4691,233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647,2373" to="4691,237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558,2417" to="4691,241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3296;top:955;width:2984;height:3915">
                  <v:rect id="shape_0" fillcolor="#595959" stroked="t" o:allowincell="f" style="position:absolute;left:3296;top:4711;width:2983;height:83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5993;top:4794;width:231;height:74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3362;top:4794;width:231;height:74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648;top:955;width:84;height:375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group id="shape_0" style="position:absolute;left:3404;top:1455;width:1302;height:281">
                  <v:rect id="shape_0" fillcolor="#595959" stroked="t" o:allowincell="f" style="position:absolute;left:3404;top:1544;width:1087;height:93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581;top:1470;width:250;height:250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640;top:1458;width:65;height:26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565;top:1457;width:84;height:26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236;top:1484;width:329;height:212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567;top:1455;width:278;height:280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4928,3537" to="4928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7,3436" to="4267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4342" to="4827,4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812;top:4227;width:115;height:11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266;top:4227;width:115;height:11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928;top:3407;width:57;height:12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1,3925" to="4913,3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8;top:4227;width:244;height: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8,4213" to="4598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48;top:4362;width:1798;height:366">
                  <v:rect id="shape_0" fillcolor="white" stroked="t" o:allowincell="f" style="position:absolute;left:4049;top:4362;width:1106;height:3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170;top:4511;width:675;height:10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136;top:4592;width:675;height:100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15875</wp:posOffset>
                </wp:positionV>
                <wp:extent cx="20758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burett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enant la solu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itrate d'ar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4.45pt;mso-wrap-distance-left:9.05pt;mso-wrap-distance-right:9.05pt;mso-wrap-distance-top:0pt;mso-wrap-distance-bottom:0pt;margin-top:1.25pt;mso-position-vertical-relative:text;margin-left:2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burette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ontenant la solu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itrate d'a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97155</wp:posOffset>
                </wp:positionV>
                <wp:extent cx="695325" cy="485775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.65pt" to="290.2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9420</wp:posOffset>
                </wp:positionH>
                <wp:positionV relativeFrom="paragraph">
                  <wp:posOffset>72390</wp:posOffset>
                </wp:positionV>
                <wp:extent cx="123317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llule de conducti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4.45pt;mso-wrap-distance-left:9.05pt;mso-wrap-distance-right:9.05pt;mso-wrap-distance-top:0pt;mso-wrap-distance-bottom:0pt;margin-top:5.7pt;mso-position-vertical-relative:text;margin-left:334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ellule de conducti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1119505" cy="56705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960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7pt" to="334.1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39370</wp:posOffset>
                </wp:positionV>
                <wp:extent cx="1757045" cy="680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c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contenant un volu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’e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nér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ab/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 mL d’eau distil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3.55pt;mso-wrap-distance-left:9.05pt;mso-wrap-distance-right:9.05pt;mso-wrap-distance-top:0pt;mso-wrap-distance-bottom:0pt;margin-top:3.1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ch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contenant un volum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’ea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nér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ab/>
                        <w:t xml:space="preserve">       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0 mL d’eau dist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24">
                <wp:simplePos x="0" y="0"/>
                <wp:positionH relativeFrom="column">
                  <wp:posOffset>2942590</wp:posOffset>
                </wp:positionH>
                <wp:positionV relativeFrom="paragraph">
                  <wp:posOffset>-3810</wp:posOffset>
                </wp:positionV>
                <wp:extent cx="901700" cy="36893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581">
                              <a:moveTo>
                                <a:pt x="152" y="468"/>
                              </a:moveTo>
                              <a:cubicBezTo>
                                <a:pt x="76" y="417"/>
                                <a:pt x="0" y="366"/>
                                <a:pt x="85" y="296"/>
                              </a:cubicBezTo>
                              <a:cubicBezTo>
                                <a:pt x="170" y="226"/>
                                <a:pt x="439" y="0"/>
                                <a:pt x="662" y="48"/>
                              </a:cubicBezTo>
                              <a:cubicBezTo>
                                <a:pt x="885" y="96"/>
                                <a:pt x="1152" y="338"/>
                                <a:pt x="1420" y="5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581" path="m152,468c76,417,0,366,85,296c170,226,439,0,662,48c885,96,1152,338,1420,581e" stroked="t" o:allowincell="f" style="position:absolute;margin-left:231.7pt;margin-top:-0.3pt;width:70.95pt;height:2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156210</wp:posOffset>
                </wp:positionV>
                <wp:extent cx="1229360" cy="308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ducti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3pt;mso-wrap-distance-left:9.05pt;mso-wrap-distance-right:9.05pt;mso-wrap-distance-top:0pt;mso-wrap-distance-bottom:0pt;margin-top:12.3pt;mso-position-vertical-relative:text;margin-left:35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ducti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123190</wp:posOffset>
                </wp:positionV>
                <wp:extent cx="90805" cy="614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9.7pt;width:7.1pt;height: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409575" cy="195580"/>
                <wp:effectExtent l="0" t="444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0pt" to="355.8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12700</wp:posOffset>
                </wp:positionV>
                <wp:extent cx="51943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05pt;margin-top:1pt;width:40.8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6645</wp:posOffset>
                </wp:positionH>
                <wp:positionV relativeFrom="paragraph">
                  <wp:posOffset>77470</wp:posOffset>
                </wp:positionV>
                <wp:extent cx="392430" cy="1606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6.1pt;width:3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045</wp:posOffset>
                </wp:positionH>
                <wp:positionV relativeFrom="paragraph">
                  <wp:posOffset>106680</wp:posOffset>
                </wp:positionV>
                <wp:extent cx="932815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gitateur magné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4.45pt;mso-wrap-distance-left:9.05pt;mso-wrap-distance-right:9.05pt;mso-wrap-distance-top:0pt;mso-wrap-distance-bottom:0pt;margin-top:8.4pt;mso-position-vertical-relative:text;margin-left: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gitateur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-3175</wp:posOffset>
                </wp:positionV>
                <wp:extent cx="252095" cy="2520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-0.25pt;width:19.8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83185</wp:posOffset>
                </wp:positionV>
                <wp:extent cx="847090" cy="309880"/>
                <wp:effectExtent l="1905" t="508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.55pt" to="208.1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.1.</w:t>
      </w:r>
      <w:r>
        <w:rPr>
          <w:rFonts w:cs="Arial" w:ascii="Arial" w:hAnsi="Arial"/>
        </w:rPr>
        <w:t xml:space="preserve"> L'espèce dosée (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 réagit avec l'espèce titrante (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), on procède à un </w:t>
      </w:r>
      <w:r>
        <w:rPr>
          <w:rFonts w:cs="Arial" w:ascii="Arial" w:hAnsi="Arial"/>
          <w:b/>
          <w:bCs/>
        </w:rPr>
        <w:t>titrage direc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1.2.2.</w:t>
      </w:r>
      <w:r>
        <w:rPr>
          <w:rFonts w:cs="Arial" w:ascii="Arial" w:hAnsi="Arial"/>
          <w:i/>
          <w:iCs/>
        </w:rPr>
        <w:t xml:space="preserve"> L'état initial est fictif : on imagine que l'on a versé le volume V</w:t>
      </w:r>
      <w:r>
        <w:rPr>
          <w:rFonts w:cs="Arial" w:ascii="Arial" w:hAnsi="Arial"/>
          <w:i/>
          <w:iCs/>
          <w:vertAlign w:val="subscript"/>
        </w:rPr>
        <w:t>2éq</w:t>
      </w:r>
      <w:r>
        <w:rPr/>
        <w:t xml:space="preserve"> de la solution de nitrate d'argent et que la réaction n'a pas commencé.</w:t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85"/>
        <w:gridCol w:w="2469"/>
        <w:gridCol w:w="2470"/>
      </w:tblGrid>
      <w:tr>
        <w:trPr>
          <w:trHeight w:val="60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quation chimique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ab/>
              <w:t>Ag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  <w:r>
              <w:rPr>
                <w:rFonts w:cs="Arial" w:ascii="Arial" w:hAnsi="Arial"/>
                <w:bCs/>
              </w:rPr>
              <w:t xml:space="preserve">(aq) </w:t>
              <w:tab/>
              <w:t xml:space="preserve">+ </w:t>
              <w:tab/>
              <w:t xml:space="preserve">   Cl</w:t>
            </w:r>
            <w:r>
              <w:rPr>
                <w:rFonts w:cs="Arial" w:ascii="Arial" w:hAnsi="Arial"/>
                <w:bCs/>
                <w:vertAlign w:val="superscript"/>
              </w:rPr>
              <w:t>–</w:t>
            </w:r>
            <w:r>
              <w:rPr>
                <w:rFonts w:cs="Arial" w:ascii="Arial" w:hAnsi="Arial"/>
                <w:bCs/>
              </w:rPr>
              <w:t xml:space="preserve">(aq)         = </w:t>
              <w:tab/>
              <w:tab/>
              <w:t>AgCl(s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 (mol)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éq</w:t>
            </w:r>
            <w:r>
              <w:rPr>
                <w:rFonts w:cs="Arial" w:ascii="Arial" w:hAnsi="Arial"/>
              </w:rPr>
              <w:t xml:space="preserve"> =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V</w:t>
            </w:r>
            <w:r>
              <w:rPr>
                <w:rFonts w:cs="Arial" w:ascii="Arial" w:hAnsi="Arial"/>
                <w:vertAlign w:val="subscript"/>
              </w:rPr>
              <w:t>2éq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c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.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e trans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éq</w:t>
            </w:r>
            <w:r>
              <w:rPr>
                <w:rFonts w:cs="Arial" w:ascii="Arial" w:hAnsi="Arial"/>
              </w:rPr>
              <w:t xml:space="preserve"> – x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x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À l'é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V</w:t>
            </w:r>
            <w:r>
              <w:rPr>
                <w:rFonts w:cs="Arial" w:ascii="Arial" w:hAnsi="Arial"/>
                <w:vertAlign w:val="subscript"/>
              </w:rPr>
              <w:t>2éq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Éq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Éq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À l’équivalence, les réactifs sont totalement consommés :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0 soit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, </w:t>
      </w:r>
    </w:p>
    <w:p>
      <w:pPr>
        <w:pStyle w:val="Normal"/>
        <w:rPr/>
      </w:pPr>
      <w:r>
        <w:rPr>
          <w:rFonts w:cs="Arial" w:ascii="Arial" w:hAnsi="Arial"/>
        </w:rPr>
        <w:t>et n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0 avec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, alors n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 xml:space="preserve"> –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 finalement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éq</w:t>
      </w:r>
      <w:r>
        <w:rPr>
          <w:rFonts w:cs="Arial" w:ascii="Arial" w:hAnsi="Arial"/>
          <w:b/>
        </w:rPr>
        <w:t xml:space="preserve"> = n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L’</w:t>
      </w:r>
      <w:r>
        <w:rPr>
          <w:rFonts w:cs="Arial" w:ascii="Arial" w:hAnsi="Arial"/>
          <w:b/>
        </w:rPr>
        <w:t>équivalence</w:t>
      </w:r>
      <w:r>
        <w:rPr>
          <w:rFonts w:cs="Arial" w:ascii="Arial" w:hAnsi="Arial"/>
        </w:rPr>
        <w:t xml:space="preserve"> correspond au point d’intersection des deux segments de droite. L’abscisse du point d’intersection est égale à V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 xml:space="preserve">. On lit sur la figure 2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2éq</w:t>
      </w:r>
      <w:r>
        <w:rPr>
          <w:rFonts w:cs="Arial" w:ascii="Arial" w:hAnsi="Arial"/>
          <w:b/>
        </w:rPr>
        <w:t xml:space="preserve"> = 11,4 m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D’après 1.2.3., on a n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soit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dr w:val="single" w:sz="4" w:space="0" w:color="000000"/>
        </w:rPr>
        <w:t>c</w:t>
      </w:r>
      <w:r>
        <w:rPr>
          <w:rFonts w:cs="Arial" w:ascii="Arial" w:hAnsi="Arial"/>
          <w:bdr w:val="single" w:sz="4" w:space="0" w:color="000000"/>
          <w:vertAlign w:val="subscript"/>
        </w:rPr>
        <w:t>1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6pt" filled="f" o:ole="">
            <v:imagedata r:id="rId3" o:title=""/>
          </v:shape>
          <o:OLEObject Type="Embed" ProgID="" ShapeID="ole_rId2" DrawAspect="Content" ObjectID="_550889774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5pt" filled="f" o:ole="">
            <v:imagedata r:id="rId5" o:title=""/>
          </v:shape>
          <o:OLEObject Type="Embed" ProgID="" ShapeID="ole_rId4" DrawAspect="Content" ObjectID="_594627011" r:id="rId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14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M(C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1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5,5 = 0,405 g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05 mg.L</w:t>
      </w:r>
      <w:r>
        <w:rPr>
          <w:rFonts w:cs="Arial" w:ascii="Arial" w:hAnsi="Arial"/>
          <w:b/>
          <w:vertAlign w:val="superscript"/>
        </w:rPr>
        <w:t>–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uxième partie : titrage complexométrique des ions calc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es ions Y</w:t>
      </w:r>
      <w:r>
        <w:rPr>
          <w:rFonts w:cs="Arial" w:ascii="Arial" w:hAnsi="Arial"/>
          <w:vertAlign w:val="superscript"/>
        </w:rPr>
        <w:t>4–</w:t>
      </w:r>
      <w:r>
        <w:rPr>
          <w:rFonts w:cs="Arial" w:ascii="Arial" w:hAnsi="Arial"/>
        </w:rPr>
        <w:t xml:space="preserve"> réagissent avec les ions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T avec les ions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 À l’équivalence, on a versé autant de Y</w:t>
      </w:r>
      <w:r>
        <w:rPr>
          <w:rFonts w:cs="Arial" w:ascii="Arial" w:hAnsi="Arial"/>
          <w:vertAlign w:val="superscript"/>
        </w:rPr>
        <w:t>4–</w:t>
      </w:r>
      <w:r>
        <w:rPr>
          <w:rFonts w:cs="Arial" w:ascii="Arial" w:hAnsi="Arial"/>
        </w:rPr>
        <w:t xml:space="preserve"> qu’il y avait d’ions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t d’ions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’</w:t>
      </w:r>
      <w:r>
        <w:rPr>
          <w:rFonts w:cs="Arial" w:ascii="Arial" w:hAnsi="Arial"/>
          <w:b/>
          <w:vertAlign w:val="subscript"/>
        </w:rPr>
        <w:t>2éq</w:t>
      </w:r>
      <w:r>
        <w:rPr>
          <w:rFonts w:cs="Arial" w:ascii="Arial" w:hAnsi="Arial"/>
          <w:b/>
        </w:rPr>
        <w:t xml:space="preserve"> = n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>(Ca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>) + n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>(Mg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  <w:tab/>
        <w:t>c’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>.V’</w:t>
      </w:r>
      <w:r>
        <w:rPr>
          <w:rFonts w:cs="Arial" w:ascii="Arial" w:hAnsi="Arial"/>
          <w:vertAlign w:val="subscript"/>
        </w:rPr>
        <w:t>2éq</w:t>
      </w:r>
      <w:r>
        <w:rPr>
          <w:rFonts w:cs="Arial" w:ascii="Arial" w:hAnsi="Arial"/>
        </w:rPr>
        <w:t xml:space="preserve"> = 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].V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].V’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] +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  <w:object w:dxaOrig="8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7pt" filled="f" o:ole="">
            <v:imagedata r:id="rId7" o:title=""/>
          </v:shape>
          <o:OLEObject Type="Embed" ProgID="" ShapeID="ole_rId6" DrawAspect="Content" ObjectID="_1260894352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[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  <w:object w:dxaOrig="8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7pt" filled="f" o:ole="">
            <v:imagedata r:id="rId9" o:title=""/>
          </v:shape>
          <o:OLEObject Type="Embed" ProgID="" ShapeID="ole_rId8" DrawAspect="Content" ObjectID="_122785309" r:id="rId8"/>
        </w:object>
      </w:r>
      <w:r>
        <w:rPr>
          <w:rFonts w:cs="Arial" w:ascii="Arial" w:hAnsi="Arial"/>
        </w:rPr>
        <w:t xml:space="preserve"> – [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]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5pt" filled="f" o:ole="">
            <v:imagedata r:id="rId11" o:title=""/>
          </v:shape>
          <o:OLEObject Type="Embed" ProgID="" ShapeID="ole_rId10" DrawAspect="Content" ObjectID="_2075199943" r:id="rId1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8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7pt" filled="f" o:ole="">
            <v:imagedata r:id="rId13" o:title=""/>
          </v:shape>
          <o:OLEObject Type="Embed" ProgID="" ShapeID="ole_rId12" DrawAspect="Content" ObjectID="_1334046852" r:id="rId12"/>
        </w:objec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object w:dxaOrig="7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7pt" filled="f" o:ole="">
            <v:imagedata r:id="rId15" o:title=""/>
          </v:shape>
          <o:OLEObject Type="Embed" ProgID="" ShapeID="ole_rId14" DrawAspect="Content" ObjectID="_1461937750" r:id="rId14"/>
        </w:objec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pt" filled="f" o:ole="">
            <v:imagedata r:id="rId17" o:title=""/>
          </v:shape>
          <o:OLEObject Type="Embed" ProgID="" ShapeID="ole_rId16" DrawAspect="Content" ObjectID="_411288933" r:id="rId16"/>
        </w:object>
      </w: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>= (</w:t>
      </w:r>
      <w:r>
        <w:rPr>
          <w:rFonts w:cs="Arial" w:ascii="Arial" w:hAnsi="Arial"/>
          <w:bdr w:val="single" w:sz="4" w:space="0" w:color="000000"/>
        </w:rPr>
        <w:object w:dxaOrig="8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7pt" filled="f" o:ole="">
            <v:imagedata r:id="rId19" o:title=""/>
          </v:shape>
          <o:OLEObject Type="Embed" ProgID="" ShapeID="ole_rId18" DrawAspect="Content" ObjectID="_1216525429" r:id="rId18"/>
        </w:object>
      </w:r>
      <w:r>
        <w:rPr>
          <w:rFonts w:cs="Arial" w:ascii="Arial" w:hAnsi="Arial"/>
          <w:bdr w:val="single" w:sz="4" w:space="0" w:color="000000"/>
        </w:rPr>
        <w:t xml:space="preserve"> – </w:t>
      </w:r>
      <w:r>
        <w:rPr>
          <w:rFonts w:cs="Arial" w:ascii="Arial" w:hAnsi="Arial"/>
          <w:bdr w:val="single" w:sz="4" w:space="0" w:color="000000"/>
        </w:rPr>
        <w:object w:dxaOrig="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7pt" filled="f" o:ole="">
            <v:imagedata r:id="rId21" o:title=""/>
          </v:shape>
          <o:OLEObject Type="Embed" ProgID="" ShapeID="ole_rId20" DrawAspect="Content" ObjectID="_683201332" r:id="rId20"/>
        </w:object>
      </w:r>
      <w:r>
        <w:rPr>
          <w:rFonts w:cs="Arial" w:ascii="Arial" w:hAnsi="Arial"/>
          <w:bdr w:val="single" w:sz="4" w:space="0" w:color="000000"/>
        </w:rPr>
        <w:t>).M(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1075909316" r:id="rId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37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38pt" filled="f" o:ole="">
            <v:imagedata r:id="rId25" o:title=""/>
          </v:shape>
          <o:OLEObject Type="Embed" ProgID="" ShapeID="ole_rId24" DrawAspect="Content" ObjectID="_1486053149" r:id="rId2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1590229386" r:id="rId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2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– 0,452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0,1 = 2,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0,1 = 0,090 g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90 mg.L</w:t>
      </w:r>
      <w:r>
        <w:rPr>
          <w:rFonts w:cs="Arial" w:ascii="Arial" w:hAnsi="Arial"/>
          <w:b/>
          <w:vertAlign w:val="superscript"/>
        </w:rPr>
        <w:t>–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J.CLEMENT</dc:creator>
  <dc:description/>
  <cp:keywords/>
  <dc:language>en-US</dc:language>
  <cp:lastModifiedBy>Jocelyn CLEMENT</cp:lastModifiedBy>
  <dcterms:modified xsi:type="dcterms:W3CDTF">2010-06-15T21:31:00Z</dcterms:modified>
  <cp:revision>42</cp:revision>
  <dc:subject>Bac S 2010 Centres étrangers physique chimie Spécialité</dc:subject>
  <dc:title>Exercice III: Titrage des ions dans une eau minéral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