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C S 2010 Centres étrangers</w:t>
        <w:tab/>
        <w:tab/>
        <w:tab/>
        <w:tab/>
        <w:tab/>
        <w:t>© http://labolycee.org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XERCICE I. SYNTHÈSE D’UN ARÔME DE FRAISE (2,5 point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verses espèces chimiques sont responsables de l’odeur ou de la saveur des aliments. On dési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</w:rPr>
        <w:t>synthétiser le 2-méthylpropanoate d’éthyle, ester à l’odeur de fraise dont la formule semi-développée est donnée ci-dessous :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135</wp:posOffset>
                </wp:positionH>
                <wp:positionV relativeFrom="paragraph">
                  <wp:posOffset>80645</wp:posOffset>
                </wp:positionV>
                <wp:extent cx="2790825" cy="1266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266840"/>
                          <a:chOff x="0" y="0"/>
                          <a:chExt cx="279072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072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828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38088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49536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20952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85716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30492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91120" y="2379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49536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495360"/>
                              <a:ext cx="2379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485640"/>
                              <a:ext cx="2379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9400" y="456480"/>
                              <a:ext cx="228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040" y="389880"/>
                              <a:ext cx="228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551880"/>
                              <a:ext cx="228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560" y="7142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7142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6960" y="276120"/>
                            <a:ext cx="118116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6.35pt;width:219.75pt;height:99.75pt" coordorigin="2901,127" coordsize="4395,1995">
                <v:group id="shape_0" style="position:absolute;left:2901;top:127;width:4395;height:1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1;top:1132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6;top:12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6;top:72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6;top:90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1;top:45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47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1;top:60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32,502" to="3832,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61;top:90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47,907" to="4521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892" to="5856,1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7,846" to="5196,1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2,741" to="6471,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996" to="3681,1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42,1252" to="4642,1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7,1252" to="4717,1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4282;top:562;width:1859;height:15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Comment peut-on obtenir cet ester 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1. </w:t>
        <w:tab/>
        <w:t xml:space="preserve">La formule semi-développée de cet ester est donnée en </w:t>
      </w:r>
      <w:r>
        <w:rPr>
          <w:rFonts w:cs="Arial" w:ascii="Arial" w:hAnsi="Arial"/>
          <w:b/>
          <w:bCs/>
          <w:sz w:val="22"/>
        </w:rPr>
        <w:t>annexe figure 1 (à rendre avec la copie</w:t>
      </w:r>
      <w:r>
        <w:rPr>
          <w:rFonts w:cs="Arial" w:ascii="Arial" w:hAnsi="Arial"/>
          <w:bCs/>
          <w:sz w:val="22"/>
        </w:rPr>
        <w:t>). Entourer le groupe caractéristique de la fonction ester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  <w:sz w:val="22"/>
        </w:rPr>
        <w:t>1.2.</w:t>
        <w:tab/>
        <w:t xml:space="preserve">Écrire la formule semi-développée de l’acide carboxylique, noté A, permettant de synthétiser cet </w:t>
        <w:tab/>
        <w:t>ester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3.</w:t>
        <w:tab/>
        <w:t xml:space="preserve">Indiquer le nom et la formule semi-développée de l’alcool, noté B, permettant de synthétiser cet </w:t>
        <w:tab/>
        <w:t>ester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4.</w:t>
        <w:tab/>
        <w:t>Écrire l’équation de la réaction d’estérification correspondante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5.</w:t>
        <w:tab/>
        <w:t>Citer deux caractéristiques des transformation associées à cette réactio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Comment peut-on améliorer cette synthèse 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2"/>
        </w:rPr>
        <w:t xml:space="preserve">Afin de synthétiser cet ester au laboratoire, on introduit une quantité de matière </w:t>
      </w:r>
      <w:r>
        <w:rPr>
          <w:rFonts w:cs="Arial" w:ascii="Arial" w:hAnsi="Arial"/>
          <w:bCs/>
          <w:i/>
          <w:sz w:val="22"/>
        </w:rPr>
        <w:t>n</w:t>
      </w:r>
      <w:r>
        <w:rPr>
          <w:rFonts w:cs="Arial" w:ascii="Arial" w:hAnsi="Arial"/>
          <w:bCs/>
          <w:i/>
          <w:sz w:val="22"/>
          <w:vertAlign w:val="subscript"/>
        </w:rPr>
        <w:t>A</w:t>
      </w:r>
      <w:r>
        <w:rPr>
          <w:rFonts w:cs="Arial" w:ascii="Arial" w:hAnsi="Arial"/>
          <w:bCs/>
          <w:sz w:val="22"/>
        </w:rPr>
        <w:t xml:space="preserve"> = 1,00 mol de l’acide A et un volume </w:t>
      </w:r>
      <w:r>
        <w:rPr>
          <w:rFonts w:cs="Arial" w:ascii="Arial" w:hAnsi="Arial"/>
          <w:bCs/>
          <w:i/>
          <w:sz w:val="22"/>
        </w:rPr>
        <w:t>V</w:t>
      </w:r>
      <w:r>
        <w:rPr>
          <w:rFonts w:cs="Arial" w:ascii="Arial" w:hAnsi="Arial"/>
          <w:bCs/>
          <w:i/>
          <w:sz w:val="22"/>
          <w:vertAlign w:val="subscript"/>
        </w:rPr>
        <w:t>B</w:t>
      </w:r>
      <w:r>
        <w:rPr>
          <w:rFonts w:cs="Arial" w:ascii="Arial" w:hAnsi="Arial"/>
          <w:bCs/>
          <w:sz w:val="22"/>
        </w:rPr>
        <w:t xml:space="preserve"> = 58,4 mL de l’alcool B. On ajoute de l’acide sulfurique et on chauffe à reflux ce mélang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nnées 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Masse volumique de l’alcool B : µ</w:t>
      </w:r>
      <w:r>
        <w:rPr>
          <w:rFonts w:cs="Arial" w:ascii="Arial" w:hAnsi="Arial"/>
          <w:bCs/>
          <w:i/>
          <w:sz w:val="22"/>
          <w:vertAlign w:val="subscript"/>
        </w:rPr>
        <w:t>B</w:t>
      </w:r>
      <w:r>
        <w:rPr>
          <w:rFonts w:cs="Arial" w:ascii="Arial" w:hAnsi="Arial"/>
          <w:bCs/>
          <w:i/>
          <w:sz w:val="22"/>
        </w:rPr>
        <w:t xml:space="preserve"> = 0,789 g.mL</w:t>
      </w:r>
      <w:r>
        <w:rPr>
          <w:rFonts w:cs="Arial" w:ascii="Arial" w:hAnsi="Arial"/>
          <w:bCs/>
          <w:i/>
          <w:sz w:val="22"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Masse molaire de l’alcool B : M</w:t>
      </w:r>
      <w:r>
        <w:rPr>
          <w:rFonts w:cs="Arial" w:ascii="Arial" w:hAnsi="Arial"/>
          <w:bCs/>
          <w:i/>
          <w:sz w:val="22"/>
          <w:vertAlign w:val="subscript"/>
        </w:rPr>
        <w:t>B</w:t>
      </w:r>
      <w:r>
        <w:rPr>
          <w:rFonts w:cs="Arial" w:ascii="Arial" w:hAnsi="Arial"/>
          <w:bCs/>
          <w:i/>
          <w:sz w:val="22"/>
        </w:rPr>
        <w:t xml:space="preserve"> = 46,07 g.mol</w:t>
      </w:r>
      <w:r>
        <w:rPr>
          <w:rFonts w:cs="Arial" w:ascii="Arial" w:hAnsi="Arial"/>
          <w:bCs/>
          <w:i/>
          <w:sz w:val="22"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1.</w:t>
        <w:tab/>
        <w:t xml:space="preserve">Calculer la quantité de matière </w:t>
      </w:r>
      <w:r>
        <w:rPr>
          <w:rFonts w:cs="Arial" w:ascii="Arial" w:hAnsi="Arial"/>
          <w:bCs/>
          <w:i/>
          <w:sz w:val="22"/>
        </w:rPr>
        <w:t>n</w:t>
      </w:r>
      <w:r>
        <w:rPr>
          <w:rFonts w:cs="Arial" w:ascii="Arial" w:hAnsi="Arial"/>
          <w:bCs/>
          <w:i/>
          <w:sz w:val="22"/>
          <w:vertAlign w:val="subscript"/>
        </w:rPr>
        <w:t>B</w:t>
      </w:r>
      <w:r>
        <w:rPr>
          <w:rFonts w:cs="Arial" w:ascii="Arial" w:hAnsi="Arial"/>
          <w:bCs/>
          <w:i/>
          <w:sz w:val="22"/>
        </w:rPr>
        <w:t xml:space="preserve"> </w:t>
      </w:r>
      <w:r>
        <w:rPr>
          <w:rFonts w:cs="Arial" w:ascii="Arial" w:hAnsi="Arial"/>
          <w:bCs/>
          <w:sz w:val="22"/>
        </w:rPr>
        <w:t>d’alcool B introduite initialement dans le mélange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2.</w:t>
        <w:tab/>
        <w:t>Le mélange réalisé est-il équimolaire ? Justifier la réponse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3.</w:t>
        <w:tab/>
        <w:t>Quel est l’intérêt de chauffer le mélange réactionnel ?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4.</w:t>
        <w:tab/>
        <w:t>Pour cette synthèse, l’acide sulfurique joue le rôle de catalyseur. Donner la définition d’un catalyseur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>2.5.</w:t>
        <w:tab/>
      </w:r>
      <w:r>
        <w:rPr>
          <w:rFonts w:cs="Arial" w:ascii="Arial" w:hAnsi="Arial"/>
          <w:bCs/>
          <w:i/>
          <w:sz w:val="22"/>
        </w:rPr>
        <w:t>Pour améliorer le rendement de cette synthèse, on peut remplacer l’acide carboxylique A par un de ses dérivés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i/>
          <w:sz w:val="22"/>
        </w:rPr>
        <w:tab/>
      </w:r>
      <w:r>
        <w:rPr>
          <w:rFonts w:cs="Arial" w:ascii="Arial" w:hAnsi="Arial"/>
          <w:bCs/>
          <w:sz w:val="22"/>
        </w:rPr>
        <w:t>À quelle famille appartient ce dérivé ?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6.</w:t>
        <w:tab/>
        <w:t>Quelle autre méthode pourriez-vous proposer pour améliorer le rendement de cette synthèse ?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(À RENDRE AVEC LA COPIE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74295</wp:posOffset>
                </wp:positionV>
                <wp:extent cx="2790825" cy="1266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266840"/>
                          <a:chOff x="0" y="0"/>
                          <a:chExt cx="279072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072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828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38088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49536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20952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85716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30492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91120" y="2379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495360"/>
                              <a:ext cx="56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495360"/>
                              <a:ext cx="2379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485640"/>
                              <a:ext cx="2379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9400" y="456480"/>
                              <a:ext cx="228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9040" y="389880"/>
                              <a:ext cx="228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80" y="551880"/>
                              <a:ext cx="228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560" y="7142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7142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6960" y="276120"/>
                            <a:ext cx="118116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5.85pt;width:219.75pt;height:99.75pt" coordorigin="2898,117" coordsize="4395,1995">
                <v:group id="shape_0" style="position:absolute;left:2898;top:117;width:4395;height:1860">
                  <v:shape id="shape_0" stroked="f" o:allowincell="f" style="position:absolute;left:2898;top:1122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3;top:11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3;top:71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89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8;top:44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3;top:146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59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29,492" to="3829,7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58;top:897;width:88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44,897" to="4518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9,882" to="5853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4,836" to="5193,10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09,731" to="6468,9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9,986" to="3678,1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9,1242" to="4639,1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4,1242" to="4714,15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4279;top:552;width:1859;height:15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ure 1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57:00Z</dcterms:created>
  <dc:creator>Morazzani &amp; Clément</dc:creator>
  <dc:description/>
  <cp:keywords/>
  <dc:language>en-US</dc:language>
  <cp:lastModifiedBy>Jocelyn CLEMENT</cp:lastModifiedBy>
  <dcterms:modified xsi:type="dcterms:W3CDTF">2010-06-15T20:57:00Z</dcterms:modified>
  <cp:revision>2</cp:revision>
  <dc:subject>2010 bac S Centres étrangers physique chimie</dc:subject>
  <dc:title>Exercice I: Synthèse d'un arôme de fraise (2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