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2010 Antilles-Guyane</w:t>
        <w:tab/>
        <w:t>Exercice I : Fleur des fleurs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RICE INTERDITE</w:t>
        <w:tab/>
        <w:tab/>
        <w:tab/>
        <w:tab/>
        <w:t>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Étude préliminaire et proto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83690</wp:posOffset>
                </wp:positionH>
                <wp:positionV relativeFrom="paragraph">
                  <wp:posOffset>118745</wp:posOffset>
                </wp:positionV>
                <wp:extent cx="2538095" cy="697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697320"/>
                          <a:chOff x="0" y="0"/>
                          <a:chExt cx="2538000" cy="697320"/>
                        </a:xfrm>
                      </wpg:grpSpPr>
                      <wps:wsp>
                        <wps:cNvSpPr txBox="1"/>
                        <wps:spPr>
                          <a:xfrm>
                            <a:off x="0" y="54468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9340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45540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4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663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54432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4636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7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568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0"/>
                                </a:moveTo>
                                <a:lnTo>
                                  <a:pt x="128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29268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4546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54360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4539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29196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4539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54288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46224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7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4460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0"/>
                                </a:moveTo>
                                <a:lnTo>
                                  <a:pt x="128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120" y="29160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4532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54216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4528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9.35pt;width:199.9pt;height:54.9pt" coordorigin="2494,187" coordsize="3998,1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1045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649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" coordsize="128,128" path="m0,127l127,0e" stroked="t" o:allowincell="f" style="position:absolute;left:2884;top:904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34;top:189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" coordsize="1,181" path="m0,180l0,0e" stroked="t" o:allowincell="f" style="position:absolute;left:3106;top:449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342;top:1044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" coordsize="128,129" path="m0,0l127,128e" stroked="t" o:allowincell="f" style="position:absolute;left:3187;top:917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9" coordsize="129,128" path="m0,0l128,127e" stroked="t" o:allowincell="f" style="position:absolute;left:3215;top:889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800;top:648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1" coordsize="128,128" path="m0,127l127,0e" stroked="t" o:allowincell="f" style="position:absolute;left:3660;top:903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330;top:1043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3" coordsize="128,128" path="m0,0l127,127e" stroked="t" o:allowincell="f" style="position:absolute;left:4190;top:902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861;top:647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5" coordsize="128,128" path="m0,127l127,0e" stroked="t" o:allowincell="f" style="position:absolute;left:4720;top:902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870;top:187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7" coordsize="1,181" path="m0,180l0,0e" stroked="t" o:allowincell="f" style="position:absolute;left:4942;top:447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178;top:1042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" coordsize="128,129" path="m0,0l127,128e" stroked="t" o:allowincell="f" style="position:absolute;left:5023;top:915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20" coordsize="129,128" path="m0,0l128,127e" stroked="t" o:allowincell="f" style="position:absolute;left:5051;top:887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636;top:646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2" coordsize="128,128" path="m0,127l127,0e" stroked="t" o:allowincell="f" style="position:absolute;left:5496;top:901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167;top:1041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4" coordsize="128,128" path="m0,0l127,127e" stroked="t" o:allowincell="f" style="position:absolute;left:6026;top:900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579755</wp:posOffset>
                </wp:positionV>
                <wp:extent cx="347980" cy="315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45.65pt;width:27.35pt;height:2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.1.</w:t>
      </w:r>
      <w:r>
        <w:rPr>
          <w:rFonts w:cs="Arial" w:ascii="Arial" w:hAnsi="Arial"/>
        </w:rPr>
        <w:t xml:space="preserve"> </w:t>
        <w:tab/>
        <w:t>géraniol 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2100</wp:posOffset>
                </wp:positionH>
                <wp:positionV relativeFrom="paragraph">
                  <wp:posOffset>125095</wp:posOffset>
                </wp:positionV>
                <wp:extent cx="897890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rox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3.05pt;mso-wrap-distance-left:9.05pt;mso-wrap-distance-right:9.05pt;mso-wrap-distance-top:0pt;mso-wrap-distance-bottom:0pt;margin-top:9.8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ydrox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6180</wp:posOffset>
                </wp:positionH>
                <wp:positionV relativeFrom="paragraph">
                  <wp:posOffset>167005</wp:posOffset>
                </wp:positionV>
                <wp:extent cx="353695" cy="25717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3.15pt" to="321.2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5710</wp:posOffset>
                </wp:positionH>
                <wp:positionV relativeFrom="paragraph">
                  <wp:posOffset>281940</wp:posOffset>
                </wp:positionV>
                <wp:extent cx="353695" cy="257175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.2pt" to="325.1pt,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1630</wp:posOffset>
                </wp:positionH>
                <wp:positionV relativeFrom="paragraph">
                  <wp:posOffset>64770</wp:posOffset>
                </wp:positionV>
                <wp:extent cx="601345" cy="292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3.05pt;mso-wrap-distance-left:9.05pt;mso-wrap-distance-right:9.05pt;mso-wrap-distance-top:0pt;mso-wrap-distance-bottom:0pt;margin-top:5.1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64640</wp:posOffset>
                </wp:positionH>
                <wp:positionV relativeFrom="paragraph">
                  <wp:posOffset>161290</wp:posOffset>
                </wp:positionV>
                <wp:extent cx="2985135" cy="698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698400"/>
                          <a:chOff x="0" y="0"/>
                          <a:chExt cx="298512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54612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9448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4564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2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677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54540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46476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7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712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0"/>
                                </a:moveTo>
                                <a:lnTo>
                                  <a:pt x="128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29412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4557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54468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45540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29340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45540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44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663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54432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4636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7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4568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0"/>
                                </a:moveTo>
                                <a:lnTo>
                                  <a:pt x="128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120" y="29268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4546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54360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4539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29196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4539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520" y="542880"/>
                            <a:ext cx="23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4532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12.7pt;width:235.05pt;height:55pt" coordorigin="2464,254" coordsize="4701,1100">
                <v:shape id="shape_0" stroked="f" o:allowincell="f" style="position:absolute;left:2464;top:1114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718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1" coordsize="128,128" path="m0,127l127,0e" stroked="t" o:allowincell="f" style="position:absolute;left:2854;top:973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04;top:258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3" coordsize="1,181" path="m0,180l0,0e" stroked="t" o:allowincell="f" style="position:absolute;left:3076;top:518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312;top:1113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5" coordsize="128,129" path="m0,0l127,128e" stroked="t" o:allowincell="f" style="position:absolute;left:3157;top:986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36" coordsize="129,128" path="m0,0l128,127e" stroked="t" o:allowincell="f" style="position:absolute;left:3185;top:958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770;top:717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8" coordsize="128,128" path="m0,127l127,0e" stroked="t" o:allowincell="f" style="position:absolute;left:3630;top:972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300;top:1112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0" coordsize="128,128" path="m0,0l127,127e" stroked="t" o:allowincell="f" style="position:absolute;left:4160;top:971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831;top:716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2" coordsize="128,128" path="m0,127l127,0e" stroked="t" o:allowincell="f" style="position:absolute;left:4690;top:971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840;top:256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4" coordsize="1,181" path="m0,180l0,0e" stroked="t" o:allowincell="f" style="position:absolute;left:4912;top:516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148;top:1111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6" coordsize="128,129" path="m0,0l127,128e" stroked="t" o:allowincell="f" style="position:absolute;left:4993;top:984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47" coordsize="129,128" path="m0,0l128,127e" stroked="t" o:allowincell="f" style="position:absolute;left:5021;top:956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606;top:715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2" coordsize="128,128" path="m0,127l127,0e" stroked="t" o:allowincell="f" style="position:absolute;left:5466;top:970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137;top:1110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4" coordsize="128,128" path="m0,0l127,127e" stroked="t" o:allowincell="f" style="position:absolute;left:5996;top:969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474;top:714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" coordsize="128,128" path="m0,127l127,0e" stroked="t" o:allowincell="f" style="position:absolute;left:6333;top:969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464;top:254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8" coordsize="1,181" path="m0,180l0,0e" stroked="t" o:allowincell="f" style="position:absolute;left:6575;top:514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59" coordsize="1,181" path="m0,180l0,0e" stroked="t" o:allowincell="f" style="position:absolute;left:6535;top:514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791;top:1109;width:37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1" coordsize="128,128" path="m0,0l127,127e" stroked="t" o:allowincell="f" style="position:absolute;left:6650;top:968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0540</wp:posOffset>
                </wp:positionH>
                <wp:positionV relativeFrom="paragraph">
                  <wp:posOffset>140335</wp:posOffset>
                </wp:positionV>
                <wp:extent cx="727710" cy="741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2pt;margin-top:11.05pt;width:57.25pt;height:5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éthanoate de géranyle 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84620</wp:posOffset>
                </wp:positionH>
                <wp:positionV relativeFrom="paragraph">
                  <wp:posOffset>115570</wp:posOffset>
                </wp:positionV>
                <wp:extent cx="744220" cy="695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695880"/>
                          <a:chOff x="0" y="0"/>
                          <a:chExt cx="744120" cy="695880"/>
                        </a:xfrm>
                      </wpg:grpSpPr>
                      <wps:wsp>
                        <wps:cNvSpPr txBox="1"/>
                        <wps:spPr>
                          <a:xfrm>
                            <a:off x="0" y="54360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9196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539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54288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4532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9.1pt;width:58.6pt;height:54.8pt" coordorigin="10212,182" coordsize="1172,1096">
                <v:shape id="shape_0" stroked="f" o:allowincell="f" style="position:absolute;left:10212;top:1038;width:32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3;top:642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8" coordsize="128,128" path="m0,127l127,0e" stroked="t" o:allowincell="f" style="position:absolute;left:10552;top:897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683;top:182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3" coordsize="1,181" path="m0,180l0,0e" stroked="t" o:allowincell="f" style="position:absolute;left:10794;top:442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74" coordsize="1,181" path="m0,180l0,0e" stroked="t" o:allowincell="f" style="position:absolute;left:10754;top:442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009;top:1037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6" coordsize="128,128" path="m0,0l127,127e" stroked="t" o:allowincell="f" style="position:absolute;left:10869;top:896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D’après le nom de l’ester (</w:t>
      </w:r>
      <w:r>
        <w:rPr>
          <w:rFonts w:cs="Arial" w:ascii="Arial" w:hAnsi="Arial"/>
          <w:b/>
        </w:rPr>
        <w:t>éthanoate</w:t>
      </w:r>
      <w:r>
        <w:rPr>
          <w:rFonts w:cs="Arial" w:ascii="Arial" w:hAnsi="Arial"/>
        </w:rPr>
        <w:t xml:space="preserve"> de géranyle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ide AH utilisé pour la synthèse est l’acide </w:t>
      </w:r>
      <w:r>
        <w:rPr>
          <w:rFonts w:cs="Arial" w:ascii="Arial" w:hAnsi="Arial"/>
          <w:b/>
        </w:rPr>
        <w:t>éthanoïque</w:t>
      </w:r>
      <w:r>
        <w:rPr>
          <w:rFonts w:cs="Arial" w:ascii="Arial" w:hAnsi="Arial"/>
        </w:rPr>
        <w:t xml:space="preserve"> de formule semi-développé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7</w:t>
      </w:r>
      <w:r>
        <w:rPr>
          <w:rFonts w:cs="Arial" w:ascii="Arial" w:hAnsi="Arial"/>
        </w:rPr>
        <w:t>OH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+  HO-CO-CH</w:t>
      </w:r>
      <w:r>
        <w:rPr>
          <w:rFonts w:cs="Arial" w:ascii="Arial" w:hAnsi="Arial"/>
          <w:vertAlign w:val="subscript"/>
        </w:rPr>
        <w:t>3 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   =   C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O-CO-CH</w:t>
      </w:r>
      <w:r>
        <w:rPr>
          <w:rFonts w:cs="Arial" w:ascii="Arial" w:hAnsi="Arial"/>
          <w:vertAlign w:val="subscript"/>
        </w:rPr>
        <w:t>3 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</w:t>
        <w:tab/>
        <w:t>(alcool   + acide carboxylique =           ester          +             eau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’agit d’une </w:t>
      </w:r>
      <w:r>
        <w:rPr>
          <w:rFonts w:cs="Arial" w:ascii="Arial" w:hAnsi="Arial"/>
          <w:b/>
        </w:rPr>
        <w:t>estérifica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La transformation est </w:t>
      </w:r>
      <w:r>
        <w:rPr>
          <w:rFonts w:cs="Arial" w:ascii="Arial" w:hAnsi="Arial"/>
          <w:b/>
        </w:rPr>
        <w:t>lente</w:t>
      </w:r>
      <w:r>
        <w:rPr>
          <w:rFonts w:cs="Arial" w:ascii="Arial" w:hAnsi="Arial"/>
        </w:rPr>
        <w:t xml:space="preserve"> à température ambi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Le chauffage à reflux permet d’augmenter la température, qui est un facteur cinétique, sans perte de matière. La transformation est alors plus rapide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675</wp:posOffset>
                </wp:positionH>
                <wp:positionV relativeFrom="paragraph">
                  <wp:posOffset>15875</wp:posOffset>
                </wp:positionV>
                <wp:extent cx="4381500" cy="2675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675880"/>
                          <a:chOff x="0" y="0"/>
                          <a:chExt cx="4381560" cy="267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3040" y="79920"/>
                            <a:ext cx="2528640" cy="25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4520" y="1957680"/>
                            <a:ext cx="10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lange réac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395000"/>
                            <a:ext cx="10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llon à fond r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920"/>
                            <a:ext cx="10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rigérant à bo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957680"/>
                            <a:ext cx="10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uffe-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751320"/>
                            <a:ext cx="1010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e d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231920"/>
                            <a:ext cx="1113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d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0"/>
                            <a:ext cx="1010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.25pt;width:345pt;height:210.7pt" coordorigin="1105,25" coordsize="6900,4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7;top:151;width:3981;height:40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041;top:3108;width:159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lange réact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2222;width:159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llon à fond r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469;width:159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rigérant à bo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3108;width:159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uffe-ba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208;width:15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e d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965;width:17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d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5;width:159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t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L’acide sulfurique joue le rôle de catalyseur, il permet d’augmenter la vitesse de ré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ropriétés acido-basiques de l’acide AH en solution aque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1.</w:t>
      </w:r>
      <w:r>
        <w:rPr>
          <w:rFonts w:cs="Arial" w:ascii="Arial" w:hAnsi="Arial"/>
        </w:rPr>
        <w:t xml:space="preserve"> A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2.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0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46pt" filled="f" o:ole="">
            <v:imagedata r:id="rId5" o:title=""/>
          </v:shape>
          <o:OLEObject Type="Embed" ProgID="" ShapeID="ole_rId4" DrawAspect="Content" ObjectID="_210085415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455</wp:posOffset>
                </wp:positionH>
                <wp:positionV relativeFrom="paragraph">
                  <wp:posOffset>169545</wp:posOffset>
                </wp:positionV>
                <wp:extent cx="5608320" cy="68516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685080"/>
                          <a:chOff x="0" y="0"/>
                          <a:chExt cx="5608440" cy="6850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512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34360"/>
                            <a:ext cx="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9160"/>
                            <a:ext cx="1468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87360"/>
                            <a:ext cx="3464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76040"/>
                            <a:ext cx="541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927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35pt;width:441.6pt;height:53.95pt" coordorigin="1133,267" coordsize="8832,1079">
                <v:line id="shape_0" from="1133,738" to="9204,7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26,636" to="3526,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2;top:880;width:231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3;top:877;width:545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13;top:544;width:85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267;width:14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1.3.</w:t>
      </w:r>
      <w:r>
        <w:rPr>
          <w:rFonts w:cs="Arial" w:ascii="Arial" w:hAnsi="Arial"/>
        </w:rPr>
        <w:t xml:space="preserve"> 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– log K</w:t>
      </w:r>
      <w:r>
        <w:rPr>
          <w:rFonts w:cs="Arial" w:ascii="Arial" w:hAnsi="Arial"/>
          <w:vertAlign w:val="subscript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5.</w:t>
      </w:r>
      <w:r>
        <w:rPr>
          <w:rFonts w:cs="Arial" w:ascii="Arial" w:hAnsi="Arial"/>
        </w:rPr>
        <w:t xml:space="preserve"> Pour pH = 5,9 , on a pH &gt; 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alors la base conjuguée 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prédomine en solution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 Titrage de l’acide res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1.</w:t>
      </w:r>
      <w:r>
        <w:rPr>
          <w:rFonts w:cs="Arial" w:ascii="Arial" w:hAnsi="Arial"/>
        </w:rPr>
        <w:t xml:space="preserve"> A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2.</w:t>
      </w:r>
      <w:r>
        <w:rPr>
          <w:rFonts w:cs="Arial" w:ascii="Arial" w:hAnsi="Arial"/>
        </w:rPr>
        <w:t xml:space="preserve"> À l’équivalence les ions hydroxyde ont été versés de telle sorte que les proportions stœchiométriques avec l’acide AH soient atteintes. On a alors </w:t>
      </w:r>
      <w:r>
        <w:rPr>
          <w:rFonts w:cs="Arial" w:ascii="Arial" w:hAnsi="Arial"/>
        </w:rPr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0pt" filled="f" o:ole="">
            <v:imagedata r:id="rId7" o:title=""/>
          </v:shape>
          <o:OLEObject Type="Embed" ProgID="" ShapeID="ole_rId6" DrawAspect="Content" ObjectID="_2087112750" r:id="rId6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0pt" filled="f" o:ole="">
            <v:imagedata r:id="rId9" o:title=""/>
          </v:shape>
          <o:OLEObject Type="Embed" ProgID="" ShapeID="ole_rId8" DrawAspect="Content" ObjectID="_1138854903" r:id="rId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Éq</w:t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0pt" filled="f" o:ole="">
            <v:imagedata r:id="rId11" o:title=""/>
          </v:shape>
          <o:OLEObject Type="Embed" ProgID="" ShapeID="ole_rId10" DrawAspect="Content" ObjectID="_2021520018" r:id="rId1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1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7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= 1,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mol d’acide carboxylique dans le mélange en fin de synthè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Rendement de la synthèse de l’éthanoate d’éthyle (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Quantité de matière initiale de géraniol (B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B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4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5pt" filled="f" o:ole="">
            <v:imagedata r:id="rId13" o:title=""/>
          </v:shape>
          <o:OLEObject Type="Embed" ProgID="" ShapeID="ole_rId12" DrawAspect="Content" ObjectID="_1757057171" r:id="rId1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4pt" filled="f" o:ole="">
            <v:imagedata r:id="rId15" o:title=""/>
          </v:shape>
          <o:OLEObject Type="Embed" ProgID="" ShapeID="ole_rId14" DrawAspect="Content" ObjectID="_2033088844" r:id="rId14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B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33pt" filled="f" o:ole="">
            <v:imagedata r:id="rId17" o:title=""/>
          </v:shape>
          <o:OLEObject Type="Embed" ProgID="" ShapeID="ole_rId16" DrawAspect="Content" ObjectID="_581953865" r:id="rId16"/>
        </w:object>
      </w:r>
      <w:r>
        <w:rPr>
          <w:rFonts w:cs="Arial" w:ascii="Arial" w:hAnsi="Arial"/>
        </w:rPr>
        <w:object w:dxaOrig="2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3pt" filled="f" o:ole="">
            <v:imagedata r:id="rId19" o:title=""/>
          </v:shape>
          <o:OLEObject Type="Embed" ProgID="" ShapeID="ole_rId18" DrawAspect="Content" ObjectID="_804822739" r:id="rId1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4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3pt" filled="f" o:ole="">
            <v:imagedata r:id="rId21" o:title=""/>
          </v:shape>
          <o:OLEObject Type="Embed" ProgID="" ShapeID="ole_rId20" DrawAspect="Content" ObjectID="_661326560" r:id="rId2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5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On a n</w:t>
      </w:r>
      <w:r>
        <w:rPr>
          <w:rFonts w:cs="Arial" w:ascii="Arial" w:hAnsi="Arial"/>
          <w:vertAlign w:val="subscript"/>
        </w:rPr>
        <w:t>B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0pt" filled="f" o:ole="">
            <v:imagedata r:id="rId23" o:title=""/>
          </v:shape>
          <o:OLEObject Type="Embed" ProgID="" ShapeID="ole_rId22" DrawAspect="Content" ObjectID="_918838655" r:id="rId22"/>
        </w:object>
      </w:r>
      <w:r>
        <w:rPr>
          <w:rFonts w:cs="Arial" w:ascii="Arial" w:hAnsi="Arial"/>
        </w:rPr>
        <w:t xml:space="preserve">, les réactifs ont été introduits dans les </w:t>
      </w:r>
      <w:r>
        <w:rPr>
          <w:rFonts w:cs="Arial" w:ascii="Arial" w:hAnsi="Arial"/>
          <w:b/>
        </w:rPr>
        <w:t>proportions stœchiométriqu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35"/>
        <w:gridCol w:w="1701"/>
        <w:gridCol w:w="1800"/>
        <w:gridCol w:w="1871"/>
        <w:gridCol w:w="1871"/>
      </w:tblGrid>
      <w:tr>
        <w:trPr>
          <w:trHeight w:val="60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3.</w:t>
            </w:r>
            <w:r>
              <w:rPr>
                <w:rFonts w:cs="Arial" w:ascii="Arial" w:hAnsi="Arial"/>
              </w:rPr>
              <w:t xml:space="preserve"> Équation de la réaction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H </w:t>
              <w:tab/>
              <w:t xml:space="preserve"> + </w:t>
              <w:tab/>
              <w:t xml:space="preserve">    B </w:t>
              <w:tab/>
              <w:t xml:space="preserve">       = </w:t>
              <w:tab/>
              <w:tab/>
              <w:t xml:space="preserve">E </w:t>
              <w:tab/>
              <w:t xml:space="preserve">   + </w:t>
              <w:tab/>
              <w:t xml:space="preserve">   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du systè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cement en mol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és de matière en mol</w:t>
            </w:r>
          </w:p>
        </w:tc>
      </w:tr>
      <w:tr>
        <w:trPr>
          <w:trHeight w:val="6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pt;height:20pt" filled="f" o:ole="">
                  <v:imagedata r:id="rId25" o:title=""/>
                </v:shape>
                <o:OLEObject Type="Embed" ProgID="" ShapeID="ole_rId24" DrawAspect="Content" ObjectID="_164681876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B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20pt" filled="f" o:ole="">
                  <v:imagedata r:id="rId27" o:title=""/>
                </v:shape>
                <o:OLEObject Type="Embed" ProgID="" ShapeID="ole_rId26" DrawAspect="Content" ObjectID="_367667943" r:id="rId2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B0</w:t>
            </w:r>
            <w:r>
              <w:rPr>
                <w:rFonts w:cs="Arial" w:ascii="Arial" w:hAnsi="Arial"/>
              </w:rPr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20pt" filled="f" o:ole="">
                  <v:imagedata r:id="rId29" o:title=""/>
                </v:shape>
                <o:OLEObject Type="Embed" ProgID="" ShapeID="ole_rId28" DrawAspect="Content" ObjectID="_516264457" r:id="rId28"/>
              </w:objec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object w:dxaOrig="4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20pt" filled="f" o:ole="">
                  <v:imagedata r:id="rId31" o:title=""/>
                </v:shape>
                <o:OLEObject Type="Embed" ProgID="" ShapeID="ole_rId30" DrawAspect="Content" ObjectID="_1501397722" r:id="rId30"/>
              </w:object>
            </w:r>
            <w:r>
              <w:rPr>
                <w:rFonts w:cs="Arial" w:ascii="Arial" w:hAnsi="Arial"/>
              </w:rPr>
              <w:t xml:space="preserve"> – 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B0</w:t>
            </w:r>
            <w:r>
              <w:rPr>
                <w:rFonts w:cs="Arial" w:ascii="Arial" w:hAnsi="Arial"/>
              </w:rPr>
              <w:t xml:space="preserve"> – 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Avancement final :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1035903815" r:id="rId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0pt" filled="f" o:ole="">
            <v:imagedata r:id="rId35" o:title=""/>
          </v:shape>
          <o:OLEObject Type="Embed" ProgID="" ShapeID="ole_rId34" DrawAspect="Content" ObjectID="_815608046" r:id="rId34"/>
        </w:objec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dr w:val="single" w:sz="4" w:space="0" w:color="000000"/>
        </w:rPr>
        <w:t>x</w:t>
      </w:r>
      <w:r>
        <w:rPr>
          <w:rFonts w:cs="Arial" w:ascii="Arial" w:hAnsi="Arial"/>
          <w:bdr w:val="single" w:sz="4" w:space="0" w:color="000000"/>
          <w:vertAlign w:val="subscript"/>
        </w:rPr>
        <w:t>f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0pt" filled="f" o:ole="">
            <v:imagedata r:id="rId37" o:title=""/>
          </v:shape>
          <o:OLEObject Type="Embed" ProgID="" ShapeID="ole_rId36" DrawAspect="Content" ObjectID="_1559170247" r:id="rId36"/>
        </w:object>
      </w:r>
      <w:r>
        <w:rPr>
          <w:rFonts w:cs="Arial" w:ascii="Arial" w:hAnsi="Arial"/>
          <w:bdr w:val="single" w:sz="4" w:space="0" w:color="000000"/>
        </w:rPr>
        <w:t xml:space="preserve"> – </w:t>
      </w:r>
      <w:r>
        <w:rPr>
          <w:rFonts w:cs="Arial" w:ascii="Arial" w:hAnsi="Arial"/>
          <w:bdr w:val="single" w:sz="4" w:space="0" w:color="000000"/>
        </w:rPr>
        <w:object w:dxaOrig="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0pt" filled="f" o:ole="">
            <v:imagedata r:id="rId39" o:title=""/>
          </v:shape>
          <o:OLEObject Type="Embed" ProgID="" ShapeID="ole_rId38" DrawAspect="Content" ObjectID="_1584395367" r:id="rId3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5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– 1,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= (5,0 – 1,7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3,3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Les réactifs ont été introduits dans les proportions stœchiométriques, si la transformation est totale ils sont totalement consommés, alors n</w:t>
      </w:r>
      <w:r>
        <w:rPr>
          <w:rFonts w:cs="Arial" w:ascii="Arial" w:hAnsi="Arial"/>
          <w:vertAlign w:val="subscript"/>
        </w:rPr>
        <w:t>B0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, alors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</w:rPr>
        <w:t xml:space="preserve"> = n</w:t>
      </w:r>
      <w:r>
        <w:rPr>
          <w:rFonts w:cs="Arial" w:ascii="Arial" w:hAnsi="Arial"/>
          <w:b/>
          <w:vertAlign w:val="subscript"/>
        </w:rPr>
        <w:t>B0</w:t>
      </w:r>
      <w:r>
        <w:rPr>
          <w:rFonts w:cs="Arial" w:ascii="Arial" w:hAnsi="Arial"/>
          <w:b/>
        </w:rPr>
        <w:t xml:space="preserve"> = 5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6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5pt" filled="f" o:ole="">
            <v:imagedata r:id="rId41" o:title=""/>
          </v:shape>
          <o:OLEObject Type="Embed" ProgID="" ShapeID="ole_rId40" DrawAspect="Content" ObjectID="_389318464" r:id="rId40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3379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48pt" filled="f" o:ole="">
            <v:imagedata r:id="rId43" o:title=""/>
          </v:shape>
          <o:OLEObject Type="Embed" ProgID="" ShapeID="ole_rId42" DrawAspect="Content" ObjectID="_258675152" r:id="rId42"/>
        </w:object>
      </w:r>
      <w:r>
        <w:rPr>
          <w:rFonts w:cs="Arial" w:ascii="Arial" w:hAnsi="Arial"/>
        </w:rPr>
        <w:t xml:space="preserve"> = 0,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7.</w:t>
      </w:r>
      <w:r>
        <w:rPr>
          <w:rFonts w:cs="Arial" w:ascii="Arial" w:hAnsi="Arial"/>
        </w:rPr>
        <w:t xml:space="preserve"> Rendement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1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5pt;height:38pt" filled="f" o:ole="">
            <v:imagedata r:id="rId45" o:title=""/>
          </v:shape>
          <o:OLEObject Type="Embed" ProgID="" ShapeID="ole_rId44" DrawAspect="Content" ObjectID="_554379002" r:id="rId44"/>
        </w:objec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= 66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8.</w:t>
      </w:r>
      <w:r>
        <w:rPr>
          <w:rFonts w:cs="Arial" w:ascii="Arial" w:hAnsi="Arial"/>
        </w:rPr>
        <w:t>Pour obtenir un meilleur rendement pour la synthèse du produit 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Utiliser un des réactifs en excès, VRAI, l’équilibre est alors déplacé dans le sens direct, favorisant la formation d’es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Remplacer l’acide carboxylique AH par l’anhydride d’acide correspondant, VRAI, la transformation est alors tota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4:00Z</dcterms:created>
  <dc:creator>Clément</dc:creator>
  <dc:description/>
  <cp:keywords/>
  <dc:language>en-US</dc:language>
  <cp:lastModifiedBy>Jocelyn CLEMENT</cp:lastModifiedBy>
  <dcterms:modified xsi:type="dcterms:W3CDTF">2010-06-24T18:52:00Z</dcterms:modified>
  <cp:revision>63</cp:revision>
  <dc:subject>Bac S 2010 Antilles Guyane Physique Chimie</dc:subject>
  <dc:title>Exercice I: Fleur des fleurs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