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RCICE III. AFFICHAGE TÊTE HAUTE (4 POINTS) </w:t>
        <w:tab/>
        <w:tab/>
        <w:t>Calculatrice interd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Métropole rattrapage 09/2010</w:t>
        <w:tab/>
        <w:tab/>
        <w:t>Correction ©</w:t>
        <w:tab/>
        <w:t>http://labolycee.org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55880</wp:posOffset>
                </wp:positionV>
                <wp:extent cx="5486400" cy="212661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26520"/>
                          <a:chOff x="0" y="0"/>
                          <a:chExt cx="5486400" cy="2126520"/>
                        </a:xfrm>
                      </wpg:grpSpPr>
                      <wps:wsp>
                        <wps:cNvSpPr/>
                        <wps:spPr>
                          <a:xfrm>
                            <a:off x="2743200" y="22104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840" y="98748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233640"/>
                            <a:ext cx="0" cy="146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556920"/>
                            <a:ext cx="264672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67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127080"/>
                              <a:ext cx="1620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960" y="1015200"/>
                            <a:ext cx="237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480" y="360720"/>
                            <a:ext cx="23796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0000" y="0"/>
                            <a:ext cx="219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000" y="1536840"/>
                            <a:ext cx="66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882080"/>
                            <a:ext cx="3625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. Schéma modélisant l’œil du con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624320"/>
                            <a:ext cx="66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nt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964080"/>
                            <a:ext cx="11764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56520"/>
                              <a:ext cx="716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6160" y="740880"/>
                            <a:ext cx="382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840" y="1020600"/>
                            <a:ext cx="382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7640" y="764640"/>
                            <a:ext cx="478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œ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004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pt;margin-top:4.4pt;width:431.95pt;height:167.45pt" coordorigin="1612,88" coordsize="8639,3349">
                <v:line id="shape_0" from="5932,436" to="5932,2703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12,1606" to="10251,160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3;top:1643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5,456" to="7785,275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764;top:965;width:4167;height:637">
                  <v:line id="shape_0" from="1764,965" to="5931,1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9,1165" to="3333,120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74;top:1687;width:374;height:2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50;top:656;width:374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2;top:88;width:34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8;top:2508;width:10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052;width:570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. Schéma modélisant l’œil du condu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2646;width:105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nt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32;top:1606;width:1852;height:283">
                  <v:line id="shape_0" from="5932,1606" to="7784,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6,1695" to="6628,17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70;top:1255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9;top:1695;width:60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4;top:1292;width:7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œ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85;top:1890;width:0;height:0" type="_x0000_t32">
                  <v:stroke color="black" weight="9360" endarrow="open" endarrowwidth="wide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1. Intérêt du dispositif ATH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1.1.1.</w:t>
      </w:r>
      <w:r>
        <w:rPr>
          <w:rFonts w:cs="Arial" w:ascii="Arial" w:hAnsi="Arial"/>
          <w:sz w:val="21"/>
          <w:szCs w:val="21"/>
        </w:rPr>
        <w:t xml:space="preserve"> L’image se forme sur la rétine (= écran).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1.1.2. </w:t>
      </w:r>
      <w:r>
        <w:rPr>
          <w:rFonts w:cs="Arial" w:ascii="Arial" w:hAnsi="Arial"/>
          <w:sz w:val="21"/>
          <w:szCs w:val="21"/>
        </w:rPr>
        <w:t>L’image d’un objet situé à l’infini se forme dans le plan       focal image, donc   A’ et F’</w:t>
      </w:r>
      <w:r>
        <w:rPr>
          <w:rFonts w:cs="Arial" w:ascii="Arial" w:hAnsi="Arial"/>
          <w:sz w:val="21"/>
          <w:szCs w:val="21"/>
          <w:vertAlign w:val="subscript"/>
        </w:rPr>
        <w:t>œil</w:t>
      </w:r>
      <w:r>
        <w:rPr>
          <w:rFonts w:cs="Arial" w:ascii="Arial" w:hAnsi="Arial"/>
          <w:sz w:val="21"/>
          <w:szCs w:val="21"/>
        </w:rPr>
        <w:t xml:space="preserve"> sont confondu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60960</wp:posOffset>
                </wp:positionV>
                <wp:extent cx="635" cy="106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8415</wp:posOffset>
                </wp:positionH>
                <wp:positionV relativeFrom="paragraph">
                  <wp:posOffset>60960</wp:posOffset>
                </wp:positionV>
                <wp:extent cx="518795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œ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25pt;mso-wrap-distance-left:9.05pt;mso-wrap-distance-right:9.05pt;mso-wrap-distance-top:0pt;mso-wrap-distance-bottom:0pt;margin-top:4.8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œ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F</w:t>
      </w:r>
      <w:r>
        <w:rPr>
          <w:rFonts w:cs="Arial" w:ascii="Arial" w:hAnsi="Arial"/>
          <w:sz w:val="21"/>
          <w:szCs w:val="21"/>
          <w:vertAlign w:val="subscript"/>
        </w:rPr>
        <w:t>œil</w:t>
      </w:r>
      <w:r>
        <w:rPr>
          <w:rFonts w:cs="Arial" w:ascii="Arial" w:hAnsi="Arial"/>
          <w:sz w:val="21"/>
          <w:szCs w:val="21"/>
        </w:rPr>
        <w:t xml:space="preserve"> est le symétrique de F’</w:t>
      </w:r>
      <w:r>
        <w:rPr>
          <w:rFonts w:cs="Arial" w:ascii="Arial" w:hAnsi="Arial"/>
          <w:sz w:val="21"/>
          <w:szCs w:val="21"/>
          <w:vertAlign w:val="subscript"/>
        </w:rPr>
        <w:t>œil</w:t>
      </w:r>
      <w:r>
        <w:rPr>
          <w:rFonts w:cs="Arial" w:ascii="Arial" w:hAnsi="Arial"/>
          <w:sz w:val="21"/>
          <w:szCs w:val="21"/>
        </w:rPr>
        <w:t xml:space="preserve"> par rapport à 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Arial" w:ascii="Arial" w:hAnsi="Arial"/>
          <w:b/>
          <w:sz w:val="21"/>
          <w:szCs w:val="21"/>
        </w:rPr>
        <w:t>1.2.1.</w:t>
      </w:r>
      <w:r>
        <w:rPr>
          <w:rFonts w:cs="Arial" w:ascii="Arial" w:hAnsi="Arial"/>
          <w:sz w:val="21"/>
          <w:szCs w:val="21"/>
        </w:rPr>
        <w:t xml:space="preserve"> OA distance entre le point objet A et le centre optique O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A’ distance entre le point image A’ et le centre optiqu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’ distance entre le centre optique et le foyer image F’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.2.2.</w:t>
      </w:r>
      <w:r>
        <w:rPr>
          <w:rFonts w:cs="Arial" w:ascii="Arial" w:hAnsi="Arial"/>
          <w:sz w:val="21"/>
          <w:szCs w:val="21"/>
        </w:rPr>
        <w:t xml:space="preserve"> La vergence s’exprime en dioptries, elle est définie par C = 1 /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’ où f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sz w:val="21"/>
          <w:szCs w:val="21"/>
        </w:rPr>
        <w:t>’ est la distance focale de la lentille exprimée en mètre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.3.</w:t>
      </w:r>
      <w:r>
        <w:rPr>
          <w:rFonts w:cs="Arial" w:ascii="Arial" w:hAnsi="Arial"/>
          <w:sz w:val="21"/>
          <w:szCs w:val="21"/>
        </w:rPr>
        <w:t xml:space="preserve"> La relation de conjugaison :</w:t>
      </w:r>
      <w:r>
        <w:rPr>
          <w:rFonts w:cs="Arial" w:ascii="Arial" w:hAnsi="Arial"/>
          <w:sz w:val="21"/>
          <w:szCs w:val="21"/>
        </w:rPr>
        <w:object w:dxaOrig="16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30pt" filled="f" o:ole="">
            <v:imagedata r:id="rId7" o:title=""/>
          </v:shape>
          <o:OLEObject Type="Embed" ProgID="" ShapeID="ole_rId6" DrawAspect="Content" ObjectID="_2064338539" r:id="rId6"/>
        </w:object>
      </w:r>
      <w:r>
        <w:rPr>
          <w:rFonts w:cs="Arial" w:ascii="Arial" w:hAnsi="Arial"/>
          <w:sz w:val="21"/>
          <w:szCs w:val="21"/>
        </w:rPr>
        <w:t xml:space="preserve"> peut s’écrire </w:t>
      </w:r>
      <w:r>
        <w:rPr>
          <w:rFonts w:cs="Arial" w:ascii="Arial" w:hAnsi="Arial"/>
          <w:sz w:val="21"/>
          <w:szCs w:val="21"/>
        </w:rPr>
        <w:object w:dxaOrig="104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0pt" filled="f" o:ole="">
            <v:imagedata r:id="rId9" o:title=""/>
          </v:shape>
          <o:OLEObject Type="Embed" ProgID="" ShapeID="ole_rId8" DrawAspect="Content" ObjectID="_567495766" r:id="rId8"/>
        </w:object>
      </w:r>
      <w:r>
        <w:rPr>
          <w:rFonts w:cs="Arial" w:ascii="Arial" w:hAnsi="Arial"/>
          <w:sz w:val="21"/>
          <w:szCs w:val="21"/>
        </w:rPr>
        <w:t>= 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Méthode 1 : </w:t>
      </w:r>
      <w:r>
        <w:rPr>
          <w:rFonts w:cs="Arial" w:ascii="Arial" w:hAnsi="Arial"/>
          <w:sz w:val="21"/>
          <w:szCs w:val="21"/>
        </w:rPr>
        <w:t xml:space="preserve">Que l’œil observe un objet proche où à l’infini, l’image doit se former sur la rétine, ainsi </w:t>
      </w:r>
      <w:r>
        <w:rPr>
          <w:rFonts w:cs="Arial" w:ascii="Arial" w:hAnsi="Arial"/>
          <w:sz w:val="21"/>
          <w:szCs w:val="21"/>
        </w:rPr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2024831504" r:id="rId10"/>
        </w:object>
      </w:r>
      <w:r>
        <w:rPr>
          <w:rFonts w:cs="Arial" w:ascii="Arial" w:hAnsi="Arial"/>
          <w:sz w:val="21"/>
          <w:szCs w:val="21"/>
        </w:rPr>
        <w:t xml:space="preserve"> est constante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Si l’objet est plus proche de l’œil alors </w:t>
      </w:r>
      <w:r>
        <w:rPr>
          <w:rFonts w:cs="Arial" w:ascii="Arial" w:hAnsi="Arial"/>
          <w:sz w:val="21"/>
          <w:szCs w:val="21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1041231836" r:id="rId12"/>
        </w:object>
      </w:r>
      <w:r>
        <w:rPr>
          <w:rFonts w:cs="Arial" w:ascii="Arial" w:hAnsi="Arial"/>
          <w:sz w:val="21"/>
          <w:szCs w:val="21"/>
        </w:rPr>
        <w:t xml:space="preserve"> est moins négative, </w:t>
      </w:r>
      <w:r>
        <w:rPr>
          <w:rFonts w:cs="Arial" w:ascii="Arial" w:hAnsi="Arial"/>
          <w:sz w:val="21"/>
          <w:szCs w:val="21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1307269563" r:id="rId14"/>
        </w:object>
      </w:r>
      <w:r>
        <w:rPr>
          <w:rFonts w:cs="Arial" w:ascii="Arial" w:hAnsi="Arial"/>
          <w:sz w:val="21"/>
          <w:szCs w:val="21"/>
        </w:rPr>
        <w:t xml:space="preserve"> augmente donc </w:t>
      </w:r>
      <w:r>
        <w:rPr>
          <w:rFonts w:cs="Arial" w:ascii="Arial" w:hAnsi="Arial"/>
          <w:sz w:val="21"/>
          <w:szCs w:val="21"/>
        </w:rPr>
        <w:object w:dxaOrig="4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0pt" filled="f" o:ole="">
            <v:imagedata r:id="rId17" o:title=""/>
          </v:shape>
          <o:OLEObject Type="Embed" ProgID="" ShapeID="ole_rId16" DrawAspect="Content" ObjectID="_1994099896" r:id="rId16"/>
        </w:object>
      </w:r>
      <w:r>
        <w:rPr>
          <w:rFonts w:cs="Arial" w:ascii="Arial" w:hAnsi="Arial"/>
          <w:sz w:val="21"/>
          <w:szCs w:val="21"/>
        </w:rPr>
        <w:t xml:space="preserve"> diminue et </w:t>
      </w:r>
      <w:r>
        <w:rPr>
          <w:rFonts w:cs="Arial" w:ascii="Arial" w:hAnsi="Arial"/>
          <w:sz w:val="21"/>
          <w:szCs w:val="21"/>
        </w:rPr>
        <w:object w:dxaOrig="5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0pt" filled="f" o:ole="">
            <v:imagedata r:id="rId19" o:title=""/>
          </v:shape>
          <o:OLEObject Type="Embed" ProgID="" ShapeID="ole_rId18" DrawAspect="Content" ObjectID="_291061404" r:id="rId18"/>
        </w:object>
      </w:r>
      <w:r>
        <w:rPr>
          <w:rFonts w:cs="Arial" w:ascii="Arial" w:hAnsi="Arial"/>
          <w:sz w:val="21"/>
          <w:szCs w:val="21"/>
        </w:rPr>
        <w:t xml:space="preserve"> augment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1"/>
          <w:szCs w:val="21"/>
        </w:rPr>
        <w:object w:dxaOrig="60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0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467032706" r:id="rId20"/>
        </w:objec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object w:dxaOrig="7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0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344478226" r:id="rId22"/>
        </w:objec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=     C</w:t>
        <w:tab/>
        <w:tab/>
        <w:t xml:space="preserve">alors C doit </w:t>
      </w:r>
      <w:r>
        <w:rPr>
          <w:rFonts w:cs="Arial" w:ascii="Arial" w:hAnsi="Arial"/>
          <w:b/>
          <w:sz w:val="21"/>
          <w:szCs w:val="21"/>
        </w:rPr>
        <w:t>augmente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1"/>
          <w:szCs w:val="21"/>
        </w:rPr>
        <w:t>Cte        augm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Méthode 2 :</w:t>
      </w:r>
      <w:r>
        <w:rPr>
          <w:rFonts w:cs="Arial" w:ascii="Arial" w:hAnsi="Arial"/>
          <w:sz w:val="21"/>
          <w:szCs w:val="21"/>
        </w:rPr>
        <w:t xml:space="preserve"> Si l’objet est à l’infini alors </w:t>
      </w:r>
      <w:r>
        <w:rPr>
          <w:rFonts w:cs="Arial" w:ascii="Arial" w:hAnsi="Arial"/>
          <w:sz w:val="21"/>
          <w:szCs w:val="21"/>
        </w:rPr>
        <w:object w:dxaOrig="9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6pt" filled="f" o:ole="">
            <v:imagedata r:id="rId25" o:title=""/>
          </v:shape>
          <o:OLEObject Type="Embed" ProgID="" ShapeID="ole_rId24" DrawAspect="Content" ObjectID="_1607860047" r:id="rId24"/>
        </w:objec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object w:dxaOrig="859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0pt" filled="f" o:ole="">
            <v:imagedata r:id="rId27" o:title=""/>
          </v:shape>
          <o:OLEObject Type="Embed" ProgID="" ShapeID="ole_rId26" DrawAspect="Content" ObjectID="_2027932208" r:id="rId26"/>
        </w:object>
      </w:r>
      <w:r>
        <w:rPr>
          <w:rFonts w:cs="Arial" w:ascii="Arial" w:hAnsi="Arial"/>
          <w:sz w:val="21"/>
          <w:szCs w:val="21"/>
        </w:rPr>
        <w:t xml:space="preserve"> alors la relation de conjugaison donne C = </w:t>
      </w:r>
      <w:r>
        <w:rPr>
          <w:rFonts w:cs="Arial" w:ascii="Arial" w:hAnsi="Arial"/>
          <w:sz w:val="21"/>
          <w:szCs w:val="21"/>
        </w:rPr>
        <w:object w:dxaOrig="48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30pt" filled="f" o:ole="">
            <v:imagedata r:id="rId29" o:title=""/>
          </v:shape>
          <o:OLEObject Type="Embed" ProgID="" ShapeID="ole_rId28" DrawAspect="Content" ObjectID="_386127378" r:id="rId28"/>
        </w:objec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i l’objet est à 1 m, alors </w:t>
      </w:r>
      <w:r>
        <w:rPr>
          <w:rFonts w:cs="Arial" w:ascii="Arial" w:hAnsi="Arial"/>
          <w:sz w:val="21"/>
          <w:szCs w:val="21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666339648" r:id="rId30"/>
        </w:objec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 xml:space="preserve"> 1 m, la relation de conjugaison donne C’ = </w:t>
      </w:r>
      <w:r>
        <w:rPr>
          <w:rFonts w:cs="Arial" w:ascii="Arial" w:hAnsi="Arial"/>
          <w:sz w:val="21"/>
          <w:szCs w:val="21"/>
        </w:rPr>
        <w:object w:dxaOrig="48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30pt" filled="f" o:ole="">
            <v:imagedata r:id="rId33" o:title=""/>
          </v:shape>
          <o:OLEObject Type="Embed" ProgID="" ShapeID="ole_rId32" DrawAspect="Content" ObjectID="_660189907" r:id="rId32"/>
        </w:objec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object w:dxaOrig="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9pt" filled="f" o:ole="">
            <v:imagedata r:id="rId35" o:title=""/>
          </v:shape>
          <o:OLEObject Type="Embed" ProgID="" ShapeID="ole_rId34" DrawAspect="Content" ObjectID="_902434253" r:id="rId34"/>
        </w:objec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sz w:val="21"/>
          <w:szCs w:val="21"/>
        </w:rPr>
        <w:object w:dxaOrig="4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30pt" filled="f" o:ole="">
            <v:imagedata r:id="rId37" o:title=""/>
          </v:shape>
          <o:OLEObject Type="Embed" ProgID="" ShapeID="ole_rId36" DrawAspect="Content" ObjectID="_1166036576" r:id="rId36"/>
        </w:object>
      </w:r>
      <w:r>
        <w:rPr>
          <w:rFonts w:cs="Arial" w:ascii="Arial" w:hAnsi="Arial"/>
          <w:sz w:val="21"/>
          <w:szCs w:val="21"/>
        </w:rPr>
        <w:t xml:space="preserve"> +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lors </w:t>
      </w:r>
      <w:r>
        <w:rPr>
          <w:rFonts w:cs="Arial" w:ascii="Arial" w:hAnsi="Arial"/>
          <w:b/>
          <w:sz w:val="21"/>
          <w:szCs w:val="21"/>
        </w:rPr>
        <w:t>C’ = C + 1</w:t>
      </w:r>
      <w:r>
        <w:rPr>
          <w:rFonts w:cs="Arial" w:ascii="Arial" w:hAnsi="Arial"/>
          <w:sz w:val="21"/>
          <w:szCs w:val="21"/>
        </w:rPr>
        <w:t>, la</w:t>
      </w:r>
      <w:r>
        <w:rPr>
          <w:rFonts w:cs="Arial" w:ascii="Arial" w:hAnsi="Arial"/>
          <w:b/>
          <w:sz w:val="21"/>
          <w:szCs w:val="21"/>
        </w:rPr>
        <w:t xml:space="preserve"> vergence doit augmente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1.4.1.</w:t>
      </w:r>
      <w:r>
        <w:rPr>
          <w:rFonts w:cs="Arial" w:ascii="Arial" w:hAnsi="Arial"/>
          <w:sz w:val="21"/>
          <w:szCs w:val="21"/>
        </w:rPr>
        <w:t xml:space="preserve"> v = </w:t>
      </w:r>
      <w:r>
        <w:rPr>
          <w:rFonts w:cs="Arial" w:ascii="Arial" w:hAnsi="Arial"/>
          <w:sz w:val="21"/>
          <w:szCs w:val="21"/>
        </w:rPr>
        <w:object w:dxaOrig="3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8pt" filled="f" o:ole="">
            <v:imagedata r:id="rId39" o:title=""/>
          </v:shape>
          <o:OLEObject Type="Embed" ProgID="" ShapeID="ole_rId38" DrawAspect="Content" ObjectID="_2013167239" r:id="rId38"/>
        </w:object>
      </w:r>
      <w:r>
        <w:rPr>
          <w:rFonts w:cs="Arial" w:ascii="Arial" w:hAnsi="Arial"/>
          <w:sz w:val="21"/>
          <w:szCs w:val="21"/>
        </w:rPr>
        <w:t xml:space="preserve"> soit d = v.Δt</w:t>
        <w:tab/>
        <w:t>ATTENTION AUX UNITÉS : d en m, v en m.s</w:t>
      </w:r>
      <w:r>
        <w:rPr>
          <w:rFonts w:cs="Arial" w:ascii="Arial" w:hAnsi="Arial"/>
          <w:sz w:val="21"/>
          <w:szCs w:val="21"/>
          <w:vertAlign w:val="superscript"/>
        </w:rPr>
        <w:t>-1</w:t>
      </w:r>
      <w:r>
        <w:rPr>
          <w:rFonts w:cs="Arial" w:ascii="Arial" w:hAnsi="Arial"/>
          <w:sz w:val="21"/>
          <w:szCs w:val="21"/>
        </w:rPr>
        <w:t xml:space="preserve"> et Δt en 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 = 120 × </w:t>
      </w:r>
      <w:r>
        <w:rPr>
          <w:rFonts w:cs="Arial" w:ascii="Arial" w:hAnsi="Arial"/>
          <w:sz w:val="21"/>
          <w:szCs w:val="21"/>
        </w:rPr>
        <w:object w:dxaOrig="56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8pt" filled="f" o:ole="">
            <v:imagedata r:id="rId41" o:title=""/>
          </v:shape>
          <o:OLEObject Type="Embed" ProgID="" ShapeID="ole_rId40" DrawAspect="Content" ObjectID="_2012316793" r:id="rId40"/>
        </w:object>
      </w:r>
      <w:r>
        <w:rPr>
          <w:rFonts w:cs="Arial" w:ascii="Arial" w:hAnsi="Arial"/>
          <w:sz w:val="21"/>
          <w:szCs w:val="21"/>
        </w:rPr>
        <w:t xml:space="preserve"> × 1 = </w:t>
      </w:r>
      <w:r>
        <w:rPr>
          <w:rFonts w:cs="Arial" w:ascii="Arial" w:hAnsi="Arial"/>
          <w:sz w:val="21"/>
          <w:szCs w:val="21"/>
        </w:rPr>
        <w:object w:dxaOrig="16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.95pt" filled="f" o:ole="">
            <v:imagedata r:id="rId43" o:title=""/>
          </v:shape>
          <o:OLEObject Type="Embed" ProgID="" ShapeID="ole_rId42" DrawAspect="Content" ObjectID="_1910220127" r:id="rId42"/>
        </w:object>
      </w:r>
      <w:r>
        <w:rPr>
          <w:rFonts w:cs="Arial" w:ascii="Arial" w:hAnsi="Arial"/>
          <w:sz w:val="21"/>
          <w:szCs w:val="21"/>
        </w:rPr>
        <w:t xml:space="preserve"> = 3,3×10</w:t>
      </w:r>
      <w:r>
        <w:rPr>
          <w:rFonts w:cs="Arial" w:ascii="Arial" w:hAnsi="Arial"/>
          <w:sz w:val="21"/>
          <w:szCs w:val="21"/>
          <w:vertAlign w:val="superscript"/>
        </w:rPr>
        <w:t>-1</w:t>
      </w:r>
      <w:r>
        <w:rPr>
          <w:rFonts w:cs="Arial" w:ascii="Arial" w:hAnsi="Arial"/>
          <w:sz w:val="21"/>
          <w:szCs w:val="21"/>
        </w:rPr>
        <w:t>×10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= </w:t>
      </w:r>
      <w:r>
        <w:rPr>
          <w:rFonts w:cs="Arial" w:ascii="Arial" w:hAnsi="Arial"/>
          <w:b/>
          <w:sz w:val="21"/>
          <w:szCs w:val="21"/>
        </w:rPr>
        <w:t>33 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1.4.2.</w:t>
      </w:r>
      <w:r>
        <w:rPr>
          <w:rFonts w:cs="Arial" w:ascii="Arial" w:hAnsi="Arial"/>
          <w:sz w:val="21"/>
          <w:szCs w:val="21"/>
        </w:rPr>
        <w:t xml:space="preserve"> Sans le dispositif ATH, à chaque fois que le conducteur perd une seconde d’attention, il roule 33 m sans regarder la route. Le dispositif ATH permet au conducteur de ne pas quitter la route des yeux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 Principe de l’affichage tête haute</w:t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75</wp:posOffset>
                </wp:positionH>
                <wp:positionV relativeFrom="paragraph">
                  <wp:posOffset>-55880</wp:posOffset>
                </wp:positionV>
                <wp:extent cx="6500495" cy="4357370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4357440"/>
                          <a:chOff x="0" y="0"/>
                          <a:chExt cx="6500520" cy="4357440"/>
                        </a:xfrm>
                      </wpg:grpSpPr>
                      <wps:wsp>
                        <wps:cNvSpPr txBox="1"/>
                        <wps:spPr>
                          <a:xfrm>
                            <a:off x="2719800" y="3513960"/>
                            <a:ext cx="3780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. Schéma du dispositif d’affichage tête ha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530440"/>
                            <a:ext cx="327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3080" y="95760"/>
                            <a:ext cx="0" cy="418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1400" y="2191320"/>
                            <a:ext cx="746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lg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8280"/>
                            <a:ext cx="10108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re-br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8064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3240" y="2674080"/>
                            <a:ext cx="158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40276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9320" y="40208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0"/>
                            <a:ext cx="279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1009080"/>
                            <a:ext cx="483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1040" y="1079640"/>
                            <a:ext cx="309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39320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215712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760" y="25286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7248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2524680"/>
                            <a:ext cx="141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bjet lumineux 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2240" y="28512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5444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360" y="1985040"/>
                            <a:ext cx="8280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ntille du dispositif op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771360"/>
                            <a:ext cx="98244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ens de propagation de la lum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240" y="391032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015200"/>
                            <a:ext cx="32760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9" h="1399">
                                <a:moveTo>
                                  <a:pt x="0" y="0"/>
                                </a:moveTo>
                                <a:cubicBezTo>
                                  <a:pt x="1288" y="101"/>
                                  <a:pt x="2576" y="203"/>
                                  <a:pt x="3387" y="385"/>
                                </a:cubicBezTo>
                                <a:cubicBezTo>
                                  <a:pt x="4198" y="567"/>
                                  <a:pt x="4577" y="926"/>
                                  <a:pt x="4868" y="1095"/>
                                </a:cubicBezTo>
                                <a:cubicBezTo>
                                  <a:pt x="5159" y="1264"/>
                                  <a:pt x="5145" y="1331"/>
                                  <a:pt x="5131" y="13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8320" y="1730520"/>
                            <a:ext cx="1418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ot de la voi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8528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315">
                                <a:moveTo>
                                  <a:pt x="0" y="1315"/>
                                </a:moveTo>
                                <a:cubicBezTo>
                                  <a:pt x="10" y="1280"/>
                                  <a:pt x="21" y="1245"/>
                                  <a:pt x="39" y="1207"/>
                                </a:cubicBezTo>
                                <a:cubicBezTo>
                                  <a:pt x="57" y="1169"/>
                                  <a:pt x="86" y="1118"/>
                                  <a:pt x="108" y="1084"/>
                                </a:cubicBezTo>
                                <a:cubicBezTo>
                                  <a:pt x="130" y="1050"/>
                                  <a:pt x="144" y="1033"/>
                                  <a:pt x="171" y="1000"/>
                                </a:cubicBezTo>
                                <a:cubicBezTo>
                                  <a:pt x="198" y="967"/>
                                  <a:pt x="234" y="923"/>
                                  <a:pt x="270" y="886"/>
                                </a:cubicBezTo>
                                <a:cubicBezTo>
                                  <a:pt x="306" y="849"/>
                                  <a:pt x="359" y="805"/>
                                  <a:pt x="390" y="778"/>
                                </a:cubicBezTo>
                                <a:cubicBezTo>
                                  <a:pt x="421" y="751"/>
                                  <a:pt x="447" y="736"/>
                                  <a:pt x="456" y="721"/>
                                </a:cubicBezTo>
                                <a:cubicBezTo>
                                  <a:pt x="465" y="706"/>
                                  <a:pt x="449" y="700"/>
                                  <a:pt x="441" y="685"/>
                                </a:cubicBezTo>
                                <a:cubicBezTo>
                                  <a:pt x="433" y="670"/>
                                  <a:pt x="415" y="649"/>
                                  <a:pt x="405" y="628"/>
                                </a:cubicBezTo>
                                <a:cubicBezTo>
                                  <a:pt x="395" y="607"/>
                                  <a:pt x="388" y="580"/>
                                  <a:pt x="381" y="556"/>
                                </a:cubicBezTo>
                                <a:cubicBezTo>
                                  <a:pt x="374" y="532"/>
                                  <a:pt x="366" y="504"/>
                                  <a:pt x="360" y="484"/>
                                </a:cubicBezTo>
                                <a:cubicBezTo>
                                  <a:pt x="354" y="464"/>
                                  <a:pt x="350" y="453"/>
                                  <a:pt x="348" y="436"/>
                                </a:cubicBezTo>
                                <a:cubicBezTo>
                                  <a:pt x="346" y="419"/>
                                  <a:pt x="349" y="401"/>
                                  <a:pt x="348" y="379"/>
                                </a:cubicBezTo>
                                <a:cubicBezTo>
                                  <a:pt x="347" y="357"/>
                                  <a:pt x="345" y="329"/>
                                  <a:pt x="345" y="304"/>
                                </a:cubicBezTo>
                                <a:cubicBezTo>
                                  <a:pt x="345" y="279"/>
                                  <a:pt x="347" y="256"/>
                                  <a:pt x="351" y="229"/>
                                </a:cubicBezTo>
                                <a:cubicBezTo>
                                  <a:pt x="355" y="202"/>
                                  <a:pt x="357" y="164"/>
                                  <a:pt x="369" y="139"/>
                                </a:cubicBezTo>
                                <a:cubicBezTo>
                                  <a:pt x="381" y="114"/>
                                  <a:pt x="405" y="91"/>
                                  <a:pt x="423" y="76"/>
                                </a:cubicBezTo>
                                <a:cubicBezTo>
                                  <a:pt x="441" y="61"/>
                                  <a:pt x="459" y="58"/>
                                  <a:pt x="480" y="49"/>
                                </a:cubicBezTo>
                                <a:cubicBezTo>
                                  <a:pt x="501" y="40"/>
                                  <a:pt x="527" y="29"/>
                                  <a:pt x="546" y="25"/>
                                </a:cubicBezTo>
                                <a:cubicBezTo>
                                  <a:pt x="565" y="21"/>
                                  <a:pt x="571" y="24"/>
                                  <a:pt x="594" y="22"/>
                                </a:cubicBezTo>
                                <a:cubicBezTo>
                                  <a:pt x="617" y="20"/>
                                  <a:pt x="655" y="14"/>
                                  <a:pt x="687" y="13"/>
                                </a:cubicBezTo>
                                <a:cubicBezTo>
                                  <a:pt x="719" y="12"/>
                                  <a:pt x="760" y="13"/>
                                  <a:pt x="789" y="13"/>
                                </a:cubicBezTo>
                                <a:cubicBezTo>
                                  <a:pt x="818" y="13"/>
                                  <a:pt x="839" y="14"/>
                                  <a:pt x="864" y="13"/>
                                </a:cubicBezTo>
                                <a:cubicBezTo>
                                  <a:pt x="889" y="12"/>
                                  <a:pt x="920" y="8"/>
                                  <a:pt x="939" y="7"/>
                                </a:cubicBezTo>
                                <a:cubicBezTo>
                                  <a:pt x="958" y="6"/>
                                  <a:pt x="971" y="0"/>
                                  <a:pt x="981" y="7"/>
                                </a:cubicBezTo>
                                <a:cubicBezTo>
                                  <a:pt x="991" y="14"/>
                                  <a:pt x="984" y="42"/>
                                  <a:pt x="996" y="52"/>
                                </a:cubicBezTo>
                                <a:cubicBezTo>
                                  <a:pt x="1008" y="62"/>
                                  <a:pt x="1037" y="65"/>
                                  <a:pt x="1053" y="67"/>
                                </a:cubicBezTo>
                                <a:cubicBezTo>
                                  <a:pt x="1069" y="69"/>
                                  <a:pt x="1082" y="66"/>
                                  <a:pt x="1092" y="67"/>
                                </a:cubicBezTo>
                                <a:cubicBezTo>
                                  <a:pt x="1102" y="68"/>
                                  <a:pt x="1105" y="72"/>
                                  <a:pt x="1113" y="76"/>
                                </a:cubicBezTo>
                                <a:cubicBezTo>
                                  <a:pt x="1121" y="80"/>
                                  <a:pt x="1133" y="84"/>
                                  <a:pt x="1140" y="91"/>
                                </a:cubicBezTo>
                                <a:cubicBezTo>
                                  <a:pt x="1147" y="98"/>
                                  <a:pt x="1153" y="111"/>
                                  <a:pt x="1158" y="121"/>
                                </a:cubicBezTo>
                                <a:cubicBezTo>
                                  <a:pt x="1163" y="131"/>
                                  <a:pt x="1169" y="140"/>
                                  <a:pt x="1173" y="151"/>
                                </a:cubicBezTo>
                                <a:cubicBezTo>
                                  <a:pt x="1177" y="162"/>
                                  <a:pt x="1183" y="179"/>
                                  <a:pt x="1185" y="190"/>
                                </a:cubicBezTo>
                                <a:cubicBezTo>
                                  <a:pt x="1187" y="201"/>
                                  <a:pt x="1185" y="209"/>
                                  <a:pt x="1185" y="220"/>
                                </a:cubicBezTo>
                                <a:cubicBezTo>
                                  <a:pt x="1185" y="231"/>
                                  <a:pt x="1187" y="246"/>
                                  <a:pt x="1188" y="256"/>
                                </a:cubicBezTo>
                                <a:cubicBezTo>
                                  <a:pt x="1189" y="266"/>
                                  <a:pt x="1190" y="270"/>
                                  <a:pt x="1191" y="280"/>
                                </a:cubicBezTo>
                                <a:cubicBezTo>
                                  <a:pt x="1192" y="290"/>
                                  <a:pt x="1195" y="304"/>
                                  <a:pt x="1197" y="319"/>
                                </a:cubicBezTo>
                                <a:cubicBezTo>
                                  <a:pt x="1199" y="334"/>
                                  <a:pt x="1204" y="357"/>
                                  <a:pt x="1206" y="373"/>
                                </a:cubicBezTo>
                                <a:cubicBezTo>
                                  <a:pt x="1208" y="389"/>
                                  <a:pt x="1209" y="405"/>
                                  <a:pt x="1212" y="415"/>
                                </a:cubicBezTo>
                                <a:cubicBezTo>
                                  <a:pt x="1215" y="425"/>
                                  <a:pt x="1220" y="426"/>
                                  <a:pt x="1227" y="433"/>
                                </a:cubicBezTo>
                                <a:cubicBezTo>
                                  <a:pt x="1234" y="440"/>
                                  <a:pt x="1244" y="449"/>
                                  <a:pt x="1254" y="460"/>
                                </a:cubicBezTo>
                                <a:cubicBezTo>
                                  <a:pt x="1264" y="471"/>
                                  <a:pt x="1277" y="488"/>
                                  <a:pt x="1290" y="502"/>
                                </a:cubicBezTo>
                                <a:cubicBezTo>
                                  <a:pt x="1303" y="516"/>
                                  <a:pt x="1327" y="536"/>
                                  <a:pt x="1335" y="547"/>
                                </a:cubicBezTo>
                                <a:cubicBezTo>
                                  <a:pt x="1343" y="558"/>
                                  <a:pt x="1339" y="565"/>
                                  <a:pt x="1335" y="571"/>
                                </a:cubicBezTo>
                                <a:cubicBezTo>
                                  <a:pt x="1331" y="577"/>
                                  <a:pt x="1313" y="580"/>
                                  <a:pt x="1308" y="58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414720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1344960" y="505440"/>
                            <a:ext cx="1364760" cy="7164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975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1880" y="1239480"/>
                            <a:ext cx="450360" cy="14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6840" y="219204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000" y="1184760"/>
                            <a:ext cx="23796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880" y="2139840"/>
                            <a:ext cx="476280" cy="200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396360"/>
                            <a:ext cx="0" cy="61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200" y="97524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360" y="204480"/>
                            <a:ext cx="372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920" y="2724840"/>
                            <a:ext cx="440640" cy="14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3800" y="1765440"/>
                            <a:ext cx="43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2342520"/>
                            <a:ext cx="4320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6840" y="23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4880" y="192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4.4pt;width:511.9pt;height:343.1pt" coordorigin="285,-88" coordsize="10238,6862">
                <v:shape id="shape_0" stroked="f" o:allowincell="f" style="position:absolute;left:4568;top:5446;width:595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. Schéma du dispositif d’affichage tête ha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3897;width:515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7,63" to="4227,664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3610,3363" to="4785,3365" stroked="t" o:allowincell="f" style="position:absolute;flip:x">
                  <v:stroke color="black" weight="12600" startarrow="open" endarrow="open" startarrowwidth="wide" startarrowlength="short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912;top:-75;width:159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re-br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182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4123" to="4223,4125" stroked="t" o:allowincell="f" style="position:absolute;flip:y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2;top:6255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6244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-88;width:43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6,1501" to="9936,1501" stroked="t" o:allowincell="f" style="position:absolute">
                  <v:stroke color="black" weight="1260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62;top:1612;width:486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2106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3309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3894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4203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3888;width:223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bjet lumineux 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1,4402" to="4301,4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2344" to="4307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68;top:3038;width:1303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ntille du dispositif op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5851;width:1546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ens de propagation de la lumi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7,6070" to="1197,659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5159,1399" path="m0,0c1288,101,2576,203,3387,385c4198,567,4577,926,4868,1095c5159,1264,5145,1331,5131,1399e" stroked="t" o:allowincell="f" style="position:absolute;left:4219;top:1511;width:5158;height:13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180;top:2637;width:223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ot de la voi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3,1315" path="m0,1315c10,1280,21,1245,39,1207c57,1169,86,1118,108,1084c130,1050,144,1033,171,1000c198,967,234,923,270,886c306,849,359,805,390,778c421,751,447,736,456,721c465,706,449,700,441,685c433,670,415,649,405,628c395,607,388,580,381,556c374,532,366,504,360,484c354,464,350,453,348,436c346,419,349,401,348,379c347,357,345,329,345,304c345,279,347,256,351,229c355,202,357,164,369,139c381,114,405,91,423,76c441,61,459,58,480,49c501,40,527,29,546,25c565,21,571,24,594,22c617,20,655,14,687,13c719,12,760,13,789,13c818,13,839,14,864,13c889,12,920,8,939,7c958,6,971,0,981,7c991,14,984,42,996,52c1008,62,1037,65,1053,67c1069,69,1082,66,1092,67c1102,68,1105,72,1113,76c1121,80,1133,84,1140,91c1147,98,1153,111,1158,121c1163,131,1169,140,1173,151c1177,162,1183,179,1185,190c1187,201,1185,209,1185,220c1185,231,1187,246,1188,256c1189,266,1190,270,1191,280c1192,290,1195,304,1197,319c1199,334,1204,357,1206,373c1208,389,1209,405,1212,415c1215,425,1220,426,1227,433c1234,440,1244,449,1254,460c1264,471,1277,488,1290,502c1303,516,1327,536,1335,547c1343,558,1339,565,1335,571c1331,577,1313,580,1308,583e" stroked="t" o:allowincell="f" style="position:absolute;left:285;top:135;width:1342;height:13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257,6443" to="4221,644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rect id="shape_0" stroked="f" o:allowincell="f" style="position:absolute;left:2404;top:708;width:2148;height:112;mso-wrap-style:none;v-text-anchor:middle;rotation:45">
                  <v:imagedata r:id="rId45" o:detectmouseclick="t"/>
                  <v:stroke color="#3465a4" joinstyle="round" endcap="flat"/>
                  <w10:wrap type="none"/>
                </v:rect>
                <v:oval id="shape_0" fillcolor="black" stroked="t" o:allowincell="f" style="position:absolute;left:4167;top:144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989,1864" to="4697,4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1,3364" to="3981,4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4,1778" to="4358,3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2,3282" to="4001,64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76,536" to="9176,150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56;top:1448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4;top:234;width:5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74,4203" to="3967,64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0,2692" to="4437,29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086,3601" to="4153,381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81;top:365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88;top:293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1"/>
          <w:szCs w:val="21"/>
        </w:rPr>
        <w:t>2.1.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marche de deux rayons issus de B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5815</wp:posOffset>
                </wp:positionH>
                <wp:positionV relativeFrom="paragraph">
                  <wp:posOffset>151130</wp:posOffset>
                </wp:positionV>
                <wp:extent cx="70485" cy="27305"/>
                <wp:effectExtent l="6985" t="76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43">
                              <a:moveTo>
                                <a:pt x="0" y="42"/>
                              </a:moveTo>
                              <a:cubicBezTo>
                                <a:pt x="35" y="40"/>
                                <a:pt x="45" y="43"/>
                                <a:pt x="69" y="30"/>
                              </a:cubicBezTo>
                              <a:cubicBezTo>
                                <a:pt x="78" y="25"/>
                                <a:pt x="96" y="12"/>
                                <a:pt x="96" y="12"/>
                              </a:cubicBezTo>
                              <a:cubicBezTo>
                                <a:pt x="98" y="9"/>
                                <a:pt x="99" y="5"/>
                                <a:pt x="102" y="3"/>
                              </a:cubicBezTo>
                              <a:cubicBezTo>
                                <a:pt x="104" y="1"/>
                                <a:pt x="111" y="0"/>
                                <a:pt x="111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43" path="m0,42c35,40,45,43,69,30c78,25,96,12,96,12c98,9,99,5,102,3c104,1,111,0,111,0e" stroked="t" o:allowincell="f" style="position:absolute;margin-left:63.45pt;margin-top:11.9pt;width:5.5pt;height: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195</wp:posOffset>
                </wp:positionH>
                <wp:positionV relativeFrom="paragraph">
                  <wp:posOffset>125095</wp:posOffset>
                </wp:positionV>
                <wp:extent cx="226695" cy="466725"/>
                <wp:effectExtent l="635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735">
                              <a:moveTo>
                                <a:pt x="198" y="735"/>
                              </a:moveTo>
                              <a:cubicBezTo>
                                <a:pt x="198" y="722"/>
                                <a:pt x="198" y="710"/>
                                <a:pt x="195" y="699"/>
                              </a:cubicBezTo>
                              <a:cubicBezTo>
                                <a:pt x="192" y="688"/>
                                <a:pt x="187" y="676"/>
                                <a:pt x="180" y="666"/>
                              </a:cubicBezTo>
                              <a:cubicBezTo>
                                <a:pt x="173" y="656"/>
                                <a:pt x="161" y="646"/>
                                <a:pt x="153" y="636"/>
                              </a:cubicBezTo>
                              <a:cubicBezTo>
                                <a:pt x="145" y="626"/>
                                <a:pt x="140" y="615"/>
                                <a:pt x="132" y="606"/>
                              </a:cubicBezTo>
                              <a:cubicBezTo>
                                <a:pt x="124" y="597"/>
                                <a:pt x="111" y="586"/>
                                <a:pt x="102" y="579"/>
                              </a:cubicBezTo>
                              <a:cubicBezTo>
                                <a:pt x="93" y="572"/>
                                <a:pt x="83" y="569"/>
                                <a:pt x="75" y="564"/>
                              </a:cubicBezTo>
                              <a:cubicBezTo>
                                <a:pt x="67" y="559"/>
                                <a:pt x="59" y="556"/>
                                <a:pt x="51" y="549"/>
                              </a:cubicBezTo>
                              <a:cubicBezTo>
                                <a:pt x="43" y="542"/>
                                <a:pt x="31" y="530"/>
                                <a:pt x="24" y="522"/>
                              </a:cubicBezTo>
                              <a:cubicBezTo>
                                <a:pt x="17" y="514"/>
                                <a:pt x="9" y="508"/>
                                <a:pt x="6" y="498"/>
                              </a:cubicBezTo>
                              <a:cubicBezTo>
                                <a:pt x="3" y="488"/>
                                <a:pt x="3" y="472"/>
                                <a:pt x="3" y="462"/>
                              </a:cubicBezTo>
                              <a:cubicBezTo>
                                <a:pt x="3" y="452"/>
                                <a:pt x="0" y="443"/>
                                <a:pt x="3" y="435"/>
                              </a:cubicBezTo>
                              <a:cubicBezTo>
                                <a:pt x="6" y="427"/>
                                <a:pt x="13" y="420"/>
                                <a:pt x="21" y="411"/>
                              </a:cubicBezTo>
                              <a:cubicBezTo>
                                <a:pt x="29" y="402"/>
                                <a:pt x="45" y="390"/>
                                <a:pt x="54" y="381"/>
                              </a:cubicBezTo>
                              <a:cubicBezTo>
                                <a:pt x="63" y="372"/>
                                <a:pt x="71" y="363"/>
                                <a:pt x="78" y="354"/>
                              </a:cubicBezTo>
                              <a:cubicBezTo>
                                <a:pt x="85" y="345"/>
                                <a:pt x="87" y="332"/>
                                <a:pt x="99" y="327"/>
                              </a:cubicBezTo>
                              <a:cubicBezTo>
                                <a:pt x="111" y="322"/>
                                <a:pt x="137" y="325"/>
                                <a:pt x="150" y="324"/>
                              </a:cubicBezTo>
                              <a:cubicBezTo>
                                <a:pt x="163" y="323"/>
                                <a:pt x="171" y="322"/>
                                <a:pt x="180" y="321"/>
                              </a:cubicBezTo>
                              <a:cubicBezTo>
                                <a:pt x="189" y="320"/>
                                <a:pt x="198" y="318"/>
                                <a:pt x="204" y="315"/>
                              </a:cubicBezTo>
                              <a:cubicBezTo>
                                <a:pt x="210" y="312"/>
                                <a:pt x="217" y="307"/>
                                <a:pt x="219" y="300"/>
                              </a:cubicBezTo>
                              <a:cubicBezTo>
                                <a:pt x="221" y="293"/>
                                <a:pt x="219" y="283"/>
                                <a:pt x="219" y="273"/>
                              </a:cubicBezTo>
                              <a:cubicBezTo>
                                <a:pt x="219" y="263"/>
                                <a:pt x="219" y="248"/>
                                <a:pt x="219" y="237"/>
                              </a:cubicBezTo>
                              <a:cubicBezTo>
                                <a:pt x="219" y="226"/>
                                <a:pt x="219" y="211"/>
                                <a:pt x="222" y="204"/>
                              </a:cubicBezTo>
                              <a:cubicBezTo>
                                <a:pt x="225" y="197"/>
                                <a:pt x="229" y="195"/>
                                <a:pt x="237" y="192"/>
                              </a:cubicBezTo>
                              <a:cubicBezTo>
                                <a:pt x="245" y="189"/>
                                <a:pt x="261" y="187"/>
                                <a:pt x="270" y="186"/>
                              </a:cubicBezTo>
                              <a:cubicBezTo>
                                <a:pt x="279" y="185"/>
                                <a:pt x="285" y="189"/>
                                <a:pt x="288" y="183"/>
                              </a:cubicBezTo>
                              <a:cubicBezTo>
                                <a:pt x="291" y="177"/>
                                <a:pt x="287" y="165"/>
                                <a:pt x="288" y="147"/>
                              </a:cubicBezTo>
                              <a:cubicBezTo>
                                <a:pt x="289" y="129"/>
                                <a:pt x="291" y="94"/>
                                <a:pt x="291" y="75"/>
                              </a:cubicBezTo>
                              <a:cubicBezTo>
                                <a:pt x="291" y="56"/>
                                <a:pt x="280" y="42"/>
                                <a:pt x="291" y="30"/>
                              </a:cubicBezTo>
                              <a:cubicBezTo>
                                <a:pt x="302" y="18"/>
                                <a:pt x="345" y="5"/>
                                <a:pt x="357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735" path="m198,735c198,722,198,710,195,699c192,688,187,676,180,666c173,656,161,646,153,636c145,626,140,615,132,606c124,597,111,586,102,579c93,572,83,569,75,564c67,559,59,556,51,549c43,542,31,530,24,522c17,514,9,508,6,498c3,488,3,472,3,462c3,452,0,443,3,435c6,427,13,420,21,411c29,402,45,390,54,381c63,372,71,363,78,354c85,345,87,332,99,327c111,322,137,325,150,324c163,323,171,322,180,321c189,320,198,318,204,315c210,312,217,307,219,300c221,293,219,283,219,273c219,263,219,248,219,237c219,226,219,211,222,204c225,197,229,195,237,192c245,189,261,187,270,186c279,185,285,189,288,183c291,177,287,165,288,147c289,129,291,94,291,75c291,56,280,42,291,30c302,18,345,5,357,0e" stroked="t" o:allowincell="f" style="position:absolute;margin-left:62.85pt;margin-top:9.85pt;width:17.8pt;height:3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585</wp:posOffset>
                </wp:positionH>
                <wp:positionV relativeFrom="paragraph">
                  <wp:posOffset>12700</wp:posOffset>
                </wp:positionV>
                <wp:extent cx="80645" cy="96520"/>
                <wp:effectExtent l="5080" t="508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2">
                              <a:moveTo>
                                <a:pt x="112" y="75"/>
                              </a:moveTo>
                              <a:cubicBezTo>
                                <a:pt x="119" y="68"/>
                                <a:pt x="127" y="48"/>
                                <a:pt x="127" y="48"/>
                              </a:cubicBezTo>
                              <a:cubicBezTo>
                                <a:pt x="122" y="21"/>
                                <a:pt x="111" y="12"/>
                                <a:pt x="85" y="3"/>
                              </a:cubicBezTo>
                              <a:cubicBezTo>
                                <a:pt x="72" y="4"/>
                                <a:pt x="55" y="0"/>
                                <a:pt x="46" y="9"/>
                              </a:cubicBezTo>
                              <a:cubicBezTo>
                                <a:pt x="32" y="23"/>
                                <a:pt x="28" y="46"/>
                                <a:pt x="19" y="63"/>
                              </a:cubicBezTo>
                              <a:cubicBezTo>
                                <a:pt x="13" y="74"/>
                                <a:pt x="11" y="90"/>
                                <a:pt x="7" y="102"/>
                              </a:cubicBezTo>
                              <a:cubicBezTo>
                                <a:pt x="6" y="105"/>
                                <a:pt x="4" y="111"/>
                                <a:pt x="4" y="111"/>
                              </a:cubicBezTo>
                              <a:cubicBezTo>
                                <a:pt x="5" y="119"/>
                                <a:pt x="0" y="132"/>
                                <a:pt x="7" y="135"/>
                              </a:cubicBezTo>
                              <a:cubicBezTo>
                                <a:pt x="45" y="152"/>
                                <a:pt x="57" y="117"/>
                                <a:pt x="88" y="11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2" path="m112,75c119,68,127,48,127,48c122,21,111,12,85,3c72,4,55,0,46,9c32,23,28,46,19,63c13,74,11,90,7,102c6,105,4,111,4,111c5,119,0,132,7,135c45,152,57,117,88,117e" stroked="t" o:allowincell="f" style="position:absolute;margin-left:48.55pt;margin-top:1pt;width:6.3pt;height: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6985</wp:posOffset>
                </wp:positionV>
                <wp:extent cx="52070" cy="33020"/>
                <wp:effectExtent l="6350" t="635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2">
                              <a:moveTo>
                                <a:pt x="0" y="24"/>
                              </a:moveTo>
                              <a:cubicBezTo>
                                <a:pt x="6" y="41"/>
                                <a:pt x="13" y="42"/>
                                <a:pt x="27" y="51"/>
                              </a:cubicBezTo>
                              <a:cubicBezTo>
                                <a:pt x="41" y="50"/>
                                <a:pt x="55" y="52"/>
                                <a:pt x="69" y="48"/>
                              </a:cubicBezTo>
                              <a:cubicBezTo>
                                <a:pt x="82" y="44"/>
                                <a:pt x="65" y="21"/>
                                <a:pt x="60" y="18"/>
                              </a:cubicBezTo>
                              <a:cubicBezTo>
                                <a:pt x="54" y="9"/>
                                <a:pt x="45" y="9"/>
                                <a:pt x="4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52" path="m0,24c6,41,13,42,27,51c41,50,55,52,69,48c82,44,65,21,60,18c54,9,45,9,45,0e" stroked="t" o:allowincell="f" style="position:absolute;margin-left:66pt;margin-top:0.55pt;width:4.05pt;height: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1.2. </w:t>
      </w:r>
      <w:r>
        <w:rPr>
          <w:rFonts w:cs="Arial" w:ascii="Arial" w:hAnsi="Arial"/>
          <w:sz w:val="21"/>
          <w:szCs w:val="21"/>
        </w:rPr>
        <w:t xml:space="preserve">grandissement </w:t>
      </w:r>
      <w:r>
        <w:rPr>
          <w:rFonts w:cs="Arial" w:ascii="Arial" w:hAnsi="Arial"/>
          <w:sz w:val="21"/>
          <w:szCs w:val="21"/>
        </w:rPr>
        <w:object w:dxaOrig="1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1pt" filled="f" o:ole="">
            <v:imagedata r:id="rId47" o:title=""/>
          </v:shape>
          <o:OLEObject Type="Embed" ProgID="" ShapeID="ole_rId46" DrawAspect="Content" ObjectID="_595972120" r:id="rId46"/>
        </w:objec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object w:dxaOrig="4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7pt" filled="f" o:ole="">
            <v:imagedata r:id="rId49" o:title=""/>
          </v:shape>
          <o:OLEObject Type="Embed" ProgID="" ShapeID="ole_rId48" DrawAspect="Content" ObjectID="_1604178044" r:id="rId48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&gt; 0 et </w:t>
      </w:r>
      <w:r>
        <w:rPr>
          <w:rFonts w:cs="Arial" w:ascii="Arial" w:hAnsi="Arial"/>
          <w:sz w:val="21"/>
          <w:szCs w:val="21"/>
        </w:rPr>
        <w:object w:dxaOrig="3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3.95pt" filled="f" o:ole="">
            <v:imagedata r:id="rId51" o:title=""/>
          </v:shape>
          <o:OLEObject Type="Embed" ProgID="" ShapeID="ole_rId50" DrawAspect="Content" ObjectID="_935289689" r:id="rId50"/>
        </w:object>
      </w:r>
      <w:r>
        <w:rPr>
          <w:rFonts w:cs="Arial" w:ascii="Arial" w:hAnsi="Arial"/>
          <w:sz w:val="21"/>
          <w:szCs w:val="21"/>
        </w:rPr>
        <w:t xml:space="preserve"> &gt; 0,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donc </w:t>
      </w:r>
      <w:r>
        <w:rPr>
          <w:rFonts w:cs="Arial" w:ascii="Arial" w:hAnsi="Arial"/>
          <w:sz w:val="21"/>
          <w:szCs w:val="21"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1139066909" r:id="rId52"/>
        </w:object>
      </w:r>
      <w:r>
        <w:rPr>
          <w:rFonts w:cs="Arial" w:ascii="Arial" w:hAnsi="Arial"/>
          <w:sz w:val="21"/>
          <w:szCs w:val="21"/>
        </w:rPr>
        <w:t xml:space="preserve"> &gt; 0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&gt; AB donc |</w:t>
      </w:r>
      <w:r>
        <w:rPr>
          <w:rFonts w:cs="Arial" w:ascii="Arial" w:hAnsi="Arial"/>
          <w:sz w:val="21"/>
          <w:szCs w:val="21"/>
        </w:rPr>
        <w:object w:dxaOrig="18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2pt" filled="f" o:ole="">
            <v:imagedata r:id="rId55" o:title=""/>
          </v:shape>
          <o:OLEObject Type="Embed" ProgID="" ShapeID="ole_rId54" DrawAspect="Content" ObjectID="_160984216" r:id="rId54"/>
        </w:object>
      </w:r>
      <w:r>
        <w:rPr>
          <w:rFonts w:cs="Arial" w:ascii="Arial" w:hAnsi="Arial"/>
          <w:sz w:val="21"/>
          <w:szCs w:val="21"/>
        </w:rPr>
        <w:t>| &gt; 1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. Réflexion sur le pare-brise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2.1.</w:t>
      </w:r>
      <w:r>
        <w:rPr>
          <w:rFonts w:cs="Arial" w:ascii="Arial" w:hAnsi="Arial"/>
          <w:sz w:val="21"/>
          <w:szCs w:val="21"/>
        </w:rPr>
        <w:t xml:space="preserve"> 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joue le rôle d’objet pour le miroir plan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2.2.2.</w:t>
      </w:r>
      <w:r>
        <w:rPr>
          <w:rFonts w:cs="Arial" w:ascii="Arial" w:hAnsi="Arial"/>
          <w:sz w:val="21"/>
          <w:szCs w:val="21"/>
        </w:rPr>
        <w:t xml:space="preserve"> construction image définitive A’B’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’image A’B’ est symétrique de l’objet 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par rapport au plan du miroi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.3.</w:t>
      </w:r>
      <w:r>
        <w:rPr>
          <w:rFonts w:cs="Arial" w:ascii="Arial" w:hAnsi="Arial"/>
          <w:sz w:val="21"/>
          <w:szCs w:val="21"/>
        </w:rPr>
        <w:t xml:space="preserve"> Pour que l’image A’B’ soit plus grande, il faut que 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soit plus grand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n effet A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et A’B’ ont même taille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Si l’objet est fixe alors </w:t>
      </w:r>
      <w:r>
        <w:rPr>
          <w:rFonts w:cs="Arial" w:ascii="Arial" w:hAnsi="Arial"/>
          <w:sz w:val="21"/>
          <w:szCs w:val="21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558538887" r:id="rId56"/>
        </w:objec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sz w:val="21"/>
          <w:szCs w:val="21"/>
        </w:rPr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124916031" r:id="rId58"/>
        </w:object>
      </w:r>
      <w:r>
        <w:rPr>
          <w:rFonts w:cs="Arial" w:ascii="Arial" w:hAnsi="Arial"/>
          <w:sz w:val="21"/>
          <w:szCs w:val="21"/>
        </w:rPr>
        <w:t xml:space="preserve"> sont constantes et si on ne modifie pas la vergence de la lentille, alors </w:t>
      </w:r>
      <w:r>
        <w:rPr>
          <w:rFonts w:cs="Arial" w:ascii="Arial" w:hAnsi="Arial"/>
          <w:sz w:val="21"/>
          <w:szCs w:val="21"/>
        </w:rPr>
        <w:object w:dxaOrig="1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pt;height:31pt" filled="f" o:ole="">
            <v:imagedata r:id="rId61" o:title=""/>
          </v:shape>
          <o:OLEObject Type="Embed" ProgID="" ShapeID="ole_rId60" DrawAspect="Content" ObjectID="_1313054316" r:id="rId60"/>
        </w:object>
      </w:r>
      <w:r>
        <w:rPr>
          <w:rFonts w:cs="Arial" w:ascii="Arial" w:hAnsi="Arial"/>
          <w:sz w:val="21"/>
          <w:szCs w:val="21"/>
        </w:rPr>
        <w:t>= C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ur que </w:t>
      </w:r>
      <w:r>
        <w:rPr>
          <w:rFonts w:cs="Arial" w:ascii="Arial" w:hAnsi="Arial"/>
          <w:sz w:val="21"/>
          <w:szCs w:val="21"/>
        </w:rPr>
        <w:object w:dxaOrig="4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7pt" filled="f" o:ole="">
            <v:imagedata r:id="rId63" o:title=""/>
          </v:shape>
          <o:OLEObject Type="Embed" ProgID="" ShapeID="ole_rId62" DrawAspect="Content" ObjectID="_781142024" r:id="rId62"/>
        </w:object>
      </w:r>
      <w:r>
        <w:rPr>
          <w:rFonts w:cs="Arial" w:ascii="Arial" w:hAnsi="Arial"/>
          <w:sz w:val="21"/>
          <w:szCs w:val="21"/>
        </w:rPr>
        <w:t xml:space="preserve"> augmente, il faut que </w:t>
      </w:r>
      <w:r>
        <w:rPr>
          <w:rFonts w:cs="Arial" w:ascii="Arial" w:hAnsi="Arial"/>
          <w:sz w:val="21"/>
          <w:szCs w:val="21"/>
        </w:rPr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1255540750" r:id="rId64"/>
        </w:object>
      </w:r>
      <w:r>
        <w:rPr>
          <w:rFonts w:cs="Arial" w:ascii="Arial" w:hAnsi="Arial"/>
          <w:sz w:val="21"/>
          <w:szCs w:val="21"/>
        </w:rPr>
        <w:t xml:space="preserve"> augment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re possibilités 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-Il faut que A se rapproche de F, mais reste entre O et F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re possibilité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On peut utiliser une lentille de plus courte focale (=de vergence plus élevée), mais il faut que A reste entre O et F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ir la simulation de Geneviève Tulloue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ttp://www.sciences.univ-nantes.fr/physique/perso/gtulloue/optiqueGeo/lentilles/lentille_mince.html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7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23:00Z</dcterms:created>
  <dc:creator>Jocelyn CLEMENT</dc:creator>
  <dc:description/>
  <cp:keywords/>
  <dc:language>en-US</dc:language>
  <cp:lastModifiedBy> </cp:lastModifiedBy>
  <dcterms:modified xsi:type="dcterms:W3CDTF">2010-11-19T14:2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