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. TRAITEMENTS D’UNE INFECTION VIRALE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Métropole 09/2010</w:t>
        <w:tab/>
        <w:t>Calculatrice interdite</w:t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2075</wp:posOffset>
                </wp:positionH>
                <wp:positionV relativeFrom="paragraph">
                  <wp:posOffset>48260</wp:posOffset>
                </wp:positionV>
                <wp:extent cx="1268730" cy="2208530"/>
                <wp:effectExtent l="2540" t="6350" r="254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2208600"/>
                          <a:chOff x="0" y="0"/>
                          <a:chExt cx="1268640" cy="2208600"/>
                        </a:xfrm>
                      </wpg:grpSpPr>
                      <wpg:grpSp>
                        <wpg:cNvGrpSpPr/>
                        <wpg:grpSpPr>
                          <a:xfrm>
                            <a:off x="743040" y="610200"/>
                            <a:ext cx="285840" cy="953280"/>
                          </a:xfrm>
                        </wpg:grpSpPr>
                        <wps:wsp>
                          <wps:cNvCnPr/>
                          <wps:spPr>
                            <a:xfrm>
                              <a:off x="285480" y="9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8640" cy="220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1960"/>
                              <a:ext cx="126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784520"/>
                              <a:ext cx="125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261080" cy="220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32800"/>
                              <a:ext cx="979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737360"/>
                              <a:ext cx="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1843920"/>
                              <a:ext cx="1188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1     2     3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1737360"/>
                              <a:ext cx="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737360"/>
                              <a:ext cx="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737360"/>
                              <a:ext cx="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533520"/>
                              <a:ext cx="979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82120"/>
                              <a:ext cx="979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482120"/>
                              <a:ext cx="979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3.8pt;width:99.85pt;height:173.9pt" coordorigin="8145,76" coordsize="1997,3478">
                <v:group id="shape_0" style="position:absolute;left:9315;top:1037;width:451;height:150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765;top:253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315;top:103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8145;top:76;width:1997;height:3478">
                  <v:line id="shape_0" from="8145,394" to="10142,3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3,2886" to="10136,28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8151;top:76;width:1985;height:34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8795;top:915;width:153;height:21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765,2812" to="9765,29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11;top:2980;width:187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1     2     3  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75,2812" to="8475,29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15,2812" to="9315,29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83,2812" to="8883,29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237;top:916;width:153;height:21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8397;top:2410;width:153;height:21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9687;top:2410;width:153;height:21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Identification des comprimés d’ibuprofène et de l’oséltamivi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1.</w:t>
      </w:r>
      <w:r>
        <w:rPr>
          <w:rFonts w:cs="Arial" w:ascii="Arial" w:hAnsi="Arial"/>
          <w:sz w:val="22"/>
        </w:rPr>
        <w:t xml:space="preserve"> Analyse chromatograph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3985</wp:posOffset>
                </wp:positionH>
                <wp:positionV relativeFrom="paragraph">
                  <wp:posOffset>71755</wp:posOffset>
                </wp:positionV>
                <wp:extent cx="1508125" cy="147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      ibuprofè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        oséltamiv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6.05pt;mso-wrap-distance-left:9.05pt;mso-wrap-distance-right:9.05pt;mso-wrap-distance-top:0pt;mso-wrap-distance-bottom:0pt;margin-top:5.65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B      ibuprofè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        oséltami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21" w:hanging="0"/>
        <w:jc w:val="both"/>
        <w:rPr/>
      </w:pPr>
      <w:r>
        <w:rPr>
          <w:rFonts w:cs="Arial" w:ascii="Arial" w:hAnsi="Arial"/>
          <w:b/>
          <w:i/>
          <w:sz w:val="22"/>
        </w:rPr>
        <w:t>(0,25)</w:t>
      </w:r>
      <w:r>
        <w:rPr>
          <w:rFonts w:cs="Arial" w:ascii="Arial" w:hAnsi="Arial"/>
          <w:sz w:val="22"/>
        </w:rPr>
        <w:t xml:space="preserve"> Le dépôt 1 donne une seule tâche dont le centre est situé à la même hauteur que le centre de la tâche de l’oséltamivir de référence du dépôt 4: </w:t>
      </w:r>
      <w:r>
        <w:rPr>
          <w:rFonts w:cs="Arial" w:ascii="Arial" w:hAnsi="Arial"/>
          <w:b/>
          <w:sz w:val="22"/>
        </w:rPr>
        <w:t>le principe actif du comprimé A est l’oséltamivir.</w:t>
      </w:r>
    </w:p>
    <w:p>
      <w:pPr>
        <w:pStyle w:val="Normal"/>
        <w:ind w:right="2521" w:hanging="0"/>
        <w:jc w:val="both"/>
        <w:rPr/>
      </w:pPr>
      <w:r>
        <w:rPr>
          <w:rFonts w:cs="Arial" w:ascii="Arial" w:hAnsi="Arial"/>
          <w:sz w:val="22"/>
        </w:rPr>
        <w:t>De même, le dépôt 2 donne une seule tâche dont le centre est situé à la même hauteur que le centre de la tâche de l’ibuprofène de référence du dépôt 3</w:t>
      </w:r>
      <w:r>
        <w:rPr>
          <w:rFonts w:cs="Arial" w:ascii="Arial" w:hAnsi="Arial"/>
          <w:b/>
          <w:sz w:val="22"/>
        </w:rPr>
        <w:t>: le principe actif du comprimé B est l’ibuprofè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2.</w:t>
      </w:r>
      <w:r>
        <w:rPr>
          <w:rFonts w:cs="Arial" w:ascii="Arial" w:hAnsi="Arial"/>
          <w:sz w:val="22"/>
        </w:rPr>
        <w:t xml:space="preserve"> Principe actif</w:t>
      </w:r>
    </w:p>
    <w:p>
      <w:pPr>
        <w:pStyle w:val="Normal"/>
        <w:ind w:right="252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2.1.</w:t>
      </w:r>
      <w:r>
        <w:rPr>
          <w:rFonts w:cs="Arial" w:ascii="Arial" w:hAnsi="Arial"/>
          <w:b/>
          <w:i/>
          <w:sz w:val="22"/>
        </w:rPr>
        <w:t xml:space="preserve"> (0,25)</w:t>
      </w:r>
      <w:r>
        <w:rPr>
          <w:rFonts w:cs="Arial" w:ascii="Arial" w:hAnsi="Arial"/>
          <w:sz w:val="22"/>
        </w:rPr>
        <w:t xml:space="preserve"> Les comprimés contiennent le principe actif et des excipients. La différence entre les masses annoncées des principes actifs et les masses mesurées des comprimés est due aux </w:t>
      </w:r>
      <w:r>
        <w:rPr>
          <w:rFonts w:cs="Arial" w:ascii="Arial" w:hAnsi="Arial"/>
          <w:b/>
          <w:sz w:val="22"/>
        </w:rPr>
        <w:t>excipient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2.2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(0,25) </w:t>
      </w:r>
      <w:r>
        <w:rPr>
          <w:rFonts w:cs="Arial" w:ascii="Arial" w:hAnsi="Arial"/>
          <w:sz w:val="22"/>
        </w:rPr>
        <w:t xml:space="preserve">Quantité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i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de principe actif contenu dans le comprimé d’ «ibuprofène 100 mg » 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78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5pt" filled="f" o:ole="">
            <v:imagedata r:id="rId4" o:title=""/>
          </v:shape>
          <o:OLEObject Type="Embed" ProgID="" ShapeID="ole_rId3" DrawAspect="Content" ObjectID="_2060687136" r:id="rId3"/>
        </w:objec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vec m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en g</w:t>
        <w:tab/>
        <w:t xml:space="preserve">soit </w:t>
        <w:tab/>
      </w:r>
      <w:r>
        <w:rPr>
          <w:rFonts w:cs="Arial" w:ascii="Arial" w:hAnsi="Arial"/>
          <w:sz w:val="22"/>
        </w:rPr>
        <w:object w:dxaOrig="30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pt;height:33pt" filled="f" o:ole="">
            <v:imagedata r:id="rId6" o:title=""/>
          </v:shape>
          <o:OLEObject Type="Embed" ProgID="" ShapeID="ole_rId5" DrawAspect="Content" ObjectID="_2057865919" r:id="rId5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sz w:val="22"/>
        </w:rPr>
        <w:t>4,85</w:t>
      </w:r>
      <w:r>
        <w:rPr>
          <w:rFonts w:eastAsia="Symbol" w:cs="Symbol" w:ascii="Symbol" w:hAnsi="Symbol"/>
          <w:b/>
          <w:sz w:val="22"/>
        </w:rPr>
        <w:t>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b/>
          <w:sz w:val="22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2"/>
          <w:vertAlign w:val="superscript"/>
        </w:rPr>
        <w:t></w:t>
      </w:r>
      <w:r>
        <w:rPr>
          <w:rFonts w:cs="Arial" w:ascii="Arial" w:hAnsi="Arial"/>
          <w:b/>
          <w:sz w:val="22"/>
          <w:vertAlign w:val="superscript"/>
        </w:rPr>
        <w:t>4</w:t>
      </w:r>
      <w:r>
        <w:rPr>
          <w:rFonts w:cs="Arial" w:ascii="Arial" w:hAnsi="Arial"/>
          <w:b/>
          <w:sz w:val="22"/>
        </w:rPr>
        <w:t xml:space="preserve"> mo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2.3.</w:t>
      </w:r>
      <w:r>
        <w:rPr>
          <w:rFonts w:cs="Arial" w:ascii="Arial" w:hAnsi="Arial"/>
          <w:b/>
          <w:i/>
          <w:sz w:val="22"/>
        </w:rPr>
        <w:t xml:space="preserve"> (0,25)</w:t>
      </w:r>
      <w:r>
        <w:rPr>
          <w:rFonts w:cs="Arial" w:ascii="Arial" w:hAnsi="Arial"/>
          <w:sz w:val="22"/>
        </w:rPr>
        <w:tab/>
        <w:t xml:space="preserve">Masse </w:t>
      </w:r>
      <w:r>
        <w:rPr>
          <w:rFonts w:cs="Arial" w:ascii="Arial" w:hAnsi="Arial"/>
          <w:i/>
          <w:sz w:val="22"/>
        </w:rPr>
        <w:t>m</w:t>
      </w:r>
      <w:r>
        <w:rPr>
          <w:rFonts w:cs="Arial" w:ascii="Arial" w:hAnsi="Arial"/>
          <w:i/>
          <w:sz w:val="22"/>
          <w:vertAlign w:val="subscript"/>
        </w:rPr>
        <w:t>o</w:t>
      </w:r>
      <w:r>
        <w:rPr>
          <w:rFonts w:cs="Arial" w:ascii="Arial" w:hAnsi="Arial"/>
          <w:sz w:val="22"/>
        </w:rPr>
        <w:t xml:space="preserve"> d’oséltamivir correspondant à la </w:t>
      </w:r>
      <w:r>
        <w:rPr>
          <w:rFonts w:cs="Arial" w:ascii="Arial" w:hAnsi="Arial"/>
          <w:b/>
          <w:sz w:val="22"/>
        </w:rPr>
        <w:t>même quantité de matière</w:t>
      </w:r>
      <w:r>
        <w:rPr>
          <w:rFonts w:cs="Arial" w:ascii="Arial" w:hAnsi="Arial"/>
          <w:sz w:val="22"/>
        </w:rPr>
        <w:t> :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  <w:vertAlign w:val="subscript"/>
          <w:lang w:val="en-US"/>
        </w:rPr>
        <w:t>o</w:t>
      </w:r>
      <w:r>
        <w:rPr>
          <w:rFonts w:cs="Arial" w:ascii="Arial" w:hAnsi="Arial"/>
          <w:sz w:val="22"/>
          <w:lang w:val="en-US"/>
        </w:rPr>
        <w:t xml:space="preserve"> = n</w:t>
      </w:r>
      <w:r>
        <w:rPr>
          <w:rFonts w:cs="Arial" w:ascii="Arial" w:hAnsi="Arial"/>
          <w:sz w:val="22"/>
          <w:vertAlign w:val="subscript"/>
          <w:lang w:val="en-US"/>
        </w:rPr>
        <w:t>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  <w:vertAlign w:val="subscript"/>
          <w:lang w:val="en-US"/>
        </w:rPr>
        <w:t>o</w:t>
      </w:r>
      <w:r>
        <w:rPr>
          <w:rFonts w:cs="Arial" w:ascii="Arial" w:hAnsi="Arial"/>
          <w:sz w:val="22"/>
          <w:lang w:val="en-US"/>
        </w:rPr>
        <w:t xml:space="preserve">  </w:t>
        <w:tab/>
        <w:t>soit</w:t>
        <w:tab/>
        <w:t>m</w:t>
      </w:r>
      <w:r>
        <w:rPr>
          <w:rFonts w:cs="Arial" w:ascii="Arial" w:hAnsi="Arial"/>
          <w:sz w:val="22"/>
          <w:vertAlign w:val="subscript"/>
          <w:lang w:val="en-US"/>
        </w:rPr>
        <w:t>o</w:t>
      </w:r>
      <w:r>
        <w:rPr>
          <w:rFonts w:cs="Arial" w:ascii="Arial" w:hAnsi="Arial"/>
          <w:sz w:val="22"/>
          <w:lang w:val="en-US"/>
        </w:rPr>
        <w:t xml:space="preserve"> = 4,85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rFonts w:cs="Arial" w:ascii="Arial" w:hAnsi="Arial"/>
          <w:sz w:val="22"/>
          <w:lang w:val="en-US"/>
        </w:rPr>
        <w:t>10</w:t>
      </w:r>
      <w:r>
        <w:rPr>
          <w:rFonts w:eastAsia="Symbol" w:cs="Symbol" w:ascii="Symbol" w:hAnsi="Symbol"/>
          <w:sz w:val="22"/>
          <w:vertAlign w:val="superscript"/>
          <w:lang w:val="en-US"/>
        </w:rPr>
        <w:t></w:t>
      </w:r>
      <w:r>
        <w:rPr>
          <w:rFonts w:cs="Arial" w:ascii="Arial" w:hAnsi="Arial"/>
          <w:sz w:val="22"/>
          <w:vertAlign w:val="superscript"/>
          <w:lang w:val="en-US"/>
        </w:rPr>
        <w:t>4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rFonts w:cs="Arial" w:ascii="Arial" w:hAnsi="Arial"/>
          <w:sz w:val="22"/>
          <w:lang w:val="en-US"/>
        </w:rPr>
        <w:t xml:space="preserve"> 312 = 312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rFonts w:cs="Arial" w:ascii="Arial" w:hAnsi="Arial"/>
          <w:sz w:val="22"/>
          <w:lang w:val="en-US"/>
        </w:rPr>
        <w:t>485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rFonts w:cs="Arial" w:ascii="Arial" w:hAnsi="Arial"/>
          <w:sz w:val="22"/>
          <w:lang w:val="en-US"/>
        </w:rPr>
        <w:t>10</w:t>
      </w:r>
      <w:r>
        <w:rPr>
          <w:rFonts w:eastAsia="Symbol" w:cs="Symbol" w:ascii="Symbol" w:hAnsi="Symbol"/>
          <w:sz w:val="22"/>
          <w:vertAlign w:val="superscript"/>
          <w:lang w:val="en-US"/>
        </w:rPr>
        <w:t></w:t>
      </w:r>
      <w:r>
        <w:rPr>
          <w:rFonts w:cs="Arial" w:ascii="Arial" w:hAnsi="Arial"/>
          <w:sz w:val="22"/>
          <w:vertAlign w:val="superscript"/>
          <w:lang w:val="en-US"/>
        </w:rPr>
        <w:t>6</w:t>
      </w:r>
      <w:r>
        <w:rPr>
          <w:rFonts w:cs="Arial" w:ascii="Arial" w:hAnsi="Arial"/>
          <w:sz w:val="22"/>
          <w:lang w:val="en-US"/>
        </w:rPr>
        <w:t xml:space="preserve"> = 1,51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rFonts w:cs="Arial" w:ascii="Arial" w:hAnsi="Arial"/>
          <w:sz w:val="22"/>
          <w:lang w:val="en-US"/>
        </w:rPr>
        <w:t>10</w:t>
      </w:r>
      <w:r>
        <w:rPr>
          <w:rFonts w:cs="Arial" w:ascii="Arial" w:hAnsi="Arial"/>
          <w:sz w:val="22"/>
          <w:vertAlign w:val="superscript"/>
          <w:lang w:val="en-US"/>
        </w:rPr>
        <w:t>5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rFonts w:cs="Arial" w:ascii="Arial" w:hAnsi="Arial"/>
          <w:sz w:val="22"/>
          <w:lang w:val="en-US"/>
        </w:rPr>
        <w:t>10</w:t>
      </w:r>
      <w:r>
        <w:rPr>
          <w:rFonts w:eastAsia="Symbol" w:cs="Symbol" w:ascii="Symbol" w:hAnsi="Symbol"/>
          <w:sz w:val="22"/>
          <w:vertAlign w:val="superscript"/>
          <w:lang w:val="en-US"/>
        </w:rPr>
        <w:t></w:t>
      </w:r>
      <w:r>
        <w:rPr>
          <w:rFonts w:cs="Arial" w:ascii="Arial" w:hAnsi="Arial"/>
          <w:sz w:val="22"/>
          <w:vertAlign w:val="superscript"/>
          <w:lang w:val="en-US"/>
        </w:rPr>
        <w:t>6</w:t>
      </w:r>
      <w:r>
        <w:rPr>
          <w:rFonts w:cs="Arial" w:ascii="Arial" w:hAnsi="Arial"/>
          <w:sz w:val="22"/>
          <w:lang w:val="en-US"/>
        </w:rPr>
        <w:t xml:space="preserve"> = </w:t>
      </w:r>
      <w:r>
        <w:rPr>
          <w:rFonts w:cs="Arial" w:ascii="Arial" w:hAnsi="Arial"/>
          <w:b/>
          <w:sz w:val="22"/>
          <w:lang w:val="en-US"/>
        </w:rPr>
        <w:t>1,51</w:t>
      </w:r>
      <w:r>
        <w:rPr>
          <w:rFonts w:eastAsia="Symbol" w:cs="Symbol" w:ascii="Symbol" w:hAnsi="Symbol"/>
          <w:b/>
          <w:sz w:val="22"/>
          <w:lang w:val="en-US"/>
        </w:rPr>
        <w:t></w:t>
      </w:r>
      <w:r>
        <w:rPr>
          <w:rFonts w:cs="Arial" w:ascii="Arial" w:hAnsi="Arial"/>
          <w:b/>
          <w:sz w:val="22"/>
          <w:lang w:val="en-US"/>
        </w:rPr>
        <w:t>10</w:t>
      </w:r>
      <w:r>
        <w:rPr>
          <w:rFonts w:eastAsia="Symbol" w:cs="Symbol" w:ascii="Symbol" w:hAnsi="Symbol"/>
          <w:b/>
          <w:sz w:val="22"/>
          <w:vertAlign w:val="superscript"/>
          <w:lang w:val="en-US"/>
        </w:rPr>
        <w:t></w:t>
      </w:r>
      <w:r>
        <w:rPr>
          <w:rFonts w:cs="Arial" w:ascii="Arial" w:hAnsi="Arial"/>
          <w:b/>
          <w:sz w:val="22"/>
          <w:vertAlign w:val="superscript"/>
          <w:lang w:val="en-US"/>
        </w:rPr>
        <w:t>1</w:t>
      </w:r>
      <w:r>
        <w:rPr>
          <w:rFonts w:cs="Arial" w:ascii="Arial" w:hAnsi="Arial"/>
          <w:b/>
          <w:sz w:val="22"/>
          <w:lang w:val="en-US"/>
        </w:rPr>
        <w:t xml:space="preserve"> g = 151 m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2.4.</w:t>
      </w:r>
      <w:r>
        <w:rPr>
          <w:rFonts w:cs="Arial" w:ascii="Arial" w:hAnsi="Arial"/>
          <w:b/>
          <w:i/>
          <w:sz w:val="22"/>
        </w:rPr>
        <w:t xml:space="preserve"> (0,25)</w:t>
      </w:r>
      <w:r>
        <w:rPr>
          <w:rFonts w:cs="Arial" w:ascii="Arial" w:hAnsi="Arial"/>
          <w:sz w:val="22"/>
        </w:rPr>
        <w:tab/>
        <w:t xml:space="preserve">On ne retrouve pas les </w:t>
      </w:r>
      <w:r>
        <w:rPr>
          <w:rFonts w:cs="Arial" w:ascii="Arial" w:hAnsi="Arial"/>
          <w:b/>
          <w:sz w:val="22"/>
        </w:rPr>
        <w:t>75 mg</w:t>
      </w:r>
      <w:r>
        <w:rPr>
          <w:rFonts w:cs="Arial" w:ascii="Arial" w:hAnsi="Arial"/>
          <w:sz w:val="22"/>
        </w:rPr>
        <w:t xml:space="preserve"> de principe actif pour l’oséaltamivir. Les deux comprimés ne contiennent donc pas la même quantité de matière de principe actif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Dosage pH-métrique de l’« ibuprofène 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Préparation de la solution aqueuse d’ibuprofène</w:t>
      </w:r>
    </w:p>
    <w:p>
      <w:pPr>
        <w:pStyle w:val="Normal"/>
        <w:ind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.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(0,25) </w:t>
      </w:r>
      <w:r>
        <w:rPr>
          <w:rFonts w:cs="Arial" w:ascii="Arial" w:hAnsi="Arial"/>
          <w:sz w:val="22"/>
        </w:rPr>
        <w:t>Légendes sur le schéma.</w:t>
      </w:r>
    </w:p>
    <w:p>
      <w:pPr>
        <w:pStyle w:val="Normal"/>
        <w:ind w:firstLine="12"/>
        <w:jc w:val="right"/>
        <w:rPr>
          <w:rFonts w:ascii="Arial" w:hAnsi="Arial" w:cs="Arial"/>
          <w:sz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2854960</wp:posOffset>
                </wp:positionV>
                <wp:extent cx="1714500" cy="77152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71480"/>
                          <a:chOff x="0" y="0"/>
                          <a:chExt cx="171468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04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856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59616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0" y="165"/>
                                  </a:move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5238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4160" y="38592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3142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4160" y="5958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62856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4880" y="5958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5238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5960" y="38592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3142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5320" y="2977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653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4680" y="2095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7040" y="28116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3142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8680" y="38592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8592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5238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6320" y="5958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62856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4240" y="5796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285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6120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285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5238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7760" y="28116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480" y="2095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8840" y="7164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480" y="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8840" y="28116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560" y="3142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49280" y="332640"/>
                              <a:ext cx="121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1">
                                  <a:moveTo>
                                    <a:pt x="0" y="11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300240"/>
                              <a:ext cx="121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1">
                                  <a:moveTo>
                                    <a:pt x="0" y="11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0520" y="163800"/>
                              <a:ext cx="110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920" y="385920"/>
                              <a:ext cx="7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520" y="525960"/>
                              <a:ext cx="2030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0120" y="88920"/>
                            <a:ext cx="484560" cy="628560"/>
                          </a:xfrm>
                          <a:custGeom>
                            <a:avLst/>
                            <a:gdLst>
                              <a:gd name="textAreaLeft" fmla="*/ 13320 w 274680"/>
                              <a:gd name="textAreaRight" fmla="*/ 261360 w 274680"/>
                              <a:gd name="textAreaTop" fmla="*/ 13320 h 356400"/>
                              <a:gd name="textAreaBottom" fmla="*/ 34308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18"/>
                                </a:lnTo>
                                <a:arcTo wR="3600" hR="3600" stAng="10800000" swAng="-5400000"/>
                                <a:lnTo>
                                  <a:pt x="18000" y="280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224.8pt;width:135pt;height:60.7pt" coordorigin="732,4496" coordsize="2700,1214">
                <v:group id="shape_0" style="position:absolute;left:732;top:4496;width:2474;height:1214">
                  <v:shape id="shape_0" stroked="f" o:allowincell="f" style="position:absolute;left:732;top:5486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4" coordsize="287,166" path="m0,165l286,0e" stroked="t" o:allowincell="f" style="position:absolute;left:846;top:5435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018;top:5321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6" coordsize="1,331" path="m0,330l0,0e" stroked="t" o:allowincell="f" style="position:absolute;left:1132;top:5103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018;top:4991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0" coordsize="286,166" path="m0,0l285,165e" stroked="t" o:allowincell="f" style="position:absolute;left:1132;top:5434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303;top:5486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2" coordsize="286,166" path="m0,165l285,0e" stroked="t" o:allowincell="f" style="position:absolute;left:1417;top:5434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588;top:5321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4" coordsize="1,331" path="m0,330l0,0e" stroked="t" o:allowincell="f" style="position:absolute;left:1702;top:5103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588;top:4991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8" coordsize="286,166" path="m0,165l285,0e" stroked="t" o:allowincell="f" style="position:absolute;left:1717;top:4965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9" coordsize="286,166" path="m0,165l285,0e" stroked="t" o:allowincell="f" style="position:absolute;left:1687;top:4914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873;top:4826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1" coordsize="286,166" path="m0,0l285,165e" stroked="t" o:allowincell="f" style="position:absolute;left:1987;top:4939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158;top:4991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3" coordsize="1,331" path="m0,0l0,330e" stroked="t" o:allowincell="f" style="position:absolute;left:2242;top:5103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54" coordsize="1,331" path="m0,0l0,330e" stroked="t" o:allowincell="f" style="position:absolute;left:2302;top:5103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158;top:5321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6" coordsize="287,166" path="m286,0l0,165e" stroked="t" o:allowincell="f" style="position:absolute;left:1986;top:5434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872;top:5486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8" coordsize="286,166" path="m285,165l0,0e" stroked="t" o:allowincell="f" style="position:absolute;left:1715;top:5409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59" coordsize="286,166" path="m285,165l0,0e" stroked="t" o:allowincell="f" style="position:absolute;left:1685;top:5460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586;top:5321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1" coordsize="286,166" path="m0,165l285,0e" stroked="t" o:allowincell="f" style="position:absolute;left:2272;top:4939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443;top:4826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3" coordsize="1,331" path="m0,330l0,0e" stroked="t" o:allowincell="f" style="position:absolute;left:2557;top:4609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443;top:4496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5" coordsize="286,166" path="m0,0l285,165e" stroked="t" o:allowincell="f" style="position:absolute;left:2557;top:4939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728;top:4991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7" coordsize="191,111" path="m0,110l190,0e" stroked="t" o:allowincell="f" style="position:absolute;left:2857;top:5020;width:19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68" coordsize="191,111" path="m0,110l190,0e" stroked="t" o:allowincell="f" style="position:absolute;left:2827;top:4969;width:19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032;top:4754;width:17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70" coordsize="1,221" path="m0,0l0,220e" stroked="t" o:allowincell="f" style="position:absolute;left:2842;top:5103;width:0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763;top:5324;width:31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2669;top:4636;width:762;height:989;mso-wrap-style:none;v-text-anchor:middle">
                  <v:fill o:detectmouseclick="t" on="false"/>
                  <v:stroke color="#002060" weight="936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9060</wp:posOffset>
                </wp:positionH>
                <wp:positionV relativeFrom="paragraph">
                  <wp:posOffset>137795</wp:posOffset>
                </wp:positionV>
                <wp:extent cx="1294130" cy="27628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2763000"/>
                          <a:chOff x="0" y="0"/>
                          <a:chExt cx="1294200" cy="276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26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cipients soli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47640"/>
                            <a:ext cx="12826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pier fil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72720"/>
                            <a:ext cx="12826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onnoir Büch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458720"/>
                            <a:ext cx="12826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 la trompe à v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89360"/>
                            <a:ext cx="12826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ole à v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592720"/>
                            <a:ext cx="12826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ltr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pt;margin-top:10.85pt;width:101.9pt;height:217.55pt" coordorigin="8156,217" coordsize="2038,4351">
                <v:shape id="shape_0" fillcolor="white" stroked="t" o:allowincell="f" style="position:absolute;left:8156;top:217;width:20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cipients solid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65;top:1237;width:20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pier filt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65;top:1749;width:20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onnoir Büchn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65;top:2514;width:201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 la trompe à vi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4;top:3350;width:20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ole à vi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65;top:4300;width:20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ltr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object w:dxaOrig="5808" w:dyaOrig="50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0.65pt;height:251.35pt" filled="f" o:ole="">
            <v:imagedata r:id="rId8" o:title=""/>
          </v:shape>
          <o:OLEObject Type="Embed" ProgID="" ShapeID="ole_rId7" DrawAspect="Content" ObjectID="_64967929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2693035" cy="291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.1.2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 (0,25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La filtration sous vide est préférée à la filtration simple car elle est plus rapide. En effet, la dépression créée par la trompe à vide dans la fiole à vide, permet d’aspirer plus efficacement le liquide contenu dans l’entonnoir Büchner qu’une filtration simple par gravité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.2. Réalisation du dosage pH-métrique de l’ibuprofèn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.2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 (0,25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La formule topologique de l’ibuprofène montre un group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rboxy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en pointillés) pouvant céder un proton 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ux ions hydroxyde H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On peut donc doser la solution S avec une solution d’hydroxyde de so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05pt;height:229.6pt;mso-wrap-distance-left:9.05pt;mso-wrap-distance-right:9.05pt;mso-wrap-distance-top:0pt;mso-wrap-distance-bottom:0pt;margin-top:12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.1.2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 (0,25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La filtration sous vide est préférée à la filtration simple car elle est plus rapide. En effet, la dépression créée par la trompe à vide dans la fiole à vide, permet d’aspirer plus efficacement le liquide contenu dans l’entonnoir Büchner qu’une filtration simple par gravité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9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.2. Réalisation du dosage pH-métrique de l’ibuprofène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9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.2.1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 (0,25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La formule topologique de l’ibuprofène montre un group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arboxy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en pointillés) pouvant céder un proton H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ux ions hydroxyde HO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 On peut donc doser la solution S avec une solution d’hydroxyde de sod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2.2.</w:t>
      </w:r>
      <w:r>
        <w:rPr>
          <w:rFonts w:cs="Arial" w:ascii="Arial" w:hAnsi="Arial"/>
          <w:b/>
          <w:i/>
          <w:sz w:val="22"/>
        </w:rPr>
        <w:t xml:space="preserve"> (0,25)</w:t>
      </w:r>
      <w:r>
        <w:rPr>
          <w:rFonts w:cs="Arial" w:ascii="Arial" w:hAnsi="Arial"/>
          <w:sz w:val="22"/>
        </w:rPr>
        <w:tab/>
        <w:t>Équation de la réaction support du dosage :   AH(aq) + HO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</w:rPr>
        <w:t>(aq) = A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</w:rPr>
        <w:t>(aq) +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(</w:t>
      </w:r>
      <w:r>
        <w:rPr>
          <w:rFonts w:cs="Arial" w:ascii="Script MT Bold;Vivaldi" w:hAnsi="Script MT Bold;Vivaldi"/>
          <w:sz w:val="22"/>
        </w:rPr>
        <w:t>l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2.3.</w:t>
      </w:r>
      <w:r>
        <w:rPr>
          <w:rFonts w:cs="Arial" w:ascii="Arial" w:hAnsi="Arial"/>
          <w:b/>
          <w:i/>
          <w:sz w:val="22"/>
        </w:rPr>
        <w:t xml:space="preserve"> (0,25)</w:t>
      </w:r>
      <w:r>
        <w:rPr>
          <w:rFonts w:cs="Arial" w:ascii="Arial" w:hAnsi="Arial"/>
          <w:sz w:val="22"/>
        </w:rPr>
        <w:t xml:space="preserve"> La courbe dérivée </w:t>
      </w:r>
      <w:r>
        <w:rPr>
          <w:rFonts w:cs="Arial" w:ascii="Arial" w:hAnsi="Arial"/>
          <w:sz w:val="22"/>
        </w:rPr>
        <w:object w:dxaOrig="5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34pt" filled="f" o:ole="">
            <v:imagedata r:id="rId10" o:title=""/>
          </v:shape>
          <o:OLEObject Type="Embed" ProgID="" ShapeID="ole_rId9" DrawAspect="Content" ObjectID="_1713619228" r:id="rId9"/>
        </w:object>
      </w:r>
      <w:r>
        <w:rPr>
          <w:rFonts w:cs="Arial" w:ascii="Arial" w:hAnsi="Arial"/>
          <w:sz w:val="22"/>
        </w:rPr>
        <w:t xml:space="preserve"> passe par un maximum dont l’abscisse donne la valeur du volume d’hydroxyde de sodium versé à l’équivalence, soit V</w:t>
      </w:r>
      <w:r>
        <w:rPr>
          <w:rFonts w:cs="Arial" w:ascii="Arial" w:hAnsi="Arial"/>
          <w:sz w:val="22"/>
          <w:vertAlign w:val="subscript"/>
        </w:rPr>
        <w:t>BE</w:t>
      </w:r>
      <w:r>
        <w:rPr>
          <w:rFonts w:cs="Arial" w:ascii="Arial" w:hAnsi="Arial"/>
          <w:sz w:val="22"/>
        </w:rPr>
        <w:t xml:space="preserve"> = 9,4 mL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9580</wp:posOffset>
                </wp:positionH>
                <wp:positionV relativeFrom="paragraph">
                  <wp:posOffset>103505</wp:posOffset>
                </wp:positionV>
                <wp:extent cx="5715" cy="24276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4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8.15pt;width:0.45pt;height:191.1pt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9071" w:dyaOrig="48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9.55pt;height:207.5pt" filled="f" o:ole="">
            <v:imagedata r:id="rId12" o:title=""/>
          </v:shape>
          <o:OLEObject Type="Embed" ProgID="" ShapeID="ole_rId11" DrawAspect="Content" ObjectID="_51522786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2200275</wp:posOffset>
                </wp:positionV>
                <wp:extent cx="869315" cy="179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vertAlign w:val="subscript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</w:rPr>
                              <w:t xml:space="preserve"> = 9,4 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5pt;height:14.15pt;mso-wrap-distance-left:9.05pt;mso-wrap-distance-right:9.05pt;mso-wrap-distance-top:0pt;mso-wrap-distance-bottom:0pt;margin-top:173.25pt;mso-position-vertical-relative:text;margin-left:31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2060"/>
                          <w:sz w:val="22"/>
                          <w:vertAlign w:val="subscript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002060"/>
                          <w:sz w:val="22"/>
                        </w:rPr>
                        <w:t xml:space="preserve"> = 9,4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(0,25) </w:t>
      </w:r>
      <w:r>
        <w:rPr>
          <w:rFonts w:cs="Arial" w:ascii="Arial" w:hAnsi="Arial"/>
          <w:sz w:val="22"/>
          <w:szCs w:val="22"/>
        </w:rPr>
        <w:t>À l’équivalence de la réaction de titrage : n(AH)</w:t>
      </w:r>
      <w:r>
        <w:rPr>
          <w:rFonts w:cs="Arial" w:ascii="Arial" w:hAnsi="Arial"/>
          <w:sz w:val="22"/>
          <w:szCs w:val="22"/>
          <w:vertAlign w:val="subscript"/>
        </w:rPr>
        <w:t>initiale</w:t>
      </w:r>
      <w:r>
        <w:rPr>
          <w:rFonts w:cs="Arial" w:ascii="Arial" w:hAnsi="Arial"/>
          <w:sz w:val="22"/>
          <w:szCs w:val="22"/>
        </w:rPr>
        <w:t xml:space="preserve"> = n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(HO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versé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it</w:t>
        <w:tab/>
      </w:r>
      <w:r>
        <w:rPr>
          <w:rFonts w:cs="Arial" w:ascii="Arial" w:hAnsi="Arial"/>
          <w:sz w:val="22"/>
          <w:szCs w:val="22"/>
        </w:rPr>
        <w:object w:dxaOrig="1219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34pt" filled="f" o:ole="">
            <v:imagedata r:id="rId14" o:title=""/>
          </v:shape>
          <o:OLEObject Type="Embed" ProgID="" ShapeID="ole_rId13" DrawAspect="Content" ObjectID="_1503717631" r:id="rId13"/>
        </w:object>
      </w:r>
      <w:r>
        <w:rPr>
          <w:rFonts w:cs="Arial" w:ascii="Arial" w:hAnsi="Arial"/>
          <w:sz w:val="22"/>
          <w:szCs w:val="22"/>
        </w:rPr>
        <w:t xml:space="preserve">    donc </w:t>
        <w:tab/>
      </w:r>
      <w:r>
        <w:rPr>
          <w:rFonts w:cs="Arial" w:ascii="Arial" w:hAnsi="Arial"/>
          <w:sz w:val="22"/>
          <w:szCs w:val="22"/>
        </w:rPr>
        <w:object w:dxaOrig="14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18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1937190645" r:id="rId15"/>
        </w:object>
      </w:r>
      <w:r>
        <w:rPr>
          <w:rFonts w:cs="Arial" w:ascii="Arial" w:hAnsi="Arial"/>
          <w:sz w:val="22"/>
          <w:szCs w:val="22"/>
        </w:rPr>
        <w:t xml:space="preserve">    La bonne proposition est donc la </w:t>
      </w:r>
      <w:r>
        <w:rPr>
          <w:rFonts w:cs="Arial" w:ascii="Arial" w:hAnsi="Arial"/>
          <w:b/>
          <w:sz w:val="22"/>
          <w:szCs w:val="22"/>
        </w:rPr>
        <w:t>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5.</w:t>
      </w:r>
      <w:r>
        <w:rPr>
          <w:rFonts w:cs="Arial" w:ascii="Arial" w:hAnsi="Arial"/>
          <w:b/>
          <w:i/>
          <w:sz w:val="22"/>
        </w:rPr>
        <w:t xml:space="preserve"> (0,25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= 5,0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Symbol" w:cs="Symbol" w:ascii="Symbol" w:hAnsi="Symbol"/>
          <w:iCs/>
          <w:sz w:val="22"/>
          <w:szCs w:val="22"/>
          <w:vertAlign w:val="superscript"/>
        </w:rPr>
        <w:t>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9,4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206 = 5,00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9,4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2,06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>10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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= 97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>10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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g = </w:t>
      </w:r>
      <w:r>
        <w:rPr>
          <w:rFonts w:cs="Arial" w:ascii="Arial" w:hAnsi="Arial"/>
          <w:b/>
          <w:bCs/>
          <w:sz w:val="22"/>
          <w:szCs w:val="22"/>
        </w:rPr>
        <w:t>97 mg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4660</wp:posOffset>
                </wp:positionH>
                <wp:positionV relativeFrom="paragraph">
                  <wp:posOffset>31750</wp:posOffset>
                </wp:positionV>
                <wp:extent cx="1682750" cy="1104900"/>
                <wp:effectExtent l="0" t="698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104840"/>
                          <a:chOff x="0" y="0"/>
                          <a:chExt cx="1682640" cy="1104840"/>
                        </a:xfrm>
                      </wpg:grpSpPr>
                      <wps:wsp>
                        <wps:cNvSpPr/>
                        <wps:spPr>
                          <a:xfrm>
                            <a:off x="1090440" y="399960"/>
                            <a:ext cx="392400" cy="70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2640" cy="11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6840" y="6598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8480" y="732240"/>
                              <a:ext cx="21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360" y="6598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4560" y="620280"/>
                              <a:ext cx="7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0" y="191"/>
                                  </a:move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601200"/>
                              <a:ext cx="7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0" y="191"/>
                                  </a:move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457920"/>
                              <a:ext cx="1112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0" y="73224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1">
                                  <a:moveTo>
                                    <a:pt x="0" y="0"/>
                                  </a:moveTo>
                                  <a:lnTo>
                                    <a:pt x="110" y="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840" y="852840"/>
                              <a:ext cx="111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8640" y="73224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1">
                                  <a:moveTo>
                                    <a:pt x="11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960" y="82116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8960" y="852840"/>
                              <a:ext cx="14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">
                                  <a:moveTo>
                                    <a:pt x="2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82116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9120" y="731520"/>
                              <a:ext cx="7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110" y="19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7440" y="69984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9120" y="610200"/>
                              <a:ext cx="7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0" y="191"/>
                                  </a:move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57852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8960" y="610200"/>
                              <a:ext cx="14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">
                                  <a:moveTo>
                                    <a:pt x="0" y="0"/>
                                  </a:moveTo>
                                  <a:lnTo>
                                    <a:pt x="2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960" y="57852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2080" y="619920"/>
                              <a:ext cx="7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0" y="0"/>
                                  </a:moveTo>
                                  <a:lnTo>
                                    <a:pt x="110" y="1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600840"/>
                              <a:ext cx="7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0" y="0"/>
                                  </a:moveTo>
                                  <a:lnTo>
                                    <a:pt x="110" y="1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0" y="69912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2560" y="910080"/>
                              <a:ext cx="21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91008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1">
                                  <a:moveTo>
                                    <a:pt x="0" y="0"/>
                                  </a:moveTo>
                                  <a:lnTo>
                                    <a:pt x="110" y="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48384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1">
                                  <a:moveTo>
                                    <a:pt x="0" y="0"/>
                                  </a:moveTo>
                                  <a:lnTo>
                                    <a:pt x="110" y="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345960"/>
                              <a:ext cx="111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23184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1">
                                  <a:moveTo>
                                    <a:pt x="11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736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1">
                                  <a:moveTo>
                                    <a:pt x="0" y="0"/>
                                  </a:moveTo>
                                  <a:lnTo>
                                    <a:pt x="110" y="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1">
                                  <a:moveTo>
                                    <a:pt x="11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2132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1">
                                  <a:moveTo>
                                    <a:pt x="11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35080"/>
                              <a:ext cx="14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">
                                  <a:moveTo>
                                    <a:pt x="0" y="0"/>
                                  </a:moveTo>
                                  <a:lnTo>
                                    <a:pt x="2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85284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1">
                                  <a:moveTo>
                                    <a:pt x="11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947880"/>
                              <a:ext cx="111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643320"/>
                              <a:ext cx="111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730800"/>
                              <a:ext cx="21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536400"/>
                              <a:ext cx="7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110" y="19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1832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1">
                                  <a:moveTo>
                                    <a:pt x="11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70960"/>
                              <a:ext cx="21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09760"/>
                              <a:ext cx="21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1112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2.5pt;width:132.5pt;height:87pt" coordorigin="6716,50" coordsize="2650,1740">
                <v:rect id="shape_0" stroked="t" o:allowincell="f" style="position:absolute;left:8433;top:680;width:617;height:110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716;top:50;width:2650;height:1733">
                  <v:shape id="shape_0" stroked="f" o:allowincell="f" style="position:absolute;left:8144;top:1089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4" coordsize="331,1" path="m0,0l330,0e" stroked="t" o:allowincell="f" style="position:absolute;left:8257;top:1203;width:33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474;top:1089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6" coordsize="111,192" path="m0,191l110,0e" stroked="t" o:allowincell="f" style="position:absolute;left:8613;top:1027;width:110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87" coordsize="111,192" path="m0,191l110,0e" stroked="t" o:allowincell="f" style="position:absolute;left:8562;top:997;width:110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696;top:771;width:17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9" coordsize="111,191" path="m0,0l110,190e" stroked="t" o:allowincell="f" style="position:absolute;left:8587;top:1203;width:11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697;top:1393;width:17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5" coordsize="111,191" path="m110,0l0,190e" stroked="t" o:allowincell="f" style="position:absolute;left:8147;top:1203;width:11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097;top:1343;width:99;height: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7" coordsize="221,1" path="m220,0l0,0e" stroked="t" o:allowincell="f" style="position:absolute;left:7927;top:1393;width:22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877;top:1343;width:99;height: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9" coordsize="111,192" path="m110,191l0,0e" stroked="t" o:allowincell="f" style="position:absolute;left:7817;top:1202;width:110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767;top:1152;width:99;height: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01" coordsize="111,192" path="m0,191l110,0e" stroked="t" o:allowincell="f" style="position:absolute;left:7817;top:1011;width:110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877;top:961;width:99;height: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03" coordsize="221,1" path="m0,0l220,0e" stroked="t" o:allowincell="f" style="position:absolute;left:7927;top:1011;width:22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097;top:961;width:99;height: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05" coordsize="111,192" path="m0,0l110,191e" stroked="t" o:allowincell="f" style="position:absolute;left:8121;top:1026;width:110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06" coordsize="111,192" path="m0,0l110,191e" stroked="t" o:allowincell="f" style="position:absolute;left:8173;top:996;width:110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207;top:1151;width:99;height: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4" coordsize="331,1" path="m0,0l330,0e" stroked="t" o:allowincell="f" style="position:absolute;left:8925;top:1483;width:33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89" coordsize="111,191" path="m0,0l110,190e" stroked="t" o:allowincell="f" style="position:absolute;left:9255;top:1483;width:11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89" coordsize="111,191" path="m0,0l110,190e" stroked="t" o:allowincell="f" style="position:absolute;left:7821;top:812;width:11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707;top:595;width:17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5" coordsize="111,191" path="m110,0l0,190e" stroked="t" o:allowincell="f" style="position:absolute;left:7821;top:415;width:11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89" coordsize="111,191" path="m0,0l110,190e" stroked="t" o:allowincell="f" style="position:absolute;left:7821;top:235;width:11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5" coordsize="111,191" path="m110,0l0,190e" stroked="t" o:allowincell="f" style="position:absolute;left:7821;top:50;width:11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5" coordsize="111,191" path="m110,0l0,190e" stroked="t" o:allowincell="f" style="position:absolute;left:8157;top:241;width:11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03" coordsize="221,1" path="m0,0l220,0e" stroked="t" o:allowincell="f" style="position:absolute;left:7935;top:420;width:22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5" coordsize="111,191" path="m110,0l0,190e" stroked="t" o:allowincell="f" style="position:absolute;left:7809;top:1393;width:11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707;top:1543;width:17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63;width:17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4" coordsize="331,1" path="m0,0l330,0e" stroked="t" o:allowincell="f" style="position:absolute;left:7485;top:1201;width:33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9" coordsize="111,192" path="m110,191l0,0e" stroked="t" o:allowincell="f" style="position:absolute;left:7209;top:895;width:110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5" coordsize="111,191" path="m110,0l0,190e" stroked="t" o:allowincell="f" style="position:absolute;left:7215;top:709;width:11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84" coordsize="331,1" path="m0,0l330,0e" stroked="t" o:allowincell="f" style="position:absolute;left:6903;top:949;width:33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84" coordsize="331,1" path="m0,0l330,0e" stroked="t" o:allowincell="f" style="position:absolute;left:6903;top:853;width:33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716;top:769;width:17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</w:rPr>
        <w:t>Ce résultat est en accord avec la masse de 100 mg annoncé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priétés de l’oséltamivi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Groupes caractéristiques</w:t>
      </w:r>
    </w:p>
    <w:p>
      <w:pPr>
        <w:pStyle w:val="Normal"/>
        <w:ind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(0,25) </w:t>
      </w:r>
      <w:r>
        <w:rPr>
          <w:rFonts w:cs="Arial" w:ascii="Arial" w:hAnsi="Arial"/>
          <w:sz w:val="22"/>
          <w:szCs w:val="22"/>
        </w:rPr>
        <w:t xml:space="preserve">Le groupe caractéristique encadré est le groupe </w:t>
      </w:r>
      <w:r>
        <w:rPr>
          <w:rFonts w:cs="Arial" w:ascii="Arial" w:hAnsi="Arial"/>
          <w:b/>
          <w:sz w:val="22"/>
          <w:szCs w:val="22"/>
        </w:rPr>
        <w:t>est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6"/>
        <w:jc w:val="both"/>
        <w:rPr/>
      </w:pPr>
      <w:r>
        <w:rPr>
          <w:rFonts w:cs="Arial" w:ascii="Arial" w:hAnsi="Arial"/>
          <w:b/>
          <w:sz w:val="22"/>
          <w:szCs w:val="22"/>
        </w:rPr>
        <w:t>3.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(0,25) </w:t>
      </w:r>
      <w:r>
        <w:rPr>
          <w:rFonts w:cs="Arial" w:ascii="Arial" w:hAnsi="Arial"/>
          <w:sz w:val="22"/>
          <w:szCs w:val="22"/>
        </w:rPr>
        <w:t>La formule semi-développée du groupe 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est :</w:t>
      </w:r>
    </w:p>
    <w:p>
      <w:pPr>
        <w:pStyle w:val="Normal"/>
        <w:ind w:hanging="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 xml:space="preserve">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 (groupe éthy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142240</wp:posOffset>
                </wp:positionV>
                <wp:extent cx="346710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350640"/>
                          <a:chOff x="0" y="0"/>
                          <a:chExt cx="346680" cy="350640"/>
                        </a:xfrm>
                      </wpg:grpSpPr>
                      <wps:wsp>
                        <wps:cNvSpPr/>
                        <wps:spPr>
                          <a:xfrm flipV="1">
                            <a:off x="106560" y="19044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9044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6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1.2pt;width:27.3pt;height:27.55pt" coordorigin="354,224" coordsize="546,551">
                <v:line id="shape_0" from="522,524" to="522,7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6,524" to="636,7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4;top:224;width:54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142240</wp:posOffset>
                </wp:positionV>
                <wp:extent cx="346710" cy="350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350640"/>
                          <a:chOff x="0" y="0"/>
                          <a:chExt cx="346680" cy="350640"/>
                        </a:xfrm>
                      </wpg:grpSpPr>
                      <wps:wsp>
                        <wps:cNvSpPr/>
                        <wps:spPr>
                          <a:xfrm flipV="1">
                            <a:off x="106560" y="19044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9044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6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11.2pt;width:27.3pt;height:27.55pt" coordorigin="4205,224" coordsize="546,551">
                <v:line id="shape_0" from="4373,524" to="4373,7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87,524" to="4487,7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05;top:224;width:54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3.2. Transformation chimique de l’oséltamivir</w:t>
      </w:r>
    </w:p>
    <w:p>
      <w:pPr>
        <w:pStyle w:val="Normal"/>
        <w:ind w:hanging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.1.            </w:t>
      </w:r>
      <w:r>
        <w:rPr>
          <w:rFonts w:cs="Arial" w:ascii="Arial" w:hAnsi="Arial"/>
          <w:b/>
          <w:i/>
          <w:sz w:val="22"/>
        </w:rPr>
        <w:t>(0,25)</w:t>
      </w:r>
    </w:p>
    <w:p>
      <w:pPr>
        <w:pStyle w:val="Normal"/>
        <w:ind w:hanging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– C – O – R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ab/>
        <w:t>+</w:t>
        <w:tab/>
        <w:t>HO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ab/>
        <w:t xml:space="preserve"> </w:t>
      </w:r>
      <w:r>
        <w:rPr>
          <w:rFonts w:cs="Arial" w:ascii="Arial" w:hAnsi="Arial"/>
          <w:sz w:val="22"/>
          <w:szCs w:val="22"/>
          <w:lang w:val="en-US"/>
        </w:rPr>
        <w:t>=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R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– C – O </w:t>
      </w:r>
      <w:r>
        <w:rPr>
          <w:rFonts w:eastAsia="Symbol" w:cs="Symbol" w:ascii="Symbol" w:hAnsi="Symbol"/>
          <w:sz w:val="22"/>
          <w:szCs w:val="22"/>
          <w:vertAlign w:val="superscript"/>
          <w:lang w:val="en-US"/>
        </w:rPr>
        <w:t>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>+</w:t>
        <w:tab/>
        <w:t>R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2 </w:t>
      </w:r>
      <w:r>
        <w:rPr>
          <w:rFonts w:cs="Arial" w:ascii="Arial" w:hAnsi="Arial"/>
          <w:sz w:val="22"/>
          <w:szCs w:val="22"/>
          <w:lang w:val="en-US"/>
        </w:rPr>
        <w:t>– OH</w:t>
      </w:r>
    </w:p>
    <w:p>
      <w:pPr>
        <w:pStyle w:val="Normal"/>
        <w:ind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(0,25) </w:t>
      </w:r>
      <w:r>
        <w:rPr>
          <w:rFonts w:cs="Arial" w:ascii="Arial" w:hAnsi="Arial"/>
          <w:sz w:val="22"/>
          <w:szCs w:val="22"/>
        </w:rPr>
        <w:t>Cette réaction est appelée</w:t>
      </w:r>
      <w:r>
        <w:rPr>
          <w:rFonts w:cs="Arial" w:ascii="Arial" w:hAnsi="Arial"/>
          <w:b/>
          <w:sz w:val="22"/>
          <w:szCs w:val="22"/>
        </w:rPr>
        <w:t xml:space="preserve"> hydrolyse basiqu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(0,25) </w:t>
      </w:r>
      <w:r>
        <w:rPr>
          <w:rFonts w:cs="Arial" w:ascii="Arial" w:hAnsi="Arial"/>
          <w:sz w:val="22"/>
          <w:szCs w:val="22"/>
        </w:rPr>
        <w:t xml:space="preserve">Cette réaction chimique est </w:t>
      </w:r>
      <w:r>
        <w:rPr>
          <w:rFonts w:cs="Arial" w:ascii="Arial" w:hAnsi="Arial"/>
          <w:b/>
          <w:sz w:val="22"/>
          <w:szCs w:val="22"/>
        </w:rPr>
        <w:t>rapide à chaud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b/>
          <w:sz w:val="22"/>
          <w:szCs w:val="22"/>
        </w:rPr>
        <w:t>tot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 Première étape de la synthèse de l’oséltamivi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1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121920</wp:posOffset>
                </wp:positionV>
                <wp:extent cx="346710" cy="350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350640"/>
                          <a:chOff x="0" y="0"/>
                          <a:chExt cx="346680" cy="350640"/>
                        </a:xfrm>
                      </wpg:grpSpPr>
                      <wps:wsp>
                        <wps:cNvSpPr/>
                        <wps:spPr>
                          <a:xfrm flipV="1">
                            <a:off x="106560" y="19044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9044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6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9.6pt;width:27.3pt;height:27.55pt" coordorigin="264,192" coordsize="546,551">
                <v:line id="shape_0" from="432,492" to="432,7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6,492" to="546,7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4;top:192;width:54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121920</wp:posOffset>
                </wp:positionV>
                <wp:extent cx="346710" cy="350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350640"/>
                          <a:chOff x="0" y="0"/>
                          <a:chExt cx="346680" cy="350640"/>
                        </a:xfrm>
                      </wpg:grpSpPr>
                      <wps:wsp>
                        <wps:cNvSpPr/>
                        <wps:spPr>
                          <a:xfrm flipV="1">
                            <a:off x="106560" y="19044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9044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6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9.6pt;width:27.3pt;height:27.55pt" coordorigin="5228,192" coordsize="546,551">
                <v:line id="shape_0" from="5396,492" to="5396,7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10,492" to="5510,7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28;top:192;width:54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/>
          <w:i/>
          <w:sz w:val="22"/>
        </w:rPr>
        <w:t>(0,2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 – C –OH </w:t>
        <w:tab/>
        <w:t xml:space="preserve">+ </w:t>
        <w:tab/>
        <w:t>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  <w:lang w:val="en-US"/>
        </w:rPr>
        <w:t>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  <w:lang w:val="en-US"/>
        </w:rPr>
        <w:t>OH</w:t>
        <w:tab/>
        <w:tab/>
        <w:t>=</w:t>
        <w:tab/>
        <w:t>R – C – O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  <w:lang w:val="en-US"/>
        </w:rPr>
        <w:t>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  <w:lang w:val="en-US"/>
        </w:rPr>
        <w:t>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ab/>
        <w:tab/>
        <w:t>+</w:t>
        <w:tab/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(0,25) </w:t>
      </w:r>
      <w:r>
        <w:rPr>
          <w:rFonts w:cs="Arial" w:ascii="Arial" w:hAnsi="Arial"/>
          <w:sz w:val="22"/>
          <w:szCs w:val="22"/>
        </w:rPr>
        <w:t xml:space="preserve">Cette réaction est </w:t>
      </w:r>
      <w:r>
        <w:rPr>
          <w:rFonts w:cs="Arial" w:ascii="Arial" w:hAnsi="Arial"/>
          <w:b/>
          <w:sz w:val="22"/>
          <w:szCs w:val="22"/>
        </w:rPr>
        <w:t>lente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b/>
          <w:sz w:val="22"/>
          <w:szCs w:val="22"/>
        </w:rPr>
        <w:t>limit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4020</wp:posOffset>
                </wp:positionH>
                <wp:positionV relativeFrom="paragraph">
                  <wp:posOffset>-5080</wp:posOffset>
                </wp:positionV>
                <wp:extent cx="925830" cy="20326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522" w:dyaOrig="338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1.35pt;height:158.55pt" filled="f" o:ole="">
                                  <v:imagedata r:id="rId18" o:title=""/>
                                </v:shape>
                                <o:OLEObject Type="Embed" ProgID="" ShapeID="ole_rId17" DrawAspect="Content" ObjectID="_1745879248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pt;height:160.05pt;mso-wrap-distance-left:9.05pt;mso-wrap-distance-right:9.05pt;mso-wrap-distance-top:0pt;mso-wrap-distance-bottom:0pt;margin-top:-0.4pt;mso-position-vertical-relative:text;margin-left:43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522" w:dyaOrig="338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71.35pt;height:158.55pt" filled="f" o:ole="">
                            <v:imagedata r:id="rId20" o:title=""/>
                          </v:shape>
                          <o:OLEObject Type="Embed" ProgID="" ShapeID="ole_rId19" DrawAspect="Content" ObjectID="_306546594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2. Synthèse de l’ester</w:t>
      </w:r>
    </w:p>
    <w:p>
      <w:pPr>
        <w:pStyle w:val="Normal"/>
        <w:ind w:firstLine="6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-4445</wp:posOffset>
                </wp:positionV>
                <wp:extent cx="5374005" cy="26587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(0,25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schéma correct correspondant au chauffage à reflux est le schéma B.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(0,25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rôle du réfrigérant à eau est de condenser les vapeurs formées au cours de l’ébullition pour qu’elles retombent dans le mélange réactionnel évitant ainsi les pertes de matière.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(0,25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 chauffe le mélange réactionnel pour augmenter la vitesse de la réaction car l’estérification est l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(0,25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’ajout d’acide sulfurique permet de catalyser la réaction d’estérification. 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.3.3. Rôles de l’éthanol</w:t>
                            </w:r>
                          </w:p>
                          <w:p>
                            <w:pPr>
                              <w:pStyle w:val="Normal"/>
                              <w:ind w:right="69" w:firstLine="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(0,25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éthanol est à la fois un réactif (réponse B) et le solvant (réponse C).</w:t>
                            </w:r>
                          </w:p>
                          <w:p>
                            <w:pPr>
                              <w:pStyle w:val="Normal"/>
                              <w:ind w:right="1203" w:firstLine="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(0,25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utilisant un excès d’éthanol on déplace l’état d’équilibre du système dans le sens direct, c’est-à-dire celui de l’estérification.</w:t>
                            </w:r>
                          </w:p>
                          <w:p>
                            <w:pPr>
                              <w:pStyle w:val="Normal"/>
                              <w:ind w:right="12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(0,25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groupe carboxyle (pointillés bleus) d’une molécule d’acide shikimique peut réagir avec l’un des groupes hydroxyle (pointillés rouges) d’une autre molécule d’acide shikimique selon une réaction d’estérif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15pt;height:209.35pt;mso-wrap-distance-left:9.05pt;mso-wrap-distance-right:9.05pt;mso-wrap-distance-top:0pt;mso-wrap-distance-bottom:0pt;margin-top:-0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(0,25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schéma correct correspondant au chauffage à reflux est le schéma B.</w:t>
                      </w:r>
                    </w:p>
                    <w:p>
                      <w:pPr>
                        <w:pStyle w:val="Normal"/>
                        <w:ind w:firstLine="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(0,25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rôle du réfrigérant à eau est de condenser les vapeurs formées au cours de l’ébullition pour qu’elles retombent dans le mélange réactionnel évitant ainsi les pertes de matière.</w:t>
                      </w:r>
                    </w:p>
                    <w:p>
                      <w:pPr>
                        <w:pStyle w:val="Normal"/>
                        <w:ind w:firstLine="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(0,25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 chauffe le mélange réactionnel pour augmenter la vitesse de la réaction car l’estérification est le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(0,25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’ajout d’acide sulfurique permet de catalyser la réaction d’estérification. </w:t>
                      </w:r>
                    </w:p>
                    <w:p>
                      <w:pPr>
                        <w:pStyle w:val="Normal"/>
                        <w:ind w:right="69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.3.3. Rôles de l’éthanol</w:t>
                      </w:r>
                    </w:p>
                    <w:p>
                      <w:pPr>
                        <w:pStyle w:val="Normal"/>
                        <w:ind w:right="69" w:firstLine="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(0,25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’éthanol est à la fois un réactif (réponse B) et le solvant (réponse C).</w:t>
                      </w:r>
                    </w:p>
                    <w:p>
                      <w:pPr>
                        <w:pStyle w:val="Normal"/>
                        <w:ind w:right="1203" w:firstLine="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(0,25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utilisant un excès d’éthanol on déplace l’état d’équilibre du système dans le sens direct, c’est-à-dire celui de l’estérification.</w:t>
                      </w:r>
                    </w:p>
                    <w:p>
                      <w:pPr>
                        <w:pStyle w:val="Normal"/>
                        <w:ind w:right="120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(0,25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groupe carboxyle (pointillés bleus) d’une molécule d’acide shikimique peut réagir avec l’un des groupes hydroxyle (pointillés rouges) d’une autre molécule d’acide shikimique selon une réaction d’estérif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081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635</wp:posOffset>
                </wp:positionH>
                <wp:positionV relativeFrom="paragraph">
                  <wp:posOffset>109220</wp:posOffset>
                </wp:positionV>
                <wp:extent cx="1468120" cy="1033145"/>
                <wp:effectExtent l="571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033200"/>
                          <a:chOff x="0" y="0"/>
                          <a:chExt cx="1468080" cy="1033200"/>
                        </a:xfrm>
                      </wpg:grpSpPr>
                      <wpg:grpSp>
                        <wpg:cNvGrpSpPr/>
                        <wpg:grpSpPr>
                          <a:xfrm>
                            <a:off x="27360" y="32400"/>
                            <a:ext cx="1242720" cy="9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5120" y="20304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7480" y="275400"/>
                              <a:ext cx="21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640" y="20304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1000" y="290880"/>
                              <a:ext cx="10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86">
                                  <a:moveTo>
                                    <a:pt x="0" y="0"/>
                                  </a:moveTo>
                                  <a:lnTo>
                                    <a:pt x="165" y="2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67840"/>
                              <a:ext cx="10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86">
                                  <a:moveTo>
                                    <a:pt x="0" y="0"/>
                                  </a:moveTo>
                                  <a:lnTo>
                                    <a:pt x="165" y="2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9400" y="3841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6640" y="456480"/>
                              <a:ext cx="10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86">
                                  <a:moveTo>
                                    <a:pt x="165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5652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7120" y="637560"/>
                              <a:ext cx="21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">
                                  <a:moveTo>
                                    <a:pt x="33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" y="5652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360" y="455760"/>
                              <a:ext cx="105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87">
                                  <a:moveTo>
                                    <a:pt x="165" y="28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3834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1640" y="274320"/>
                              <a:ext cx="106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6">
                                  <a:moveTo>
                                    <a:pt x="0" y="285"/>
                                  </a:move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" y="20196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1400" y="456480"/>
                              <a:ext cx="21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9280" y="3841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7480" y="344880"/>
                              <a:ext cx="7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0" y="191"/>
                                  </a:move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25800"/>
                              <a:ext cx="7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0" y="191"/>
                                  </a:move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040" y="182160"/>
                              <a:ext cx="1112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0920" y="45648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1">
                                  <a:moveTo>
                                    <a:pt x="0" y="0"/>
                                  </a:moveTo>
                                  <a:lnTo>
                                    <a:pt x="110" y="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040" y="577080"/>
                              <a:ext cx="202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80" y="15300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1">
                                  <a:moveTo>
                                    <a:pt x="110" y="1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0"/>
                              <a:ext cx="201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60" y="455400"/>
                              <a:ext cx="14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">
                                  <a:moveTo>
                                    <a:pt x="2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9080"/>
                              <a:ext cx="201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80" y="63756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1">
                                  <a:moveTo>
                                    <a:pt x="11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758160"/>
                              <a:ext cx="201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7000" y="131400"/>
                            <a:ext cx="541080" cy="705600"/>
                          </a:xfrm>
                          <a:custGeom>
                            <a:avLst/>
                            <a:gdLst>
                              <a:gd name="textAreaLeft" fmla="*/ 14760 w 306720"/>
                              <a:gd name="textAreaRight" fmla="*/ 291960 w 306720"/>
                              <a:gd name="textAreaTop" fmla="*/ 14760 h 399960"/>
                              <a:gd name="textAreaBottom" fmla="*/ 385200 h 39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58"/>
                                </a:lnTo>
                                <a:arcTo wR="3600" hR="3600" stAng="10800000" swAng="-5400000"/>
                                <a:lnTo>
                                  <a:pt x="18000" y="281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62120"/>
                            <a:ext cx="27108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27108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27108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05pt;margin-top:8.6pt;width:115.6pt;height:81.35pt" coordorigin="7601,172" coordsize="2312,1627">
                <v:group id="shape_0" style="position:absolute;left:7644;top:223;width:1957;height:1434">
                  <v:shape id="shape_0" stroked="f" o:allowincell="f" style="position:absolute;left:8235;top:543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61" coordsize="331,1" path="m0,0l330,0e" stroked="t" o:allowincell="f" style="position:absolute;left:8349;top:657;width:33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565;top:543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63" coordsize="166,286" path="m0,0l165,285e" stroked="t" o:allowincell="f" style="position:absolute;left:8622;top:681;width:165;height:2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64" coordsize="166,286" path="m0,0l165,285e" stroked="t" o:allowincell="f" style="position:absolute;left:8682;top:645;width:165;height:2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730;top:828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66" coordsize="166,286" path="m165,0l0,285e" stroked="t" o:allowincell="f" style="position:absolute;left:8678;top:942;width:165;height:2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564;top:1113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68" coordsize="331,1" path="m330,0l0,0e" stroked="t" o:allowincell="f" style="position:absolute;left:8348;top:1227;width:33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234;top:1113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70" coordsize="166,287" path="m165,286l0,0e" stroked="t" o:allowincell="f" style="position:absolute;left:8183;top:941;width:165;height:2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069;top:827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72" coordsize="167,286" path="m0,285l166,0e" stroked="t" o:allowincell="f" style="position:absolute;left:8182;top:655;width:166;height:2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234;top:541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74" coordsize="331,1" path="m0,0l330,0e" stroked="t" o:allowincell="f" style="position:absolute;left:8843;top:942;width:33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9060;top:828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76" coordsize="111,192" path="m0,191l110,0e" stroked="t" o:allowincell="f" style="position:absolute;left:9199;top:766;width:110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77" coordsize="111,192" path="m0,191l110,0e" stroked="t" o:allowincell="f" style="position:absolute;left:9148;top:736;width:110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9282;top:510;width:17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79" coordsize="111,191" path="m0,0l110,190e" stroked="t" o:allowincell="f" style="position:absolute;left:9173;top:942;width:11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9282;top:1132;width:318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81" coordsize="111,191" path="m110,190l0,0e" stroked="t" o:allowincell="f" style="position:absolute;left:8238;top:464;width:11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919;top:223;width:31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83" coordsize="221,1" path="m220,0l0,0e" stroked="t" o:allowincell="f" style="position:absolute;left:7962;top:940;width:22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644;top:820;width:31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85" coordsize="111,191" path="m110,0l0,190e" stroked="t" o:allowincell="f" style="position:absolute;left:8238;top:1227;width:11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919;top:1417;width:31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9061;top:379;width:851;height:1110;mso-wrap-style:none;v-text-anchor:middle">
                  <v:fill o:detectmouseclick="t" on="false"/>
                  <v:stroke color="#002060" weight="9360" dashstyle="dash" joinstyle="miter" endcap="flat"/>
                  <w10:wrap type="none"/>
                </v:roundrect>
                <v:roundrect id="shape_0" stroked="t" o:allowincell="f" style="position:absolute;left:7868;top:1372;width:426;height:426;mso-wrap-style:none;v-text-anchor:middle">
                  <v:fill o:detectmouseclick="t" on="false"/>
                  <v:stroke color="red" weight="9360" dashstyle="dash" joinstyle="miter" endcap="flat"/>
                  <w10:wrap type="none"/>
                </v:roundrect>
                <v:roundrect id="shape_0" stroked="t" o:allowincell="f" style="position:absolute;left:7601;top:766;width:426;height:426;mso-wrap-style:none;v-text-anchor:middle">
                  <v:fill o:detectmouseclick="t" on="false"/>
                  <v:stroke color="red" weight="9360" dashstyle="dash" joinstyle="miter" endcap="flat"/>
                  <w10:wrap type="none"/>
                </v:roundrect>
                <v:roundrect id="shape_0" stroked="t" o:allowincell="f" style="position:absolute;left:7868;top:172;width:426;height:426;mso-wrap-style:none;v-text-anchor:middle">
                  <v:fill o:detectmouseclick="t" on="false"/>
                  <v:stroke color="red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06:00Z</dcterms:created>
  <dc:creator>Jocelyn CLEMENT &amp; Eric Daini</dc:creator>
  <dc:description/>
  <dc:language>en-US</dc:language>
  <cp:lastModifiedBy>http://labolycee.org</cp:lastModifiedBy>
  <cp:lastPrinted>2012-06-10T18:06:00Z</cp:lastPrinted>
  <dcterms:modified xsi:type="dcterms:W3CDTF">2012-06-10T16:06:00Z</dcterms:modified>
  <cp:revision>3</cp:revision>
  <dc:subject>Bac S Rattrapage 09/2010 métropole</dc:subject>
  <dc:title>Exercice I. Traitements d'une infection virale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