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</w:r>
      <w:r>
        <w:rPr>
          <w:b/>
          <w:sz w:val="24"/>
          <w:szCs w:val="24"/>
        </w:rPr>
        <w:t>Exercice 3 Spécialité</w:t>
        <w:tab/>
        <w:t xml:space="preserve"> </w:t>
      </w:r>
      <w:r>
        <w:rPr>
          <w:b/>
          <w:bCs/>
          <w:sz w:val="24"/>
          <w:szCs w:val="24"/>
        </w:rPr>
        <w:t xml:space="preserve">Microscope     </w:t>
      </w:r>
      <w:r>
        <w:rPr>
          <w:b/>
          <w:sz w:val="24"/>
          <w:szCs w:val="24"/>
        </w:rPr>
        <w:t>(4 points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Correction © http://labolycee.org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iCs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>Microscope réel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1.1</w:t>
        <w:tab/>
      </w:r>
      <w:r>
        <w:rPr>
          <w:sz w:val="24"/>
          <w:szCs w:val="24"/>
        </w:rPr>
        <w:t xml:space="preserve">f’ = </w:t>
      </w:r>
      <w:r>
        <w:rPr>
          <w:sz w:val="24"/>
          <w:szCs w:val="24"/>
        </w:rP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2044252932" r:id="rId2"/>
        </w:objec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(0,25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9305</wp:posOffset>
                </wp:positionH>
                <wp:positionV relativeFrom="paragraph">
                  <wp:posOffset>337820</wp:posOffset>
                </wp:positionV>
                <wp:extent cx="2457450" cy="76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767880"/>
                          <a:chOff x="0" y="0"/>
                          <a:chExt cx="2457360" cy="767880"/>
                        </a:xfrm>
                      </wpg:grpSpPr>
                      <wps:wsp>
                        <wps:cNvSpPr/>
                        <wps:spPr>
                          <a:xfrm flipH="1">
                            <a:off x="461160" y="144000"/>
                            <a:ext cx="1764720" cy="399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471960"/>
                            <a:ext cx="28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0"/>
                            <a:ext cx="28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506880"/>
                            <a:ext cx="37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8600"/>
                            <a:ext cx="4572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560" y="369720"/>
                            <a:ext cx="91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74">
                                <a:moveTo>
                                  <a:pt x="0" y="0"/>
                                </a:moveTo>
                                <a:cubicBezTo>
                                  <a:pt x="50" y="43"/>
                                  <a:pt x="100" y="86"/>
                                  <a:pt x="122" y="132"/>
                                </a:cubicBezTo>
                                <a:cubicBezTo>
                                  <a:pt x="144" y="178"/>
                                  <a:pt x="138" y="226"/>
                                  <a:pt x="132" y="2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311760"/>
                            <a:ext cx="37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26.6pt;width:193.55pt;height:60.4pt" coordorigin="1243,532" coordsize="3871,120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970;top:759;width:2778;height:628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9;top:1275;width:45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532;width:45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330;width:5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3;top:1034;width:719;height:7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44,274" path="m0,0c50,43,100,86,122,132c144,178,138,226,132,274e" stroked="t" o:allowincell="f" style="position:absolute;left:3126;top:1114;width:143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59;top:1023;width:5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’ = </w:t>
      </w:r>
      <w:r>
        <w:rPr>
          <w:sz w:val="24"/>
          <w:szCs w:val="24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946229290" r:id="rId6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4,00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–3</w:t>
      </w:r>
      <w:r>
        <w:rPr>
          <w:b/>
          <w:sz w:val="24"/>
          <w:szCs w:val="24"/>
        </w:rPr>
        <w:t xml:space="preserve"> m</w:t>
      </w:r>
      <w:r>
        <w:rPr>
          <w:sz w:val="24"/>
          <w:szCs w:val="24"/>
        </w:rPr>
        <w:tab/>
        <w:tab/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’ = </w:t>
      </w:r>
      <w:r>
        <w:rPr>
          <w:sz w:val="24"/>
          <w:szCs w:val="24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565165653" r:id="rId8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2,5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–2</w:t>
      </w:r>
      <w:r>
        <w:rPr>
          <w:b/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1.2</w:t>
        <w:tab/>
      </w:r>
      <w:r>
        <w:rPr>
          <w:b/>
          <w:i/>
          <w:spacing w:val="-5"/>
          <w:sz w:val="24"/>
          <w:szCs w:val="24"/>
        </w:rPr>
        <w:t>(0,25)</w:t>
      </w:r>
    </w:p>
    <w:p>
      <w:pPr>
        <w:pStyle w:val="Normal"/>
        <w:shd w:fill="FFFFFF" w:val="clear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24939688" r:id="rId10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2018114400" r:id="rId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4pt" filled="f" o:ole="">
            <v:imagedata r:id="rId15" o:title=""/>
          </v:shape>
          <o:OLEObject Type="Embed" ProgID="" ShapeID="ole_rId14" DrawAspect="Content" ObjectID="_939425899" r:id="rId14"/>
        </w:object>
      </w:r>
    </w:p>
    <w:p>
      <w:pPr>
        <w:pStyle w:val="Normal"/>
        <w:shd w:fill="FFFFFF" w:val="clear"/>
        <w:ind w:left="5040" w:firstLine="72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99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3pt" filled="f" o:ole="">
            <v:imagedata r:id="rId17" o:title=""/>
          </v:shape>
          <o:OLEObject Type="Embed" ProgID="" ShapeID="ole_rId16" DrawAspect="Content" ObjectID="_1093460345" r:id="rId16"/>
        </w:object>
      </w:r>
      <w:r>
        <w:rPr>
          <w:sz w:val="24"/>
          <w:szCs w:val="24"/>
        </w:rPr>
        <w:t xml:space="preserve"> = 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–6 </w:t>
      </w:r>
      <w:r>
        <w:rPr>
          <w:sz w:val="24"/>
          <w:szCs w:val="24"/>
        </w:rPr>
        <w:t>rad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roscope modélisé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3.2.1</w:t>
      </w:r>
      <w:r>
        <w:rPr>
          <w:iCs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i/>
          <w:iCs/>
          <w:sz w:val="24"/>
          <w:szCs w:val="24"/>
        </w:rPr>
        <w:t>voir schéma 1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2</w:t>
      </w:r>
      <w:r>
        <w:rPr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oit se trouver dans le plan focal objet de l’oculaire si l’on veut que l’image définitiv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oit à l’infini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2.3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i/>
          <w:sz w:val="24"/>
          <w:szCs w:val="24"/>
        </w:rPr>
        <w:t>voir schéma 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2.4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055</wp:posOffset>
                </wp:positionH>
                <wp:positionV relativeFrom="paragraph">
                  <wp:posOffset>5080</wp:posOffset>
                </wp:positionV>
                <wp:extent cx="6734175" cy="2169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169720"/>
                          <a:chOff x="0" y="0"/>
                          <a:chExt cx="6734160" cy="2169720"/>
                        </a:xfrm>
                      </wpg:grpSpPr>
                      <wps:wsp>
                        <wps:cNvSpPr txBox="1"/>
                        <wps:spPr>
                          <a:xfrm>
                            <a:off x="4965120" y="1179720"/>
                            <a:ext cx="402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1320" y="369720"/>
                            <a:ext cx="0" cy="168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07080"/>
                            <a:ext cx="59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16208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904320"/>
                            <a:ext cx="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1501200"/>
                            <a:ext cx="739080" cy="66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9280" y="121320"/>
                              <a:ext cx="0" cy="33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44960"/>
                              <a:ext cx="33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0" y="434160"/>
                              <a:ext cx="318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8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3920" y="189360"/>
                            <a:ext cx="1005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17000"/>
                            <a:ext cx="470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73404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18944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252080"/>
                            <a:ext cx="33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200960"/>
                            <a:ext cx="377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60" y="9036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02880"/>
                            <a:ext cx="231588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02160"/>
                            <a:ext cx="784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16208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977760"/>
                            <a:ext cx="379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623240"/>
                            <a:ext cx="27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904320"/>
                            <a:ext cx="116208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204560"/>
                            <a:ext cx="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1587600"/>
                            <a:ext cx="402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968400"/>
                            <a:ext cx="34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9036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62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6236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236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023480"/>
                            <a:ext cx="1054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26720"/>
                            <a:ext cx="572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98240"/>
                            <a:ext cx="572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036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69200"/>
                            <a:ext cx="1054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21560"/>
                            <a:ext cx="83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353960"/>
                            <a:ext cx="83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86360"/>
                            <a:ext cx="83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000" y="381600"/>
                            <a:ext cx="0" cy="168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880" y="0"/>
                            <a:ext cx="8762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2560" y="779760"/>
                            <a:ext cx="35161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114804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4440" y="930240"/>
                            <a:ext cx="379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824760"/>
                            <a:ext cx="33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8400" y="1087200"/>
                            <a:ext cx="223956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1599480"/>
                            <a:ext cx="223956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1599480"/>
                            <a:ext cx="837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757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814040"/>
                            <a:ext cx="757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62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62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62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0680" y="1539720"/>
                            <a:ext cx="1695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3520" y="1507320"/>
                            <a:ext cx="1695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0600" y="1479600"/>
                            <a:ext cx="1695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3840" y="1388880"/>
                            <a:ext cx="66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0560" y="1059120"/>
                            <a:ext cx="66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276960" y="993240"/>
                            <a:ext cx="4572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7120" y="1211040"/>
                            <a:ext cx="53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4">
                                <a:moveTo>
                                  <a:pt x="64" y="0"/>
                                </a:moveTo>
                                <a:cubicBezTo>
                                  <a:pt x="32" y="45"/>
                                  <a:pt x="0" y="90"/>
                                  <a:pt x="3" y="132"/>
                                </a:cubicBezTo>
                                <a:cubicBezTo>
                                  <a:pt x="6" y="174"/>
                                  <a:pt x="45" y="214"/>
                                  <a:pt x="84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158120"/>
                            <a:ext cx="402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1215360"/>
                            <a:ext cx="53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4">
                                <a:moveTo>
                                  <a:pt x="64" y="0"/>
                                </a:moveTo>
                                <a:cubicBezTo>
                                  <a:pt x="32" y="45"/>
                                  <a:pt x="0" y="90"/>
                                  <a:pt x="3" y="132"/>
                                </a:cubicBezTo>
                                <a:cubicBezTo>
                                  <a:pt x="6" y="174"/>
                                  <a:pt x="45" y="214"/>
                                  <a:pt x="84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0" y="996480"/>
                            <a:ext cx="377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4pt;width:530.25pt;height:170.85pt" coordorigin="-93,8" coordsize="10605,3417">
                <v:shape id="shape_0" stroked="f" o:allowincell="f" style="position:absolute;left:7726;top:1866;width:63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6,590" to="2366,3246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,1909" to="9970,1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2,1838" to="1662,2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5,1432" to="1135,1908" stroked="t" o:allowincell="f" style="position:absolute;flip:y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group id="shape_0" style="position:absolute;left:634;top:2372;width:1164;height:1053">
                  <v:line id="shape_0" from="1058,2563" to="1058,308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9,3073" to="1570,307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97;top:3056;width:50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2372;width:50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03;top:306;width:15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92;width: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1164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881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980;width:5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899;width:5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5,1431" to="2361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1430" to="4781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1429" to="2369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6,1838" to="3036,2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93;top:1548;width:59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9,2564" to="6684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1432" to="4186,27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61,1905" to="3961,2567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703;top:2508;width:63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533;width:5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5,1431" to="1893,14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54,2562" to="2832,25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13,2565" to="2991,25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78,2565" to="3156,25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24,1620" to="2789,17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27,1625" to="1716,16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88,2210" to="3177,22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50,1431" to="2028,14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26,1692" to="2891,1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52,2089" to="1982,22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09,2140" to="2039,22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63,2191" to="2093,23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82,609" to="6682,3265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0;top:8;width:1379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8,1236" to="9494,2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12,1816" to="9412,1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21;top:1473;width:59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307;width:5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6,1720" to="10202,2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6,2527" to="6782,33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3,2527" to="4071,28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93;top:1844;width:11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865;width:11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4,2562" to="5232,25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13,2562" to="5391,25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78,2562" to="5556,25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16,2433" to="7182,24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25,2382" to="7391,244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25,2338" to="7591,240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46,2195" to="5450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0,1676" to="7634,1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92;top:1572;width:719;height:7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84,254" path="m64,0c32,45,0,90,3,132c6,174,45,214,84,254e" stroked="t" o:allowincell="f" style="position:absolute;left:8123;top:1915;width:83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045;top:1832;width:63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254" path="m64,0c32,45,0,90,3,132c6,174,45,214,84,254e" stroked="t" o:allowincell="f" style="position:absolute;left:5452;top:1922;width:83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217;top:1577;width:5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voir schéma 1</w:t>
      </w:r>
    </w:p>
    <w:p>
      <w:pPr>
        <w:pStyle w:val="Normal"/>
        <w:shd w:fill="FFFFFF" w:val="clear"/>
        <w:ind w:hanging="8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b/>
          <w:bCs/>
          <w:sz w:val="24"/>
          <w:szCs w:val="24"/>
        </w:rPr>
        <w:t xml:space="preserve">3.3 Microscope réel </w:t>
      </w:r>
      <w:r>
        <w:rPr>
          <w:b/>
          <w:bCs/>
          <w:sz w:val="24"/>
          <w:szCs w:val="24"/>
          <w:u w:val="single"/>
        </w:rPr>
        <w:t>réglé de telle façon que l’image définitive A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>B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 xml:space="preserve"> soit à l’infini 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3.1</w:t>
      </w:r>
      <w:r>
        <w:rPr>
          <w:sz w:val="24"/>
          <w:szCs w:val="24"/>
        </w:rPr>
        <w:t xml:space="preserve"> distance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tre l’objectif et 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 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F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f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F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+ 16 = </w:t>
      </w:r>
      <w:r>
        <w:rPr>
          <w:b/>
          <w:sz w:val="24"/>
          <w:szCs w:val="24"/>
        </w:rPr>
        <w:t>16,4 cm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remarque : le schéma n’est pas à l’échelle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3.2</w:t>
      </w:r>
      <w:r>
        <w:rPr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5) </w:t>
      </w:r>
      <w:r>
        <w:rPr>
          <w:sz w:val="24"/>
          <w:szCs w:val="24"/>
        </w:rPr>
        <w:t>distance A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tre l’objet observé et l’objectif 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lation de conjugaison de Descartes : </w:t>
      </w:r>
      <w:r>
        <w:rPr>
          <w:sz w:val="24"/>
          <w:szCs w:val="24"/>
        </w:rPr>
        <w:object w:dxaOrig="5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5pt" filled="f" o:ole="">
            <v:imagedata r:id="rId21" o:title=""/>
          </v:shape>
          <o:OLEObject Type="Embed" ProgID="" ShapeID="ole_rId20" DrawAspect="Content" ObjectID="_1908038032" r:id="rId20"/>
        </w:objec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5pt" filled="f" o:ole="">
            <v:imagedata r:id="rId23" o:title=""/>
          </v:shape>
          <o:OLEObject Type="Embed" ProgID="" ShapeID="ole_rId22" DrawAspect="Content" ObjectID="_16930451" r:id="rId22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6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5pt" filled="f" o:ole="">
            <v:imagedata r:id="rId25" o:title=""/>
          </v:shape>
          <o:OLEObject Type="Embed" ProgID="" ShapeID="ole_rId24" DrawAspect="Content" ObjectID="_643953740" r:id="rId24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9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5pt" filled="f" o:ole="">
            <v:imagedata r:id="rId27" o:title=""/>
          </v:shape>
          <o:OLEObject Type="Embed" ProgID="" ShapeID="ole_rId26" DrawAspect="Content" ObjectID="_636552930" r:id="rId26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5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5pt" filled="f" o:ole="">
            <v:imagedata r:id="rId29" o:title=""/>
          </v:shape>
          <o:OLEObject Type="Embed" ProgID="" ShapeID="ole_rId28" DrawAspect="Content" ObjectID="_700774520" r:id="rId28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object w:dxaOrig="6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5pt" filled="f" o:ole="">
            <v:imagedata r:id="rId31" o:title=""/>
          </v:shape>
          <o:OLEObject Type="Embed" ProgID="" ShapeID="ole_rId30" DrawAspect="Content" ObjectID="_1681093800" r:id="rId30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1842310622" r:id="rId32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16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42pt" filled="f" o:ole="">
            <v:imagedata r:id="rId35" o:title=""/>
          </v:shape>
          <o:OLEObject Type="Embed" ProgID="" ShapeID="ole_rId34" DrawAspect="Content" ObjectID="_1365947156" r:id="rId34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0pt" filled="f" o:ole="">
            <v:imagedata r:id="rId37" o:title=""/>
          </v:shape>
          <o:OLEObject Type="Embed" ProgID="" ShapeID="ole_rId36" DrawAspect="Content" ObjectID="_1371418095" r:id="rId36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138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42pt" filled="f" o:ole="">
            <v:imagedata r:id="rId39" o:title=""/>
          </v:shape>
          <o:OLEObject Type="Embed" ProgID="" ShapeID="ole_rId38" DrawAspect="Content" ObjectID="_298064017" r:id="rId38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arque : voir http://www.labolycee.org/lpola/Spe-2-Conjugaison-Grandissement.pps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0pt" filled="f" o:ole="">
            <v:imagedata r:id="rId41" o:title=""/>
          </v:shape>
          <o:OLEObject Type="Embed" ProgID="" ShapeID="ole_rId40" DrawAspect="Content" ObjectID="_1978089402" r:id="rId40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2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38pt" filled="f" o:ole="">
            <v:imagedata r:id="rId43" o:title=""/>
          </v:shape>
          <o:OLEObject Type="Embed" ProgID="" ShapeID="ole_rId42" DrawAspect="Content" ObjectID="_906266503" r:id="rId42"/>
        </w:object>
      </w:r>
      <w:r>
        <w:rPr>
          <w:sz w:val="24"/>
          <w:szCs w:val="24"/>
        </w:rPr>
        <w:t xml:space="preserve"> = – 4,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3</w:t>
      </w:r>
      <w:r>
        <w:rPr>
          <w:sz w:val="24"/>
          <w:szCs w:val="24"/>
        </w:rPr>
        <w:t xml:space="preserve"> m = – 4,1 mm &lt; 0 car A à gauche de O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A = 4,1 mm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b/>
          <w:sz w:val="24"/>
          <w:szCs w:val="24"/>
        </w:rPr>
        <w:t>3.3.3</w:t>
        <w:tab/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taille de l’image intermédiair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 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on de grandissement :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5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4pt" filled="f" o:ole="">
            <v:imagedata r:id="rId45" o:title=""/>
          </v:shape>
          <o:OLEObject Type="Embed" ProgID="" ShapeID="ole_rId44" DrawAspect="Content" ObjectID="_1790482169" r:id="rId4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5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8pt" filled="f" o:ole="">
            <v:imagedata r:id="rId47" o:title=""/>
          </v:shape>
          <o:OLEObject Type="Embed" ProgID="" ShapeID="ole_rId46" DrawAspect="Content" ObjectID="_865215312" r:id="rId46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20pt" filled="f" o:ole="">
            <v:imagedata r:id="rId49" o:title=""/>
          </v:shape>
          <o:OLEObject Type="Embed" ProgID="" ShapeID="ole_rId48" DrawAspect="Content" ObjectID="_1850351366" r:id="rId48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5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8pt" filled="f" o:ole="">
            <v:imagedata r:id="rId51" o:title=""/>
          </v:shape>
          <o:OLEObject Type="Embed" ProgID="" ShapeID="ole_rId50" DrawAspect="Content" ObjectID="_728720590" r:id="rId50"/>
        </w:object>
      </w:r>
      <w:r>
        <w:rPr>
          <w:sz w:val="24"/>
          <w:szCs w:val="24"/>
        </w:rPr>
        <w:t xml:space="preserve"> . </w:t>
      </w:r>
      <w:r>
        <w:rPr>
          <w:sz w:val="24"/>
          <w:szCs w:val="24"/>
        </w:rPr>
        <w:object w:dxaOrig="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6pt" filled="f" o:ole="">
            <v:imagedata r:id="rId53" o:title=""/>
          </v:shape>
          <o:OLEObject Type="Embed" ProgID="" ShapeID="ole_rId52" DrawAspect="Content" ObjectID="_1721125979" r:id="rId52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20pt" filled="f" o:ole="">
            <v:imagedata r:id="rId55" o:title=""/>
          </v:shape>
          <o:OLEObject Type="Embed" ProgID="" ShapeID="ole_rId54" DrawAspect="Content" ObjectID="_189084700" r:id="rId54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1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35pt" filled="f" o:ole="">
            <v:imagedata r:id="rId57" o:title=""/>
          </v:shape>
          <o:OLEObject Type="Embed" ProgID="" ShapeID="ole_rId56" DrawAspect="Content" ObjectID="_65177092" r:id="rId56"/>
        </w:object>
      </w:r>
      <w:r>
        <w:rPr>
          <w:sz w:val="24"/>
          <w:szCs w:val="24"/>
        </w:rPr>
        <w:t xml:space="preserve"> = – 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5</w:t>
      </w:r>
      <w:r>
        <w:rPr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8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–5</w:t>
      </w:r>
      <w:r>
        <w:rPr>
          <w:b/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grandissem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 l’objectif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5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8pt" filled="f" o:ole="">
            <v:imagedata r:id="rId59" o:title=""/>
          </v:shape>
          <o:OLEObject Type="Embed" ProgID="" ShapeID="ole_rId58" DrawAspect="Content" ObjectID="_1949789424" r:id="rId58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12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5pt" filled="f" o:ole="">
            <v:imagedata r:id="rId61" o:title=""/>
          </v:shape>
          <o:OLEObject Type="Embed" ProgID="" ShapeID="ole_rId60" DrawAspect="Content" ObjectID="_82268292" r:id="rId60"/>
        </w:object>
      </w:r>
      <w:r>
        <w:rPr>
          <w:sz w:val="24"/>
          <w:szCs w:val="24"/>
        </w:rPr>
        <w:t xml:space="preserve"> = – 40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ndication (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0) signalée sur la monture de l’objectif est égale à |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|, elle est donc cohérente avec le résultat obtenu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3.4</w:t>
      </w:r>
      <w:r>
        <w:rPr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ta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’ 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’ = </w:t>
      </w:r>
      <w:r>
        <w:rPr>
          <w:sz w:val="24"/>
          <w:szCs w:val="24"/>
        </w:rPr>
        <w:object w:dxaOrig="13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34pt" filled="f" o:ole="">
            <v:imagedata r:id="rId63" o:title=""/>
          </v:shape>
          <o:OLEObject Type="Embed" ProgID="" ShapeID="ole_rId62" DrawAspect="Content" ObjectID="_520723335" r:id="rId62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10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5pt" filled="f" o:ole="">
            <v:imagedata r:id="rId65" o:title=""/>
          </v:shape>
          <o:OLEObject Type="Embed" ProgID="" ShapeID="ole_rId64" DrawAspect="Content" ObjectID="_1101168271" r:id="rId64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3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–3</w:t>
      </w:r>
      <w:r>
        <w:rPr>
          <w:b/>
          <w:sz w:val="24"/>
          <w:szCs w:val="24"/>
        </w:rPr>
        <w:t xml:space="preserve"> rad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3.4 Grossissement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4.1</w:t>
      </w:r>
      <w:r>
        <w:rPr>
          <w:sz w:val="24"/>
          <w:szCs w:val="24"/>
        </w:rPr>
        <w:tab/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grossissement standard G de ce microscope : G = </w:t>
      </w:r>
      <w:r>
        <w:rPr>
          <w:sz w:val="24"/>
          <w:szCs w:val="24"/>
        </w:rPr>
        <w:object w:dxaOrig="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31pt" filled="f" o:ole="">
            <v:imagedata r:id="rId67" o:title=""/>
          </v:shape>
          <o:OLEObject Type="Embed" ProgID="" ShapeID="ole_rId66" DrawAspect="Content" ObjectID="_909121587" r:id="rId66"/>
        </w:objec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 = </w:t>
      </w:r>
      <w:r>
        <w:rPr>
          <w:sz w:val="24"/>
          <w:szCs w:val="24"/>
        </w:rPr>
        <w:object w:dxaOrig="10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3pt" filled="f" o:ole="">
            <v:imagedata r:id="rId69" o:title=""/>
          </v:shape>
          <o:OLEObject Type="Embed" ProgID="" ShapeID="ole_rId68" DrawAspect="Content" ObjectID="_1786488595" r:id="rId68"/>
        </w:object>
      </w:r>
      <w:r>
        <w:rPr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4.2</w:t>
        <w:tab/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G = I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I.G</w:t>
      </w:r>
      <w:r>
        <w:rPr>
          <w:iCs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object w:dxaOrig="3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5pt" filled="f" o:ole="">
            <v:imagedata r:id="rId71" o:title=""/>
          </v:shape>
          <o:OLEObject Type="Embed" ProgID="" ShapeID="ole_rId70" DrawAspect="Content" ObjectID="_1830899075" r:id="rId70"/>
        </w:objec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object w:dxaOrig="8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3pt" filled="f" o:ole="">
            <v:imagedata r:id="rId73" o:title=""/>
          </v:shape>
          <o:OLEObject Type="Embed" ProgID="" ShapeID="ole_rId72" DrawAspect="Content" ObjectID="_1697920568" r:id="rId72"/>
        </w:object>
      </w:r>
      <w:r>
        <w:rPr>
          <w:iCs/>
          <w:sz w:val="24"/>
          <w:szCs w:val="24"/>
        </w:rPr>
        <w:t xml:space="preserve"> = 10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L’oculaire utilisé est celui qui comporte l’indication </w:t>
      </w:r>
      <w:r>
        <w:rPr>
          <w:rFonts w:eastAsia="Symbol" w:cs="Symbol" w:ascii="Symbol" w:hAnsi="Symbol"/>
          <w:iCs/>
          <w:sz w:val="24"/>
          <w:szCs w:val="24"/>
        </w:rPr>
        <w:t></w:t>
      </w:r>
      <w:r>
        <w:rPr>
          <w:iCs/>
          <w:sz w:val="24"/>
          <w:szCs w:val="24"/>
        </w:rPr>
        <w:t>10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12121"/>
      <w:sz w:val="23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40"/>
      <w:ind w:left="19" w:right="34" w:hanging="0"/>
      <w:jc w:val="both"/>
    </w:pPr>
    <w:rPr>
      <w:i/>
      <w:iCs/>
      <w:spacing w:val="-6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7:00Z</dcterms:created>
  <dc:creator>Jocelyn Clément</dc:creator>
  <dc:description/>
  <cp:keywords/>
  <dc:language>en-US</dc:language>
  <cp:lastModifiedBy>Jocelyn CLEMENT</cp:lastModifiedBy>
  <dcterms:modified xsi:type="dcterms:W3CDTF">2009-05-06T20:18:00Z</dcterms:modified>
  <cp:revision>56</cp:revision>
  <dc:subject>Bac 2009 Pondichéry</dc:subject>
  <dc:title>Exercice 3 Microscop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