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ynésie 2009  </w:t>
        <w:tab/>
        <w:tab/>
        <w:t>EXERCICE 2 : ET VOGUE MON BATEAU ! (6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cinq parties sont indépenda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orrosion humide du fe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coques de nombreux bateaux sont fabriquées en acier (constitué </w:t>
        <w:br/>
        <w:t xml:space="preserve">essentiellement de fer). Au contact de l’eau de mer, le fer peut être oxydé par le </w:t>
        <w:br/>
        <w:t>dioxygène dissous à l’interface air-eau salée. Les deux couples oxydant/réducteur</w:t>
        <w:br/>
        <w:t>qui interviennent sont alors : 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/Fe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et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>/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  <w:tab/>
      </w:r>
      <w:r>
        <w:rPr>
          <w:rFonts w:cs="Arial" w:ascii="Arial" w:hAnsi="Arial"/>
          <w:sz w:val="24"/>
          <w:szCs w:val="24"/>
        </w:rPr>
        <w:t xml:space="preserve">Écrire les deux demi-équations d’oxydoréduction dans le sens où elles se </w:t>
        <w:tab/>
        <w:t xml:space="preserve">produisent, en supposant que le milieu est acide. Pour chaque demi-équation, </w:t>
        <w:tab/>
        <w:t>préciser si elle traduit une oxydation ou une réduction.</w:t>
      </w:r>
    </w:p>
    <w:p>
      <w:pPr>
        <w:pStyle w:val="Normal"/>
        <w:tabs>
          <w:tab w:val="clear" w:pos="708"/>
          <w:tab w:val="left" w:pos="1134" w:leader="none"/>
        </w:tabs>
        <w:ind w:left="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Écrire l’équation de la réaction de corro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otection par anode « sacrificielle 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115</wp:posOffset>
            </wp:positionH>
            <wp:positionV relativeFrom="paragraph">
              <wp:posOffset>8255</wp:posOffset>
            </wp:positionV>
            <wp:extent cx="4681855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8" t="1179" r="3017" b="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in de protéger la coque du bateau (voir photo ci-dessus), un métal plus réducteur </w:t>
        <w:br/>
        <w:t>que le fer, ici le zinc, est fixé en différents endroits de la coque ou sur le gouverna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’eau de mer supposée acide, le fer et le zinc, il se forme une pile de schéma conventionnel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144145</wp:posOffset>
                </wp:positionV>
                <wp:extent cx="635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2pt;margin-top:11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940</wp:posOffset>
                </wp:positionH>
                <wp:positionV relativeFrom="paragraph">
                  <wp:posOffset>87630</wp:posOffset>
                </wp:positionV>
                <wp:extent cx="294640" cy="32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20760"/>
                          <a:chOff x="0" y="0"/>
                          <a:chExt cx="294480" cy="320760"/>
                        </a:xfrm>
                      </wpg:grpSpPr>
                      <wps:wsp>
                        <wps:cNvSpPr/>
                        <wps:spPr>
                          <a:xfrm>
                            <a:off x="67320" y="68040"/>
                            <a:ext cx="159480" cy="17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6.9pt;width:23.2pt;height:25.25pt" coordorigin="7044,138" coordsize="464,505">
                <v:oval id="shape_0" stroked="t" o:allowincell="f" style="position:absolute;left:7150;top:245;width:250;height:2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138;width:46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4170</wp:posOffset>
                </wp:positionH>
                <wp:positionV relativeFrom="paragraph">
                  <wp:posOffset>102870</wp:posOffset>
                </wp:positionV>
                <wp:extent cx="294640" cy="32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20760"/>
                          <a:chOff x="0" y="0"/>
                          <a:chExt cx="294480" cy="320760"/>
                        </a:xfrm>
                      </wpg:grpSpPr>
                      <wps:wsp>
                        <wps:cNvSpPr/>
                        <wps:spPr>
                          <a:xfrm>
                            <a:off x="67320" y="68040"/>
                            <a:ext cx="159480" cy="17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8.1pt;width:23.2pt;height:25.25pt" coordorigin="2542,162" coordsize="464,505">
                <v:oval id="shape_0" stroked="t" o:allowincell="f" style="position:absolute;left:2648;top:269;width:250;height:2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542;top:162;width:46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165</wp:posOffset>
                </wp:positionH>
                <wp:positionV relativeFrom="paragraph">
                  <wp:posOffset>146685</wp:posOffset>
                </wp:positionV>
                <wp:extent cx="635" cy="245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1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Zn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s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Arial" w:ascii="Arial" w:hAnsi="Arial"/>
          <w:sz w:val="24"/>
          <w:szCs w:val="24"/>
          <w:lang w:val="en-US"/>
        </w:rPr>
        <w:t xml:space="preserve"> Zn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+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(aq) </w:t>
      </w:r>
      <w:r>
        <w:rPr>
          <w:rFonts w:cs="Arial" w:ascii="Arial" w:hAnsi="Arial"/>
          <w:sz w:val="24"/>
          <w:szCs w:val="24"/>
          <w:lang w:val="en-US"/>
        </w:rPr>
        <w:t xml:space="preserve">     H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aq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Arial" w:ascii="Arial" w:hAnsi="Arial"/>
          <w:sz w:val="24"/>
          <w:szCs w:val="24"/>
          <w:lang w:val="en-US"/>
        </w:rPr>
        <w:t xml:space="preserve">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 (g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Arial" w:ascii="Arial" w:hAnsi="Arial"/>
          <w:sz w:val="24"/>
          <w:szCs w:val="24"/>
          <w:lang w:val="en-US"/>
        </w:rPr>
        <w:t xml:space="preserve"> Fe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s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 xml:space="preserve">La pile peut être schématisée comme sur le </w:t>
      </w:r>
      <w:r>
        <w:rPr>
          <w:rFonts w:cs="Arial" w:ascii="Arial" w:hAnsi="Arial"/>
          <w:b/>
          <w:sz w:val="24"/>
          <w:szCs w:val="24"/>
        </w:rPr>
        <w:t>document 1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l’annexe à rendre avec la copie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>
          <w:rFonts w:cs="Arial" w:ascii="Arial" w:hAnsi="Arial"/>
          <w:b/>
          <w:sz w:val="24"/>
          <w:szCs w:val="24"/>
        </w:rPr>
        <w:t>2.1.1.</w:t>
        <w:tab/>
      </w:r>
      <w:r>
        <w:rPr>
          <w:rFonts w:cs="Arial" w:ascii="Arial" w:hAnsi="Arial"/>
          <w:sz w:val="24"/>
          <w:szCs w:val="24"/>
        </w:rPr>
        <w:t xml:space="preserve">Sur ce schéma, indiquer la polarité des électrodes puis le sens de </w:t>
        <w:br/>
        <w:tab/>
        <w:t>circulation du courant I ainsi que celui de circulation des électrons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2.1.2.</w:t>
      </w:r>
      <w:r>
        <w:rPr>
          <w:rFonts w:cs="Arial" w:ascii="Arial" w:hAnsi="Arial"/>
          <w:sz w:val="24"/>
          <w:szCs w:val="24"/>
        </w:rPr>
        <w:tab/>
        <w:t xml:space="preserve">L’eau de mer contient en grande quantité du chlorure de sodium sous </w:t>
        <w:br/>
        <w:tab/>
        <w:t>forme d’ions sodium 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et d’ions chlorure Cl</w:t>
      </w:r>
      <w:r>
        <w:rPr>
          <w:rFonts w:cs="Arial" w:ascii="Arial" w:hAnsi="Arial"/>
          <w:sz w:val="24"/>
          <w:szCs w:val="24"/>
          <w:vertAlign w:val="superscript"/>
        </w:rPr>
        <w:t xml:space="preserve"> 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ab/>
        <w:t>Préciser vers quelle électrode se dirige chacun de ces ion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  <w:t>Le fer n’intervient pas dans la réaction à l’électrode de f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ab/>
        <w:t>En utilisant le schéma conventionnel de la pile donné à la question 2, montrer que l’équation de la réaction est : Zn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+  2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sz w:val="24"/>
          <w:szCs w:val="24"/>
        </w:rPr>
        <w:t xml:space="preserve"> = 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+ Z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</w:t>
        <w:tab/>
      </w:r>
      <w:r>
        <w:rPr>
          <w:rFonts w:cs="Arial" w:ascii="Arial" w:hAnsi="Arial"/>
          <w:sz w:val="24"/>
          <w:szCs w:val="24"/>
        </w:rPr>
        <w:t xml:space="preserve">On suppose que le courant électrique d’intensité I circulant dans le circuit </w:t>
        <w:br/>
        <w:tab/>
        <w:t>extérieur est constant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 w:ascii="Arial" w:hAnsi="Arial"/>
          <w:b/>
          <w:sz w:val="24"/>
          <w:szCs w:val="24"/>
        </w:rPr>
        <w:t>2.3.1.</w:t>
        <w:tab/>
      </w:r>
      <w:r>
        <w:rPr>
          <w:rFonts w:cs="Arial" w:ascii="Arial" w:hAnsi="Arial"/>
          <w:sz w:val="24"/>
          <w:szCs w:val="24"/>
        </w:rPr>
        <w:t xml:space="preserve">Exprimer la quantité d’électricité Q échangée pendant la duré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2.</w:t>
      </w:r>
      <w:r>
        <w:rPr>
          <w:rFonts w:cs="Arial" w:ascii="Arial" w:hAnsi="Arial"/>
          <w:sz w:val="24"/>
          <w:szCs w:val="24"/>
        </w:rPr>
        <w:tab/>
        <w:t>Cette quantité d’électricité a été transportée par n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moles d’électrons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achant que la quantité d’électricité transportée par une mole </w:t>
        <w:br/>
        <w:tab/>
        <w:t xml:space="preserve">d’électrons est le Faraday de symbole F, exprimer Q en fonction de ces </w:t>
        <w:br/>
        <w:tab/>
        <w:t>deux grandeurs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ab/>
        <w:t>En déduire une expression de la quantité de matière d’électrons n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en </w:t>
        <w:br/>
        <w:tab/>
        <w:t xml:space="preserve">fonction de I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 et F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3.</w:t>
        <w:tab/>
      </w:r>
      <w:r>
        <w:rPr>
          <w:rFonts w:cs="Arial" w:ascii="Arial" w:hAnsi="Arial"/>
          <w:sz w:val="24"/>
          <w:szCs w:val="24"/>
        </w:rPr>
        <w:t>Donner la relation entre la quantité de matière de zinc n</w:t>
      </w:r>
      <w:r>
        <w:rPr>
          <w:rFonts w:cs="Arial" w:ascii="Arial" w:hAnsi="Arial"/>
          <w:sz w:val="24"/>
          <w:szCs w:val="24"/>
          <w:vertAlign w:val="subscript"/>
        </w:rPr>
        <w:t>Zn</w:t>
      </w:r>
      <w:r>
        <w:rPr>
          <w:rFonts w:cs="Arial" w:ascii="Arial" w:hAnsi="Arial"/>
          <w:sz w:val="24"/>
          <w:szCs w:val="24"/>
        </w:rPr>
        <w:t xml:space="preserve"> disparue et la </w:t>
        <w:br/>
        <w:tab/>
        <w:t>quantité de matière d’électrons qui circulent dans la pile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En déduire alors l’expression de la quantité de matière de zinc n</w:t>
      </w:r>
      <w:r>
        <w:rPr>
          <w:rFonts w:cs="Arial" w:ascii="Arial" w:hAnsi="Arial"/>
          <w:sz w:val="24"/>
          <w:szCs w:val="24"/>
          <w:vertAlign w:val="subscript"/>
        </w:rPr>
        <w:t>Zn</w:t>
      </w:r>
      <w:r>
        <w:rPr>
          <w:rFonts w:cs="Arial" w:ascii="Arial" w:hAnsi="Arial"/>
          <w:sz w:val="24"/>
          <w:szCs w:val="24"/>
        </w:rPr>
        <w:t xml:space="preserve"> qui disparaît en une duré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4.</w:t>
      </w:r>
      <w:r>
        <w:rPr>
          <w:rFonts w:cs="Arial" w:ascii="Arial" w:hAnsi="Arial"/>
          <w:sz w:val="24"/>
          <w:szCs w:val="24"/>
        </w:rPr>
        <w:tab/>
        <w:t>Après avoir établi l’expression de la masse m</w:t>
      </w:r>
      <w:r>
        <w:rPr>
          <w:rFonts w:cs="Arial" w:ascii="Arial" w:hAnsi="Arial"/>
          <w:sz w:val="24"/>
          <w:szCs w:val="24"/>
          <w:vertAlign w:val="subscript"/>
        </w:rPr>
        <w:t>Zn</w:t>
      </w:r>
      <w:r>
        <w:rPr>
          <w:rFonts w:cs="Arial" w:ascii="Arial" w:hAnsi="Arial"/>
          <w:sz w:val="24"/>
          <w:szCs w:val="24"/>
        </w:rPr>
        <w:t xml:space="preserve"> de zinc disparue en une </w:t>
        <w:br/>
        <w:tab/>
        <w:t xml:space="preserve">duré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, calculer sa valeur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nnées :</w:t>
      </w:r>
      <w:r>
        <w:rPr>
          <w:rFonts w:cs="Arial" w:ascii="Arial" w:hAnsi="Arial"/>
          <w:sz w:val="24"/>
          <w:szCs w:val="24"/>
        </w:rPr>
        <w:t xml:space="preserve"> </w:t>
        <w:tab/>
        <w:t>I = 0,25 A ; F = 9,65.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C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 ; M</w:t>
      </w:r>
      <w:r>
        <w:rPr>
          <w:rFonts w:cs="Arial" w:ascii="Arial" w:hAnsi="Arial"/>
          <w:sz w:val="24"/>
          <w:szCs w:val="24"/>
          <w:vertAlign w:val="subscript"/>
        </w:rPr>
        <w:t>Zn</w:t>
      </w:r>
      <w:r>
        <w:rPr>
          <w:rFonts w:cs="Arial" w:ascii="Arial" w:hAnsi="Arial"/>
          <w:sz w:val="24"/>
          <w:szCs w:val="24"/>
        </w:rPr>
        <w:t xml:space="preserve"> = 65,4 g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    e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 = 60 jour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n jette l’anc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ivant dans un port, le bateau jette l’ancre. Cela entraîne la formation d’ondes </w:t>
        <w:br/>
        <w:t>quasi-circulaires semblables aux ondes formées sur une cuve à ondes (voir photo ci-dessous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4625" cy="2219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3.1.</w:t>
        <w:tab/>
      </w:r>
      <w:r>
        <w:rPr>
          <w:rFonts w:cs="Arial" w:ascii="Arial" w:hAnsi="Arial"/>
          <w:sz w:val="24"/>
          <w:szCs w:val="24"/>
        </w:rPr>
        <w:t xml:space="preserve">L’onde ainsi formée peut-elle être qualifiée de longitudinale ou de transversale ? Justifier </w:t>
        <w:tab/>
        <w:t>la répon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4"/>
          <w:szCs w:val="24"/>
        </w:rPr>
        <w:t>3.2.</w:t>
        <w:tab/>
      </w:r>
      <w:r>
        <w:rPr>
          <w:rFonts w:cs="Arial" w:ascii="Arial" w:hAnsi="Arial"/>
          <w:sz w:val="24"/>
          <w:szCs w:val="24"/>
        </w:rPr>
        <w:t>Le schéma ci-dessous, à l’échelle 1/100, représente la position du front de l’onde (début de la déformation de l’eau) à deux instants t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t t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tels que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t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3,0 s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940</wp:posOffset>
                </wp:positionH>
                <wp:positionV relativeFrom="paragraph">
                  <wp:posOffset>160020</wp:posOffset>
                </wp:positionV>
                <wp:extent cx="1917700" cy="1588135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587960"/>
                          <a:chOff x="0" y="0"/>
                          <a:chExt cx="191772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080" cy="151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3488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39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8684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360" y="457200"/>
                            <a:ext cx="13464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192960"/>
                            <a:ext cx="302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127944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560" y="1035000"/>
                            <a:ext cx="34740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285920"/>
                            <a:ext cx="302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12.6pt;width:151pt;height:125.05pt" coordorigin="3844,252" coordsize="3020,2501">
                <v:oval id="shape_0" stroked="t" o:allowincell="f" style="position:absolute;left:3844;top:252;width:2382;height:2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525;top:937;width:1019;height:10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f" o:allowincell="f" style="position:absolute;left:5009;top:141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stroked="t" o:allowincell="f" style="position:absolute;left:6367;top:547;width:415;height:4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155,972" to="6366,104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7;top:556;width:4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8;top:2267;width:415;height:4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401,1882" to="5947,2277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8;top:2277;width:4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>
          <w:rFonts w:cs="Arial" w:ascii="Arial" w:hAnsi="Arial"/>
          <w:b/>
          <w:sz w:val="24"/>
          <w:szCs w:val="24"/>
        </w:rPr>
        <w:t>3.2.1.</w:t>
      </w:r>
      <w:r>
        <w:rPr>
          <w:rFonts w:cs="Arial" w:ascii="Arial" w:hAnsi="Arial"/>
          <w:sz w:val="24"/>
          <w:szCs w:val="24"/>
        </w:rPr>
        <w:tab/>
        <w:t>Associer à chaque position du front de l’onde a et b l’instant t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ou t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tab/>
        <w:t>correspondant. Justifier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rFonts w:cs="Arial" w:ascii="Arial" w:hAnsi="Arial"/>
          <w:b/>
          <w:sz w:val="24"/>
          <w:szCs w:val="24"/>
        </w:rPr>
        <w:t>3.2.2.</w:t>
      </w:r>
      <w:r>
        <w:rPr>
          <w:rFonts w:cs="Arial" w:ascii="Arial" w:hAnsi="Arial"/>
          <w:sz w:val="24"/>
          <w:szCs w:val="24"/>
        </w:rPr>
        <w:tab/>
        <w:t>Déterminer la célérité v de l’on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n lève l’anc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remonte l’ancre et on la laisse s’égoutter au-dessus de l’eau avant le la monter </w:t>
        <w:br/>
        <w:t xml:space="preserve">sur le bateau. Au bout de quelques instants, les gouttes tombent périodiquement </w:t>
        <w:br/>
        <w:t xml:space="preserve">uniquement de la pointe de l’ancre. Pendant une duré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t = 30 s, il tombe environ </w:t>
        <w:br/>
        <w:t xml:space="preserve">n = 60 gouttes. Elles créent ainsi une onde progressive périodique circulaire autour </w:t>
        <w:br/>
        <w:t>du point de chute (voir photo ci-dessou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8375" cy="1933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ab/>
        <w:t>Déterminer la période T de l’onde progressive périodique obtenue. En</w:t>
        <w:br/>
        <w:tab/>
        <w:t>déduire sa fréquence 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 xml:space="preserve">Sur le </w:t>
      </w:r>
      <w:r>
        <w:rPr>
          <w:rFonts w:cs="Arial" w:ascii="Arial" w:hAnsi="Arial"/>
          <w:b/>
          <w:sz w:val="24"/>
          <w:szCs w:val="24"/>
        </w:rPr>
        <w:t>document 2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l’annexe à rendre avec la copie</w:t>
      </w:r>
      <w:r>
        <w:rPr>
          <w:rFonts w:cs="Arial" w:ascii="Arial" w:hAnsi="Arial"/>
          <w:sz w:val="24"/>
          <w:szCs w:val="24"/>
        </w:rPr>
        <w:t>, sont schématisées les crêtes de l’onde générée à l’échelle 1/8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>
          <w:rFonts w:cs="Arial" w:ascii="Arial" w:hAnsi="Arial"/>
          <w:b/>
          <w:sz w:val="24"/>
          <w:szCs w:val="24"/>
        </w:rPr>
        <w:t>4.2.1.</w:t>
      </w:r>
      <w:r>
        <w:rPr>
          <w:rFonts w:cs="Arial" w:ascii="Arial" w:hAnsi="Arial"/>
          <w:sz w:val="24"/>
          <w:szCs w:val="24"/>
        </w:rPr>
        <w:tab/>
        <w:t xml:space="preserve">Déterminer la longueur d’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de l’onde formée avec la plus grande</w:t>
        <w:br/>
        <w:tab/>
        <w:t>précision possible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rFonts w:cs="Arial" w:ascii="Arial" w:hAnsi="Arial"/>
          <w:b/>
          <w:sz w:val="24"/>
          <w:szCs w:val="24"/>
        </w:rPr>
        <w:t>4.2.2.</w:t>
      </w:r>
      <w:r>
        <w:rPr>
          <w:rFonts w:cs="Arial" w:ascii="Arial" w:hAnsi="Arial"/>
          <w:sz w:val="24"/>
          <w:szCs w:val="24"/>
        </w:rPr>
        <w:tab/>
        <w:t>En déduire la célérité v’ de l’onde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L’onde atteint le ponton dans lequel existent différentes fentes. Représenter </w:t>
        <w:br/>
        <w:tab/>
        <w:t xml:space="preserve">sur le </w:t>
      </w:r>
      <w:r>
        <w:rPr>
          <w:rFonts w:cs="Arial" w:ascii="Arial" w:hAnsi="Arial"/>
          <w:b/>
          <w:sz w:val="24"/>
          <w:szCs w:val="24"/>
        </w:rPr>
        <w:t>document 2 de l’annexe à rendre avec la copie</w:t>
      </w:r>
      <w:r>
        <w:rPr>
          <w:rFonts w:cs="Arial" w:ascii="Arial" w:hAnsi="Arial"/>
          <w:sz w:val="24"/>
          <w:szCs w:val="24"/>
        </w:rPr>
        <w:t xml:space="preserve">, la forme de </w:t>
        <w:br/>
        <w:tab/>
        <w:t xml:space="preserve">plusieurs crêtes de l’onde après son passage par les fentes 1 et 2. Justifier </w:t>
        <w:br/>
        <w:tab/>
        <w:t>précisément chaque répon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’autres ondes rôdent autour du batea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 de plaisance rime avec bruits de câbles sur les mâts et Soleil. Répondre par</w:t>
        <w:br/>
      </w:r>
      <w:r>
        <w:rPr>
          <w:rFonts w:cs="Arial" w:ascii="Arial" w:hAnsi="Arial"/>
          <w:b/>
          <w:sz w:val="24"/>
          <w:szCs w:val="24"/>
        </w:rPr>
        <w:t>VRAI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>FAUX</w:t>
      </w:r>
      <w:r>
        <w:rPr>
          <w:rFonts w:cs="Arial" w:ascii="Arial" w:hAnsi="Arial"/>
          <w:sz w:val="24"/>
          <w:szCs w:val="24"/>
        </w:rPr>
        <w:t xml:space="preserve"> sans justification à toutes les propositions suivantes dans le tableau </w:t>
        <w:br/>
        <w:t xml:space="preserve">du </w:t>
      </w:r>
      <w:r>
        <w:rPr>
          <w:rFonts w:cs="Arial" w:ascii="Arial" w:hAnsi="Arial"/>
          <w:b/>
          <w:sz w:val="24"/>
          <w:szCs w:val="24"/>
        </w:rPr>
        <w:t>document 3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’annexe à rendre avec la cop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ttention : toute mauvaise réponse retire des point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Le son est une ond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–mécanique </w:t>
        <w:tab/>
        <w:tab/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– transversale</w:t>
        <w:tab/>
        <w:tab/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– longitudi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La lumière du Soleil est une ond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–mécanique </w:t>
        <w:tab/>
        <w:tab/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– monochromatique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– qui se propage moins vite dans l’eau que dans l’air (indice moyen de réfraction de l’eau : n = 1,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</w:rPr>
        <w:t>Un faisceau de lumière visible se diffracte quand il arrive su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– une fente de largeur 1 cm </w:t>
        <w:tab/>
        <w:tab/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– un fil de diamètre 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– un dioptre air/eau (plan séparant l’air et l’eau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À RENDRE AVEC LA COP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147955</wp:posOffset>
                </wp:positionV>
                <wp:extent cx="5652770" cy="119761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197720"/>
                          <a:chOff x="0" y="0"/>
                          <a:chExt cx="5652720" cy="1197720"/>
                        </a:xfrm>
                      </wpg:grpSpPr>
                      <wps:wsp>
                        <wps:cNvSpPr/>
                        <wps:spPr>
                          <a:xfrm>
                            <a:off x="2078280" y="321840"/>
                            <a:ext cx="96480" cy="83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32280"/>
                            <a:ext cx="96480" cy="83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714960"/>
                            <a:ext cx="2266200" cy="48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617760"/>
                            <a:ext cx="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570960"/>
                            <a:ext cx="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34080"/>
                            <a:ext cx="26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3156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31840"/>
                            <a:ext cx="367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840240"/>
                            <a:ext cx="46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040"/>
                            <a:ext cx="11145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ocumen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699120"/>
                            <a:ext cx="11145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au de 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27864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1096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4768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32904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76680"/>
                            <a:ext cx="515160" cy="51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1.65pt;width:445.1pt;height:94.3pt" coordorigin="456,233" coordsize="8902,1886">
                <v:rect id="shape_0" fillcolor="black" stroked="t" o:allowincell="f" style="position:absolute;left:3729;top:740;width:151;height:130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13;top:756;width:151;height:130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350;top:1359;width:3568;height:7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47,1206" to="3347,1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13,1132" to="6913,15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32,759" to="6446,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4,755" to="5621,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8;top:598;width:577;height:3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48,1556" to="7487,155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6;top:1389;width:175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ocumen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1334;width:175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au de 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672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233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565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623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4,751" to="4147,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147;top:354;width:810;height:81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477000" cy="395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Document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39950</wp:posOffset>
                </wp:positionH>
                <wp:positionV relativeFrom="paragraph">
                  <wp:posOffset>147955</wp:posOffset>
                </wp:positionV>
                <wp:extent cx="4479290" cy="12509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764"/>
                              <w:gridCol w:w="1763"/>
                              <w:gridCol w:w="176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8.5pt;mso-wrap-distance-left:7.05pt;mso-wrap-distance-right:7.05pt;mso-wrap-distance-top:0pt;mso-wrap-distance-bottom:0pt;margin-top:11.6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764"/>
                        <w:gridCol w:w="1763"/>
                        <w:gridCol w:w="176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44:00Z</dcterms:created>
  <dc:creator>Morazzani &amp; Clément</dc:creator>
  <dc:description/>
  <cp:keywords/>
  <dc:language>en-US</dc:language>
  <cp:lastModifiedBy>Jocelyn CLEMENT</cp:lastModifiedBy>
  <dcterms:modified xsi:type="dcterms:W3CDTF">2009-06-16T05:51:00Z</dcterms:modified>
  <cp:revision>47</cp:revision>
  <dc:subject>Bac Polynésie 2009</dc:subject>
  <dc:title>EXERCICE 2 : ET VOGUE MON BATEAU 6 points</dc:title>
</cp:coreProperties>
</file>