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an 2009 </w:t>
        <w:tab/>
        <w:t xml:space="preserve">EXERCICE III : LA RADIO « B.L.U. » </w:t>
        <w:tab/>
        <w:tab/>
        <w:tab/>
        <w:t>(4 POINTS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labolycee.or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Les communications radio en « B.L.U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 » (Bande Latérale Unique) sont utilisées par les radio-amateurs ainsi que pour les communications maritimes. La transmission </w:t>
        <w:br/>
      </w:r>
      <w:r>
        <w:rPr>
          <w:rFonts w:cs="Arial" w:ascii="Arial" w:hAnsi="Arial"/>
          <w:i/>
          <w:sz w:val="24"/>
          <w:szCs w:val="24"/>
        </w:rPr>
        <w:t>« B.L.U</w:t>
      </w:r>
      <w:r>
        <w:rPr>
          <w:rFonts w:cs="Arial" w:ascii="Arial" w:hAnsi="Arial"/>
          <w:i/>
          <w:sz w:val="24"/>
          <w:szCs w:val="24"/>
          <w:lang w:val="en-US" w:eastAsia="en-US"/>
        </w:rPr>
        <w:t> » permet, pour une puissance totale donnée de l’émetteur, d’avoir une plus grande portée d’émiss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 xml:space="preserve">Il s’agit d’une transmission en modulation d’amplitude à laquelle on retire, avant </w:t>
        <w:br/>
        <w:t xml:space="preserve">émission, une des bandes du spectre en fréquence ainsi que la porteuse. On ne </w:t>
        <w:br/>
        <w:t xml:space="preserve">conserve ainsi qu’une seule des bandes latérales comprenant l’ensemble des </w:t>
        <w:br/>
        <w:t xml:space="preserve">fréquences à transmettre. Le signal transmis contient bien toute l’information du </w:t>
        <w:br/>
        <w:t>signal modul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On se propose d’étudier le principe de ce type de transmis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A : LA MODULATION D’AMPLIT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écessité d’une modulation 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appeler l’intervalle des fréquences audibles par l’homm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 xml:space="preserve">Donner au moins une raison pour laquelle il est nécessaire de procéder à </w:t>
        <w:br/>
        <w:tab/>
        <w:t>une modulation pour transmettre un signal sonore par onde hertzien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 montage de modulation utilisé en séance de travaux pratiques est le suivan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171450</wp:posOffset>
                </wp:positionV>
                <wp:extent cx="5149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5pt;mso-wrap-distance-left:9.05pt;mso-wrap-distance-right:9.05pt;mso-wrap-distance-top:0pt;mso-wrap-distance-bottom:0pt;margin-top:13.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96520</wp:posOffset>
                </wp:positionV>
                <wp:extent cx="676275" cy="6826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1pt;margin-top:7.6pt;width:53.2pt;height:5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129540</wp:posOffset>
                </wp:positionV>
                <wp:extent cx="701675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4.6pt;mso-wrap-distance-left:9.05pt;mso-wrap-distance-right:9.05pt;mso-wrap-distance-top:0pt;mso-wrap-distance-bottom:0pt;margin-top:10.2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69215</wp:posOffset>
                </wp:positionV>
                <wp:extent cx="8953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45pt" to="107.5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239395</wp:posOffset>
                </wp:positionV>
                <wp:extent cx="3733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8.85pt" to="190.8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214630</wp:posOffset>
                </wp:positionV>
                <wp:extent cx="0" cy="5600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6.9pt" to="43pt,6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56515</wp:posOffset>
                </wp:positionV>
                <wp:extent cx="53975" cy="539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5.4pt;margin-top:4.4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3155</wp:posOffset>
                </wp:positionH>
                <wp:positionV relativeFrom="paragraph">
                  <wp:posOffset>212725</wp:posOffset>
                </wp:positionV>
                <wp:extent cx="53975" cy="539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7.65pt;margin-top:16.7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(t) = V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cos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F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177800</wp:posOffset>
                </wp:positionV>
                <wp:extent cx="514985" cy="347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5pt;mso-wrap-distance-left:9.05pt;mso-wrap-distance-right:9.05pt;mso-wrap-distance-top:0pt;mso-wrap-distance-bottom:0pt;margin-top:14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1390</wp:posOffset>
                </wp:positionH>
                <wp:positionV relativeFrom="paragraph">
                  <wp:posOffset>-635</wp:posOffset>
                </wp:positionV>
                <wp:extent cx="47625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-0.0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158750</wp:posOffset>
                </wp:positionV>
                <wp:extent cx="39941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2.5pt" to="108.4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020</wp:posOffset>
                </wp:positionH>
                <wp:positionV relativeFrom="paragraph">
                  <wp:posOffset>83185</wp:posOffset>
                </wp:positionV>
                <wp:extent cx="0" cy="463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6.55pt" to="182.6pt,4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660</wp:posOffset>
                </wp:positionH>
                <wp:positionV relativeFrom="paragraph">
                  <wp:posOffset>139065</wp:posOffset>
                </wp:positionV>
                <wp:extent cx="53975" cy="539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75.8pt;margin-top:10.9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(t) = U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cos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ft) + U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195</wp:posOffset>
                </wp:positionH>
                <wp:positionV relativeFrom="paragraph">
                  <wp:posOffset>33020</wp:posOffset>
                </wp:positionV>
                <wp:extent cx="0" cy="3028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2.6pt" to="82.85pt,26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47320</wp:posOffset>
                </wp:positionV>
                <wp:extent cx="514985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5pt;mso-wrap-distance-left:9.05pt;mso-wrap-distance-right:9.05pt;mso-wrap-distance-top:0pt;mso-wrap-distance-bottom:0pt;margin-top:11.6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39065</wp:posOffset>
                </wp:positionV>
                <wp:extent cx="514985" cy="450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5.5pt;mso-wrap-distance-left:9.05pt;mso-wrap-distance-right:9.05pt;mso-wrap-distance-top:0pt;mso-wrap-distance-bottom:0pt;margin-top:10.9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142875</wp:posOffset>
                </wp:positionV>
                <wp:extent cx="514985" cy="3473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5pt;mso-wrap-distance-left:9.05pt;mso-wrap-distance-right:9.05pt;mso-wrap-distance-top:0pt;mso-wrap-distance-bottom:0pt;margin-top:11.2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vec : </w:t>
        <w:tab/>
        <w:t>F = 2,0 kH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114935</wp:posOffset>
                </wp:positionV>
                <wp:extent cx="463550" cy="324485"/>
                <wp:effectExtent l="6985" t="63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24360"/>
                          <a:chOff x="0" y="0"/>
                          <a:chExt cx="463680" cy="324360"/>
                        </a:xfrm>
                      </wpg:grpSpPr>
                      <wps:wsp>
                        <wps:cNvSpPr/>
                        <wps:spPr>
                          <a:xfrm>
                            <a:off x="720" y="231120"/>
                            <a:ext cx="46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0"/>
                            <a:ext cx="72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231120"/>
                            <a:ext cx="93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31120"/>
                            <a:ext cx="93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31120"/>
                            <a:ext cx="93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1120"/>
                            <a:ext cx="93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120"/>
                            <a:ext cx="93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9.05pt;width:36.5pt;height:25.5pt" coordorigin="1721,181" coordsize="730,510">
                <v:line id="shape_0" from="1722,545" to="2450,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6,181" to="2086,5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66,545" to="2012,6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03,545" to="2449,6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58,545" to="2304,6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12,545" to="2158,6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21,545" to="1867,6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123825</wp:posOffset>
                </wp:positionV>
                <wp:extent cx="1919605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9.75pt" to="18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 = 100 H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t U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&lt; U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xpression du signal de sortie s(t) est de la forme s(t) =k.u(t).v(t) où k est </w:t>
        <w:br/>
        <w:t>un coefficient qui dépend du circuit multiplieur « X » utilis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 signal correspond à la porteuse ? Justifier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2. Montrer que s(t) peut se mettre sous la forme s(t) = A(t) cos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Ft). Justifier</w:t>
        <w:br/>
        <w:t xml:space="preserve">        le  nom donné à ce type de modul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Qualité de la modulation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taux de modulation peut s’écrire sous la forme m = </w:t>
      </w:r>
      <w:r>
        <w:rPr>
          <w:rFonts w:cs="Arial" w:ascii="Arial" w:hAnsi="Arial"/>
          <w:sz w:val="24"/>
          <w:szCs w:val="24"/>
        </w:rPr>
        <w:object w:dxaOrig="12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5pt" filled="f" o:ole="">
            <v:imagedata r:id="rId3" o:title=""/>
          </v:shape>
          <o:OLEObject Type="Embed" ProgID="" ShapeID="ole_rId2" DrawAspect="Content" ObjectID="_2040298669" r:id="rId2"/>
        </w:object>
      </w:r>
      <w:r>
        <w:rPr>
          <w:rFonts w:cs="Arial" w:ascii="Arial" w:hAnsi="Arial"/>
          <w:sz w:val="24"/>
          <w:szCs w:val="24"/>
        </w:rPr>
        <w:t xml:space="preserve"> où A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est la </w:t>
        <w:br/>
        <w:t>valeur maximale prise par A(t) et A</w:t>
      </w:r>
      <w:r>
        <w:rPr>
          <w:rFonts w:cs="Arial" w:ascii="Arial" w:hAnsi="Arial"/>
          <w:sz w:val="24"/>
          <w:szCs w:val="24"/>
          <w:vertAlign w:val="subscript"/>
        </w:rPr>
        <w:t>min</w:t>
      </w:r>
      <w:r>
        <w:rPr>
          <w:rFonts w:cs="Arial" w:ascii="Arial" w:hAnsi="Arial"/>
          <w:sz w:val="24"/>
          <w:szCs w:val="24"/>
        </w:rPr>
        <w:t xml:space="preserve"> sa valeur minimale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Quelle condition doit satisfaire m pour pouvoir effectuer une démodulation </w:t>
        <w:br/>
        <w:t xml:space="preserve">  </w:t>
        <w:tab/>
        <w:t xml:space="preserve">        correcte par détection d’enveloppe 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Déterminer la valeur du taux de modulation m en utilisant le graphe ci-desso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1225" cy="35718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B : L’ÉMISSION EN BANDE LATÉRALE UNI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 signal </w:t>
      </w:r>
      <w:r>
        <w:rPr>
          <w:rFonts w:cs="Arial" w:ascii="Arial" w:hAnsi="Arial"/>
          <w:sz w:val="24"/>
          <w:szCs w:val="24"/>
        </w:rPr>
        <w:t>s(t)</w:t>
      </w:r>
      <w:r>
        <w:rPr>
          <w:rFonts w:cs="Arial" w:ascii="Arial" w:hAnsi="Arial"/>
          <w:i/>
          <w:sz w:val="24"/>
          <w:szCs w:val="24"/>
        </w:rPr>
        <w:t xml:space="preserve"> peut s’écrire sous la forme de la somme de trois fonctions sinusoïdales </w:t>
        <w:br/>
        <w:t xml:space="preserve">de fréquences respectives </w:t>
      </w:r>
      <w:r>
        <w:rPr>
          <w:rFonts w:cs="Arial" w:ascii="Arial" w:hAnsi="Arial"/>
          <w:sz w:val="24"/>
          <w:szCs w:val="24"/>
        </w:rPr>
        <w:t>F – f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 xml:space="preserve"> et </w:t>
      </w:r>
      <w:r>
        <w:rPr>
          <w:rFonts w:cs="Arial" w:ascii="Arial" w:hAnsi="Arial"/>
          <w:sz w:val="24"/>
          <w:szCs w:val="24"/>
        </w:rPr>
        <w:t>F + f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 ce cas le spectre du signal modulé s(t) aura l’allure suivant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1356360</wp:posOffset>
                </wp:positionV>
                <wp:extent cx="45910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06.8pt" to="386.9pt,10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695</wp:posOffset>
                </wp:positionH>
                <wp:positionV relativeFrom="paragraph">
                  <wp:posOffset>-1905</wp:posOffset>
                </wp:positionV>
                <wp:extent cx="0" cy="13582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-0.15pt" to="47.85pt,10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311785</wp:posOffset>
                </wp:positionV>
                <wp:extent cx="0" cy="105537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4.55pt" to="213pt,10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345</wp:posOffset>
                </wp:positionH>
                <wp:positionV relativeFrom="paragraph">
                  <wp:posOffset>849630</wp:posOffset>
                </wp:positionV>
                <wp:extent cx="0" cy="50736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66.9pt" to="177.35pt,106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140</wp:posOffset>
                </wp:positionH>
                <wp:positionV relativeFrom="paragraph">
                  <wp:posOffset>835025</wp:posOffset>
                </wp:positionV>
                <wp:extent cx="0" cy="52705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5.75pt" to="248.2pt,10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9145</wp:posOffset>
                </wp:positionH>
                <wp:positionV relativeFrom="paragraph">
                  <wp:posOffset>1478280</wp:posOffset>
                </wp:positionV>
                <wp:extent cx="3618865" cy="3022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-f        F       F+f</w:t>
                              <w:tab/>
                              <w:tab/>
                              <w:t xml:space="preserve">         Fréquence 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3.8pt;mso-wrap-distance-left:9.05pt;mso-wrap-distance-right:9.05pt;mso-wrap-distance-top:0pt;mso-wrap-distance-bottom:0pt;margin-top:116.4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-f        F       F+f</w:t>
                        <w:tab/>
                        <w:tab/>
                        <w:t xml:space="preserve">         Fréquence 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’allure de ce spectre si on remplace le signal modulant par un signal plus complexe (voix, musique …) comportant plusieurs fréquences comprises entre deux valeurs f</w:t>
      </w:r>
      <w:r>
        <w:rPr>
          <w:rFonts w:cs="Arial" w:ascii="Arial" w:hAnsi="Arial"/>
          <w:sz w:val="24"/>
          <w:szCs w:val="24"/>
          <w:vertAlign w:val="subscript"/>
        </w:rPr>
        <w:t>min</w:t>
      </w:r>
      <w:r>
        <w:rPr>
          <w:rFonts w:cs="Arial" w:ascii="Arial" w:hAnsi="Arial"/>
          <w:sz w:val="24"/>
          <w:szCs w:val="24"/>
        </w:rPr>
        <w:t xml:space="preserve"> et f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n utilise un filtre passe-bande pour ne conserver que la fréquence </w:t>
      </w:r>
      <w:r>
        <w:rPr>
          <w:rFonts w:cs="Arial" w:ascii="Arial" w:hAnsi="Arial"/>
          <w:sz w:val="24"/>
          <w:szCs w:val="24"/>
        </w:rPr>
        <w:t>F + f</w:t>
      </w:r>
      <w:r>
        <w:rPr>
          <w:rFonts w:cs="Arial" w:ascii="Arial" w:hAnsi="Arial"/>
          <w:i/>
          <w:sz w:val="24"/>
          <w:szCs w:val="24"/>
        </w:rPr>
        <w:t xml:space="preserve"> (ou les fréquences équivalentes dans le cas où le signal modulant est complexe). La </w:t>
        <w:br/>
        <w:t>courbe ci-dessous donne l’allure de l’amplitude U</w:t>
      </w:r>
      <w:r>
        <w:rPr>
          <w:rFonts w:cs="Arial" w:ascii="Arial" w:hAnsi="Arial"/>
          <w:i/>
          <w:sz w:val="24"/>
          <w:szCs w:val="24"/>
          <w:vertAlign w:val="subscript"/>
        </w:rPr>
        <w:t>S</w:t>
      </w:r>
      <w:r>
        <w:rPr>
          <w:rFonts w:cs="Arial" w:ascii="Arial" w:hAnsi="Arial"/>
          <w:i/>
          <w:sz w:val="24"/>
          <w:szCs w:val="24"/>
        </w:rPr>
        <w:t xml:space="preserve"> de la tension de sortie du filtre </w:t>
        <w:br/>
        <w:t xml:space="preserve">en fonction de la fréquence f de la tension sinusoïdale </w:t>
      </w:r>
      <w:r>
        <w:rPr>
          <w:rFonts w:cs="Arial" w:ascii="Arial" w:hAnsi="Arial"/>
          <w:sz w:val="24"/>
          <w:szCs w:val="24"/>
        </w:rPr>
        <w:t>u(t)</w:t>
      </w:r>
      <w:r>
        <w:rPr>
          <w:rFonts w:cs="Arial" w:ascii="Arial" w:hAnsi="Arial"/>
          <w:i/>
          <w:sz w:val="24"/>
          <w:szCs w:val="24"/>
        </w:rPr>
        <w:t xml:space="preserve"> d’entrée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2355</wp:posOffset>
                </wp:positionH>
                <wp:positionV relativeFrom="paragraph">
                  <wp:posOffset>66040</wp:posOffset>
                </wp:positionV>
                <wp:extent cx="3698240" cy="2552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2552040"/>
                          <a:chOff x="0" y="0"/>
                          <a:chExt cx="3698280" cy="2552040"/>
                        </a:xfrm>
                      </wpg:grpSpPr>
                      <wps:wsp>
                        <wps:cNvSpPr/>
                        <wps:spPr>
                          <a:xfrm>
                            <a:off x="2074680" y="476280"/>
                            <a:ext cx="20628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404">
                                <a:moveTo>
                                  <a:pt x="325" y="2363"/>
                                </a:moveTo>
                                <a:cubicBezTo>
                                  <a:pt x="304" y="2383"/>
                                  <a:pt x="284" y="2404"/>
                                  <a:pt x="264" y="2343"/>
                                </a:cubicBezTo>
                                <a:cubicBezTo>
                                  <a:pt x="244" y="2282"/>
                                  <a:pt x="225" y="2186"/>
                                  <a:pt x="203" y="1998"/>
                                </a:cubicBezTo>
                                <a:cubicBezTo>
                                  <a:pt x="181" y="1810"/>
                                  <a:pt x="154" y="1477"/>
                                  <a:pt x="132" y="1217"/>
                                </a:cubicBezTo>
                                <a:cubicBezTo>
                                  <a:pt x="110" y="957"/>
                                  <a:pt x="88" y="622"/>
                                  <a:pt x="71" y="436"/>
                                </a:cubicBezTo>
                                <a:cubicBezTo>
                                  <a:pt x="54" y="250"/>
                                  <a:pt x="43" y="174"/>
                                  <a:pt x="31" y="101"/>
                                </a:cubicBezTo>
                                <a:cubicBezTo>
                                  <a:pt x="19" y="28"/>
                                  <a:pt x="9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473760"/>
                            <a:ext cx="20628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404">
                                <a:moveTo>
                                  <a:pt x="325" y="2363"/>
                                </a:moveTo>
                                <a:cubicBezTo>
                                  <a:pt x="304" y="2383"/>
                                  <a:pt x="284" y="2404"/>
                                  <a:pt x="264" y="2343"/>
                                </a:cubicBezTo>
                                <a:cubicBezTo>
                                  <a:pt x="244" y="2282"/>
                                  <a:pt x="225" y="2186"/>
                                  <a:pt x="203" y="1998"/>
                                </a:cubicBezTo>
                                <a:cubicBezTo>
                                  <a:pt x="181" y="1810"/>
                                  <a:pt x="154" y="1477"/>
                                  <a:pt x="132" y="1217"/>
                                </a:cubicBezTo>
                                <a:cubicBezTo>
                                  <a:pt x="110" y="957"/>
                                  <a:pt x="88" y="622"/>
                                  <a:pt x="71" y="436"/>
                                </a:cubicBezTo>
                                <a:cubicBezTo>
                                  <a:pt x="54" y="250"/>
                                  <a:pt x="43" y="174"/>
                                  <a:pt x="31" y="101"/>
                                </a:cubicBezTo>
                                <a:cubicBezTo>
                                  <a:pt x="19" y="28"/>
                                  <a:pt x="9" y="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469800"/>
                            <a:ext cx="267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1001880"/>
                            <a:ext cx="143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995760"/>
                            <a:ext cx="0" cy="10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1058040"/>
                            <a:ext cx="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40840"/>
                            <a:ext cx="326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95920"/>
                            <a:ext cx="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1203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mpli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759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 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185200"/>
                            <a:ext cx="1018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041560"/>
                            <a:ext cx="27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560" y="759960"/>
                            <a:ext cx="5284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36360" y="2066400"/>
                            <a:ext cx="14724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0280" y="2064240"/>
                            <a:ext cx="14724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31280"/>
                            <a:ext cx="0" cy="160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5.2pt;width:291.2pt;height:200.95pt" coordorigin="1673,104" coordsize="5824,4019">
                <v:shape id="shape_0" coordsize="325,2404" path="m325,2363c304,2383,284,2404,264,2343c244,2282,225,2186,203,1998c181,1810,154,1477,132,1217c110,957,88,622,71,436c54,250,43,174,31,101c19,28,9,14,0,0e" stroked="t" o:allowincell="f" style="position:absolute;left:4940;top:854;width:324;height:24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5,2404" path="m325,2363c304,2383,284,2404,264,2343c244,2282,225,2186,203,1998c181,1810,154,1477,132,1217c110,957,88,622,71,436c54,250,43,174,31,101c19,28,9,14,0,0e" stroked="t" o:allowincell="f" style="position:absolute;left:4642;top:850;width:324;height:240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20,844" to="7038,84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786,1682" to="5048,168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031,1672" to="5031,333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55,1770" to="4855,333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4,3318" to="7485,33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13,570" to="2813,372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104;width:189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mplit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618;width:119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3545;width:160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3319;width:42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4;top:1301;width:831;height:7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565,3358" to="4796,360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059,3355" to="5290,3597" stroked="t" o:allowincell="f" style="position:absolute;flip:x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951,783" to="4951,3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Justifier le nom « filtre passe-bande » donné à ce dispositif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 xml:space="preserve">Le filtre est constitué à partir d’une bobine d’inductance L et d’un </w:t>
        <w:br/>
        <w:tab/>
        <w:t>condensateur de capacité C. On note f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la fréquence centrale de la bande </w:t>
        <w:tab/>
        <w:t>passante du filtr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Montrer par analyse dimensionnelle, que l’expression f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8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33pt" filled="f" o:ole="">
            <v:imagedata r:id="rId8" o:title=""/>
          </v:shape>
          <o:OLEObject Type="Embed" ProgID="" ShapeID="ole_rId7" DrawAspect="Content" ObjectID="_718894618" r:id="rId7"/>
        </w:object>
      </w:r>
      <w:r>
        <w:rPr>
          <w:rFonts w:cs="Arial" w:ascii="Arial" w:hAnsi="Arial"/>
          <w:sz w:val="24"/>
          <w:szCs w:val="24"/>
        </w:rPr>
        <w:t xml:space="preserve"> peut </w:t>
        <w:tab/>
        <w:t>conveni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En supposant la bande passante [f</w:t>
      </w:r>
      <w:r>
        <w:rPr>
          <w:rFonts w:cs="Arial" w:ascii="Arial" w:hAnsi="Arial"/>
          <w:sz w:val="24"/>
          <w:szCs w:val="24"/>
          <w:vertAlign w:val="subscript"/>
        </w:rPr>
        <w:t>c1</w:t>
      </w:r>
      <w:r>
        <w:rPr>
          <w:rFonts w:cs="Arial" w:ascii="Arial" w:hAnsi="Arial"/>
          <w:sz w:val="24"/>
          <w:szCs w:val="24"/>
        </w:rPr>
        <w:t> ; f</w:t>
      </w:r>
      <w:r>
        <w:rPr>
          <w:rFonts w:cs="Arial" w:ascii="Arial" w:hAnsi="Arial"/>
          <w:sz w:val="24"/>
          <w:szCs w:val="24"/>
          <w:vertAlign w:val="subscript"/>
        </w:rPr>
        <w:t>c2</w:t>
      </w:r>
      <w:r>
        <w:rPr>
          <w:rFonts w:cs="Arial" w:ascii="Arial" w:hAnsi="Arial"/>
          <w:sz w:val="24"/>
          <w:szCs w:val="24"/>
        </w:rPr>
        <w:t xml:space="preserve">] étroite, quelle valeur doit-on choisir </w:t>
        <w:tab/>
        <w:t>pour f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 xml:space="preserve">Représenter, dans ce cas, le spectre du signal obtenu à la sortie du filtre (on </w:t>
        <w:tab/>
        <w:t>supposera le signal modulé tel que défini au 1.).</w:t>
      </w:r>
    </w:p>
    <w:p>
      <w:pPr>
        <w:pStyle w:val="Normal"/>
        <w:tabs>
          <w:tab w:val="clear" w:pos="708"/>
          <w:tab w:val="left" w:pos="18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/>
          <w:sz w:val="24"/>
          <w:szCs w:val="24"/>
        </w:rPr>
        <w:t xml:space="preserve">Le signal obtenu doit être amplifié avant d’être émis. Lorsqu’on amplifie un signal </w:t>
        <w:br/>
        <w:t>(quel qu’il soit) la puissance délivrée par l’amplificateur se répartit sur l’ensemble des fréquences présentes, proportionnellement à leur amplitu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ustifier le fait que le signal « B.L.U. » a une plus grande portée qu’un signal en modulation d’amplitude classique pour un émetteur de puissance donnée (ou qu’il nécessite un émetteur moins puissant pour une portée équivalente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4:00Z</dcterms:created>
  <dc:creator>Morazzani &amp; Clément</dc:creator>
  <dc:description/>
  <cp:keywords/>
  <dc:language>en-US</dc:language>
  <cp:lastModifiedBy>Jocelyn CLEMENT</cp:lastModifiedBy>
  <dcterms:modified xsi:type="dcterms:W3CDTF">2009-06-05T16:06:00Z</dcterms:modified>
  <cp:revision>35</cp:revision>
  <dc:subject>Liban 2009</dc:subject>
  <dc:title>Exercice III Spécialité La radio B.L.U.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