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an 2009</w:t>
        <w:tab/>
        <w:tab/>
        <w:t>Exercice III : L’oscillateur élastique horizontal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ction © http://labolycee.org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40485</wp:posOffset>
                </wp:positionH>
                <wp:positionV relativeFrom="paragraph">
                  <wp:posOffset>147955</wp:posOffset>
                </wp:positionV>
                <wp:extent cx="5453380" cy="2668905"/>
                <wp:effectExtent l="69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3280" cy="2669040"/>
                          <a:chOff x="0" y="0"/>
                          <a:chExt cx="5453280" cy="2669040"/>
                        </a:xfrm>
                      </wpg:grpSpPr>
                      <wps:wsp>
                        <wps:cNvSpPr txBox="1"/>
                        <wps:spPr>
                          <a:xfrm>
                            <a:off x="2437920" y="211320"/>
                            <a:ext cx="4654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2.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9400" y="2196360"/>
                            <a:ext cx="3574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1900080"/>
                            <a:ext cx="11595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 xml:space="preserve">9,9 cm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Wingdings" w:hAnsi="Wingdings" w:eastAsia="Wingdings" w:cs="Wingdings"/>
                                  <w:color w:val="0000FF"/>
                                  <w:lang w:val="fr-F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eastAsia="Wingdings" w:cs="Wingdings" w:ascii="Times New Roman" w:hAnsi="Times New Roman"/>
                                  <w:color w:val="0000FF"/>
                                  <w:lang w:val="fr-FR" w:bidi="ar-SA"/>
                                </w:rPr>
                                <w:t xml:space="preserve"> 1,8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8320" y="453240"/>
                            <a:ext cx="3945240" cy="164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0" h="2549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1"/>
                                </a:lnTo>
                                <a:lnTo>
                                  <a:pt x="22" y="1"/>
                                </a:lnTo>
                                <a:lnTo>
                                  <a:pt x="25" y="2"/>
                                </a:lnTo>
                                <a:lnTo>
                                  <a:pt x="28" y="2"/>
                                </a:lnTo>
                                <a:lnTo>
                                  <a:pt x="32" y="3"/>
                                </a:lnTo>
                                <a:lnTo>
                                  <a:pt x="35" y="4"/>
                                </a:lnTo>
                                <a:lnTo>
                                  <a:pt x="38" y="5"/>
                                </a:lnTo>
                                <a:lnTo>
                                  <a:pt x="41" y="6"/>
                                </a:lnTo>
                                <a:lnTo>
                                  <a:pt x="44" y="7"/>
                                </a:lnTo>
                                <a:lnTo>
                                  <a:pt x="47" y="7"/>
                                </a:lnTo>
                                <a:lnTo>
                                  <a:pt x="50" y="9"/>
                                </a:lnTo>
                                <a:lnTo>
                                  <a:pt x="53" y="10"/>
                                </a:lnTo>
                                <a:lnTo>
                                  <a:pt x="57" y="11"/>
                                </a:lnTo>
                                <a:lnTo>
                                  <a:pt x="60" y="13"/>
                                </a:lnTo>
                                <a:lnTo>
                                  <a:pt x="63" y="14"/>
                                </a:lnTo>
                                <a:lnTo>
                                  <a:pt x="66" y="16"/>
                                </a:lnTo>
                                <a:lnTo>
                                  <a:pt x="69" y="17"/>
                                </a:lnTo>
                                <a:lnTo>
                                  <a:pt x="72" y="19"/>
                                </a:lnTo>
                                <a:lnTo>
                                  <a:pt x="75" y="20"/>
                                </a:lnTo>
                                <a:lnTo>
                                  <a:pt x="78" y="22"/>
                                </a:lnTo>
                                <a:lnTo>
                                  <a:pt x="82" y="24"/>
                                </a:lnTo>
                                <a:lnTo>
                                  <a:pt x="85" y="26"/>
                                </a:lnTo>
                                <a:lnTo>
                                  <a:pt x="88" y="28"/>
                                </a:lnTo>
                                <a:lnTo>
                                  <a:pt x="91" y="30"/>
                                </a:lnTo>
                                <a:lnTo>
                                  <a:pt x="94" y="33"/>
                                </a:lnTo>
                                <a:lnTo>
                                  <a:pt x="97" y="35"/>
                                </a:lnTo>
                                <a:lnTo>
                                  <a:pt x="100" y="37"/>
                                </a:lnTo>
                                <a:lnTo>
                                  <a:pt x="104" y="39"/>
                                </a:lnTo>
                                <a:lnTo>
                                  <a:pt x="107" y="42"/>
                                </a:lnTo>
                                <a:lnTo>
                                  <a:pt x="110" y="44"/>
                                </a:lnTo>
                                <a:lnTo>
                                  <a:pt x="113" y="47"/>
                                </a:lnTo>
                                <a:lnTo>
                                  <a:pt x="116" y="49"/>
                                </a:lnTo>
                                <a:lnTo>
                                  <a:pt x="120" y="52"/>
                                </a:lnTo>
                                <a:lnTo>
                                  <a:pt x="122" y="55"/>
                                </a:lnTo>
                                <a:lnTo>
                                  <a:pt x="125" y="58"/>
                                </a:lnTo>
                                <a:lnTo>
                                  <a:pt x="129" y="60"/>
                                </a:lnTo>
                                <a:lnTo>
                                  <a:pt x="132" y="64"/>
                                </a:lnTo>
                                <a:lnTo>
                                  <a:pt x="135" y="67"/>
                                </a:lnTo>
                                <a:lnTo>
                                  <a:pt x="138" y="70"/>
                                </a:lnTo>
                                <a:lnTo>
                                  <a:pt x="142" y="73"/>
                                </a:lnTo>
                                <a:lnTo>
                                  <a:pt x="145" y="77"/>
                                </a:lnTo>
                                <a:lnTo>
                                  <a:pt x="147" y="80"/>
                                </a:lnTo>
                                <a:lnTo>
                                  <a:pt x="151" y="83"/>
                                </a:lnTo>
                                <a:lnTo>
                                  <a:pt x="154" y="87"/>
                                </a:lnTo>
                                <a:lnTo>
                                  <a:pt x="157" y="90"/>
                                </a:lnTo>
                                <a:lnTo>
                                  <a:pt x="160" y="94"/>
                                </a:lnTo>
                                <a:lnTo>
                                  <a:pt x="163" y="97"/>
                                </a:lnTo>
                                <a:lnTo>
                                  <a:pt x="167" y="101"/>
                                </a:lnTo>
                                <a:lnTo>
                                  <a:pt x="170" y="105"/>
                                </a:lnTo>
                                <a:lnTo>
                                  <a:pt x="173" y="109"/>
                                </a:lnTo>
                                <a:lnTo>
                                  <a:pt x="176" y="113"/>
                                </a:lnTo>
                                <a:lnTo>
                                  <a:pt x="179" y="116"/>
                                </a:lnTo>
                                <a:lnTo>
                                  <a:pt x="182" y="121"/>
                                </a:lnTo>
                                <a:lnTo>
                                  <a:pt x="185" y="125"/>
                                </a:lnTo>
                                <a:lnTo>
                                  <a:pt x="188" y="129"/>
                                </a:lnTo>
                                <a:lnTo>
                                  <a:pt x="192" y="133"/>
                                </a:lnTo>
                                <a:lnTo>
                                  <a:pt x="195" y="138"/>
                                </a:lnTo>
                                <a:lnTo>
                                  <a:pt x="198" y="142"/>
                                </a:lnTo>
                                <a:lnTo>
                                  <a:pt x="201" y="147"/>
                                </a:lnTo>
                                <a:lnTo>
                                  <a:pt x="204" y="151"/>
                                </a:lnTo>
                                <a:lnTo>
                                  <a:pt x="207" y="156"/>
                                </a:lnTo>
                                <a:lnTo>
                                  <a:pt x="210" y="160"/>
                                </a:lnTo>
                                <a:lnTo>
                                  <a:pt x="214" y="166"/>
                                </a:lnTo>
                                <a:lnTo>
                                  <a:pt x="217" y="170"/>
                                </a:lnTo>
                                <a:lnTo>
                                  <a:pt x="220" y="175"/>
                                </a:lnTo>
                                <a:lnTo>
                                  <a:pt x="223" y="180"/>
                                </a:lnTo>
                                <a:lnTo>
                                  <a:pt x="226" y="185"/>
                                </a:lnTo>
                                <a:lnTo>
                                  <a:pt x="229" y="190"/>
                                </a:lnTo>
                                <a:lnTo>
                                  <a:pt x="232" y="195"/>
                                </a:lnTo>
                                <a:lnTo>
                                  <a:pt x="235" y="200"/>
                                </a:lnTo>
                                <a:lnTo>
                                  <a:pt x="239" y="206"/>
                                </a:lnTo>
                                <a:lnTo>
                                  <a:pt x="242" y="211"/>
                                </a:lnTo>
                                <a:lnTo>
                                  <a:pt x="245" y="216"/>
                                </a:lnTo>
                                <a:lnTo>
                                  <a:pt x="248" y="222"/>
                                </a:lnTo>
                                <a:lnTo>
                                  <a:pt x="252" y="227"/>
                                </a:lnTo>
                                <a:lnTo>
                                  <a:pt x="255" y="233"/>
                                </a:lnTo>
                                <a:lnTo>
                                  <a:pt x="257" y="238"/>
                                </a:lnTo>
                                <a:lnTo>
                                  <a:pt x="261" y="244"/>
                                </a:lnTo>
                                <a:lnTo>
                                  <a:pt x="264" y="249"/>
                                </a:lnTo>
                                <a:lnTo>
                                  <a:pt x="267" y="255"/>
                                </a:lnTo>
                                <a:lnTo>
                                  <a:pt x="270" y="261"/>
                                </a:lnTo>
                                <a:lnTo>
                                  <a:pt x="273" y="267"/>
                                </a:lnTo>
                                <a:lnTo>
                                  <a:pt x="277" y="273"/>
                                </a:lnTo>
                                <a:lnTo>
                                  <a:pt x="280" y="278"/>
                                </a:lnTo>
                                <a:lnTo>
                                  <a:pt x="282" y="285"/>
                                </a:lnTo>
                                <a:lnTo>
                                  <a:pt x="286" y="291"/>
                                </a:lnTo>
                                <a:lnTo>
                                  <a:pt x="289" y="297"/>
                                </a:lnTo>
                                <a:lnTo>
                                  <a:pt x="292" y="303"/>
                                </a:lnTo>
                                <a:lnTo>
                                  <a:pt x="295" y="309"/>
                                </a:lnTo>
                                <a:lnTo>
                                  <a:pt x="298" y="316"/>
                                </a:lnTo>
                                <a:lnTo>
                                  <a:pt x="302" y="322"/>
                                </a:lnTo>
                                <a:lnTo>
                                  <a:pt x="305" y="329"/>
                                </a:lnTo>
                                <a:lnTo>
                                  <a:pt x="308" y="335"/>
                                </a:lnTo>
                                <a:lnTo>
                                  <a:pt x="311" y="342"/>
                                </a:lnTo>
                                <a:lnTo>
                                  <a:pt x="314" y="348"/>
                                </a:lnTo>
                                <a:lnTo>
                                  <a:pt x="317" y="355"/>
                                </a:lnTo>
                                <a:lnTo>
                                  <a:pt x="320" y="362"/>
                                </a:lnTo>
                                <a:lnTo>
                                  <a:pt x="324" y="369"/>
                                </a:lnTo>
                                <a:lnTo>
                                  <a:pt x="327" y="375"/>
                                </a:lnTo>
                                <a:lnTo>
                                  <a:pt x="330" y="382"/>
                                </a:lnTo>
                                <a:lnTo>
                                  <a:pt x="333" y="389"/>
                                </a:lnTo>
                                <a:lnTo>
                                  <a:pt x="336" y="396"/>
                                </a:lnTo>
                                <a:lnTo>
                                  <a:pt x="339" y="403"/>
                                </a:lnTo>
                                <a:lnTo>
                                  <a:pt x="342" y="410"/>
                                </a:lnTo>
                                <a:lnTo>
                                  <a:pt x="345" y="417"/>
                                </a:lnTo>
                                <a:lnTo>
                                  <a:pt x="349" y="424"/>
                                </a:lnTo>
                                <a:lnTo>
                                  <a:pt x="352" y="431"/>
                                </a:lnTo>
                                <a:lnTo>
                                  <a:pt x="355" y="439"/>
                                </a:lnTo>
                                <a:lnTo>
                                  <a:pt x="358" y="446"/>
                                </a:lnTo>
                                <a:lnTo>
                                  <a:pt x="362" y="453"/>
                                </a:lnTo>
                                <a:lnTo>
                                  <a:pt x="364" y="461"/>
                                </a:lnTo>
                                <a:lnTo>
                                  <a:pt x="367" y="468"/>
                                </a:lnTo>
                                <a:lnTo>
                                  <a:pt x="371" y="476"/>
                                </a:lnTo>
                                <a:lnTo>
                                  <a:pt x="374" y="484"/>
                                </a:lnTo>
                                <a:lnTo>
                                  <a:pt x="377" y="491"/>
                                </a:lnTo>
                                <a:lnTo>
                                  <a:pt x="380" y="498"/>
                                </a:lnTo>
                                <a:lnTo>
                                  <a:pt x="383" y="506"/>
                                </a:lnTo>
                                <a:lnTo>
                                  <a:pt x="387" y="514"/>
                                </a:lnTo>
                                <a:lnTo>
                                  <a:pt x="389" y="522"/>
                                </a:lnTo>
                                <a:lnTo>
                                  <a:pt x="392" y="529"/>
                                </a:lnTo>
                                <a:lnTo>
                                  <a:pt x="396" y="537"/>
                                </a:lnTo>
                                <a:lnTo>
                                  <a:pt x="399" y="545"/>
                                </a:lnTo>
                                <a:lnTo>
                                  <a:pt x="402" y="553"/>
                                </a:lnTo>
                                <a:lnTo>
                                  <a:pt x="405" y="561"/>
                                </a:lnTo>
                                <a:lnTo>
                                  <a:pt x="408" y="569"/>
                                </a:lnTo>
                                <a:lnTo>
                                  <a:pt x="412" y="577"/>
                                </a:lnTo>
                                <a:lnTo>
                                  <a:pt x="415" y="585"/>
                                </a:lnTo>
                                <a:lnTo>
                                  <a:pt x="417" y="593"/>
                                </a:lnTo>
                                <a:lnTo>
                                  <a:pt x="421" y="602"/>
                                </a:lnTo>
                                <a:lnTo>
                                  <a:pt x="424" y="610"/>
                                </a:lnTo>
                                <a:lnTo>
                                  <a:pt x="427" y="618"/>
                                </a:lnTo>
                                <a:lnTo>
                                  <a:pt x="430" y="626"/>
                                </a:lnTo>
                                <a:lnTo>
                                  <a:pt x="434" y="634"/>
                                </a:lnTo>
                                <a:lnTo>
                                  <a:pt x="437" y="643"/>
                                </a:lnTo>
                                <a:lnTo>
                                  <a:pt x="440" y="651"/>
                                </a:lnTo>
                                <a:lnTo>
                                  <a:pt x="443" y="660"/>
                                </a:lnTo>
                                <a:lnTo>
                                  <a:pt x="446" y="668"/>
                                </a:lnTo>
                                <a:lnTo>
                                  <a:pt x="449" y="676"/>
                                </a:lnTo>
                                <a:lnTo>
                                  <a:pt x="452" y="685"/>
                                </a:lnTo>
                                <a:lnTo>
                                  <a:pt x="455" y="694"/>
                                </a:lnTo>
                                <a:lnTo>
                                  <a:pt x="459" y="702"/>
                                </a:lnTo>
                                <a:lnTo>
                                  <a:pt x="462" y="711"/>
                                </a:lnTo>
                                <a:lnTo>
                                  <a:pt x="465" y="720"/>
                                </a:lnTo>
                                <a:lnTo>
                                  <a:pt x="468" y="729"/>
                                </a:lnTo>
                                <a:lnTo>
                                  <a:pt x="471" y="737"/>
                                </a:lnTo>
                                <a:lnTo>
                                  <a:pt x="474" y="746"/>
                                </a:lnTo>
                                <a:lnTo>
                                  <a:pt x="477" y="754"/>
                                </a:lnTo>
                                <a:lnTo>
                                  <a:pt x="481" y="763"/>
                                </a:lnTo>
                                <a:lnTo>
                                  <a:pt x="484" y="773"/>
                                </a:lnTo>
                                <a:lnTo>
                                  <a:pt x="487" y="781"/>
                                </a:lnTo>
                                <a:lnTo>
                                  <a:pt x="490" y="790"/>
                                </a:lnTo>
                                <a:lnTo>
                                  <a:pt x="493" y="799"/>
                                </a:lnTo>
                                <a:lnTo>
                                  <a:pt x="496" y="808"/>
                                </a:lnTo>
                                <a:lnTo>
                                  <a:pt x="499" y="817"/>
                                </a:lnTo>
                                <a:lnTo>
                                  <a:pt x="502" y="826"/>
                                </a:lnTo>
                                <a:lnTo>
                                  <a:pt x="506" y="835"/>
                                </a:lnTo>
                                <a:lnTo>
                                  <a:pt x="509" y="844"/>
                                </a:lnTo>
                                <a:lnTo>
                                  <a:pt x="512" y="853"/>
                                </a:lnTo>
                                <a:lnTo>
                                  <a:pt x="515" y="862"/>
                                </a:lnTo>
                                <a:lnTo>
                                  <a:pt x="518" y="871"/>
                                </a:lnTo>
                                <a:lnTo>
                                  <a:pt x="522" y="880"/>
                                </a:lnTo>
                                <a:lnTo>
                                  <a:pt x="524" y="889"/>
                                </a:lnTo>
                                <a:lnTo>
                                  <a:pt x="527" y="899"/>
                                </a:lnTo>
                                <a:lnTo>
                                  <a:pt x="531" y="908"/>
                                </a:lnTo>
                                <a:lnTo>
                                  <a:pt x="534" y="917"/>
                                </a:lnTo>
                                <a:lnTo>
                                  <a:pt x="537" y="927"/>
                                </a:lnTo>
                                <a:lnTo>
                                  <a:pt x="540" y="936"/>
                                </a:lnTo>
                                <a:lnTo>
                                  <a:pt x="544" y="945"/>
                                </a:lnTo>
                                <a:lnTo>
                                  <a:pt x="547" y="954"/>
                                </a:lnTo>
                                <a:lnTo>
                                  <a:pt x="549" y="963"/>
                                </a:lnTo>
                                <a:lnTo>
                                  <a:pt x="553" y="973"/>
                                </a:lnTo>
                                <a:lnTo>
                                  <a:pt x="556" y="982"/>
                                </a:lnTo>
                                <a:lnTo>
                                  <a:pt x="559" y="992"/>
                                </a:lnTo>
                                <a:lnTo>
                                  <a:pt x="562" y="1001"/>
                                </a:lnTo>
                                <a:lnTo>
                                  <a:pt x="565" y="1011"/>
                                </a:lnTo>
                                <a:lnTo>
                                  <a:pt x="569" y="1020"/>
                                </a:lnTo>
                                <a:lnTo>
                                  <a:pt x="572" y="1029"/>
                                </a:lnTo>
                                <a:lnTo>
                                  <a:pt x="575" y="1039"/>
                                </a:lnTo>
                                <a:lnTo>
                                  <a:pt x="578" y="1049"/>
                                </a:lnTo>
                                <a:lnTo>
                                  <a:pt x="581" y="1058"/>
                                </a:lnTo>
                                <a:lnTo>
                                  <a:pt x="584" y="1067"/>
                                </a:lnTo>
                                <a:lnTo>
                                  <a:pt x="587" y="1077"/>
                                </a:lnTo>
                                <a:lnTo>
                                  <a:pt x="591" y="1086"/>
                                </a:lnTo>
                                <a:lnTo>
                                  <a:pt x="594" y="1096"/>
                                </a:lnTo>
                                <a:lnTo>
                                  <a:pt x="597" y="1105"/>
                                </a:lnTo>
                                <a:lnTo>
                                  <a:pt x="600" y="1115"/>
                                </a:lnTo>
                                <a:lnTo>
                                  <a:pt x="603" y="1125"/>
                                </a:lnTo>
                                <a:lnTo>
                                  <a:pt x="606" y="1134"/>
                                </a:lnTo>
                                <a:lnTo>
                                  <a:pt x="609" y="1143"/>
                                </a:lnTo>
                                <a:lnTo>
                                  <a:pt x="612" y="1153"/>
                                </a:lnTo>
                                <a:lnTo>
                                  <a:pt x="616" y="1163"/>
                                </a:lnTo>
                                <a:lnTo>
                                  <a:pt x="619" y="1172"/>
                                </a:lnTo>
                                <a:lnTo>
                                  <a:pt x="622" y="1182"/>
                                </a:lnTo>
                                <a:lnTo>
                                  <a:pt x="625" y="1192"/>
                                </a:lnTo>
                                <a:lnTo>
                                  <a:pt x="628" y="1201"/>
                                </a:lnTo>
                                <a:lnTo>
                                  <a:pt x="631" y="1211"/>
                                </a:lnTo>
                                <a:lnTo>
                                  <a:pt x="634" y="1220"/>
                                </a:lnTo>
                                <a:lnTo>
                                  <a:pt x="637" y="1230"/>
                                </a:lnTo>
                                <a:lnTo>
                                  <a:pt x="641" y="1240"/>
                                </a:lnTo>
                                <a:lnTo>
                                  <a:pt x="644" y="1249"/>
                                </a:lnTo>
                                <a:lnTo>
                                  <a:pt x="647" y="1259"/>
                                </a:lnTo>
                                <a:lnTo>
                                  <a:pt x="650" y="1269"/>
                                </a:lnTo>
                                <a:lnTo>
                                  <a:pt x="654" y="1278"/>
                                </a:lnTo>
                                <a:lnTo>
                                  <a:pt x="657" y="1288"/>
                                </a:lnTo>
                                <a:lnTo>
                                  <a:pt x="659" y="1298"/>
                                </a:lnTo>
                                <a:lnTo>
                                  <a:pt x="663" y="1307"/>
                                </a:lnTo>
                                <a:lnTo>
                                  <a:pt x="666" y="1316"/>
                                </a:lnTo>
                                <a:lnTo>
                                  <a:pt x="669" y="1326"/>
                                </a:lnTo>
                                <a:lnTo>
                                  <a:pt x="672" y="1336"/>
                                </a:lnTo>
                                <a:lnTo>
                                  <a:pt x="675" y="1345"/>
                                </a:lnTo>
                                <a:lnTo>
                                  <a:pt x="679" y="1355"/>
                                </a:lnTo>
                                <a:lnTo>
                                  <a:pt x="682" y="1365"/>
                                </a:lnTo>
                                <a:lnTo>
                                  <a:pt x="684" y="1374"/>
                                </a:lnTo>
                                <a:lnTo>
                                  <a:pt x="688" y="1383"/>
                                </a:lnTo>
                                <a:lnTo>
                                  <a:pt x="691" y="1393"/>
                                </a:lnTo>
                                <a:lnTo>
                                  <a:pt x="694" y="1403"/>
                                </a:lnTo>
                                <a:lnTo>
                                  <a:pt x="697" y="1412"/>
                                </a:lnTo>
                                <a:lnTo>
                                  <a:pt x="701" y="1422"/>
                                </a:lnTo>
                                <a:lnTo>
                                  <a:pt x="704" y="1432"/>
                                </a:lnTo>
                                <a:lnTo>
                                  <a:pt x="707" y="1441"/>
                                </a:lnTo>
                                <a:lnTo>
                                  <a:pt x="710" y="1450"/>
                                </a:lnTo>
                                <a:lnTo>
                                  <a:pt x="713" y="1460"/>
                                </a:lnTo>
                                <a:lnTo>
                                  <a:pt x="716" y="1470"/>
                                </a:lnTo>
                                <a:lnTo>
                                  <a:pt x="719" y="1479"/>
                                </a:lnTo>
                                <a:lnTo>
                                  <a:pt x="722" y="1489"/>
                                </a:lnTo>
                                <a:lnTo>
                                  <a:pt x="726" y="1498"/>
                                </a:lnTo>
                                <a:lnTo>
                                  <a:pt x="729" y="1507"/>
                                </a:lnTo>
                                <a:lnTo>
                                  <a:pt x="732" y="1517"/>
                                </a:lnTo>
                                <a:lnTo>
                                  <a:pt x="735" y="1527"/>
                                </a:lnTo>
                                <a:lnTo>
                                  <a:pt x="738" y="1536"/>
                                </a:lnTo>
                                <a:lnTo>
                                  <a:pt x="741" y="1545"/>
                                </a:lnTo>
                                <a:lnTo>
                                  <a:pt x="744" y="1554"/>
                                </a:lnTo>
                                <a:lnTo>
                                  <a:pt x="748" y="1564"/>
                                </a:lnTo>
                                <a:lnTo>
                                  <a:pt x="751" y="1573"/>
                                </a:lnTo>
                                <a:lnTo>
                                  <a:pt x="754" y="1583"/>
                                </a:lnTo>
                                <a:lnTo>
                                  <a:pt x="757" y="1592"/>
                                </a:lnTo>
                                <a:lnTo>
                                  <a:pt x="760" y="1601"/>
                                </a:lnTo>
                                <a:lnTo>
                                  <a:pt x="764" y="1610"/>
                                </a:lnTo>
                                <a:lnTo>
                                  <a:pt x="766" y="1619"/>
                                </a:lnTo>
                                <a:lnTo>
                                  <a:pt x="769" y="1629"/>
                                </a:lnTo>
                                <a:lnTo>
                                  <a:pt x="773" y="1638"/>
                                </a:lnTo>
                                <a:lnTo>
                                  <a:pt x="776" y="1647"/>
                                </a:lnTo>
                                <a:lnTo>
                                  <a:pt x="779" y="1657"/>
                                </a:lnTo>
                                <a:lnTo>
                                  <a:pt x="782" y="1666"/>
                                </a:lnTo>
                                <a:lnTo>
                                  <a:pt x="785" y="1675"/>
                                </a:lnTo>
                                <a:lnTo>
                                  <a:pt x="789" y="1684"/>
                                </a:lnTo>
                                <a:lnTo>
                                  <a:pt x="791" y="1693"/>
                                </a:lnTo>
                                <a:lnTo>
                                  <a:pt x="794" y="1702"/>
                                </a:lnTo>
                                <a:lnTo>
                                  <a:pt x="798" y="1711"/>
                                </a:lnTo>
                                <a:lnTo>
                                  <a:pt x="801" y="1720"/>
                                </a:lnTo>
                                <a:lnTo>
                                  <a:pt x="804" y="1729"/>
                                </a:lnTo>
                                <a:lnTo>
                                  <a:pt x="807" y="1738"/>
                                </a:lnTo>
                                <a:lnTo>
                                  <a:pt x="811" y="1747"/>
                                </a:lnTo>
                                <a:lnTo>
                                  <a:pt x="814" y="1756"/>
                                </a:lnTo>
                                <a:lnTo>
                                  <a:pt x="817" y="1765"/>
                                </a:lnTo>
                                <a:lnTo>
                                  <a:pt x="820" y="1774"/>
                                </a:lnTo>
                                <a:lnTo>
                                  <a:pt x="823" y="1783"/>
                                </a:lnTo>
                                <a:lnTo>
                                  <a:pt x="826" y="1792"/>
                                </a:lnTo>
                                <a:lnTo>
                                  <a:pt x="829" y="1800"/>
                                </a:lnTo>
                                <a:lnTo>
                                  <a:pt x="832" y="1809"/>
                                </a:lnTo>
                                <a:lnTo>
                                  <a:pt x="836" y="1818"/>
                                </a:lnTo>
                                <a:lnTo>
                                  <a:pt x="839" y="1827"/>
                                </a:lnTo>
                                <a:lnTo>
                                  <a:pt x="842" y="1835"/>
                                </a:lnTo>
                                <a:lnTo>
                                  <a:pt x="845" y="1843"/>
                                </a:lnTo>
                                <a:lnTo>
                                  <a:pt x="848" y="1852"/>
                                </a:lnTo>
                                <a:lnTo>
                                  <a:pt x="851" y="1861"/>
                                </a:lnTo>
                                <a:lnTo>
                                  <a:pt x="854" y="1869"/>
                                </a:lnTo>
                                <a:lnTo>
                                  <a:pt x="858" y="1878"/>
                                </a:lnTo>
                                <a:lnTo>
                                  <a:pt x="861" y="1886"/>
                                </a:lnTo>
                                <a:lnTo>
                                  <a:pt x="864" y="1894"/>
                                </a:lnTo>
                                <a:lnTo>
                                  <a:pt x="867" y="1903"/>
                                </a:lnTo>
                                <a:lnTo>
                                  <a:pt x="870" y="1911"/>
                                </a:lnTo>
                                <a:lnTo>
                                  <a:pt x="873" y="1919"/>
                                </a:lnTo>
                                <a:lnTo>
                                  <a:pt x="876" y="1928"/>
                                </a:lnTo>
                                <a:lnTo>
                                  <a:pt x="879" y="1936"/>
                                </a:lnTo>
                                <a:lnTo>
                                  <a:pt x="883" y="1944"/>
                                </a:lnTo>
                                <a:lnTo>
                                  <a:pt x="886" y="1952"/>
                                </a:lnTo>
                                <a:lnTo>
                                  <a:pt x="889" y="1961"/>
                                </a:lnTo>
                                <a:lnTo>
                                  <a:pt x="892" y="1968"/>
                                </a:lnTo>
                                <a:lnTo>
                                  <a:pt x="895" y="1977"/>
                                </a:lnTo>
                                <a:lnTo>
                                  <a:pt x="898" y="1985"/>
                                </a:lnTo>
                                <a:lnTo>
                                  <a:pt x="901" y="1992"/>
                                </a:lnTo>
                                <a:lnTo>
                                  <a:pt x="904" y="2001"/>
                                </a:lnTo>
                                <a:lnTo>
                                  <a:pt x="908" y="2008"/>
                                </a:lnTo>
                                <a:lnTo>
                                  <a:pt x="911" y="2016"/>
                                </a:lnTo>
                                <a:lnTo>
                                  <a:pt x="914" y="2024"/>
                                </a:lnTo>
                                <a:lnTo>
                                  <a:pt x="917" y="2032"/>
                                </a:lnTo>
                                <a:lnTo>
                                  <a:pt x="921" y="2039"/>
                                </a:lnTo>
                                <a:lnTo>
                                  <a:pt x="924" y="2047"/>
                                </a:lnTo>
                                <a:lnTo>
                                  <a:pt x="926" y="2055"/>
                                </a:lnTo>
                                <a:lnTo>
                                  <a:pt x="930" y="2062"/>
                                </a:lnTo>
                                <a:lnTo>
                                  <a:pt x="933" y="2070"/>
                                </a:lnTo>
                                <a:lnTo>
                                  <a:pt x="936" y="2077"/>
                                </a:lnTo>
                                <a:lnTo>
                                  <a:pt x="939" y="2085"/>
                                </a:lnTo>
                                <a:lnTo>
                                  <a:pt x="942" y="2092"/>
                                </a:lnTo>
                                <a:lnTo>
                                  <a:pt x="946" y="2099"/>
                                </a:lnTo>
                                <a:lnTo>
                                  <a:pt x="949" y="2107"/>
                                </a:lnTo>
                                <a:lnTo>
                                  <a:pt x="951" y="2114"/>
                                </a:lnTo>
                                <a:lnTo>
                                  <a:pt x="955" y="2121"/>
                                </a:lnTo>
                                <a:lnTo>
                                  <a:pt x="958" y="2128"/>
                                </a:lnTo>
                                <a:lnTo>
                                  <a:pt x="961" y="2136"/>
                                </a:lnTo>
                                <a:lnTo>
                                  <a:pt x="964" y="2143"/>
                                </a:lnTo>
                                <a:lnTo>
                                  <a:pt x="968" y="2149"/>
                                </a:lnTo>
                                <a:lnTo>
                                  <a:pt x="971" y="2156"/>
                                </a:lnTo>
                                <a:lnTo>
                                  <a:pt x="974" y="2163"/>
                                </a:lnTo>
                                <a:lnTo>
                                  <a:pt x="977" y="2170"/>
                                </a:lnTo>
                                <a:lnTo>
                                  <a:pt x="980" y="2177"/>
                                </a:lnTo>
                                <a:lnTo>
                                  <a:pt x="983" y="2184"/>
                                </a:lnTo>
                                <a:lnTo>
                                  <a:pt x="986" y="2190"/>
                                </a:lnTo>
                                <a:lnTo>
                                  <a:pt x="989" y="2197"/>
                                </a:lnTo>
                                <a:lnTo>
                                  <a:pt x="993" y="2203"/>
                                </a:lnTo>
                                <a:lnTo>
                                  <a:pt x="996" y="2210"/>
                                </a:lnTo>
                                <a:lnTo>
                                  <a:pt x="999" y="2217"/>
                                </a:lnTo>
                                <a:lnTo>
                                  <a:pt x="1002" y="2223"/>
                                </a:lnTo>
                                <a:lnTo>
                                  <a:pt x="1005" y="2230"/>
                                </a:lnTo>
                                <a:lnTo>
                                  <a:pt x="1008" y="2236"/>
                                </a:lnTo>
                                <a:lnTo>
                                  <a:pt x="1011" y="2242"/>
                                </a:lnTo>
                                <a:lnTo>
                                  <a:pt x="1014" y="2248"/>
                                </a:lnTo>
                                <a:lnTo>
                                  <a:pt x="1018" y="2254"/>
                                </a:lnTo>
                                <a:lnTo>
                                  <a:pt x="1021" y="2261"/>
                                </a:lnTo>
                                <a:lnTo>
                                  <a:pt x="1024" y="2266"/>
                                </a:lnTo>
                                <a:lnTo>
                                  <a:pt x="1027" y="2272"/>
                                </a:lnTo>
                                <a:lnTo>
                                  <a:pt x="1031" y="2279"/>
                                </a:lnTo>
                                <a:lnTo>
                                  <a:pt x="1033" y="2285"/>
                                </a:lnTo>
                                <a:lnTo>
                                  <a:pt x="1036" y="2290"/>
                                </a:lnTo>
                                <a:lnTo>
                                  <a:pt x="1040" y="2296"/>
                                </a:lnTo>
                                <a:lnTo>
                                  <a:pt x="1043" y="2302"/>
                                </a:lnTo>
                                <a:lnTo>
                                  <a:pt x="1046" y="2307"/>
                                </a:lnTo>
                                <a:lnTo>
                                  <a:pt x="1049" y="2313"/>
                                </a:lnTo>
                                <a:lnTo>
                                  <a:pt x="1052" y="2319"/>
                                </a:lnTo>
                                <a:lnTo>
                                  <a:pt x="1056" y="2324"/>
                                </a:lnTo>
                                <a:lnTo>
                                  <a:pt x="1059" y="2329"/>
                                </a:lnTo>
                                <a:lnTo>
                                  <a:pt x="1061" y="2335"/>
                                </a:lnTo>
                                <a:lnTo>
                                  <a:pt x="1065" y="2340"/>
                                </a:lnTo>
                                <a:lnTo>
                                  <a:pt x="1068" y="2345"/>
                                </a:lnTo>
                                <a:lnTo>
                                  <a:pt x="1071" y="2350"/>
                                </a:lnTo>
                                <a:lnTo>
                                  <a:pt x="1074" y="2355"/>
                                </a:lnTo>
                                <a:lnTo>
                                  <a:pt x="1078" y="2361"/>
                                </a:lnTo>
                                <a:lnTo>
                                  <a:pt x="1081" y="2366"/>
                                </a:lnTo>
                                <a:lnTo>
                                  <a:pt x="1084" y="2370"/>
                                </a:lnTo>
                                <a:lnTo>
                                  <a:pt x="1087" y="2375"/>
                                </a:lnTo>
                                <a:lnTo>
                                  <a:pt x="1090" y="2380"/>
                                </a:lnTo>
                                <a:lnTo>
                                  <a:pt x="1093" y="2385"/>
                                </a:lnTo>
                                <a:lnTo>
                                  <a:pt x="1096" y="2390"/>
                                </a:lnTo>
                                <a:lnTo>
                                  <a:pt x="1099" y="2394"/>
                                </a:lnTo>
                                <a:lnTo>
                                  <a:pt x="1103" y="2399"/>
                                </a:lnTo>
                                <a:lnTo>
                                  <a:pt x="1106" y="2403"/>
                                </a:lnTo>
                                <a:lnTo>
                                  <a:pt x="1109" y="2408"/>
                                </a:lnTo>
                                <a:lnTo>
                                  <a:pt x="1112" y="2412"/>
                                </a:lnTo>
                                <a:lnTo>
                                  <a:pt x="1115" y="2416"/>
                                </a:lnTo>
                                <a:lnTo>
                                  <a:pt x="1118" y="2421"/>
                                </a:lnTo>
                                <a:lnTo>
                                  <a:pt x="1121" y="2425"/>
                                </a:lnTo>
                                <a:lnTo>
                                  <a:pt x="1124" y="2429"/>
                                </a:lnTo>
                                <a:lnTo>
                                  <a:pt x="1128" y="2433"/>
                                </a:lnTo>
                                <a:lnTo>
                                  <a:pt x="1131" y="2437"/>
                                </a:lnTo>
                                <a:lnTo>
                                  <a:pt x="1134" y="2441"/>
                                </a:lnTo>
                                <a:lnTo>
                                  <a:pt x="1137" y="2445"/>
                                </a:lnTo>
                                <a:lnTo>
                                  <a:pt x="1140" y="2448"/>
                                </a:lnTo>
                                <a:lnTo>
                                  <a:pt x="1143" y="2452"/>
                                </a:lnTo>
                                <a:lnTo>
                                  <a:pt x="1146" y="2455"/>
                                </a:lnTo>
                                <a:lnTo>
                                  <a:pt x="1150" y="2459"/>
                                </a:lnTo>
                                <a:lnTo>
                                  <a:pt x="1153" y="2463"/>
                                </a:lnTo>
                                <a:lnTo>
                                  <a:pt x="1156" y="2466"/>
                                </a:lnTo>
                                <a:lnTo>
                                  <a:pt x="1159" y="2470"/>
                                </a:lnTo>
                                <a:lnTo>
                                  <a:pt x="1162" y="2473"/>
                                </a:lnTo>
                                <a:lnTo>
                                  <a:pt x="1166" y="2476"/>
                                </a:lnTo>
                                <a:lnTo>
                                  <a:pt x="1168" y="2479"/>
                                </a:lnTo>
                                <a:lnTo>
                                  <a:pt x="1171" y="2483"/>
                                </a:lnTo>
                                <a:lnTo>
                                  <a:pt x="1175" y="2485"/>
                                </a:lnTo>
                                <a:lnTo>
                                  <a:pt x="1178" y="2488"/>
                                </a:lnTo>
                                <a:lnTo>
                                  <a:pt x="1181" y="2491"/>
                                </a:lnTo>
                                <a:lnTo>
                                  <a:pt x="1184" y="2494"/>
                                </a:lnTo>
                                <a:lnTo>
                                  <a:pt x="1188" y="2497"/>
                                </a:lnTo>
                                <a:lnTo>
                                  <a:pt x="1191" y="2499"/>
                                </a:lnTo>
                                <a:lnTo>
                                  <a:pt x="1193" y="2502"/>
                                </a:lnTo>
                                <a:lnTo>
                                  <a:pt x="1197" y="2505"/>
                                </a:lnTo>
                                <a:lnTo>
                                  <a:pt x="1200" y="2507"/>
                                </a:lnTo>
                                <a:lnTo>
                                  <a:pt x="1203" y="2510"/>
                                </a:lnTo>
                                <a:lnTo>
                                  <a:pt x="1206" y="2512"/>
                                </a:lnTo>
                                <a:lnTo>
                                  <a:pt x="1209" y="2514"/>
                                </a:lnTo>
                                <a:lnTo>
                                  <a:pt x="1213" y="2516"/>
                                </a:lnTo>
                                <a:lnTo>
                                  <a:pt x="1216" y="2519"/>
                                </a:lnTo>
                                <a:lnTo>
                                  <a:pt x="1219" y="2521"/>
                                </a:lnTo>
                                <a:lnTo>
                                  <a:pt x="1222" y="2523"/>
                                </a:lnTo>
                                <a:lnTo>
                                  <a:pt x="1225" y="2525"/>
                                </a:lnTo>
                                <a:lnTo>
                                  <a:pt x="1228" y="2526"/>
                                </a:lnTo>
                                <a:lnTo>
                                  <a:pt x="1231" y="2528"/>
                                </a:lnTo>
                                <a:lnTo>
                                  <a:pt x="1234" y="2530"/>
                                </a:lnTo>
                                <a:lnTo>
                                  <a:pt x="1238" y="2532"/>
                                </a:lnTo>
                                <a:lnTo>
                                  <a:pt x="1241" y="2533"/>
                                </a:lnTo>
                                <a:lnTo>
                                  <a:pt x="1244" y="2534"/>
                                </a:lnTo>
                                <a:lnTo>
                                  <a:pt x="1247" y="2536"/>
                                </a:lnTo>
                                <a:lnTo>
                                  <a:pt x="1250" y="2537"/>
                                </a:lnTo>
                                <a:lnTo>
                                  <a:pt x="1253" y="2539"/>
                                </a:lnTo>
                                <a:lnTo>
                                  <a:pt x="1256" y="2540"/>
                                </a:lnTo>
                                <a:lnTo>
                                  <a:pt x="1260" y="2541"/>
                                </a:lnTo>
                                <a:lnTo>
                                  <a:pt x="1263" y="2542"/>
                                </a:lnTo>
                                <a:lnTo>
                                  <a:pt x="1266" y="2543"/>
                                </a:lnTo>
                                <a:lnTo>
                                  <a:pt x="1269" y="2544"/>
                                </a:lnTo>
                                <a:lnTo>
                                  <a:pt x="1272" y="2544"/>
                                </a:lnTo>
                                <a:lnTo>
                                  <a:pt x="1275" y="2545"/>
                                </a:lnTo>
                                <a:lnTo>
                                  <a:pt x="1278" y="2546"/>
                                </a:lnTo>
                                <a:lnTo>
                                  <a:pt x="1281" y="2547"/>
                                </a:lnTo>
                                <a:lnTo>
                                  <a:pt x="1285" y="2547"/>
                                </a:lnTo>
                                <a:lnTo>
                                  <a:pt x="1288" y="2548"/>
                                </a:lnTo>
                                <a:lnTo>
                                  <a:pt x="1291" y="2548"/>
                                </a:lnTo>
                                <a:lnTo>
                                  <a:pt x="1294" y="2548"/>
                                </a:lnTo>
                                <a:lnTo>
                                  <a:pt x="1298" y="2549"/>
                                </a:lnTo>
                                <a:lnTo>
                                  <a:pt x="1300" y="2549"/>
                                </a:lnTo>
                                <a:lnTo>
                                  <a:pt x="1303" y="2549"/>
                                </a:lnTo>
                                <a:lnTo>
                                  <a:pt x="1307" y="2549"/>
                                </a:lnTo>
                                <a:lnTo>
                                  <a:pt x="1310" y="2549"/>
                                </a:lnTo>
                                <a:lnTo>
                                  <a:pt x="1313" y="2549"/>
                                </a:lnTo>
                                <a:lnTo>
                                  <a:pt x="1316" y="2549"/>
                                </a:lnTo>
                                <a:lnTo>
                                  <a:pt x="1319" y="2549"/>
                                </a:lnTo>
                                <a:lnTo>
                                  <a:pt x="1323" y="2548"/>
                                </a:lnTo>
                                <a:lnTo>
                                  <a:pt x="1326" y="2548"/>
                                </a:lnTo>
                                <a:lnTo>
                                  <a:pt x="1328" y="2548"/>
                                </a:lnTo>
                                <a:lnTo>
                                  <a:pt x="1332" y="2547"/>
                                </a:lnTo>
                                <a:lnTo>
                                  <a:pt x="1335" y="2546"/>
                                </a:lnTo>
                                <a:lnTo>
                                  <a:pt x="1338" y="2546"/>
                                </a:lnTo>
                                <a:lnTo>
                                  <a:pt x="1341" y="2545"/>
                                </a:lnTo>
                                <a:lnTo>
                                  <a:pt x="1344" y="2544"/>
                                </a:lnTo>
                                <a:lnTo>
                                  <a:pt x="1348" y="2544"/>
                                </a:lnTo>
                                <a:lnTo>
                                  <a:pt x="1351" y="2543"/>
                                </a:lnTo>
                                <a:lnTo>
                                  <a:pt x="1354" y="2542"/>
                                </a:lnTo>
                                <a:lnTo>
                                  <a:pt x="1357" y="2541"/>
                                </a:lnTo>
                                <a:lnTo>
                                  <a:pt x="1360" y="2539"/>
                                </a:lnTo>
                                <a:lnTo>
                                  <a:pt x="1363" y="2538"/>
                                </a:lnTo>
                                <a:lnTo>
                                  <a:pt x="1366" y="2537"/>
                                </a:lnTo>
                                <a:lnTo>
                                  <a:pt x="1370" y="2535"/>
                                </a:lnTo>
                                <a:lnTo>
                                  <a:pt x="1373" y="2534"/>
                                </a:lnTo>
                                <a:lnTo>
                                  <a:pt x="1376" y="2533"/>
                                </a:lnTo>
                                <a:lnTo>
                                  <a:pt x="1379" y="2531"/>
                                </a:lnTo>
                                <a:lnTo>
                                  <a:pt x="1382" y="2530"/>
                                </a:lnTo>
                                <a:lnTo>
                                  <a:pt x="1385" y="2528"/>
                                </a:lnTo>
                                <a:lnTo>
                                  <a:pt x="1388" y="2526"/>
                                </a:lnTo>
                                <a:lnTo>
                                  <a:pt x="1391" y="2524"/>
                                </a:lnTo>
                                <a:lnTo>
                                  <a:pt x="1395" y="2522"/>
                                </a:lnTo>
                                <a:lnTo>
                                  <a:pt x="1398" y="2520"/>
                                </a:lnTo>
                                <a:lnTo>
                                  <a:pt x="1401" y="2518"/>
                                </a:lnTo>
                                <a:lnTo>
                                  <a:pt x="1404" y="2516"/>
                                </a:lnTo>
                                <a:lnTo>
                                  <a:pt x="1408" y="2514"/>
                                </a:lnTo>
                                <a:lnTo>
                                  <a:pt x="1410" y="2512"/>
                                </a:lnTo>
                                <a:lnTo>
                                  <a:pt x="1413" y="2509"/>
                                </a:lnTo>
                                <a:lnTo>
                                  <a:pt x="1417" y="2506"/>
                                </a:lnTo>
                                <a:lnTo>
                                  <a:pt x="1420" y="2505"/>
                                </a:lnTo>
                                <a:lnTo>
                                  <a:pt x="1423" y="2502"/>
                                </a:lnTo>
                                <a:lnTo>
                                  <a:pt x="1426" y="2499"/>
                                </a:lnTo>
                                <a:lnTo>
                                  <a:pt x="1429" y="2496"/>
                                </a:lnTo>
                                <a:lnTo>
                                  <a:pt x="1433" y="2494"/>
                                </a:lnTo>
                                <a:lnTo>
                                  <a:pt x="1435" y="2491"/>
                                </a:lnTo>
                                <a:lnTo>
                                  <a:pt x="1438" y="2488"/>
                                </a:lnTo>
                                <a:lnTo>
                                  <a:pt x="1442" y="2485"/>
                                </a:lnTo>
                                <a:lnTo>
                                  <a:pt x="1445" y="2482"/>
                                </a:lnTo>
                                <a:lnTo>
                                  <a:pt x="1448" y="2479"/>
                                </a:lnTo>
                                <a:lnTo>
                                  <a:pt x="1451" y="2475"/>
                                </a:lnTo>
                                <a:lnTo>
                                  <a:pt x="1455" y="2472"/>
                                </a:lnTo>
                                <a:lnTo>
                                  <a:pt x="1458" y="2469"/>
                                </a:lnTo>
                                <a:lnTo>
                                  <a:pt x="1461" y="2466"/>
                                </a:lnTo>
                                <a:lnTo>
                                  <a:pt x="1464" y="2463"/>
                                </a:lnTo>
                                <a:lnTo>
                                  <a:pt x="1467" y="2459"/>
                                </a:lnTo>
                                <a:lnTo>
                                  <a:pt x="1470" y="2455"/>
                                </a:lnTo>
                                <a:lnTo>
                                  <a:pt x="1473" y="2452"/>
                                </a:lnTo>
                                <a:lnTo>
                                  <a:pt x="1476" y="2448"/>
                                </a:lnTo>
                                <a:lnTo>
                                  <a:pt x="1480" y="2444"/>
                                </a:lnTo>
                                <a:lnTo>
                                  <a:pt x="1483" y="2440"/>
                                </a:lnTo>
                                <a:lnTo>
                                  <a:pt x="1486" y="2436"/>
                                </a:lnTo>
                                <a:lnTo>
                                  <a:pt x="1489" y="2432"/>
                                </a:lnTo>
                                <a:lnTo>
                                  <a:pt x="1492" y="2428"/>
                                </a:lnTo>
                                <a:lnTo>
                                  <a:pt x="1495" y="2425"/>
                                </a:lnTo>
                                <a:lnTo>
                                  <a:pt x="1498" y="2420"/>
                                </a:lnTo>
                                <a:lnTo>
                                  <a:pt x="1501" y="2416"/>
                                </a:lnTo>
                                <a:lnTo>
                                  <a:pt x="1505" y="2412"/>
                                </a:lnTo>
                                <a:lnTo>
                                  <a:pt x="1508" y="2407"/>
                                </a:lnTo>
                                <a:lnTo>
                                  <a:pt x="1511" y="2403"/>
                                </a:lnTo>
                                <a:lnTo>
                                  <a:pt x="1514" y="2399"/>
                                </a:lnTo>
                                <a:lnTo>
                                  <a:pt x="1517" y="2394"/>
                                </a:lnTo>
                                <a:lnTo>
                                  <a:pt x="1520" y="2390"/>
                                </a:lnTo>
                                <a:lnTo>
                                  <a:pt x="1523" y="2385"/>
                                </a:lnTo>
                                <a:lnTo>
                                  <a:pt x="1527" y="2380"/>
                                </a:lnTo>
                                <a:lnTo>
                                  <a:pt x="1530" y="2375"/>
                                </a:lnTo>
                                <a:lnTo>
                                  <a:pt x="1533" y="2370"/>
                                </a:lnTo>
                                <a:lnTo>
                                  <a:pt x="1536" y="2366"/>
                                </a:lnTo>
                                <a:lnTo>
                                  <a:pt x="1539" y="2361"/>
                                </a:lnTo>
                                <a:lnTo>
                                  <a:pt x="1542" y="2355"/>
                                </a:lnTo>
                                <a:lnTo>
                                  <a:pt x="1545" y="2350"/>
                                </a:lnTo>
                                <a:lnTo>
                                  <a:pt x="1548" y="2345"/>
                                </a:lnTo>
                                <a:lnTo>
                                  <a:pt x="1552" y="2340"/>
                                </a:lnTo>
                                <a:lnTo>
                                  <a:pt x="1555" y="2335"/>
                                </a:lnTo>
                                <a:lnTo>
                                  <a:pt x="1558" y="2330"/>
                                </a:lnTo>
                                <a:lnTo>
                                  <a:pt x="1561" y="2324"/>
                                </a:lnTo>
                                <a:lnTo>
                                  <a:pt x="1565" y="2319"/>
                                </a:lnTo>
                                <a:lnTo>
                                  <a:pt x="1568" y="2313"/>
                                </a:lnTo>
                                <a:lnTo>
                                  <a:pt x="1570" y="2308"/>
                                </a:lnTo>
                                <a:lnTo>
                                  <a:pt x="1574" y="2302"/>
                                </a:lnTo>
                                <a:lnTo>
                                  <a:pt x="1577" y="2296"/>
                                </a:lnTo>
                                <a:lnTo>
                                  <a:pt x="1580" y="2291"/>
                                </a:lnTo>
                                <a:lnTo>
                                  <a:pt x="1583" y="2285"/>
                                </a:lnTo>
                                <a:lnTo>
                                  <a:pt x="1586" y="2279"/>
                                </a:lnTo>
                                <a:lnTo>
                                  <a:pt x="1590" y="2273"/>
                                </a:lnTo>
                                <a:lnTo>
                                  <a:pt x="1593" y="2267"/>
                                </a:lnTo>
                                <a:lnTo>
                                  <a:pt x="1595" y="2261"/>
                                </a:lnTo>
                                <a:lnTo>
                                  <a:pt x="1599" y="2256"/>
                                </a:lnTo>
                                <a:lnTo>
                                  <a:pt x="1602" y="2249"/>
                                </a:lnTo>
                                <a:lnTo>
                                  <a:pt x="1605" y="2243"/>
                                </a:lnTo>
                                <a:lnTo>
                                  <a:pt x="1608" y="2237"/>
                                </a:lnTo>
                                <a:lnTo>
                                  <a:pt x="1611" y="2230"/>
                                </a:lnTo>
                                <a:lnTo>
                                  <a:pt x="1615" y="2224"/>
                                </a:lnTo>
                                <a:lnTo>
                                  <a:pt x="1618" y="2217"/>
                                </a:lnTo>
                                <a:lnTo>
                                  <a:pt x="1621" y="2211"/>
                                </a:lnTo>
                                <a:lnTo>
                                  <a:pt x="1624" y="2205"/>
                                </a:lnTo>
                                <a:lnTo>
                                  <a:pt x="1627" y="2198"/>
                                </a:lnTo>
                                <a:lnTo>
                                  <a:pt x="1630" y="2192"/>
                                </a:lnTo>
                                <a:lnTo>
                                  <a:pt x="1633" y="2185"/>
                                </a:lnTo>
                                <a:lnTo>
                                  <a:pt x="1637" y="2178"/>
                                </a:lnTo>
                                <a:lnTo>
                                  <a:pt x="1640" y="2172"/>
                                </a:lnTo>
                                <a:lnTo>
                                  <a:pt x="1643" y="2165"/>
                                </a:lnTo>
                                <a:lnTo>
                                  <a:pt x="1646" y="2158"/>
                                </a:lnTo>
                                <a:lnTo>
                                  <a:pt x="1649" y="2151"/>
                                </a:lnTo>
                                <a:lnTo>
                                  <a:pt x="1652" y="2145"/>
                                </a:lnTo>
                                <a:lnTo>
                                  <a:pt x="1655" y="2137"/>
                                </a:lnTo>
                                <a:lnTo>
                                  <a:pt x="1658" y="2130"/>
                                </a:lnTo>
                                <a:lnTo>
                                  <a:pt x="1662" y="2123"/>
                                </a:lnTo>
                                <a:lnTo>
                                  <a:pt x="1665" y="2116"/>
                                </a:lnTo>
                                <a:lnTo>
                                  <a:pt x="1668" y="2109"/>
                                </a:lnTo>
                                <a:lnTo>
                                  <a:pt x="1671" y="2102"/>
                                </a:lnTo>
                                <a:lnTo>
                                  <a:pt x="1675" y="2094"/>
                                </a:lnTo>
                                <a:lnTo>
                                  <a:pt x="1677" y="2087"/>
                                </a:lnTo>
                                <a:lnTo>
                                  <a:pt x="1680" y="2080"/>
                                </a:lnTo>
                                <a:lnTo>
                                  <a:pt x="1684" y="2072"/>
                                </a:lnTo>
                                <a:lnTo>
                                  <a:pt x="1687" y="2065"/>
                                </a:lnTo>
                                <a:lnTo>
                                  <a:pt x="1690" y="2057"/>
                                </a:lnTo>
                                <a:lnTo>
                                  <a:pt x="1693" y="2050"/>
                                </a:lnTo>
                                <a:lnTo>
                                  <a:pt x="1696" y="2043"/>
                                </a:lnTo>
                                <a:lnTo>
                                  <a:pt x="1700" y="2035"/>
                                </a:lnTo>
                                <a:lnTo>
                                  <a:pt x="1702" y="2027"/>
                                </a:lnTo>
                                <a:lnTo>
                                  <a:pt x="1705" y="2019"/>
                                </a:lnTo>
                                <a:lnTo>
                                  <a:pt x="1709" y="2012"/>
                                </a:lnTo>
                                <a:lnTo>
                                  <a:pt x="1712" y="2004"/>
                                </a:lnTo>
                                <a:lnTo>
                                  <a:pt x="1715" y="1996"/>
                                </a:lnTo>
                                <a:lnTo>
                                  <a:pt x="1718" y="1988"/>
                                </a:lnTo>
                                <a:lnTo>
                                  <a:pt x="1721" y="1981"/>
                                </a:lnTo>
                                <a:lnTo>
                                  <a:pt x="1725" y="1972"/>
                                </a:lnTo>
                                <a:lnTo>
                                  <a:pt x="1728" y="1965"/>
                                </a:lnTo>
                                <a:lnTo>
                                  <a:pt x="1730" y="1957"/>
                                </a:lnTo>
                                <a:lnTo>
                                  <a:pt x="1734" y="1948"/>
                                </a:lnTo>
                                <a:lnTo>
                                  <a:pt x="1737" y="1941"/>
                                </a:lnTo>
                                <a:lnTo>
                                  <a:pt x="1740" y="1932"/>
                                </a:lnTo>
                                <a:lnTo>
                                  <a:pt x="1743" y="1925"/>
                                </a:lnTo>
                                <a:lnTo>
                                  <a:pt x="1747" y="1916"/>
                                </a:lnTo>
                                <a:lnTo>
                                  <a:pt x="1750" y="1908"/>
                                </a:lnTo>
                                <a:lnTo>
                                  <a:pt x="1753" y="1899"/>
                                </a:lnTo>
                                <a:lnTo>
                                  <a:pt x="1756" y="1892"/>
                                </a:lnTo>
                                <a:lnTo>
                                  <a:pt x="1759" y="1883"/>
                                </a:lnTo>
                                <a:lnTo>
                                  <a:pt x="1762" y="1875"/>
                                </a:lnTo>
                                <a:lnTo>
                                  <a:pt x="1765" y="1867"/>
                                </a:lnTo>
                                <a:lnTo>
                                  <a:pt x="1768" y="1858"/>
                                </a:lnTo>
                                <a:lnTo>
                                  <a:pt x="1772" y="1850"/>
                                </a:lnTo>
                                <a:lnTo>
                                  <a:pt x="1775" y="1841"/>
                                </a:lnTo>
                                <a:lnTo>
                                  <a:pt x="1778" y="1832"/>
                                </a:lnTo>
                                <a:lnTo>
                                  <a:pt x="1781" y="1824"/>
                                </a:lnTo>
                                <a:lnTo>
                                  <a:pt x="1784" y="1816"/>
                                </a:lnTo>
                                <a:lnTo>
                                  <a:pt x="1787" y="1807"/>
                                </a:lnTo>
                                <a:lnTo>
                                  <a:pt x="1790" y="1798"/>
                                </a:lnTo>
                                <a:lnTo>
                                  <a:pt x="1794" y="1790"/>
                                </a:lnTo>
                                <a:lnTo>
                                  <a:pt x="1797" y="1781"/>
                                </a:lnTo>
                                <a:lnTo>
                                  <a:pt x="1800" y="1772"/>
                                </a:lnTo>
                                <a:lnTo>
                                  <a:pt x="1803" y="1763"/>
                                </a:lnTo>
                                <a:lnTo>
                                  <a:pt x="1806" y="1755"/>
                                </a:lnTo>
                                <a:lnTo>
                                  <a:pt x="1809" y="1746"/>
                                </a:lnTo>
                                <a:lnTo>
                                  <a:pt x="1812" y="1737"/>
                                </a:lnTo>
                                <a:lnTo>
                                  <a:pt x="1815" y="1728"/>
                                </a:lnTo>
                                <a:lnTo>
                                  <a:pt x="1819" y="1719"/>
                                </a:lnTo>
                                <a:lnTo>
                                  <a:pt x="1822" y="1710"/>
                                </a:lnTo>
                                <a:lnTo>
                                  <a:pt x="1825" y="1701"/>
                                </a:lnTo>
                                <a:lnTo>
                                  <a:pt x="1828" y="1693"/>
                                </a:lnTo>
                                <a:lnTo>
                                  <a:pt x="1831" y="1684"/>
                                </a:lnTo>
                                <a:lnTo>
                                  <a:pt x="1835" y="1675"/>
                                </a:lnTo>
                                <a:lnTo>
                                  <a:pt x="1837" y="1666"/>
                                </a:lnTo>
                                <a:lnTo>
                                  <a:pt x="1840" y="1657"/>
                                </a:lnTo>
                                <a:lnTo>
                                  <a:pt x="1844" y="1648"/>
                                </a:lnTo>
                                <a:lnTo>
                                  <a:pt x="1847" y="1639"/>
                                </a:lnTo>
                                <a:lnTo>
                                  <a:pt x="1850" y="1630"/>
                                </a:lnTo>
                                <a:lnTo>
                                  <a:pt x="1853" y="1621"/>
                                </a:lnTo>
                                <a:lnTo>
                                  <a:pt x="1857" y="1612"/>
                                </a:lnTo>
                                <a:lnTo>
                                  <a:pt x="1860" y="1603"/>
                                </a:lnTo>
                                <a:lnTo>
                                  <a:pt x="1863" y="1593"/>
                                </a:lnTo>
                                <a:lnTo>
                                  <a:pt x="1866" y="1584"/>
                                </a:lnTo>
                                <a:lnTo>
                                  <a:pt x="1869" y="1575"/>
                                </a:lnTo>
                                <a:lnTo>
                                  <a:pt x="1872" y="1566"/>
                                </a:lnTo>
                                <a:lnTo>
                                  <a:pt x="1875" y="1556"/>
                                </a:lnTo>
                                <a:lnTo>
                                  <a:pt x="1878" y="1547"/>
                                </a:lnTo>
                                <a:lnTo>
                                  <a:pt x="1882" y="1538"/>
                                </a:lnTo>
                                <a:lnTo>
                                  <a:pt x="1885" y="1529"/>
                                </a:lnTo>
                                <a:lnTo>
                                  <a:pt x="1888" y="1519"/>
                                </a:lnTo>
                                <a:lnTo>
                                  <a:pt x="1891" y="1510"/>
                                </a:lnTo>
                                <a:lnTo>
                                  <a:pt x="1894" y="1501"/>
                                </a:lnTo>
                                <a:lnTo>
                                  <a:pt x="1897" y="1492"/>
                                </a:lnTo>
                                <a:lnTo>
                                  <a:pt x="1900" y="1483"/>
                                </a:lnTo>
                                <a:lnTo>
                                  <a:pt x="1904" y="1473"/>
                                </a:lnTo>
                                <a:lnTo>
                                  <a:pt x="1907" y="1464"/>
                                </a:lnTo>
                                <a:lnTo>
                                  <a:pt x="1910" y="1454"/>
                                </a:lnTo>
                                <a:lnTo>
                                  <a:pt x="1913" y="1445"/>
                                </a:lnTo>
                                <a:lnTo>
                                  <a:pt x="1916" y="1436"/>
                                </a:lnTo>
                                <a:lnTo>
                                  <a:pt x="1919" y="1427"/>
                                </a:lnTo>
                                <a:lnTo>
                                  <a:pt x="1922" y="1417"/>
                                </a:lnTo>
                                <a:lnTo>
                                  <a:pt x="1925" y="1408"/>
                                </a:lnTo>
                                <a:lnTo>
                                  <a:pt x="1929" y="1398"/>
                                </a:lnTo>
                                <a:lnTo>
                                  <a:pt x="1932" y="1389"/>
                                </a:lnTo>
                                <a:lnTo>
                                  <a:pt x="1935" y="1380"/>
                                </a:lnTo>
                                <a:lnTo>
                                  <a:pt x="1938" y="1370"/>
                                </a:lnTo>
                                <a:lnTo>
                                  <a:pt x="1941" y="1361"/>
                                </a:lnTo>
                                <a:lnTo>
                                  <a:pt x="1944" y="1352"/>
                                </a:lnTo>
                                <a:lnTo>
                                  <a:pt x="1947" y="1342"/>
                                </a:lnTo>
                                <a:lnTo>
                                  <a:pt x="1950" y="1333"/>
                                </a:lnTo>
                                <a:lnTo>
                                  <a:pt x="1954" y="1323"/>
                                </a:lnTo>
                                <a:lnTo>
                                  <a:pt x="1957" y="1314"/>
                                </a:lnTo>
                                <a:lnTo>
                                  <a:pt x="1960" y="1305"/>
                                </a:lnTo>
                                <a:lnTo>
                                  <a:pt x="1963" y="1295"/>
                                </a:lnTo>
                                <a:lnTo>
                                  <a:pt x="1967" y="1286"/>
                                </a:lnTo>
                                <a:lnTo>
                                  <a:pt x="1970" y="1276"/>
                                </a:lnTo>
                                <a:lnTo>
                                  <a:pt x="1972" y="1267"/>
                                </a:lnTo>
                                <a:lnTo>
                                  <a:pt x="1976" y="1258"/>
                                </a:lnTo>
                                <a:lnTo>
                                  <a:pt x="1979" y="1249"/>
                                </a:lnTo>
                                <a:lnTo>
                                  <a:pt x="1982" y="1239"/>
                                </a:lnTo>
                                <a:lnTo>
                                  <a:pt x="1985" y="1230"/>
                                </a:lnTo>
                                <a:lnTo>
                                  <a:pt x="1988" y="1220"/>
                                </a:lnTo>
                                <a:lnTo>
                                  <a:pt x="1992" y="1211"/>
                                </a:lnTo>
                                <a:lnTo>
                                  <a:pt x="1995" y="1201"/>
                                </a:lnTo>
                                <a:lnTo>
                                  <a:pt x="1997" y="1192"/>
                                </a:lnTo>
                                <a:lnTo>
                                  <a:pt x="2001" y="1183"/>
                                </a:lnTo>
                                <a:lnTo>
                                  <a:pt x="2004" y="1174"/>
                                </a:lnTo>
                                <a:lnTo>
                                  <a:pt x="2007" y="1164"/>
                                </a:lnTo>
                                <a:lnTo>
                                  <a:pt x="2010" y="1155"/>
                                </a:lnTo>
                                <a:lnTo>
                                  <a:pt x="2014" y="1145"/>
                                </a:lnTo>
                                <a:lnTo>
                                  <a:pt x="2017" y="1136"/>
                                </a:lnTo>
                                <a:lnTo>
                                  <a:pt x="2020" y="1127"/>
                                </a:lnTo>
                                <a:lnTo>
                                  <a:pt x="2023" y="1118"/>
                                </a:lnTo>
                                <a:lnTo>
                                  <a:pt x="2026" y="1109"/>
                                </a:lnTo>
                                <a:lnTo>
                                  <a:pt x="2029" y="1099"/>
                                </a:lnTo>
                                <a:lnTo>
                                  <a:pt x="2032" y="1090"/>
                                </a:lnTo>
                                <a:lnTo>
                                  <a:pt x="2035" y="1081"/>
                                </a:lnTo>
                                <a:lnTo>
                                  <a:pt x="2039" y="1071"/>
                                </a:lnTo>
                                <a:lnTo>
                                  <a:pt x="2042" y="1062"/>
                                </a:lnTo>
                                <a:lnTo>
                                  <a:pt x="2045" y="1053"/>
                                </a:lnTo>
                                <a:lnTo>
                                  <a:pt x="2048" y="1043"/>
                                </a:lnTo>
                                <a:lnTo>
                                  <a:pt x="2051" y="1034"/>
                                </a:lnTo>
                                <a:lnTo>
                                  <a:pt x="2054" y="1025"/>
                                </a:lnTo>
                                <a:lnTo>
                                  <a:pt x="2057" y="1016"/>
                                </a:lnTo>
                                <a:lnTo>
                                  <a:pt x="2060" y="1007"/>
                                </a:lnTo>
                                <a:lnTo>
                                  <a:pt x="2064" y="998"/>
                                </a:lnTo>
                                <a:lnTo>
                                  <a:pt x="2067" y="989"/>
                                </a:lnTo>
                                <a:lnTo>
                                  <a:pt x="2070" y="980"/>
                                </a:lnTo>
                                <a:lnTo>
                                  <a:pt x="2073" y="971"/>
                                </a:lnTo>
                                <a:lnTo>
                                  <a:pt x="2077" y="962"/>
                                </a:lnTo>
                                <a:lnTo>
                                  <a:pt x="2079" y="952"/>
                                </a:lnTo>
                                <a:lnTo>
                                  <a:pt x="2082" y="944"/>
                                </a:lnTo>
                                <a:lnTo>
                                  <a:pt x="2086" y="935"/>
                                </a:lnTo>
                                <a:lnTo>
                                  <a:pt x="2089" y="926"/>
                                </a:lnTo>
                                <a:lnTo>
                                  <a:pt x="2092" y="917"/>
                                </a:lnTo>
                                <a:lnTo>
                                  <a:pt x="2095" y="908"/>
                                </a:lnTo>
                                <a:lnTo>
                                  <a:pt x="2098" y="899"/>
                                </a:lnTo>
                                <a:lnTo>
                                  <a:pt x="2102" y="891"/>
                                </a:lnTo>
                                <a:lnTo>
                                  <a:pt x="2104" y="882"/>
                                </a:lnTo>
                                <a:lnTo>
                                  <a:pt x="2107" y="873"/>
                                </a:lnTo>
                                <a:lnTo>
                                  <a:pt x="2111" y="864"/>
                                </a:lnTo>
                                <a:lnTo>
                                  <a:pt x="2114" y="855"/>
                                </a:lnTo>
                                <a:lnTo>
                                  <a:pt x="2117" y="847"/>
                                </a:lnTo>
                                <a:lnTo>
                                  <a:pt x="2120" y="838"/>
                                </a:lnTo>
                                <a:lnTo>
                                  <a:pt x="2124" y="829"/>
                                </a:lnTo>
                                <a:lnTo>
                                  <a:pt x="2127" y="820"/>
                                </a:lnTo>
                                <a:lnTo>
                                  <a:pt x="2130" y="812"/>
                                </a:lnTo>
                                <a:lnTo>
                                  <a:pt x="2133" y="803"/>
                                </a:lnTo>
                                <a:lnTo>
                                  <a:pt x="2136" y="794"/>
                                </a:lnTo>
                                <a:lnTo>
                                  <a:pt x="2139" y="786"/>
                                </a:lnTo>
                                <a:lnTo>
                                  <a:pt x="2142" y="778"/>
                                </a:lnTo>
                                <a:lnTo>
                                  <a:pt x="2145" y="769"/>
                                </a:lnTo>
                                <a:lnTo>
                                  <a:pt x="2149" y="760"/>
                                </a:lnTo>
                                <a:lnTo>
                                  <a:pt x="2152" y="752"/>
                                </a:lnTo>
                                <a:lnTo>
                                  <a:pt x="2155" y="743"/>
                                </a:lnTo>
                                <a:lnTo>
                                  <a:pt x="2158" y="735"/>
                                </a:lnTo>
                                <a:lnTo>
                                  <a:pt x="2161" y="727"/>
                                </a:lnTo>
                                <a:lnTo>
                                  <a:pt x="2164" y="719"/>
                                </a:lnTo>
                                <a:lnTo>
                                  <a:pt x="2167" y="711"/>
                                </a:lnTo>
                                <a:lnTo>
                                  <a:pt x="2171" y="702"/>
                                </a:lnTo>
                                <a:lnTo>
                                  <a:pt x="2174" y="694"/>
                                </a:lnTo>
                                <a:lnTo>
                                  <a:pt x="2177" y="686"/>
                                </a:lnTo>
                                <a:lnTo>
                                  <a:pt x="2180" y="678"/>
                                </a:lnTo>
                                <a:lnTo>
                                  <a:pt x="2183" y="670"/>
                                </a:lnTo>
                                <a:lnTo>
                                  <a:pt x="2186" y="662"/>
                                </a:lnTo>
                                <a:lnTo>
                                  <a:pt x="2189" y="654"/>
                                </a:lnTo>
                                <a:lnTo>
                                  <a:pt x="2192" y="645"/>
                                </a:lnTo>
                                <a:lnTo>
                                  <a:pt x="2196" y="638"/>
                                </a:lnTo>
                                <a:lnTo>
                                  <a:pt x="2199" y="630"/>
                                </a:lnTo>
                                <a:lnTo>
                                  <a:pt x="2202" y="622"/>
                                </a:lnTo>
                                <a:lnTo>
                                  <a:pt x="2205" y="614"/>
                                </a:lnTo>
                                <a:lnTo>
                                  <a:pt x="2208" y="607"/>
                                </a:lnTo>
                                <a:lnTo>
                                  <a:pt x="2212" y="599"/>
                                </a:lnTo>
                                <a:lnTo>
                                  <a:pt x="2214" y="591"/>
                                </a:lnTo>
                                <a:lnTo>
                                  <a:pt x="2217" y="584"/>
                                </a:lnTo>
                                <a:lnTo>
                                  <a:pt x="2221" y="576"/>
                                </a:lnTo>
                                <a:lnTo>
                                  <a:pt x="2224" y="568"/>
                                </a:lnTo>
                                <a:lnTo>
                                  <a:pt x="2227" y="560"/>
                                </a:lnTo>
                                <a:lnTo>
                                  <a:pt x="2230" y="553"/>
                                </a:lnTo>
                                <a:lnTo>
                                  <a:pt x="2234" y="545"/>
                                </a:lnTo>
                                <a:lnTo>
                                  <a:pt x="2237" y="538"/>
                                </a:lnTo>
                                <a:lnTo>
                                  <a:pt x="2239" y="531"/>
                                </a:lnTo>
                                <a:lnTo>
                                  <a:pt x="2243" y="524"/>
                                </a:lnTo>
                                <a:lnTo>
                                  <a:pt x="2246" y="516"/>
                                </a:lnTo>
                                <a:lnTo>
                                  <a:pt x="2249" y="509"/>
                                </a:lnTo>
                                <a:lnTo>
                                  <a:pt x="2252" y="502"/>
                                </a:lnTo>
                                <a:lnTo>
                                  <a:pt x="2255" y="494"/>
                                </a:lnTo>
                                <a:lnTo>
                                  <a:pt x="2259" y="487"/>
                                </a:lnTo>
                                <a:lnTo>
                                  <a:pt x="2262" y="480"/>
                                </a:lnTo>
                                <a:lnTo>
                                  <a:pt x="2265" y="474"/>
                                </a:lnTo>
                                <a:lnTo>
                                  <a:pt x="2268" y="467"/>
                                </a:lnTo>
                                <a:lnTo>
                                  <a:pt x="2271" y="460"/>
                                </a:lnTo>
                                <a:lnTo>
                                  <a:pt x="2274" y="453"/>
                                </a:lnTo>
                                <a:lnTo>
                                  <a:pt x="2277" y="446"/>
                                </a:lnTo>
                                <a:lnTo>
                                  <a:pt x="2281" y="439"/>
                                </a:lnTo>
                                <a:lnTo>
                                  <a:pt x="2284" y="433"/>
                                </a:lnTo>
                                <a:lnTo>
                                  <a:pt x="2287" y="426"/>
                                </a:lnTo>
                                <a:lnTo>
                                  <a:pt x="2290" y="419"/>
                                </a:lnTo>
                                <a:lnTo>
                                  <a:pt x="2293" y="413"/>
                                </a:lnTo>
                                <a:lnTo>
                                  <a:pt x="2296" y="406"/>
                                </a:lnTo>
                                <a:lnTo>
                                  <a:pt x="2299" y="400"/>
                                </a:lnTo>
                                <a:lnTo>
                                  <a:pt x="2302" y="393"/>
                                </a:lnTo>
                                <a:lnTo>
                                  <a:pt x="2306" y="387"/>
                                </a:lnTo>
                                <a:lnTo>
                                  <a:pt x="2309" y="381"/>
                                </a:lnTo>
                                <a:lnTo>
                                  <a:pt x="2312" y="375"/>
                                </a:lnTo>
                                <a:lnTo>
                                  <a:pt x="2315" y="368"/>
                                </a:lnTo>
                                <a:lnTo>
                                  <a:pt x="2318" y="362"/>
                                </a:lnTo>
                                <a:lnTo>
                                  <a:pt x="2321" y="356"/>
                                </a:lnTo>
                                <a:lnTo>
                                  <a:pt x="2324" y="350"/>
                                </a:lnTo>
                                <a:lnTo>
                                  <a:pt x="2327" y="344"/>
                                </a:lnTo>
                                <a:lnTo>
                                  <a:pt x="2331" y="338"/>
                                </a:lnTo>
                                <a:lnTo>
                                  <a:pt x="2334" y="332"/>
                                </a:lnTo>
                                <a:lnTo>
                                  <a:pt x="2337" y="326"/>
                                </a:lnTo>
                                <a:lnTo>
                                  <a:pt x="2340" y="320"/>
                                </a:lnTo>
                                <a:lnTo>
                                  <a:pt x="2344" y="315"/>
                                </a:lnTo>
                                <a:lnTo>
                                  <a:pt x="2346" y="309"/>
                                </a:lnTo>
                                <a:lnTo>
                                  <a:pt x="2349" y="304"/>
                                </a:lnTo>
                                <a:lnTo>
                                  <a:pt x="2353" y="298"/>
                                </a:lnTo>
                                <a:lnTo>
                                  <a:pt x="2356" y="293"/>
                                </a:lnTo>
                                <a:lnTo>
                                  <a:pt x="2359" y="287"/>
                                </a:lnTo>
                                <a:lnTo>
                                  <a:pt x="2362" y="282"/>
                                </a:lnTo>
                                <a:lnTo>
                                  <a:pt x="2365" y="276"/>
                                </a:lnTo>
                                <a:lnTo>
                                  <a:pt x="2369" y="271"/>
                                </a:lnTo>
                                <a:lnTo>
                                  <a:pt x="2372" y="266"/>
                                </a:lnTo>
                                <a:lnTo>
                                  <a:pt x="2374" y="261"/>
                                </a:lnTo>
                                <a:lnTo>
                                  <a:pt x="2378" y="256"/>
                                </a:lnTo>
                                <a:lnTo>
                                  <a:pt x="2381" y="251"/>
                                </a:lnTo>
                                <a:lnTo>
                                  <a:pt x="2384" y="246"/>
                                </a:lnTo>
                                <a:lnTo>
                                  <a:pt x="2387" y="241"/>
                                </a:lnTo>
                                <a:lnTo>
                                  <a:pt x="2391" y="236"/>
                                </a:lnTo>
                                <a:lnTo>
                                  <a:pt x="2394" y="231"/>
                                </a:lnTo>
                                <a:lnTo>
                                  <a:pt x="2397" y="227"/>
                                </a:lnTo>
                                <a:lnTo>
                                  <a:pt x="2400" y="222"/>
                                </a:lnTo>
                                <a:lnTo>
                                  <a:pt x="2403" y="218"/>
                                </a:lnTo>
                                <a:lnTo>
                                  <a:pt x="2406" y="213"/>
                                </a:lnTo>
                                <a:lnTo>
                                  <a:pt x="2409" y="209"/>
                                </a:lnTo>
                                <a:lnTo>
                                  <a:pt x="2412" y="204"/>
                                </a:lnTo>
                                <a:lnTo>
                                  <a:pt x="2416" y="200"/>
                                </a:lnTo>
                                <a:lnTo>
                                  <a:pt x="2419" y="195"/>
                                </a:lnTo>
                                <a:lnTo>
                                  <a:pt x="2422" y="191"/>
                                </a:lnTo>
                                <a:lnTo>
                                  <a:pt x="2425" y="187"/>
                                </a:lnTo>
                                <a:lnTo>
                                  <a:pt x="2428" y="183"/>
                                </a:lnTo>
                                <a:lnTo>
                                  <a:pt x="2431" y="179"/>
                                </a:lnTo>
                                <a:lnTo>
                                  <a:pt x="2434" y="175"/>
                                </a:lnTo>
                                <a:lnTo>
                                  <a:pt x="2437" y="171"/>
                                </a:lnTo>
                                <a:lnTo>
                                  <a:pt x="2441" y="167"/>
                                </a:lnTo>
                                <a:lnTo>
                                  <a:pt x="2444" y="164"/>
                                </a:lnTo>
                                <a:lnTo>
                                  <a:pt x="2447" y="160"/>
                                </a:lnTo>
                                <a:lnTo>
                                  <a:pt x="2450" y="156"/>
                                </a:lnTo>
                                <a:lnTo>
                                  <a:pt x="2453" y="153"/>
                                </a:lnTo>
                                <a:lnTo>
                                  <a:pt x="2456" y="149"/>
                                </a:lnTo>
                                <a:lnTo>
                                  <a:pt x="2459" y="146"/>
                                </a:lnTo>
                                <a:lnTo>
                                  <a:pt x="2463" y="142"/>
                                </a:lnTo>
                                <a:lnTo>
                                  <a:pt x="2466" y="139"/>
                                </a:lnTo>
                                <a:lnTo>
                                  <a:pt x="2469" y="136"/>
                                </a:lnTo>
                                <a:lnTo>
                                  <a:pt x="2472" y="133"/>
                                </a:lnTo>
                                <a:lnTo>
                                  <a:pt x="2475" y="129"/>
                                </a:lnTo>
                                <a:lnTo>
                                  <a:pt x="2479" y="126"/>
                                </a:lnTo>
                                <a:lnTo>
                                  <a:pt x="2481" y="124"/>
                                </a:lnTo>
                                <a:lnTo>
                                  <a:pt x="2484" y="120"/>
                                </a:lnTo>
                                <a:lnTo>
                                  <a:pt x="2488" y="118"/>
                                </a:lnTo>
                                <a:lnTo>
                                  <a:pt x="2491" y="115"/>
                                </a:lnTo>
                                <a:lnTo>
                                  <a:pt x="2494" y="112"/>
                                </a:lnTo>
                                <a:lnTo>
                                  <a:pt x="2497" y="109"/>
                                </a:lnTo>
                                <a:lnTo>
                                  <a:pt x="2501" y="107"/>
                                </a:lnTo>
                                <a:lnTo>
                                  <a:pt x="2504" y="104"/>
                                </a:lnTo>
                                <a:lnTo>
                                  <a:pt x="2506" y="102"/>
                                </a:lnTo>
                                <a:lnTo>
                                  <a:pt x="2510" y="100"/>
                                </a:lnTo>
                                <a:lnTo>
                                  <a:pt x="2513" y="97"/>
                                </a:lnTo>
                                <a:lnTo>
                                  <a:pt x="2516" y="95"/>
                                </a:lnTo>
                                <a:lnTo>
                                  <a:pt x="2519" y="93"/>
                                </a:lnTo>
                                <a:lnTo>
                                  <a:pt x="2522" y="91"/>
                                </a:lnTo>
                                <a:lnTo>
                                  <a:pt x="2526" y="89"/>
                                </a:lnTo>
                                <a:lnTo>
                                  <a:pt x="2529" y="87"/>
                                </a:lnTo>
                                <a:lnTo>
                                  <a:pt x="2532" y="85"/>
                                </a:lnTo>
                                <a:lnTo>
                                  <a:pt x="2535" y="83"/>
                                </a:lnTo>
                                <a:lnTo>
                                  <a:pt x="2538" y="81"/>
                                </a:lnTo>
                                <a:lnTo>
                                  <a:pt x="2541" y="80"/>
                                </a:lnTo>
                                <a:lnTo>
                                  <a:pt x="2544" y="78"/>
                                </a:lnTo>
                                <a:lnTo>
                                  <a:pt x="2547" y="77"/>
                                </a:lnTo>
                                <a:lnTo>
                                  <a:pt x="2551" y="75"/>
                                </a:lnTo>
                                <a:lnTo>
                                  <a:pt x="2554" y="73"/>
                                </a:lnTo>
                                <a:lnTo>
                                  <a:pt x="2557" y="72"/>
                                </a:lnTo>
                                <a:lnTo>
                                  <a:pt x="2560" y="71"/>
                                </a:lnTo>
                                <a:lnTo>
                                  <a:pt x="2563" y="69"/>
                                </a:lnTo>
                                <a:lnTo>
                                  <a:pt x="2566" y="68"/>
                                </a:lnTo>
                                <a:lnTo>
                                  <a:pt x="2569" y="67"/>
                                </a:lnTo>
                                <a:lnTo>
                                  <a:pt x="2573" y="66"/>
                                </a:lnTo>
                                <a:lnTo>
                                  <a:pt x="2576" y="66"/>
                                </a:lnTo>
                                <a:lnTo>
                                  <a:pt x="2579" y="64"/>
                                </a:lnTo>
                                <a:lnTo>
                                  <a:pt x="2582" y="64"/>
                                </a:lnTo>
                                <a:lnTo>
                                  <a:pt x="2585" y="63"/>
                                </a:lnTo>
                                <a:lnTo>
                                  <a:pt x="2588" y="62"/>
                                </a:lnTo>
                                <a:lnTo>
                                  <a:pt x="2591" y="62"/>
                                </a:lnTo>
                                <a:lnTo>
                                  <a:pt x="2594" y="61"/>
                                </a:lnTo>
                                <a:lnTo>
                                  <a:pt x="2598" y="61"/>
                                </a:lnTo>
                                <a:lnTo>
                                  <a:pt x="2601" y="60"/>
                                </a:lnTo>
                                <a:lnTo>
                                  <a:pt x="2604" y="60"/>
                                </a:lnTo>
                                <a:lnTo>
                                  <a:pt x="2607" y="60"/>
                                </a:lnTo>
                                <a:lnTo>
                                  <a:pt x="2611" y="60"/>
                                </a:lnTo>
                                <a:lnTo>
                                  <a:pt x="2613" y="60"/>
                                </a:lnTo>
                                <a:lnTo>
                                  <a:pt x="2616" y="60"/>
                                </a:lnTo>
                                <a:lnTo>
                                  <a:pt x="2620" y="60"/>
                                </a:lnTo>
                                <a:lnTo>
                                  <a:pt x="2623" y="60"/>
                                </a:lnTo>
                                <a:lnTo>
                                  <a:pt x="2626" y="60"/>
                                </a:lnTo>
                                <a:lnTo>
                                  <a:pt x="2629" y="60"/>
                                </a:lnTo>
                                <a:lnTo>
                                  <a:pt x="2632" y="60"/>
                                </a:lnTo>
                                <a:lnTo>
                                  <a:pt x="2636" y="61"/>
                                </a:lnTo>
                                <a:lnTo>
                                  <a:pt x="2639" y="62"/>
                                </a:lnTo>
                                <a:lnTo>
                                  <a:pt x="2641" y="62"/>
                                </a:lnTo>
                                <a:lnTo>
                                  <a:pt x="2645" y="63"/>
                                </a:lnTo>
                                <a:lnTo>
                                  <a:pt x="2648" y="64"/>
                                </a:lnTo>
                                <a:lnTo>
                                  <a:pt x="2651" y="64"/>
                                </a:lnTo>
                                <a:lnTo>
                                  <a:pt x="2654" y="65"/>
                                </a:lnTo>
                                <a:lnTo>
                                  <a:pt x="2657" y="66"/>
                                </a:lnTo>
                                <a:lnTo>
                                  <a:pt x="2661" y="67"/>
                                </a:lnTo>
                                <a:lnTo>
                                  <a:pt x="2664" y="67"/>
                                </a:lnTo>
                                <a:lnTo>
                                  <a:pt x="2667" y="69"/>
                                </a:lnTo>
                                <a:lnTo>
                                  <a:pt x="2670" y="70"/>
                                </a:lnTo>
                                <a:lnTo>
                                  <a:pt x="2673" y="71"/>
                                </a:lnTo>
                                <a:lnTo>
                                  <a:pt x="2676" y="73"/>
                                </a:lnTo>
                                <a:lnTo>
                                  <a:pt x="2679" y="74"/>
                                </a:lnTo>
                                <a:lnTo>
                                  <a:pt x="2683" y="75"/>
                                </a:lnTo>
                                <a:lnTo>
                                  <a:pt x="2686" y="77"/>
                                </a:lnTo>
                                <a:lnTo>
                                  <a:pt x="2689" y="78"/>
                                </a:lnTo>
                                <a:lnTo>
                                  <a:pt x="2692" y="80"/>
                                </a:lnTo>
                                <a:lnTo>
                                  <a:pt x="2695" y="82"/>
                                </a:lnTo>
                                <a:lnTo>
                                  <a:pt x="2698" y="84"/>
                                </a:lnTo>
                                <a:lnTo>
                                  <a:pt x="2701" y="86"/>
                                </a:lnTo>
                                <a:lnTo>
                                  <a:pt x="2704" y="87"/>
                                </a:lnTo>
                                <a:lnTo>
                                  <a:pt x="2708" y="89"/>
                                </a:lnTo>
                                <a:lnTo>
                                  <a:pt x="2711" y="91"/>
                                </a:lnTo>
                                <a:lnTo>
                                  <a:pt x="2714" y="93"/>
                                </a:lnTo>
                                <a:lnTo>
                                  <a:pt x="2717" y="96"/>
                                </a:lnTo>
                                <a:lnTo>
                                  <a:pt x="2721" y="98"/>
                                </a:lnTo>
                                <a:lnTo>
                                  <a:pt x="2723" y="100"/>
                                </a:lnTo>
                                <a:lnTo>
                                  <a:pt x="2726" y="103"/>
                                </a:lnTo>
                                <a:lnTo>
                                  <a:pt x="2730" y="106"/>
                                </a:lnTo>
                                <a:lnTo>
                                  <a:pt x="2733" y="107"/>
                                </a:lnTo>
                                <a:lnTo>
                                  <a:pt x="2736" y="110"/>
                                </a:lnTo>
                                <a:lnTo>
                                  <a:pt x="2739" y="113"/>
                                </a:lnTo>
                                <a:lnTo>
                                  <a:pt x="2742" y="116"/>
                                </a:lnTo>
                                <a:lnTo>
                                  <a:pt x="2746" y="118"/>
                                </a:lnTo>
                                <a:lnTo>
                                  <a:pt x="2748" y="122"/>
                                </a:lnTo>
                                <a:lnTo>
                                  <a:pt x="2751" y="124"/>
                                </a:lnTo>
                                <a:lnTo>
                                  <a:pt x="2755" y="127"/>
                                </a:lnTo>
                                <a:lnTo>
                                  <a:pt x="2758" y="131"/>
                                </a:lnTo>
                                <a:lnTo>
                                  <a:pt x="2761" y="133"/>
                                </a:lnTo>
                                <a:lnTo>
                                  <a:pt x="2764" y="136"/>
                                </a:lnTo>
                                <a:lnTo>
                                  <a:pt x="2767" y="140"/>
                                </a:lnTo>
                                <a:lnTo>
                                  <a:pt x="2771" y="144"/>
                                </a:lnTo>
                                <a:lnTo>
                                  <a:pt x="2774" y="147"/>
                                </a:lnTo>
                                <a:lnTo>
                                  <a:pt x="2777" y="150"/>
                                </a:lnTo>
                                <a:lnTo>
                                  <a:pt x="2780" y="154"/>
                                </a:lnTo>
                                <a:lnTo>
                                  <a:pt x="2783" y="157"/>
                                </a:lnTo>
                                <a:lnTo>
                                  <a:pt x="2786" y="161"/>
                                </a:lnTo>
                                <a:lnTo>
                                  <a:pt x="2789" y="165"/>
                                </a:lnTo>
                                <a:lnTo>
                                  <a:pt x="2793" y="168"/>
                                </a:lnTo>
                                <a:lnTo>
                                  <a:pt x="2796" y="172"/>
                                </a:lnTo>
                                <a:lnTo>
                                  <a:pt x="2799" y="176"/>
                                </a:lnTo>
                                <a:lnTo>
                                  <a:pt x="2802" y="180"/>
                                </a:lnTo>
                                <a:lnTo>
                                  <a:pt x="2805" y="184"/>
                                </a:lnTo>
                                <a:lnTo>
                                  <a:pt x="2808" y="188"/>
                                </a:lnTo>
                                <a:lnTo>
                                  <a:pt x="2811" y="193"/>
                                </a:lnTo>
                                <a:lnTo>
                                  <a:pt x="2814" y="196"/>
                                </a:lnTo>
                                <a:lnTo>
                                  <a:pt x="2818" y="201"/>
                                </a:lnTo>
                                <a:lnTo>
                                  <a:pt x="2821" y="206"/>
                                </a:lnTo>
                                <a:lnTo>
                                  <a:pt x="2824" y="209"/>
                                </a:lnTo>
                                <a:lnTo>
                                  <a:pt x="2827" y="214"/>
                                </a:lnTo>
                                <a:lnTo>
                                  <a:pt x="2830" y="218"/>
                                </a:lnTo>
                                <a:lnTo>
                                  <a:pt x="2833" y="223"/>
                                </a:lnTo>
                                <a:lnTo>
                                  <a:pt x="2836" y="228"/>
                                </a:lnTo>
                                <a:lnTo>
                                  <a:pt x="2840" y="233"/>
                                </a:lnTo>
                                <a:lnTo>
                                  <a:pt x="2843" y="237"/>
                                </a:lnTo>
                                <a:lnTo>
                                  <a:pt x="2846" y="242"/>
                                </a:lnTo>
                                <a:lnTo>
                                  <a:pt x="2849" y="247"/>
                                </a:lnTo>
                                <a:lnTo>
                                  <a:pt x="2852" y="252"/>
                                </a:lnTo>
                                <a:lnTo>
                                  <a:pt x="2855" y="257"/>
                                </a:lnTo>
                                <a:lnTo>
                                  <a:pt x="2858" y="262"/>
                                </a:lnTo>
                                <a:lnTo>
                                  <a:pt x="2861" y="267"/>
                                </a:lnTo>
                                <a:lnTo>
                                  <a:pt x="2865" y="272"/>
                                </a:lnTo>
                                <a:lnTo>
                                  <a:pt x="2868" y="278"/>
                                </a:lnTo>
                                <a:lnTo>
                                  <a:pt x="2871" y="283"/>
                                </a:lnTo>
                                <a:lnTo>
                                  <a:pt x="2874" y="288"/>
                                </a:lnTo>
                                <a:lnTo>
                                  <a:pt x="2878" y="293"/>
                                </a:lnTo>
                                <a:lnTo>
                                  <a:pt x="2881" y="299"/>
                                </a:lnTo>
                                <a:lnTo>
                                  <a:pt x="2883" y="304"/>
                                </a:lnTo>
                                <a:lnTo>
                                  <a:pt x="2887" y="310"/>
                                </a:lnTo>
                                <a:lnTo>
                                  <a:pt x="2890" y="316"/>
                                </a:lnTo>
                                <a:lnTo>
                                  <a:pt x="2893" y="321"/>
                                </a:lnTo>
                                <a:lnTo>
                                  <a:pt x="2896" y="327"/>
                                </a:lnTo>
                                <a:lnTo>
                                  <a:pt x="2899" y="333"/>
                                </a:lnTo>
                                <a:lnTo>
                                  <a:pt x="2903" y="338"/>
                                </a:lnTo>
                                <a:lnTo>
                                  <a:pt x="2906" y="345"/>
                                </a:lnTo>
                                <a:lnTo>
                                  <a:pt x="2908" y="351"/>
                                </a:lnTo>
                                <a:lnTo>
                                  <a:pt x="2912" y="356"/>
                                </a:lnTo>
                                <a:lnTo>
                                  <a:pt x="2915" y="362"/>
                                </a:lnTo>
                                <a:lnTo>
                                  <a:pt x="2918" y="369"/>
                                </a:lnTo>
                                <a:lnTo>
                                  <a:pt x="2921" y="375"/>
                                </a:lnTo>
                                <a:lnTo>
                                  <a:pt x="2924" y="381"/>
                                </a:lnTo>
                                <a:lnTo>
                                  <a:pt x="2928" y="387"/>
                                </a:lnTo>
                                <a:lnTo>
                                  <a:pt x="2931" y="393"/>
                                </a:lnTo>
                                <a:lnTo>
                                  <a:pt x="2934" y="400"/>
                                </a:lnTo>
                                <a:lnTo>
                                  <a:pt x="2937" y="406"/>
                                </a:lnTo>
                                <a:lnTo>
                                  <a:pt x="2940" y="413"/>
                                </a:lnTo>
                                <a:lnTo>
                                  <a:pt x="2943" y="419"/>
                                </a:lnTo>
                                <a:lnTo>
                                  <a:pt x="2946" y="426"/>
                                </a:lnTo>
                                <a:lnTo>
                                  <a:pt x="2950" y="433"/>
                                </a:lnTo>
                                <a:lnTo>
                                  <a:pt x="2953" y="439"/>
                                </a:lnTo>
                                <a:lnTo>
                                  <a:pt x="2956" y="445"/>
                                </a:lnTo>
                                <a:lnTo>
                                  <a:pt x="2959" y="453"/>
                                </a:lnTo>
                                <a:lnTo>
                                  <a:pt x="2962" y="459"/>
                                </a:lnTo>
                                <a:lnTo>
                                  <a:pt x="2965" y="466"/>
                                </a:lnTo>
                                <a:lnTo>
                                  <a:pt x="2968" y="473"/>
                                </a:lnTo>
                                <a:lnTo>
                                  <a:pt x="2971" y="480"/>
                                </a:lnTo>
                                <a:lnTo>
                                  <a:pt x="2975" y="487"/>
                                </a:lnTo>
                                <a:lnTo>
                                  <a:pt x="2978" y="494"/>
                                </a:lnTo>
                                <a:lnTo>
                                  <a:pt x="2981" y="501"/>
                                </a:lnTo>
                                <a:lnTo>
                                  <a:pt x="2984" y="508"/>
                                </a:lnTo>
                                <a:lnTo>
                                  <a:pt x="2988" y="515"/>
                                </a:lnTo>
                                <a:lnTo>
                                  <a:pt x="2990" y="522"/>
                                </a:lnTo>
                                <a:lnTo>
                                  <a:pt x="2993" y="530"/>
                                </a:lnTo>
                                <a:lnTo>
                                  <a:pt x="2997" y="537"/>
                                </a:lnTo>
                                <a:lnTo>
                                  <a:pt x="3000" y="544"/>
                                </a:lnTo>
                                <a:lnTo>
                                  <a:pt x="3003" y="552"/>
                                </a:lnTo>
                                <a:lnTo>
                                  <a:pt x="3006" y="559"/>
                                </a:lnTo>
                                <a:lnTo>
                                  <a:pt x="3009" y="567"/>
                                </a:lnTo>
                                <a:lnTo>
                                  <a:pt x="3013" y="574"/>
                                </a:lnTo>
                                <a:lnTo>
                                  <a:pt x="3016" y="582"/>
                                </a:lnTo>
                                <a:lnTo>
                                  <a:pt x="3018" y="589"/>
                                </a:lnTo>
                                <a:lnTo>
                                  <a:pt x="3022" y="596"/>
                                </a:lnTo>
                                <a:lnTo>
                                  <a:pt x="3025" y="604"/>
                                </a:lnTo>
                                <a:lnTo>
                                  <a:pt x="3028" y="612"/>
                                </a:lnTo>
                                <a:lnTo>
                                  <a:pt x="3031" y="620"/>
                                </a:lnTo>
                                <a:lnTo>
                                  <a:pt x="3034" y="627"/>
                                </a:lnTo>
                                <a:lnTo>
                                  <a:pt x="3038" y="635"/>
                                </a:lnTo>
                                <a:lnTo>
                                  <a:pt x="3041" y="643"/>
                                </a:lnTo>
                                <a:lnTo>
                                  <a:pt x="3043" y="651"/>
                                </a:lnTo>
                                <a:lnTo>
                                  <a:pt x="3047" y="659"/>
                                </a:lnTo>
                                <a:lnTo>
                                  <a:pt x="3050" y="667"/>
                                </a:lnTo>
                                <a:lnTo>
                                  <a:pt x="3053" y="674"/>
                                </a:lnTo>
                                <a:lnTo>
                                  <a:pt x="3056" y="683"/>
                                </a:lnTo>
                                <a:lnTo>
                                  <a:pt x="3060" y="691"/>
                                </a:lnTo>
                                <a:lnTo>
                                  <a:pt x="3063" y="699"/>
                                </a:lnTo>
                                <a:lnTo>
                                  <a:pt x="3066" y="707"/>
                                </a:lnTo>
                                <a:lnTo>
                                  <a:pt x="3069" y="715"/>
                                </a:lnTo>
                                <a:lnTo>
                                  <a:pt x="3072" y="723"/>
                                </a:lnTo>
                                <a:lnTo>
                                  <a:pt x="3075" y="731"/>
                                </a:lnTo>
                                <a:lnTo>
                                  <a:pt x="3078" y="740"/>
                                </a:lnTo>
                                <a:lnTo>
                                  <a:pt x="3081" y="748"/>
                                </a:lnTo>
                                <a:lnTo>
                                  <a:pt x="3085" y="756"/>
                                </a:lnTo>
                                <a:lnTo>
                                  <a:pt x="3088" y="765"/>
                                </a:lnTo>
                                <a:lnTo>
                                  <a:pt x="3091" y="773"/>
                                </a:lnTo>
                                <a:lnTo>
                                  <a:pt x="3094" y="782"/>
                                </a:lnTo>
                                <a:lnTo>
                                  <a:pt x="3097" y="790"/>
                                </a:lnTo>
                                <a:lnTo>
                                  <a:pt x="3100" y="798"/>
                                </a:lnTo>
                                <a:lnTo>
                                  <a:pt x="3103" y="807"/>
                                </a:lnTo>
                                <a:lnTo>
                                  <a:pt x="3107" y="815"/>
                                </a:lnTo>
                                <a:lnTo>
                                  <a:pt x="3110" y="823"/>
                                </a:lnTo>
                                <a:lnTo>
                                  <a:pt x="3113" y="832"/>
                                </a:lnTo>
                                <a:lnTo>
                                  <a:pt x="3116" y="841"/>
                                </a:lnTo>
                                <a:lnTo>
                                  <a:pt x="3119" y="849"/>
                                </a:lnTo>
                                <a:lnTo>
                                  <a:pt x="3123" y="858"/>
                                </a:lnTo>
                                <a:lnTo>
                                  <a:pt x="3125" y="867"/>
                                </a:lnTo>
                                <a:lnTo>
                                  <a:pt x="3128" y="875"/>
                                </a:lnTo>
                                <a:lnTo>
                                  <a:pt x="3132" y="884"/>
                                </a:lnTo>
                                <a:lnTo>
                                  <a:pt x="3135" y="893"/>
                                </a:lnTo>
                                <a:lnTo>
                                  <a:pt x="3138" y="902"/>
                                </a:lnTo>
                                <a:lnTo>
                                  <a:pt x="3141" y="910"/>
                                </a:lnTo>
                                <a:lnTo>
                                  <a:pt x="3144" y="919"/>
                                </a:lnTo>
                                <a:lnTo>
                                  <a:pt x="3148" y="927"/>
                                </a:lnTo>
                                <a:lnTo>
                                  <a:pt x="3150" y="936"/>
                                </a:lnTo>
                                <a:lnTo>
                                  <a:pt x="3153" y="945"/>
                                </a:lnTo>
                                <a:lnTo>
                                  <a:pt x="3157" y="954"/>
                                </a:lnTo>
                                <a:lnTo>
                                  <a:pt x="3160" y="963"/>
                                </a:lnTo>
                                <a:lnTo>
                                  <a:pt x="3163" y="972"/>
                                </a:lnTo>
                                <a:lnTo>
                                  <a:pt x="3166" y="981"/>
                                </a:lnTo>
                                <a:lnTo>
                                  <a:pt x="3170" y="990"/>
                                </a:lnTo>
                                <a:lnTo>
                                  <a:pt x="3173" y="998"/>
                                </a:lnTo>
                                <a:lnTo>
                                  <a:pt x="3176" y="1007"/>
                                </a:lnTo>
                                <a:lnTo>
                                  <a:pt x="3179" y="1016"/>
                                </a:lnTo>
                                <a:lnTo>
                                  <a:pt x="3182" y="1025"/>
                                </a:lnTo>
                                <a:lnTo>
                                  <a:pt x="3185" y="1034"/>
                                </a:lnTo>
                                <a:lnTo>
                                  <a:pt x="3188" y="1043"/>
                                </a:lnTo>
                                <a:lnTo>
                                  <a:pt x="3191" y="1052"/>
                                </a:lnTo>
                                <a:lnTo>
                                  <a:pt x="3195" y="1062"/>
                                </a:lnTo>
                                <a:lnTo>
                                  <a:pt x="3198" y="1071"/>
                                </a:lnTo>
                                <a:lnTo>
                                  <a:pt x="3201" y="1080"/>
                                </a:lnTo>
                                <a:lnTo>
                                  <a:pt x="3204" y="1089"/>
                                </a:lnTo>
                                <a:lnTo>
                                  <a:pt x="3207" y="1098"/>
                                </a:lnTo>
                                <a:lnTo>
                                  <a:pt x="3210" y="1107"/>
                                </a:lnTo>
                                <a:lnTo>
                                  <a:pt x="3213" y="1116"/>
                                </a:lnTo>
                                <a:lnTo>
                                  <a:pt x="3217" y="1125"/>
                                </a:lnTo>
                                <a:lnTo>
                                  <a:pt x="3220" y="1134"/>
                                </a:lnTo>
                                <a:lnTo>
                                  <a:pt x="3223" y="1143"/>
                                </a:lnTo>
                                <a:lnTo>
                                  <a:pt x="3226" y="1152"/>
                                </a:lnTo>
                                <a:lnTo>
                                  <a:pt x="3229" y="1161"/>
                                </a:lnTo>
                                <a:lnTo>
                                  <a:pt x="3232" y="1171"/>
                                </a:lnTo>
                                <a:lnTo>
                                  <a:pt x="3235" y="1180"/>
                                </a:lnTo>
                                <a:lnTo>
                                  <a:pt x="3238" y="1189"/>
                                </a:lnTo>
                                <a:lnTo>
                                  <a:pt x="3242" y="1198"/>
                                </a:lnTo>
                                <a:lnTo>
                                  <a:pt x="3245" y="1207"/>
                                </a:lnTo>
                                <a:lnTo>
                                  <a:pt x="3248" y="1216"/>
                                </a:lnTo>
                                <a:lnTo>
                                  <a:pt x="3251" y="1225"/>
                                </a:lnTo>
                                <a:lnTo>
                                  <a:pt x="3254" y="1234"/>
                                </a:lnTo>
                                <a:lnTo>
                                  <a:pt x="3257" y="1244"/>
                                </a:lnTo>
                                <a:lnTo>
                                  <a:pt x="3260" y="1253"/>
                                </a:lnTo>
                                <a:lnTo>
                                  <a:pt x="3263" y="1262"/>
                                </a:lnTo>
                                <a:lnTo>
                                  <a:pt x="3267" y="1271"/>
                                </a:lnTo>
                                <a:lnTo>
                                  <a:pt x="3270" y="1281"/>
                                </a:lnTo>
                                <a:lnTo>
                                  <a:pt x="3273" y="1290"/>
                                </a:lnTo>
                                <a:lnTo>
                                  <a:pt x="3276" y="1299"/>
                                </a:lnTo>
                                <a:lnTo>
                                  <a:pt x="3280" y="1308"/>
                                </a:lnTo>
                                <a:lnTo>
                                  <a:pt x="3283" y="1317"/>
                                </a:lnTo>
                                <a:lnTo>
                                  <a:pt x="3285" y="1327"/>
                                </a:lnTo>
                                <a:lnTo>
                                  <a:pt x="3289" y="1336"/>
                                </a:lnTo>
                                <a:lnTo>
                                  <a:pt x="3292" y="1345"/>
                                </a:lnTo>
                                <a:lnTo>
                                  <a:pt x="3295" y="1354"/>
                                </a:lnTo>
                                <a:lnTo>
                                  <a:pt x="3298" y="1363"/>
                                </a:lnTo>
                                <a:lnTo>
                                  <a:pt x="3301" y="1372"/>
                                </a:lnTo>
                                <a:lnTo>
                                  <a:pt x="3305" y="1381"/>
                                </a:lnTo>
                                <a:lnTo>
                                  <a:pt x="3308" y="1390"/>
                                </a:lnTo>
                                <a:lnTo>
                                  <a:pt x="3310" y="1400"/>
                                </a:lnTo>
                                <a:lnTo>
                                  <a:pt x="3314" y="1409"/>
                                </a:lnTo>
                                <a:lnTo>
                                  <a:pt x="3317" y="1418"/>
                                </a:lnTo>
                                <a:lnTo>
                                  <a:pt x="3320" y="1427"/>
                                </a:lnTo>
                                <a:lnTo>
                                  <a:pt x="3323" y="1436"/>
                                </a:lnTo>
                                <a:lnTo>
                                  <a:pt x="3327" y="1445"/>
                                </a:lnTo>
                                <a:lnTo>
                                  <a:pt x="3330" y="1454"/>
                                </a:lnTo>
                                <a:lnTo>
                                  <a:pt x="3333" y="1463"/>
                                </a:lnTo>
                                <a:lnTo>
                                  <a:pt x="3336" y="1472"/>
                                </a:lnTo>
                                <a:lnTo>
                                  <a:pt x="3339" y="1481"/>
                                </a:lnTo>
                                <a:lnTo>
                                  <a:pt x="3342" y="1490"/>
                                </a:lnTo>
                                <a:lnTo>
                                  <a:pt x="3345" y="1500"/>
                                </a:lnTo>
                                <a:lnTo>
                                  <a:pt x="3348" y="1509"/>
                                </a:lnTo>
                                <a:lnTo>
                                  <a:pt x="3352" y="1517"/>
                                </a:lnTo>
                                <a:lnTo>
                                  <a:pt x="3355" y="1526"/>
                                </a:lnTo>
                                <a:lnTo>
                                  <a:pt x="3358" y="1535"/>
                                </a:lnTo>
                                <a:lnTo>
                                  <a:pt x="3361" y="1544"/>
                                </a:lnTo>
                                <a:lnTo>
                                  <a:pt x="3364" y="1553"/>
                                </a:lnTo>
                                <a:lnTo>
                                  <a:pt x="3367" y="1562"/>
                                </a:lnTo>
                                <a:lnTo>
                                  <a:pt x="3370" y="1571"/>
                                </a:lnTo>
                                <a:lnTo>
                                  <a:pt x="3373" y="1579"/>
                                </a:lnTo>
                                <a:lnTo>
                                  <a:pt x="3377" y="1589"/>
                                </a:lnTo>
                                <a:lnTo>
                                  <a:pt x="3380" y="1598"/>
                                </a:lnTo>
                                <a:lnTo>
                                  <a:pt x="3383" y="1606"/>
                                </a:lnTo>
                                <a:lnTo>
                                  <a:pt x="3386" y="1615"/>
                                </a:lnTo>
                                <a:lnTo>
                                  <a:pt x="3390" y="1624"/>
                                </a:lnTo>
                                <a:lnTo>
                                  <a:pt x="3392" y="1632"/>
                                </a:lnTo>
                                <a:lnTo>
                                  <a:pt x="3395" y="1641"/>
                                </a:lnTo>
                                <a:lnTo>
                                  <a:pt x="3399" y="1650"/>
                                </a:lnTo>
                                <a:lnTo>
                                  <a:pt x="3402" y="1659"/>
                                </a:lnTo>
                                <a:lnTo>
                                  <a:pt x="3405" y="1667"/>
                                </a:lnTo>
                                <a:lnTo>
                                  <a:pt x="3408" y="1676"/>
                                </a:lnTo>
                                <a:lnTo>
                                  <a:pt x="3411" y="1685"/>
                                </a:lnTo>
                                <a:lnTo>
                                  <a:pt x="3415" y="1694"/>
                                </a:lnTo>
                                <a:lnTo>
                                  <a:pt x="3417" y="1702"/>
                                </a:lnTo>
                                <a:lnTo>
                                  <a:pt x="3420" y="1710"/>
                                </a:lnTo>
                                <a:lnTo>
                                  <a:pt x="3424" y="1719"/>
                                </a:lnTo>
                                <a:lnTo>
                                  <a:pt x="3427" y="1728"/>
                                </a:lnTo>
                                <a:lnTo>
                                  <a:pt x="3430" y="1736"/>
                                </a:lnTo>
                                <a:lnTo>
                                  <a:pt x="3433" y="1745"/>
                                </a:lnTo>
                                <a:lnTo>
                                  <a:pt x="3437" y="1753"/>
                                </a:lnTo>
                                <a:lnTo>
                                  <a:pt x="3440" y="1761"/>
                                </a:lnTo>
                                <a:lnTo>
                                  <a:pt x="3443" y="1770"/>
                                </a:lnTo>
                                <a:lnTo>
                                  <a:pt x="3446" y="1778"/>
                                </a:lnTo>
                                <a:lnTo>
                                  <a:pt x="3449" y="1787"/>
                                </a:lnTo>
                                <a:lnTo>
                                  <a:pt x="3452" y="1795"/>
                                </a:lnTo>
                                <a:lnTo>
                                  <a:pt x="3455" y="1803"/>
                                </a:lnTo>
                                <a:lnTo>
                                  <a:pt x="3458" y="1811"/>
                                </a:lnTo>
                                <a:lnTo>
                                  <a:pt x="3462" y="1819"/>
                                </a:lnTo>
                                <a:lnTo>
                                  <a:pt x="3465" y="1828"/>
                                </a:lnTo>
                                <a:lnTo>
                                  <a:pt x="3468" y="1836"/>
                                </a:lnTo>
                                <a:lnTo>
                                  <a:pt x="3471" y="1844"/>
                                </a:lnTo>
                                <a:lnTo>
                                  <a:pt x="3474" y="1852"/>
                                </a:lnTo>
                                <a:lnTo>
                                  <a:pt x="3477" y="1860"/>
                                </a:lnTo>
                                <a:lnTo>
                                  <a:pt x="3480" y="1868"/>
                                </a:lnTo>
                                <a:lnTo>
                                  <a:pt x="3483" y="1876"/>
                                </a:lnTo>
                                <a:lnTo>
                                  <a:pt x="3487" y="1884"/>
                                </a:lnTo>
                                <a:lnTo>
                                  <a:pt x="3490" y="1892"/>
                                </a:lnTo>
                                <a:lnTo>
                                  <a:pt x="3493" y="1899"/>
                                </a:lnTo>
                                <a:lnTo>
                                  <a:pt x="3496" y="1907"/>
                                </a:lnTo>
                                <a:lnTo>
                                  <a:pt x="3499" y="1916"/>
                                </a:lnTo>
                                <a:lnTo>
                                  <a:pt x="3502" y="1923"/>
                                </a:lnTo>
                                <a:lnTo>
                                  <a:pt x="3505" y="1931"/>
                                </a:lnTo>
                                <a:lnTo>
                                  <a:pt x="3509" y="1939"/>
                                </a:lnTo>
                                <a:lnTo>
                                  <a:pt x="3512" y="1946"/>
                                </a:lnTo>
                                <a:lnTo>
                                  <a:pt x="3515" y="1954"/>
                                </a:lnTo>
                                <a:lnTo>
                                  <a:pt x="3518" y="1961"/>
                                </a:lnTo>
                                <a:lnTo>
                                  <a:pt x="3521" y="1969"/>
                                </a:lnTo>
                                <a:lnTo>
                                  <a:pt x="3525" y="1976"/>
                                </a:lnTo>
                                <a:lnTo>
                                  <a:pt x="3527" y="1984"/>
                                </a:lnTo>
                                <a:lnTo>
                                  <a:pt x="3530" y="1991"/>
                                </a:lnTo>
                                <a:lnTo>
                                  <a:pt x="3534" y="1999"/>
                                </a:lnTo>
                                <a:lnTo>
                                  <a:pt x="3537" y="2006"/>
                                </a:lnTo>
                                <a:lnTo>
                                  <a:pt x="3540" y="2013"/>
                                </a:lnTo>
                                <a:lnTo>
                                  <a:pt x="3543" y="2021"/>
                                </a:lnTo>
                                <a:lnTo>
                                  <a:pt x="3547" y="2028"/>
                                </a:lnTo>
                                <a:lnTo>
                                  <a:pt x="3550" y="2035"/>
                                </a:lnTo>
                                <a:lnTo>
                                  <a:pt x="3552" y="2042"/>
                                </a:lnTo>
                                <a:lnTo>
                                  <a:pt x="3556" y="2049"/>
                                </a:lnTo>
                                <a:lnTo>
                                  <a:pt x="3559" y="2056"/>
                                </a:lnTo>
                                <a:lnTo>
                                  <a:pt x="3562" y="2063"/>
                                </a:lnTo>
                                <a:lnTo>
                                  <a:pt x="3565" y="2070"/>
                                </a:lnTo>
                                <a:lnTo>
                                  <a:pt x="3568" y="2077"/>
                                </a:lnTo>
                                <a:lnTo>
                                  <a:pt x="3572" y="2084"/>
                                </a:lnTo>
                                <a:lnTo>
                                  <a:pt x="3575" y="2090"/>
                                </a:lnTo>
                                <a:lnTo>
                                  <a:pt x="3578" y="2097"/>
                                </a:lnTo>
                                <a:lnTo>
                                  <a:pt x="3581" y="2104"/>
                                </a:lnTo>
                                <a:lnTo>
                                  <a:pt x="3584" y="2110"/>
                                </a:lnTo>
                                <a:lnTo>
                                  <a:pt x="3587" y="2117"/>
                                </a:lnTo>
                                <a:lnTo>
                                  <a:pt x="3590" y="2124"/>
                                </a:lnTo>
                                <a:lnTo>
                                  <a:pt x="3594" y="2130"/>
                                </a:lnTo>
                                <a:lnTo>
                                  <a:pt x="3597" y="2137"/>
                                </a:lnTo>
                                <a:lnTo>
                                  <a:pt x="3600" y="2143"/>
                                </a:lnTo>
                                <a:lnTo>
                                  <a:pt x="3603" y="2150"/>
                                </a:lnTo>
                                <a:lnTo>
                                  <a:pt x="3606" y="2156"/>
                                </a:lnTo>
                                <a:lnTo>
                                  <a:pt x="3609" y="2162"/>
                                </a:lnTo>
                                <a:lnTo>
                                  <a:pt x="3612" y="2168"/>
                                </a:lnTo>
                                <a:lnTo>
                                  <a:pt x="3615" y="2175"/>
                                </a:lnTo>
                                <a:lnTo>
                                  <a:pt x="3619" y="2181"/>
                                </a:lnTo>
                                <a:lnTo>
                                  <a:pt x="3622" y="2187"/>
                                </a:lnTo>
                                <a:lnTo>
                                  <a:pt x="3625" y="2193"/>
                                </a:lnTo>
                                <a:lnTo>
                                  <a:pt x="3628" y="2199"/>
                                </a:lnTo>
                                <a:lnTo>
                                  <a:pt x="3631" y="2205"/>
                                </a:lnTo>
                                <a:lnTo>
                                  <a:pt x="3634" y="2210"/>
                                </a:lnTo>
                                <a:lnTo>
                                  <a:pt x="3637" y="2216"/>
                                </a:lnTo>
                                <a:lnTo>
                                  <a:pt x="3640" y="2222"/>
                                </a:lnTo>
                                <a:lnTo>
                                  <a:pt x="3644" y="2228"/>
                                </a:lnTo>
                                <a:lnTo>
                                  <a:pt x="3647" y="2234"/>
                                </a:lnTo>
                                <a:lnTo>
                                  <a:pt x="3650" y="2239"/>
                                </a:lnTo>
                                <a:lnTo>
                                  <a:pt x="3653" y="2245"/>
                                </a:lnTo>
                                <a:lnTo>
                                  <a:pt x="3657" y="2250"/>
                                </a:lnTo>
                                <a:lnTo>
                                  <a:pt x="3659" y="2256"/>
                                </a:lnTo>
                                <a:lnTo>
                                  <a:pt x="3662" y="2261"/>
                                </a:lnTo>
                                <a:lnTo>
                                  <a:pt x="3666" y="2266"/>
                                </a:lnTo>
                                <a:lnTo>
                                  <a:pt x="3669" y="2272"/>
                                </a:lnTo>
                                <a:lnTo>
                                  <a:pt x="3672" y="2277"/>
                                </a:lnTo>
                                <a:lnTo>
                                  <a:pt x="3675" y="2282"/>
                                </a:lnTo>
                                <a:lnTo>
                                  <a:pt x="3678" y="2287"/>
                                </a:lnTo>
                                <a:lnTo>
                                  <a:pt x="3682" y="2292"/>
                                </a:lnTo>
                                <a:lnTo>
                                  <a:pt x="3685" y="2297"/>
                                </a:lnTo>
                                <a:lnTo>
                                  <a:pt x="3687" y="2302"/>
                                </a:lnTo>
                                <a:lnTo>
                                  <a:pt x="3691" y="2307"/>
                                </a:lnTo>
                                <a:lnTo>
                                  <a:pt x="3694" y="2312"/>
                                </a:lnTo>
                                <a:lnTo>
                                  <a:pt x="3697" y="2316"/>
                                </a:lnTo>
                                <a:lnTo>
                                  <a:pt x="3700" y="2321"/>
                                </a:lnTo>
                                <a:lnTo>
                                  <a:pt x="3704" y="2326"/>
                                </a:lnTo>
                                <a:lnTo>
                                  <a:pt x="3707" y="2330"/>
                                </a:lnTo>
                                <a:lnTo>
                                  <a:pt x="3710" y="2335"/>
                                </a:lnTo>
                                <a:lnTo>
                                  <a:pt x="3713" y="2339"/>
                                </a:lnTo>
                                <a:lnTo>
                                  <a:pt x="3716" y="2344"/>
                                </a:lnTo>
                                <a:lnTo>
                                  <a:pt x="3719" y="2348"/>
                                </a:lnTo>
                                <a:lnTo>
                                  <a:pt x="3722" y="2352"/>
                                </a:lnTo>
                                <a:lnTo>
                                  <a:pt x="3725" y="2356"/>
                                </a:lnTo>
                                <a:lnTo>
                                  <a:pt x="3729" y="2361"/>
                                </a:lnTo>
                                <a:lnTo>
                                  <a:pt x="3732" y="2365"/>
                                </a:lnTo>
                                <a:lnTo>
                                  <a:pt x="3735" y="2368"/>
                                </a:lnTo>
                                <a:lnTo>
                                  <a:pt x="3738" y="2372"/>
                                </a:lnTo>
                                <a:lnTo>
                                  <a:pt x="3741" y="2376"/>
                                </a:lnTo>
                                <a:lnTo>
                                  <a:pt x="3744" y="2380"/>
                                </a:lnTo>
                                <a:lnTo>
                                  <a:pt x="3747" y="2384"/>
                                </a:lnTo>
                                <a:lnTo>
                                  <a:pt x="3750" y="2388"/>
                                </a:lnTo>
                                <a:lnTo>
                                  <a:pt x="3754" y="2392"/>
                                </a:lnTo>
                                <a:lnTo>
                                  <a:pt x="3757" y="2395"/>
                                </a:lnTo>
                                <a:lnTo>
                                  <a:pt x="3760" y="2399"/>
                                </a:lnTo>
                                <a:lnTo>
                                  <a:pt x="3763" y="2402"/>
                                </a:lnTo>
                                <a:lnTo>
                                  <a:pt x="3766" y="2405"/>
                                </a:lnTo>
                                <a:lnTo>
                                  <a:pt x="3769" y="2408"/>
                                </a:lnTo>
                                <a:lnTo>
                                  <a:pt x="3772" y="2412"/>
                                </a:lnTo>
                                <a:lnTo>
                                  <a:pt x="3776" y="2415"/>
                                </a:lnTo>
                                <a:lnTo>
                                  <a:pt x="3779" y="2418"/>
                                </a:lnTo>
                                <a:lnTo>
                                  <a:pt x="3782" y="2421"/>
                                </a:lnTo>
                                <a:lnTo>
                                  <a:pt x="3785" y="2425"/>
                                </a:lnTo>
                                <a:lnTo>
                                  <a:pt x="3788" y="2427"/>
                                </a:lnTo>
                                <a:lnTo>
                                  <a:pt x="3792" y="2430"/>
                                </a:lnTo>
                                <a:lnTo>
                                  <a:pt x="3794" y="2433"/>
                                </a:lnTo>
                                <a:lnTo>
                                  <a:pt x="3797" y="2435"/>
                                </a:lnTo>
                                <a:lnTo>
                                  <a:pt x="3801" y="2439"/>
                                </a:lnTo>
                                <a:lnTo>
                                  <a:pt x="3804" y="2441"/>
                                </a:lnTo>
                                <a:lnTo>
                                  <a:pt x="3807" y="2444"/>
                                </a:lnTo>
                                <a:lnTo>
                                  <a:pt x="3810" y="2446"/>
                                </a:lnTo>
                                <a:lnTo>
                                  <a:pt x="3814" y="2448"/>
                                </a:lnTo>
                                <a:lnTo>
                                  <a:pt x="3817" y="2451"/>
                                </a:lnTo>
                                <a:lnTo>
                                  <a:pt x="3820" y="2453"/>
                                </a:lnTo>
                                <a:lnTo>
                                  <a:pt x="3823" y="2455"/>
                                </a:lnTo>
                                <a:lnTo>
                                  <a:pt x="3826" y="2457"/>
                                </a:lnTo>
                                <a:lnTo>
                                  <a:pt x="3829" y="2459"/>
                                </a:lnTo>
                                <a:lnTo>
                                  <a:pt x="3832" y="2461"/>
                                </a:lnTo>
                                <a:lnTo>
                                  <a:pt x="3835" y="2463"/>
                                </a:lnTo>
                                <a:lnTo>
                                  <a:pt x="3839" y="2465"/>
                                </a:lnTo>
                                <a:lnTo>
                                  <a:pt x="3842" y="2467"/>
                                </a:lnTo>
                                <a:lnTo>
                                  <a:pt x="3845" y="2469"/>
                                </a:lnTo>
                                <a:lnTo>
                                  <a:pt x="3848" y="2470"/>
                                </a:lnTo>
                                <a:lnTo>
                                  <a:pt x="3851" y="2472"/>
                                </a:lnTo>
                                <a:lnTo>
                                  <a:pt x="3854" y="2474"/>
                                </a:lnTo>
                                <a:lnTo>
                                  <a:pt x="3857" y="2475"/>
                                </a:lnTo>
                                <a:lnTo>
                                  <a:pt x="3860" y="2477"/>
                                </a:lnTo>
                                <a:lnTo>
                                  <a:pt x="3864" y="2478"/>
                                </a:lnTo>
                                <a:lnTo>
                                  <a:pt x="3867" y="2479"/>
                                </a:lnTo>
                                <a:lnTo>
                                  <a:pt x="3870" y="2481"/>
                                </a:lnTo>
                                <a:lnTo>
                                  <a:pt x="3873" y="2482"/>
                                </a:lnTo>
                                <a:lnTo>
                                  <a:pt x="3876" y="2483"/>
                                </a:lnTo>
                                <a:lnTo>
                                  <a:pt x="3879" y="2484"/>
                                </a:lnTo>
                                <a:lnTo>
                                  <a:pt x="3882" y="2485"/>
                                </a:lnTo>
                                <a:lnTo>
                                  <a:pt x="3886" y="2486"/>
                                </a:lnTo>
                                <a:lnTo>
                                  <a:pt x="3889" y="2486"/>
                                </a:lnTo>
                                <a:lnTo>
                                  <a:pt x="3892" y="2487"/>
                                </a:lnTo>
                                <a:lnTo>
                                  <a:pt x="3895" y="2488"/>
                                </a:lnTo>
                                <a:lnTo>
                                  <a:pt x="3898" y="2488"/>
                                </a:lnTo>
                                <a:lnTo>
                                  <a:pt x="3901" y="2489"/>
                                </a:lnTo>
                                <a:lnTo>
                                  <a:pt x="3904" y="2489"/>
                                </a:lnTo>
                                <a:lnTo>
                                  <a:pt x="3907" y="2490"/>
                                </a:lnTo>
                                <a:lnTo>
                                  <a:pt x="3911" y="2490"/>
                                </a:lnTo>
                                <a:lnTo>
                                  <a:pt x="3914" y="2490"/>
                                </a:lnTo>
                                <a:lnTo>
                                  <a:pt x="3917" y="2490"/>
                                </a:lnTo>
                                <a:lnTo>
                                  <a:pt x="3920" y="2490"/>
                                </a:lnTo>
                                <a:lnTo>
                                  <a:pt x="3924" y="2490"/>
                                </a:lnTo>
                                <a:lnTo>
                                  <a:pt x="3927" y="2490"/>
                                </a:lnTo>
                                <a:lnTo>
                                  <a:pt x="3929" y="2490"/>
                                </a:lnTo>
                                <a:lnTo>
                                  <a:pt x="3933" y="2490"/>
                                </a:lnTo>
                                <a:lnTo>
                                  <a:pt x="3936" y="2490"/>
                                </a:lnTo>
                                <a:lnTo>
                                  <a:pt x="3939" y="2490"/>
                                </a:lnTo>
                                <a:lnTo>
                                  <a:pt x="3942" y="2490"/>
                                </a:lnTo>
                                <a:lnTo>
                                  <a:pt x="3945" y="2489"/>
                                </a:lnTo>
                                <a:lnTo>
                                  <a:pt x="3949" y="2488"/>
                                </a:lnTo>
                                <a:lnTo>
                                  <a:pt x="3952" y="2488"/>
                                </a:lnTo>
                                <a:lnTo>
                                  <a:pt x="3954" y="2487"/>
                                </a:lnTo>
                                <a:lnTo>
                                  <a:pt x="3958" y="2486"/>
                                </a:lnTo>
                                <a:lnTo>
                                  <a:pt x="3961" y="2486"/>
                                </a:lnTo>
                                <a:lnTo>
                                  <a:pt x="3964" y="2485"/>
                                </a:lnTo>
                                <a:lnTo>
                                  <a:pt x="3967" y="2484"/>
                                </a:lnTo>
                                <a:lnTo>
                                  <a:pt x="3970" y="2483"/>
                                </a:lnTo>
                                <a:lnTo>
                                  <a:pt x="3974" y="2482"/>
                                </a:lnTo>
                                <a:lnTo>
                                  <a:pt x="3977" y="2481"/>
                                </a:lnTo>
                                <a:lnTo>
                                  <a:pt x="3980" y="2480"/>
                                </a:lnTo>
                                <a:lnTo>
                                  <a:pt x="3983" y="2479"/>
                                </a:lnTo>
                                <a:lnTo>
                                  <a:pt x="3986" y="2477"/>
                                </a:lnTo>
                                <a:lnTo>
                                  <a:pt x="3989" y="2476"/>
                                </a:lnTo>
                                <a:lnTo>
                                  <a:pt x="3992" y="2474"/>
                                </a:lnTo>
                                <a:lnTo>
                                  <a:pt x="3996" y="2473"/>
                                </a:lnTo>
                                <a:lnTo>
                                  <a:pt x="3999" y="2471"/>
                                </a:lnTo>
                                <a:lnTo>
                                  <a:pt x="4002" y="2470"/>
                                </a:lnTo>
                                <a:lnTo>
                                  <a:pt x="4005" y="2468"/>
                                </a:lnTo>
                                <a:lnTo>
                                  <a:pt x="4008" y="2466"/>
                                </a:lnTo>
                                <a:lnTo>
                                  <a:pt x="4011" y="2465"/>
                                </a:lnTo>
                                <a:lnTo>
                                  <a:pt x="4014" y="2463"/>
                                </a:lnTo>
                                <a:lnTo>
                                  <a:pt x="4017" y="2461"/>
                                </a:lnTo>
                                <a:lnTo>
                                  <a:pt x="4021" y="2458"/>
                                </a:lnTo>
                                <a:lnTo>
                                  <a:pt x="4024" y="2456"/>
                                </a:lnTo>
                                <a:lnTo>
                                  <a:pt x="4027" y="2454"/>
                                </a:lnTo>
                                <a:lnTo>
                                  <a:pt x="4030" y="2452"/>
                                </a:lnTo>
                                <a:lnTo>
                                  <a:pt x="4034" y="2450"/>
                                </a:lnTo>
                                <a:lnTo>
                                  <a:pt x="4036" y="2447"/>
                                </a:lnTo>
                                <a:lnTo>
                                  <a:pt x="4039" y="2445"/>
                                </a:lnTo>
                                <a:lnTo>
                                  <a:pt x="4043" y="2442"/>
                                </a:lnTo>
                                <a:lnTo>
                                  <a:pt x="4046" y="2439"/>
                                </a:lnTo>
                                <a:lnTo>
                                  <a:pt x="4049" y="2437"/>
                                </a:lnTo>
                                <a:lnTo>
                                  <a:pt x="4052" y="2434"/>
                                </a:lnTo>
                                <a:lnTo>
                                  <a:pt x="4055" y="2432"/>
                                </a:lnTo>
                                <a:lnTo>
                                  <a:pt x="4059" y="2428"/>
                                </a:lnTo>
                                <a:lnTo>
                                  <a:pt x="4061" y="2426"/>
                                </a:lnTo>
                                <a:lnTo>
                                  <a:pt x="4064" y="2423"/>
                                </a:lnTo>
                                <a:lnTo>
                                  <a:pt x="4068" y="2419"/>
                                </a:lnTo>
                                <a:lnTo>
                                  <a:pt x="4071" y="2417"/>
                                </a:lnTo>
                                <a:lnTo>
                                  <a:pt x="4074" y="2414"/>
                                </a:lnTo>
                                <a:lnTo>
                                  <a:pt x="4077" y="2410"/>
                                </a:lnTo>
                                <a:lnTo>
                                  <a:pt x="4080" y="2407"/>
                                </a:lnTo>
                                <a:lnTo>
                                  <a:pt x="4084" y="2404"/>
                                </a:lnTo>
                                <a:lnTo>
                                  <a:pt x="4087" y="2400"/>
                                </a:lnTo>
                                <a:lnTo>
                                  <a:pt x="4089" y="2397"/>
                                </a:lnTo>
                                <a:lnTo>
                                  <a:pt x="4093" y="2393"/>
                                </a:lnTo>
                                <a:lnTo>
                                  <a:pt x="4096" y="2390"/>
                                </a:lnTo>
                                <a:lnTo>
                                  <a:pt x="4099" y="2386"/>
                                </a:lnTo>
                                <a:lnTo>
                                  <a:pt x="4102" y="2382"/>
                                </a:lnTo>
                                <a:lnTo>
                                  <a:pt x="4106" y="2378"/>
                                </a:lnTo>
                                <a:lnTo>
                                  <a:pt x="4109" y="2375"/>
                                </a:lnTo>
                                <a:lnTo>
                                  <a:pt x="4112" y="2370"/>
                                </a:lnTo>
                                <a:lnTo>
                                  <a:pt x="4115" y="2366"/>
                                </a:lnTo>
                                <a:lnTo>
                                  <a:pt x="4118" y="2363"/>
                                </a:lnTo>
                                <a:lnTo>
                                  <a:pt x="4121" y="2359"/>
                                </a:lnTo>
                                <a:lnTo>
                                  <a:pt x="4124" y="2354"/>
                                </a:lnTo>
                                <a:lnTo>
                                  <a:pt x="4127" y="2350"/>
                                </a:lnTo>
                                <a:lnTo>
                                  <a:pt x="4131" y="2346"/>
                                </a:lnTo>
                                <a:lnTo>
                                  <a:pt x="4134" y="2341"/>
                                </a:lnTo>
                                <a:lnTo>
                                  <a:pt x="4137" y="2337"/>
                                </a:lnTo>
                                <a:lnTo>
                                  <a:pt x="4140" y="2333"/>
                                </a:lnTo>
                                <a:lnTo>
                                  <a:pt x="4143" y="2328"/>
                                </a:lnTo>
                                <a:lnTo>
                                  <a:pt x="4146" y="2324"/>
                                </a:lnTo>
                                <a:lnTo>
                                  <a:pt x="4149" y="2319"/>
                                </a:lnTo>
                                <a:lnTo>
                                  <a:pt x="4153" y="2314"/>
                                </a:lnTo>
                                <a:lnTo>
                                  <a:pt x="4156" y="2310"/>
                                </a:lnTo>
                                <a:lnTo>
                                  <a:pt x="4159" y="2305"/>
                                </a:lnTo>
                                <a:lnTo>
                                  <a:pt x="4162" y="2300"/>
                                </a:lnTo>
                                <a:lnTo>
                                  <a:pt x="4165" y="2295"/>
                                </a:lnTo>
                                <a:lnTo>
                                  <a:pt x="4168" y="2290"/>
                                </a:lnTo>
                                <a:lnTo>
                                  <a:pt x="4171" y="2285"/>
                                </a:lnTo>
                                <a:lnTo>
                                  <a:pt x="4174" y="2280"/>
                                </a:lnTo>
                                <a:lnTo>
                                  <a:pt x="4178" y="2275"/>
                                </a:lnTo>
                                <a:lnTo>
                                  <a:pt x="4181" y="2270"/>
                                </a:lnTo>
                                <a:lnTo>
                                  <a:pt x="4184" y="2265"/>
                                </a:lnTo>
                                <a:lnTo>
                                  <a:pt x="4187" y="2259"/>
                                </a:lnTo>
                                <a:lnTo>
                                  <a:pt x="4190" y="2254"/>
                                </a:lnTo>
                                <a:lnTo>
                                  <a:pt x="4194" y="2248"/>
                                </a:lnTo>
                                <a:lnTo>
                                  <a:pt x="4196" y="2243"/>
                                </a:lnTo>
                                <a:lnTo>
                                  <a:pt x="4200" y="2237"/>
                                </a:lnTo>
                                <a:lnTo>
                                  <a:pt x="4203" y="2232"/>
                                </a:lnTo>
                                <a:lnTo>
                                  <a:pt x="4206" y="2226"/>
                                </a:lnTo>
                                <a:lnTo>
                                  <a:pt x="4209" y="2221"/>
                                </a:lnTo>
                                <a:lnTo>
                                  <a:pt x="4212" y="2215"/>
                                </a:lnTo>
                                <a:lnTo>
                                  <a:pt x="4216" y="2209"/>
                                </a:lnTo>
                                <a:lnTo>
                                  <a:pt x="4219" y="2203"/>
                                </a:lnTo>
                                <a:lnTo>
                                  <a:pt x="4221" y="2197"/>
                                </a:lnTo>
                                <a:lnTo>
                                  <a:pt x="4225" y="2191"/>
                                </a:lnTo>
                                <a:lnTo>
                                  <a:pt x="4228" y="2185"/>
                                </a:lnTo>
                                <a:lnTo>
                                  <a:pt x="4231" y="2179"/>
                                </a:lnTo>
                                <a:lnTo>
                                  <a:pt x="4234" y="2173"/>
                                </a:lnTo>
                                <a:lnTo>
                                  <a:pt x="4237" y="2167"/>
                                </a:lnTo>
                                <a:lnTo>
                                  <a:pt x="4241" y="2161"/>
                                </a:lnTo>
                                <a:lnTo>
                                  <a:pt x="4244" y="2155"/>
                                </a:lnTo>
                                <a:lnTo>
                                  <a:pt x="4247" y="2148"/>
                                </a:lnTo>
                                <a:lnTo>
                                  <a:pt x="4250" y="2142"/>
                                </a:lnTo>
                                <a:lnTo>
                                  <a:pt x="4253" y="2136"/>
                                </a:lnTo>
                                <a:lnTo>
                                  <a:pt x="4256" y="2129"/>
                                </a:lnTo>
                                <a:lnTo>
                                  <a:pt x="4259" y="2123"/>
                                </a:lnTo>
                                <a:lnTo>
                                  <a:pt x="4263" y="2116"/>
                                </a:lnTo>
                                <a:lnTo>
                                  <a:pt x="4266" y="2110"/>
                                </a:lnTo>
                                <a:lnTo>
                                  <a:pt x="4269" y="2103"/>
                                </a:lnTo>
                                <a:lnTo>
                                  <a:pt x="4272" y="2096"/>
                                </a:lnTo>
                                <a:lnTo>
                                  <a:pt x="4275" y="2090"/>
                                </a:lnTo>
                                <a:lnTo>
                                  <a:pt x="4278" y="2083"/>
                                </a:lnTo>
                                <a:lnTo>
                                  <a:pt x="4281" y="2076"/>
                                </a:lnTo>
                                <a:lnTo>
                                  <a:pt x="4284" y="2069"/>
                                </a:lnTo>
                                <a:lnTo>
                                  <a:pt x="4288" y="2063"/>
                                </a:lnTo>
                                <a:lnTo>
                                  <a:pt x="4291" y="2056"/>
                                </a:lnTo>
                                <a:lnTo>
                                  <a:pt x="4294" y="2048"/>
                                </a:lnTo>
                                <a:lnTo>
                                  <a:pt x="4297" y="2041"/>
                                </a:lnTo>
                                <a:lnTo>
                                  <a:pt x="4301" y="2034"/>
                                </a:lnTo>
                                <a:lnTo>
                                  <a:pt x="4303" y="2027"/>
                                </a:lnTo>
                                <a:lnTo>
                                  <a:pt x="4306" y="2020"/>
                                </a:lnTo>
                                <a:lnTo>
                                  <a:pt x="4310" y="2013"/>
                                </a:lnTo>
                                <a:lnTo>
                                  <a:pt x="4313" y="2006"/>
                                </a:lnTo>
                                <a:lnTo>
                                  <a:pt x="4316" y="1999"/>
                                </a:lnTo>
                                <a:lnTo>
                                  <a:pt x="4319" y="1991"/>
                                </a:lnTo>
                                <a:lnTo>
                                  <a:pt x="4322" y="1984"/>
                                </a:lnTo>
                                <a:lnTo>
                                  <a:pt x="4326" y="1977"/>
                                </a:lnTo>
                                <a:lnTo>
                                  <a:pt x="4329" y="1969"/>
                                </a:lnTo>
                                <a:lnTo>
                                  <a:pt x="4331" y="1962"/>
                                </a:lnTo>
                                <a:lnTo>
                                  <a:pt x="4335" y="1954"/>
                                </a:lnTo>
                                <a:lnTo>
                                  <a:pt x="4338" y="1947"/>
                                </a:lnTo>
                                <a:lnTo>
                                  <a:pt x="4341" y="1939"/>
                                </a:lnTo>
                                <a:lnTo>
                                  <a:pt x="4344" y="1932"/>
                                </a:lnTo>
                                <a:lnTo>
                                  <a:pt x="4347" y="1924"/>
                                </a:lnTo>
                                <a:lnTo>
                                  <a:pt x="4351" y="1916"/>
                                </a:lnTo>
                                <a:lnTo>
                                  <a:pt x="4354" y="1908"/>
                                </a:lnTo>
                                <a:lnTo>
                                  <a:pt x="4356" y="1901"/>
                                </a:lnTo>
                                <a:lnTo>
                                  <a:pt x="4360" y="1893"/>
                                </a:lnTo>
                                <a:lnTo>
                                  <a:pt x="4363" y="1885"/>
                                </a:lnTo>
                                <a:lnTo>
                                  <a:pt x="4366" y="1878"/>
                                </a:lnTo>
                                <a:lnTo>
                                  <a:pt x="4369" y="1870"/>
                                </a:lnTo>
                                <a:lnTo>
                                  <a:pt x="4373" y="1861"/>
                                </a:lnTo>
                                <a:lnTo>
                                  <a:pt x="4376" y="1854"/>
                                </a:lnTo>
                                <a:lnTo>
                                  <a:pt x="4379" y="1846"/>
                                </a:lnTo>
                                <a:lnTo>
                                  <a:pt x="4382" y="1838"/>
                                </a:lnTo>
                                <a:lnTo>
                                  <a:pt x="4385" y="1830"/>
                                </a:lnTo>
                                <a:lnTo>
                                  <a:pt x="4388" y="1821"/>
                                </a:lnTo>
                                <a:lnTo>
                                  <a:pt x="4391" y="1814"/>
                                </a:lnTo>
                                <a:lnTo>
                                  <a:pt x="4394" y="1805"/>
                                </a:lnTo>
                                <a:lnTo>
                                  <a:pt x="4398" y="1798"/>
                                </a:lnTo>
                                <a:lnTo>
                                  <a:pt x="4401" y="1789"/>
                                </a:lnTo>
                                <a:lnTo>
                                  <a:pt x="4404" y="1781"/>
                                </a:lnTo>
                                <a:lnTo>
                                  <a:pt x="4407" y="1773"/>
                                </a:lnTo>
                                <a:lnTo>
                                  <a:pt x="4410" y="1765"/>
                                </a:lnTo>
                                <a:lnTo>
                                  <a:pt x="4413" y="1756"/>
                                </a:lnTo>
                                <a:lnTo>
                                  <a:pt x="4416" y="1748"/>
                                </a:lnTo>
                                <a:lnTo>
                                  <a:pt x="4420" y="1739"/>
                                </a:lnTo>
                                <a:lnTo>
                                  <a:pt x="4423" y="1731"/>
                                </a:lnTo>
                                <a:lnTo>
                                  <a:pt x="4426" y="1723"/>
                                </a:lnTo>
                                <a:lnTo>
                                  <a:pt x="4429" y="1714"/>
                                </a:lnTo>
                                <a:lnTo>
                                  <a:pt x="4432" y="1706"/>
                                </a:lnTo>
                                <a:lnTo>
                                  <a:pt x="4436" y="1698"/>
                                </a:lnTo>
                                <a:lnTo>
                                  <a:pt x="4438" y="1689"/>
                                </a:lnTo>
                                <a:lnTo>
                                  <a:pt x="4441" y="1681"/>
                                </a:lnTo>
                                <a:lnTo>
                                  <a:pt x="4445" y="1672"/>
                                </a:lnTo>
                                <a:lnTo>
                                  <a:pt x="4448" y="1663"/>
                                </a:lnTo>
                                <a:lnTo>
                                  <a:pt x="4451" y="1655"/>
                                </a:lnTo>
                                <a:lnTo>
                                  <a:pt x="4454" y="1647"/>
                                </a:lnTo>
                                <a:lnTo>
                                  <a:pt x="4457" y="1638"/>
                                </a:lnTo>
                                <a:lnTo>
                                  <a:pt x="4461" y="1629"/>
                                </a:lnTo>
                                <a:lnTo>
                                  <a:pt x="4463" y="1621"/>
                                </a:lnTo>
                                <a:lnTo>
                                  <a:pt x="4466" y="1612"/>
                                </a:lnTo>
                                <a:lnTo>
                                  <a:pt x="4470" y="1603"/>
                                </a:lnTo>
                                <a:lnTo>
                                  <a:pt x="4473" y="1595"/>
                                </a:lnTo>
                                <a:lnTo>
                                  <a:pt x="4476" y="1586"/>
                                </a:lnTo>
                                <a:lnTo>
                                  <a:pt x="4479" y="1578"/>
                                </a:lnTo>
                                <a:lnTo>
                                  <a:pt x="4483" y="1569"/>
                                </a:lnTo>
                                <a:lnTo>
                                  <a:pt x="4486" y="1560"/>
                                </a:lnTo>
                                <a:lnTo>
                                  <a:pt x="4489" y="1551"/>
                                </a:lnTo>
                                <a:lnTo>
                                  <a:pt x="4492" y="1542"/>
                                </a:lnTo>
                                <a:lnTo>
                                  <a:pt x="4495" y="1534"/>
                                </a:lnTo>
                                <a:lnTo>
                                  <a:pt x="4498" y="1525"/>
                                </a:lnTo>
                                <a:lnTo>
                                  <a:pt x="4501" y="1516"/>
                                </a:lnTo>
                                <a:lnTo>
                                  <a:pt x="4504" y="1507"/>
                                </a:lnTo>
                                <a:lnTo>
                                  <a:pt x="4508" y="1498"/>
                                </a:lnTo>
                                <a:lnTo>
                                  <a:pt x="4511" y="1489"/>
                                </a:lnTo>
                                <a:lnTo>
                                  <a:pt x="4514" y="1481"/>
                                </a:lnTo>
                                <a:lnTo>
                                  <a:pt x="4517" y="1472"/>
                                </a:lnTo>
                                <a:lnTo>
                                  <a:pt x="4520" y="1463"/>
                                </a:lnTo>
                                <a:lnTo>
                                  <a:pt x="4523" y="1454"/>
                                </a:lnTo>
                                <a:lnTo>
                                  <a:pt x="4526" y="1445"/>
                                </a:lnTo>
                                <a:lnTo>
                                  <a:pt x="4530" y="1436"/>
                                </a:lnTo>
                                <a:lnTo>
                                  <a:pt x="4533" y="1427"/>
                                </a:lnTo>
                                <a:lnTo>
                                  <a:pt x="4536" y="1418"/>
                                </a:lnTo>
                                <a:lnTo>
                                  <a:pt x="4539" y="1409"/>
                                </a:lnTo>
                                <a:lnTo>
                                  <a:pt x="4542" y="1401"/>
                                </a:lnTo>
                                <a:lnTo>
                                  <a:pt x="4545" y="1392"/>
                                </a:lnTo>
                                <a:lnTo>
                                  <a:pt x="4548" y="1383"/>
                                </a:lnTo>
                                <a:lnTo>
                                  <a:pt x="4551" y="1374"/>
                                </a:lnTo>
                                <a:lnTo>
                                  <a:pt x="4555" y="1365"/>
                                </a:lnTo>
                                <a:lnTo>
                                  <a:pt x="4558" y="1356"/>
                                </a:lnTo>
                                <a:lnTo>
                                  <a:pt x="4561" y="1347"/>
                                </a:lnTo>
                                <a:lnTo>
                                  <a:pt x="4564" y="1338"/>
                                </a:lnTo>
                                <a:lnTo>
                                  <a:pt x="4567" y="1329"/>
                                </a:lnTo>
                                <a:lnTo>
                                  <a:pt x="4570" y="1320"/>
                                </a:lnTo>
                                <a:lnTo>
                                  <a:pt x="4573" y="1311"/>
                                </a:lnTo>
                                <a:lnTo>
                                  <a:pt x="4576" y="1302"/>
                                </a:lnTo>
                                <a:lnTo>
                                  <a:pt x="4580" y="1293"/>
                                </a:lnTo>
                                <a:lnTo>
                                  <a:pt x="4583" y="1284"/>
                                </a:lnTo>
                                <a:lnTo>
                                  <a:pt x="4586" y="1275"/>
                                </a:lnTo>
                                <a:lnTo>
                                  <a:pt x="4589" y="1266"/>
                                </a:lnTo>
                                <a:lnTo>
                                  <a:pt x="4593" y="1258"/>
                                </a:lnTo>
                                <a:lnTo>
                                  <a:pt x="4596" y="1249"/>
                                </a:lnTo>
                                <a:lnTo>
                                  <a:pt x="4598" y="1240"/>
                                </a:lnTo>
                                <a:lnTo>
                                  <a:pt x="4602" y="1231"/>
                                </a:lnTo>
                                <a:lnTo>
                                  <a:pt x="4605" y="1221"/>
                                </a:lnTo>
                                <a:lnTo>
                                  <a:pt x="4608" y="1212"/>
                                </a:lnTo>
                                <a:lnTo>
                                  <a:pt x="4611" y="1203"/>
                                </a:lnTo>
                                <a:lnTo>
                                  <a:pt x="4614" y="1195"/>
                                </a:lnTo>
                                <a:lnTo>
                                  <a:pt x="4618" y="1186"/>
                                </a:lnTo>
                                <a:lnTo>
                                  <a:pt x="4621" y="1177"/>
                                </a:lnTo>
                                <a:lnTo>
                                  <a:pt x="4624" y="1168"/>
                                </a:lnTo>
                                <a:lnTo>
                                  <a:pt x="4627" y="1159"/>
                                </a:lnTo>
                                <a:lnTo>
                                  <a:pt x="4630" y="1151"/>
                                </a:lnTo>
                                <a:lnTo>
                                  <a:pt x="4633" y="1141"/>
                                </a:lnTo>
                                <a:lnTo>
                                  <a:pt x="4636" y="1132"/>
                                </a:lnTo>
                                <a:lnTo>
                                  <a:pt x="4640" y="1124"/>
                                </a:lnTo>
                                <a:lnTo>
                                  <a:pt x="4643" y="1115"/>
                                </a:lnTo>
                                <a:lnTo>
                                  <a:pt x="4646" y="1106"/>
                                </a:lnTo>
                                <a:lnTo>
                                  <a:pt x="4649" y="1097"/>
                                </a:lnTo>
                                <a:lnTo>
                                  <a:pt x="4652" y="1089"/>
                                </a:lnTo>
                                <a:lnTo>
                                  <a:pt x="4655" y="1080"/>
                                </a:lnTo>
                                <a:lnTo>
                                  <a:pt x="4658" y="1071"/>
                                </a:lnTo>
                                <a:lnTo>
                                  <a:pt x="4661" y="1062"/>
                                </a:lnTo>
                                <a:lnTo>
                                  <a:pt x="4665" y="1053"/>
                                </a:lnTo>
                                <a:lnTo>
                                  <a:pt x="4668" y="1045"/>
                                </a:lnTo>
                                <a:lnTo>
                                  <a:pt x="4671" y="1036"/>
                                </a:lnTo>
                                <a:lnTo>
                                  <a:pt x="4674" y="1027"/>
                                </a:lnTo>
                                <a:lnTo>
                                  <a:pt x="4677" y="1018"/>
                                </a:lnTo>
                                <a:lnTo>
                                  <a:pt x="4680" y="1010"/>
                                </a:lnTo>
                                <a:lnTo>
                                  <a:pt x="4683" y="1001"/>
                                </a:lnTo>
                                <a:lnTo>
                                  <a:pt x="4686" y="992"/>
                                </a:lnTo>
                                <a:lnTo>
                                  <a:pt x="4690" y="984"/>
                                </a:lnTo>
                                <a:lnTo>
                                  <a:pt x="4693" y="975"/>
                                </a:lnTo>
                                <a:lnTo>
                                  <a:pt x="4696" y="967"/>
                                </a:lnTo>
                                <a:lnTo>
                                  <a:pt x="4699" y="958"/>
                                </a:lnTo>
                                <a:lnTo>
                                  <a:pt x="4703" y="950"/>
                                </a:lnTo>
                                <a:lnTo>
                                  <a:pt x="4705" y="941"/>
                                </a:lnTo>
                                <a:lnTo>
                                  <a:pt x="4708" y="932"/>
                                </a:lnTo>
                                <a:lnTo>
                                  <a:pt x="4712" y="924"/>
                                </a:lnTo>
                                <a:lnTo>
                                  <a:pt x="4715" y="916"/>
                                </a:lnTo>
                                <a:lnTo>
                                  <a:pt x="4718" y="907"/>
                                </a:lnTo>
                                <a:lnTo>
                                  <a:pt x="4721" y="899"/>
                                </a:lnTo>
                                <a:lnTo>
                                  <a:pt x="4724" y="891"/>
                                </a:lnTo>
                                <a:lnTo>
                                  <a:pt x="4728" y="882"/>
                                </a:lnTo>
                                <a:lnTo>
                                  <a:pt x="4731" y="874"/>
                                </a:lnTo>
                                <a:lnTo>
                                  <a:pt x="4733" y="865"/>
                                </a:lnTo>
                                <a:lnTo>
                                  <a:pt x="4737" y="857"/>
                                </a:lnTo>
                                <a:lnTo>
                                  <a:pt x="4740" y="849"/>
                                </a:lnTo>
                                <a:lnTo>
                                  <a:pt x="4743" y="840"/>
                                </a:lnTo>
                                <a:lnTo>
                                  <a:pt x="4746" y="833"/>
                                </a:lnTo>
                                <a:lnTo>
                                  <a:pt x="4750" y="824"/>
                                </a:lnTo>
                                <a:lnTo>
                                  <a:pt x="4753" y="816"/>
                                </a:lnTo>
                                <a:lnTo>
                                  <a:pt x="4756" y="808"/>
                                </a:lnTo>
                                <a:lnTo>
                                  <a:pt x="4759" y="800"/>
                                </a:lnTo>
                                <a:lnTo>
                                  <a:pt x="4762" y="792"/>
                                </a:lnTo>
                                <a:lnTo>
                                  <a:pt x="4765" y="783"/>
                                </a:lnTo>
                                <a:lnTo>
                                  <a:pt x="4768" y="776"/>
                                </a:lnTo>
                                <a:lnTo>
                                  <a:pt x="4771" y="767"/>
                                </a:lnTo>
                                <a:lnTo>
                                  <a:pt x="4775" y="760"/>
                                </a:lnTo>
                                <a:lnTo>
                                  <a:pt x="4778" y="752"/>
                                </a:lnTo>
                                <a:lnTo>
                                  <a:pt x="4781" y="743"/>
                                </a:lnTo>
                                <a:lnTo>
                                  <a:pt x="4784" y="736"/>
                                </a:lnTo>
                                <a:lnTo>
                                  <a:pt x="4787" y="728"/>
                                </a:lnTo>
                                <a:lnTo>
                                  <a:pt x="4790" y="720"/>
                                </a:lnTo>
                                <a:lnTo>
                                  <a:pt x="4793" y="713"/>
                                </a:lnTo>
                                <a:lnTo>
                                  <a:pt x="4796" y="705"/>
                                </a:lnTo>
                                <a:lnTo>
                                  <a:pt x="4800" y="697"/>
                                </a:lnTo>
                                <a:lnTo>
                                  <a:pt x="4803" y="689"/>
                                </a:lnTo>
                                <a:lnTo>
                                  <a:pt x="4806" y="682"/>
                                </a:lnTo>
                                <a:lnTo>
                                  <a:pt x="4809" y="674"/>
                                </a:lnTo>
                                <a:lnTo>
                                  <a:pt x="4812" y="667"/>
                                </a:lnTo>
                                <a:lnTo>
                                  <a:pt x="4815" y="659"/>
                                </a:lnTo>
                                <a:lnTo>
                                  <a:pt x="4818" y="652"/>
                                </a:lnTo>
                                <a:lnTo>
                                  <a:pt x="4822" y="644"/>
                                </a:lnTo>
                                <a:lnTo>
                                  <a:pt x="4825" y="637"/>
                                </a:lnTo>
                                <a:lnTo>
                                  <a:pt x="4828" y="629"/>
                                </a:lnTo>
                                <a:lnTo>
                                  <a:pt x="4831" y="622"/>
                                </a:lnTo>
                                <a:lnTo>
                                  <a:pt x="4834" y="614"/>
                                </a:lnTo>
                                <a:lnTo>
                                  <a:pt x="4838" y="607"/>
                                </a:lnTo>
                                <a:lnTo>
                                  <a:pt x="4840" y="600"/>
                                </a:lnTo>
                                <a:lnTo>
                                  <a:pt x="4843" y="593"/>
                                </a:lnTo>
                                <a:lnTo>
                                  <a:pt x="4847" y="586"/>
                                </a:lnTo>
                                <a:lnTo>
                                  <a:pt x="4850" y="579"/>
                                </a:lnTo>
                                <a:lnTo>
                                  <a:pt x="4853" y="572"/>
                                </a:lnTo>
                                <a:lnTo>
                                  <a:pt x="4856" y="565"/>
                                </a:lnTo>
                                <a:lnTo>
                                  <a:pt x="4860" y="558"/>
                                </a:lnTo>
                                <a:lnTo>
                                  <a:pt x="4863" y="551"/>
                                </a:lnTo>
                                <a:lnTo>
                                  <a:pt x="4865" y="544"/>
                                </a:lnTo>
                                <a:lnTo>
                                  <a:pt x="4869" y="537"/>
                                </a:lnTo>
                                <a:lnTo>
                                  <a:pt x="4872" y="531"/>
                                </a:lnTo>
                                <a:lnTo>
                                  <a:pt x="4875" y="524"/>
                                </a:lnTo>
                                <a:lnTo>
                                  <a:pt x="4878" y="517"/>
                                </a:lnTo>
                                <a:lnTo>
                                  <a:pt x="4881" y="510"/>
                                </a:lnTo>
                                <a:lnTo>
                                  <a:pt x="4885" y="504"/>
                                </a:lnTo>
                                <a:lnTo>
                                  <a:pt x="4888" y="497"/>
                                </a:lnTo>
                                <a:lnTo>
                                  <a:pt x="4891" y="491"/>
                                </a:lnTo>
                                <a:lnTo>
                                  <a:pt x="4894" y="484"/>
                                </a:lnTo>
                                <a:lnTo>
                                  <a:pt x="4897" y="478"/>
                                </a:lnTo>
                                <a:lnTo>
                                  <a:pt x="4900" y="471"/>
                                </a:lnTo>
                                <a:lnTo>
                                  <a:pt x="4903" y="465"/>
                                </a:lnTo>
                                <a:lnTo>
                                  <a:pt x="4906" y="458"/>
                                </a:lnTo>
                                <a:lnTo>
                                  <a:pt x="4910" y="453"/>
                                </a:lnTo>
                                <a:lnTo>
                                  <a:pt x="4913" y="446"/>
                                </a:lnTo>
                                <a:lnTo>
                                  <a:pt x="4916" y="440"/>
                                </a:lnTo>
                                <a:lnTo>
                                  <a:pt x="4919" y="434"/>
                                </a:lnTo>
                                <a:lnTo>
                                  <a:pt x="4922" y="428"/>
                                </a:lnTo>
                                <a:lnTo>
                                  <a:pt x="4925" y="422"/>
                                </a:lnTo>
                                <a:lnTo>
                                  <a:pt x="4928" y="416"/>
                                </a:lnTo>
                                <a:lnTo>
                                  <a:pt x="4932" y="410"/>
                                </a:lnTo>
                                <a:lnTo>
                                  <a:pt x="4935" y="404"/>
                                </a:lnTo>
                                <a:lnTo>
                                  <a:pt x="4938" y="398"/>
                                </a:lnTo>
                                <a:lnTo>
                                  <a:pt x="4941" y="393"/>
                                </a:lnTo>
                                <a:lnTo>
                                  <a:pt x="4944" y="387"/>
                                </a:lnTo>
                                <a:lnTo>
                                  <a:pt x="4947" y="382"/>
                                </a:lnTo>
                                <a:lnTo>
                                  <a:pt x="4950" y="376"/>
                                </a:lnTo>
                                <a:lnTo>
                                  <a:pt x="4953" y="370"/>
                                </a:lnTo>
                                <a:lnTo>
                                  <a:pt x="4957" y="365"/>
                                </a:lnTo>
                                <a:lnTo>
                                  <a:pt x="4960" y="359"/>
                                </a:lnTo>
                                <a:lnTo>
                                  <a:pt x="4963" y="354"/>
                                </a:lnTo>
                                <a:lnTo>
                                  <a:pt x="4966" y="349"/>
                                </a:lnTo>
                                <a:lnTo>
                                  <a:pt x="4970" y="344"/>
                                </a:lnTo>
                                <a:lnTo>
                                  <a:pt x="4972" y="338"/>
                                </a:lnTo>
                                <a:lnTo>
                                  <a:pt x="4975" y="333"/>
                                </a:lnTo>
                                <a:lnTo>
                                  <a:pt x="4979" y="328"/>
                                </a:lnTo>
                                <a:lnTo>
                                  <a:pt x="4982" y="323"/>
                                </a:lnTo>
                                <a:lnTo>
                                  <a:pt x="4985" y="318"/>
                                </a:lnTo>
                                <a:lnTo>
                                  <a:pt x="4988" y="313"/>
                                </a:lnTo>
                                <a:lnTo>
                                  <a:pt x="4991" y="308"/>
                                </a:lnTo>
                                <a:lnTo>
                                  <a:pt x="4995" y="303"/>
                                </a:lnTo>
                                <a:lnTo>
                                  <a:pt x="4998" y="298"/>
                                </a:lnTo>
                                <a:lnTo>
                                  <a:pt x="5000" y="294"/>
                                </a:lnTo>
                                <a:lnTo>
                                  <a:pt x="5004" y="289"/>
                                </a:lnTo>
                                <a:lnTo>
                                  <a:pt x="5007" y="284"/>
                                </a:lnTo>
                                <a:lnTo>
                                  <a:pt x="5010" y="280"/>
                                </a:lnTo>
                                <a:lnTo>
                                  <a:pt x="5013" y="275"/>
                                </a:lnTo>
                                <a:lnTo>
                                  <a:pt x="5017" y="271"/>
                                </a:lnTo>
                                <a:lnTo>
                                  <a:pt x="5020" y="267"/>
                                </a:lnTo>
                                <a:lnTo>
                                  <a:pt x="5023" y="262"/>
                                </a:lnTo>
                                <a:lnTo>
                                  <a:pt x="5026" y="258"/>
                                </a:lnTo>
                                <a:lnTo>
                                  <a:pt x="5029" y="254"/>
                                </a:lnTo>
                                <a:lnTo>
                                  <a:pt x="5032" y="250"/>
                                </a:lnTo>
                                <a:lnTo>
                                  <a:pt x="5035" y="246"/>
                                </a:lnTo>
                                <a:lnTo>
                                  <a:pt x="5038" y="242"/>
                                </a:lnTo>
                                <a:lnTo>
                                  <a:pt x="5042" y="238"/>
                                </a:lnTo>
                                <a:lnTo>
                                  <a:pt x="5045" y="234"/>
                                </a:lnTo>
                                <a:lnTo>
                                  <a:pt x="5048" y="230"/>
                                </a:lnTo>
                                <a:lnTo>
                                  <a:pt x="5051" y="226"/>
                                </a:lnTo>
                                <a:lnTo>
                                  <a:pt x="5054" y="222"/>
                                </a:lnTo>
                                <a:lnTo>
                                  <a:pt x="5057" y="219"/>
                                </a:lnTo>
                                <a:lnTo>
                                  <a:pt x="5060" y="215"/>
                                </a:lnTo>
                                <a:lnTo>
                                  <a:pt x="5063" y="212"/>
                                </a:lnTo>
                                <a:lnTo>
                                  <a:pt x="5067" y="208"/>
                                </a:lnTo>
                                <a:lnTo>
                                  <a:pt x="5070" y="205"/>
                                </a:lnTo>
                                <a:lnTo>
                                  <a:pt x="5073" y="202"/>
                                </a:lnTo>
                                <a:lnTo>
                                  <a:pt x="5076" y="198"/>
                                </a:lnTo>
                                <a:lnTo>
                                  <a:pt x="5080" y="195"/>
                                </a:lnTo>
                                <a:lnTo>
                                  <a:pt x="5082" y="192"/>
                                </a:lnTo>
                                <a:lnTo>
                                  <a:pt x="5085" y="189"/>
                                </a:lnTo>
                                <a:lnTo>
                                  <a:pt x="5089" y="186"/>
                                </a:lnTo>
                                <a:lnTo>
                                  <a:pt x="5092" y="183"/>
                                </a:lnTo>
                                <a:lnTo>
                                  <a:pt x="5095" y="180"/>
                                </a:lnTo>
                                <a:lnTo>
                                  <a:pt x="5098" y="177"/>
                                </a:lnTo>
                                <a:lnTo>
                                  <a:pt x="5101" y="175"/>
                                </a:lnTo>
                                <a:lnTo>
                                  <a:pt x="5105" y="172"/>
                                </a:lnTo>
                                <a:lnTo>
                                  <a:pt x="5107" y="169"/>
                                </a:lnTo>
                                <a:lnTo>
                                  <a:pt x="5110" y="166"/>
                                </a:lnTo>
                                <a:lnTo>
                                  <a:pt x="5114" y="164"/>
                                </a:lnTo>
                                <a:lnTo>
                                  <a:pt x="5117" y="162"/>
                                </a:lnTo>
                                <a:lnTo>
                                  <a:pt x="5120" y="159"/>
                                </a:lnTo>
                                <a:lnTo>
                                  <a:pt x="5123" y="156"/>
                                </a:lnTo>
                                <a:lnTo>
                                  <a:pt x="5127" y="155"/>
                                </a:lnTo>
                                <a:lnTo>
                                  <a:pt x="5130" y="153"/>
                                </a:lnTo>
                                <a:lnTo>
                                  <a:pt x="5133" y="150"/>
                                </a:lnTo>
                                <a:lnTo>
                                  <a:pt x="5136" y="148"/>
                                </a:lnTo>
                                <a:lnTo>
                                  <a:pt x="5139" y="146"/>
                                </a:lnTo>
                                <a:lnTo>
                                  <a:pt x="5142" y="144"/>
                                </a:lnTo>
                                <a:lnTo>
                                  <a:pt x="5145" y="142"/>
                                </a:lnTo>
                                <a:lnTo>
                                  <a:pt x="5148" y="140"/>
                                </a:lnTo>
                                <a:lnTo>
                                  <a:pt x="5152" y="139"/>
                                </a:lnTo>
                                <a:lnTo>
                                  <a:pt x="5155" y="137"/>
                                </a:lnTo>
                                <a:lnTo>
                                  <a:pt x="5158" y="136"/>
                                </a:lnTo>
                                <a:lnTo>
                                  <a:pt x="5161" y="134"/>
                                </a:lnTo>
                                <a:lnTo>
                                  <a:pt x="5164" y="133"/>
                                </a:lnTo>
                                <a:lnTo>
                                  <a:pt x="5167" y="131"/>
                                </a:lnTo>
                                <a:lnTo>
                                  <a:pt x="5170" y="130"/>
                                </a:lnTo>
                                <a:lnTo>
                                  <a:pt x="5173" y="129"/>
                                </a:lnTo>
                                <a:lnTo>
                                  <a:pt x="5177" y="127"/>
                                </a:lnTo>
                                <a:lnTo>
                                  <a:pt x="5180" y="126"/>
                                </a:lnTo>
                                <a:lnTo>
                                  <a:pt x="5183" y="125"/>
                                </a:lnTo>
                                <a:lnTo>
                                  <a:pt x="5186" y="124"/>
                                </a:lnTo>
                                <a:lnTo>
                                  <a:pt x="5189" y="123"/>
                                </a:lnTo>
                                <a:lnTo>
                                  <a:pt x="5192" y="122"/>
                                </a:lnTo>
                                <a:lnTo>
                                  <a:pt x="5195" y="122"/>
                                </a:lnTo>
                                <a:lnTo>
                                  <a:pt x="5199" y="121"/>
                                </a:lnTo>
                                <a:lnTo>
                                  <a:pt x="5202" y="120"/>
                                </a:lnTo>
                                <a:lnTo>
                                  <a:pt x="5205" y="120"/>
                                </a:lnTo>
                                <a:lnTo>
                                  <a:pt x="5208" y="119"/>
                                </a:lnTo>
                                <a:lnTo>
                                  <a:pt x="5211" y="118"/>
                                </a:lnTo>
                                <a:lnTo>
                                  <a:pt x="5214" y="118"/>
                                </a:lnTo>
                                <a:lnTo>
                                  <a:pt x="5217" y="118"/>
                                </a:lnTo>
                                <a:lnTo>
                                  <a:pt x="5220" y="117"/>
                                </a:lnTo>
                                <a:lnTo>
                                  <a:pt x="5224" y="117"/>
                                </a:lnTo>
                                <a:lnTo>
                                  <a:pt x="5227" y="117"/>
                                </a:lnTo>
                                <a:lnTo>
                                  <a:pt x="5230" y="117"/>
                                </a:lnTo>
                                <a:lnTo>
                                  <a:pt x="5233" y="117"/>
                                </a:lnTo>
                                <a:lnTo>
                                  <a:pt x="5237" y="117"/>
                                </a:lnTo>
                                <a:lnTo>
                                  <a:pt x="5240" y="117"/>
                                </a:lnTo>
                                <a:lnTo>
                                  <a:pt x="5242" y="117"/>
                                </a:lnTo>
                                <a:lnTo>
                                  <a:pt x="5246" y="118"/>
                                </a:lnTo>
                                <a:lnTo>
                                  <a:pt x="5249" y="118"/>
                                </a:lnTo>
                                <a:lnTo>
                                  <a:pt x="5252" y="118"/>
                                </a:lnTo>
                                <a:lnTo>
                                  <a:pt x="5255" y="119"/>
                                </a:lnTo>
                                <a:lnTo>
                                  <a:pt x="5258" y="119"/>
                                </a:lnTo>
                                <a:lnTo>
                                  <a:pt x="5262" y="120"/>
                                </a:lnTo>
                                <a:lnTo>
                                  <a:pt x="5265" y="120"/>
                                </a:lnTo>
                                <a:lnTo>
                                  <a:pt x="5267" y="122"/>
                                </a:lnTo>
                                <a:lnTo>
                                  <a:pt x="5271" y="122"/>
                                </a:lnTo>
                                <a:lnTo>
                                  <a:pt x="5274" y="123"/>
                                </a:lnTo>
                                <a:lnTo>
                                  <a:pt x="5277" y="124"/>
                                </a:lnTo>
                                <a:lnTo>
                                  <a:pt x="5280" y="125"/>
                                </a:lnTo>
                                <a:lnTo>
                                  <a:pt x="5283" y="126"/>
                                </a:lnTo>
                                <a:lnTo>
                                  <a:pt x="5287" y="127"/>
                                </a:lnTo>
                                <a:lnTo>
                                  <a:pt x="5290" y="128"/>
                                </a:lnTo>
                                <a:lnTo>
                                  <a:pt x="5293" y="129"/>
                                </a:lnTo>
                                <a:lnTo>
                                  <a:pt x="5296" y="131"/>
                                </a:lnTo>
                                <a:lnTo>
                                  <a:pt x="5299" y="132"/>
                                </a:lnTo>
                                <a:lnTo>
                                  <a:pt x="5302" y="134"/>
                                </a:lnTo>
                                <a:lnTo>
                                  <a:pt x="5305" y="135"/>
                                </a:lnTo>
                                <a:lnTo>
                                  <a:pt x="5309" y="137"/>
                                </a:lnTo>
                                <a:lnTo>
                                  <a:pt x="5312" y="138"/>
                                </a:lnTo>
                                <a:lnTo>
                                  <a:pt x="5315" y="140"/>
                                </a:lnTo>
                                <a:lnTo>
                                  <a:pt x="5318" y="142"/>
                                </a:lnTo>
                                <a:lnTo>
                                  <a:pt x="5321" y="144"/>
                                </a:lnTo>
                                <a:lnTo>
                                  <a:pt x="5324" y="146"/>
                                </a:lnTo>
                                <a:lnTo>
                                  <a:pt x="5327" y="147"/>
                                </a:lnTo>
                                <a:lnTo>
                                  <a:pt x="5330" y="150"/>
                                </a:lnTo>
                                <a:lnTo>
                                  <a:pt x="5334" y="152"/>
                                </a:lnTo>
                                <a:lnTo>
                                  <a:pt x="5337" y="154"/>
                                </a:lnTo>
                                <a:lnTo>
                                  <a:pt x="5340" y="156"/>
                                </a:lnTo>
                                <a:lnTo>
                                  <a:pt x="5343" y="158"/>
                                </a:lnTo>
                                <a:lnTo>
                                  <a:pt x="5347" y="161"/>
                                </a:lnTo>
                                <a:lnTo>
                                  <a:pt x="5349" y="164"/>
                                </a:lnTo>
                                <a:lnTo>
                                  <a:pt x="5352" y="166"/>
                                </a:lnTo>
                                <a:lnTo>
                                  <a:pt x="5356" y="169"/>
                                </a:lnTo>
                                <a:lnTo>
                                  <a:pt x="5359" y="171"/>
                                </a:lnTo>
                                <a:lnTo>
                                  <a:pt x="5362" y="174"/>
                                </a:lnTo>
                                <a:lnTo>
                                  <a:pt x="5365" y="176"/>
                                </a:lnTo>
                                <a:lnTo>
                                  <a:pt x="5368" y="179"/>
                                </a:lnTo>
                                <a:lnTo>
                                  <a:pt x="5372" y="182"/>
                                </a:lnTo>
                                <a:lnTo>
                                  <a:pt x="5374" y="185"/>
                                </a:lnTo>
                                <a:lnTo>
                                  <a:pt x="5377" y="188"/>
                                </a:lnTo>
                                <a:lnTo>
                                  <a:pt x="5381" y="191"/>
                                </a:lnTo>
                                <a:lnTo>
                                  <a:pt x="5384" y="195"/>
                                </a:lnTo>
                                <a:lnTo>
                                  <a:pt x="5387" y="197"/>
                                </a:lnTo>
                                <a:lnTo>
                                  <a:pt x="5390" y="201"/>
                                </a:lnTo>
                                <a:lnTo>
                                  <a:pt x="5393" y="204"/>
                                </a:lnTo>
                                <a:lnTo>
                                  <a:pt x="5397" y="207"/>
                                </a:lnTo>
                                <a:lnTo>
                                  <a:pt x="5400" y="211"/>
                                </a:lnTo>
                                <a:lnTo>
                                  <a:pt x="5402" y="215"/>
                                </a:lnTo>
                                <a:lnTo>
                                  <a:pt x="5406" y="218"/>
                                </a:lnTo>
                                <a:lnTo>
                                  <a:pt x="5409" y="222"/>
                                </a:lnTo>
                                <a:lnTo>
                                  <a:pt x="5412" y="225"/>
                                </a:lnTo>
                                <a:lnTo>
                                  <a:pt x="5415" y="229"/>
                                </a:lnTo>
                                <a:lnTo>
                                  <a:pt x="5419" y="233"/>
                                </a:lnTo>
                                <a:lnTo>
                                  <a:pt x="5422" y="236"/>
                                </a:lnTo>
                                <a:lnTo>
                                  <a:pt x="5425" y="240"/>
                                </a:lnTo>
                                <a:lnTo>
                                  <a:pt x="5428" y="244"/>
                                </a:lnTo>
                                <a:lnTo>
                                  <a:pt x="5431" y="248"/>
                                </a:lnTo>
                                <a:lnTo>
                                  <a:pt x="5434" y="253"/>
                                </a:lnTo>
                                <a:lnTo>
                                  <a:pt x="5437" y="256"/>
                                </a:lnTo>
                                <a:lnTo>
                                  <a:pt x="5440" y="261"/>
                                </a:lnTo>
                                <a:lnTo>
                                  <a:pt x="5444" y="265"/>
                                </a:lnTo>
                                <a:lnTo>
                                  <a:pt x="5447" y="269"/>
                                </a:lnTo>
                                <a:lnTo>
                                  <a:pt x="5450" y="274"/>
                                </a:lnTo>
                                <a:lnTo>
                                  <a:pt x="5453" y="278"/>
                                </a:lnTo>
                                <a:lnTo>
                                  <a:pt x="5456" y="283"/>
                                </a:lnTo>
                                <a:lnTo>
                                  <a:pt x="5459" y="287"/>
                                </a:lnTo>
                                <a:lnTo>
                                  <a:pt x="5462" y="292"/>
                                </a:lnTo>
                                <a:lnTo>
                                  <a:pt x="5466" y="296"/>
                                </a:lnTo>
                                <a:lnTo>
                                  <a:pt x="5469" y="301"/>
                                </a:lnTo>
                                <a:lnTo>
                                  <a:pt x="5472" y="306"/>
                                </a:lnTo>
                                <a:lnTo>
                                  <a:pt x="5475" y="311"/>
                                </a:lnTo>
                                <a:lnTo>
                                  <a:pt x="5478" y="316"/>
                                </a:lnTo>
                                <a:lnTo>
                                  <a:pt x="5482" y="321"/>
                                </a:lnTo>
                                <a:lnTo>
                                  <a:pt x="5484" y="325"/>
                                </a:lnTo>
                                <a:lnTo>
                                  <a:pt x="5487" y="331"/>
                                </a:lnTo>
                                <a:lnTo>
                                  <a:pt x="5491" y="336"/>
                                </a:lnTo>
                                <a:lnTo>
                                  <a:pt x="5494" y="341"/>
                                </a:lnTo>
                                <a:lnTo>
                                  <a:pt x="5497" y="346"/>
                                </a:lnTo>
                                <a:lnTo>
                                  <a:pt x="5500" y="351"/>
                                </a:lnTo>
                                <a:lnTo>
                                  <a:pt x="5503" y="357"/>
                                </a:lnTo>
                                <a:lnTo>
                                  <a:pt x="5507" y="362"/>
                                </a:lnTo>
                                <a:lnTo>
                                  <a:pt x="5509" y="367"/>
                                </a:lnTo>
                                <a:lnTo>
                                  <a:pt x="5512" y="373"/>
                                </a:lnTo>
                                <a:lnTo>
                                  <a:pt x="5516" y="378"/>
                                </a:lnTo>
                                <a:lnTo>
                                  <a:pt x="5519" y="384"/>
                                </a:lnTo>
                                <a:lnTo>
                                  <a:pt x="5522" y="390"/>
                                </a:lnTo>
                                <a:lnTo>
                                  <a:pt x="5525" y="395"/>
                                </a:lnTo>
                                <a:lnTo>
                                  <a:pt x="5529" y="401"/>
                                </a:lnTo>
                                <a:lnTo>
                                  <a:pt x="5532" y="407"/>
                                </a:lnTo>
                                <a:lnTo>
                                  <a:pt x="5535" y="413"/>
                                </a:lnTo>
                                <a:lnTo>
                                  <a:pt x="5538" y="418"/>
                                </a:lnTo>
                                <a:lnTo>
                                  <a:pt x="5541" y="425"/>
                                </a:lnTo>
                                <a:lnTo>
                                  <a:pt x="5544" y="431"/>
                                </a:lnTo>
                                <a:lnTo>
                                  <a:pt x="5547" y="436"/>
                                </a:lnTo>
                                <a:lnTo>
                                  <a:pt x="5550" y="443"/>
                                </a:lnTo>
                                <a:lnTo>
                                  <a:pt x="5554" y="449"/>
                                </a:lnTo>
                                <a:lnTo>
                                  <a:pt x="5557" y="455"/>
                                </a:lnTo>
                                <a:lnTo>
                                  <a:pt x="5560" y="461"/>
                                </a:lnTo>
                                <a:lnTo>
                                  <a:pt x="5563" y="467"/>
                                </a:lnTo>
                                <a:lnTo>
                                  <a:pt x="5566" y="474"/>
                                </a:lnTo>
                                <a:lnTo>
                                  <a:pt x="5569" y="480"/>
                                </a:lnTo>
                                <a:lnTo>
                                  <a:pt x="5572" y="487"/>
                                </a:lnTo>
                                <a:lnTo>
                                  <a:pt x="5576" y="493"/>
                                </a:lnTo>
                                <a:lnTo>
                                  <a:pt x="5579" y="500"/>
                                </a:lnTo>
                                <a:lnTo>
                                  <a:pt x="5582" y="506"/>
                                </a:lnTo>
                                <a:lnTo>
                                  <a:pt x="5585" y="513"/>
                                </a:lnTo>
                                <a:lnTo>
                                  <a:pt x="5588" y="519"/>
                                </a:lnTo>
                                <a:lnTo>
                                  <a:pt x="5591" y="525"/>
                                </a:lnTo>
                                <a:lnTo>
                                  <a:pt x="5594" y="533"/>
                                </a:lnTo>
                                <a:lnTo>
                                  <a:pt x="5597" y="539"/>
                                </a:lnTo>
                                <a:lnTo>
                                  <a:pt x="5601" y="546"/>
                                </a:lnTo>
                                <a:lnTo>
                                  <a:pt x="5604" y="553"/>
                                </a:lnTo>
                                <a:lnTo>
                                  <a:pt x="5607" y="560"/>
                                </a:lnTo>
                                <a:lnTo>
                                  <a:pt x="5610" y="567"/>
                                </a:lnTo>
                                <a:lnTo>
                                  <a:pt x="5613" y="574"/>
                                </a:lnTo>
                                <a:lnTo>
                                  <a:pt x="5616" y="580"/>
                                </a:lnTo>
                                <a:lnTo>
                                  <a:pt x="5619" y="587"/>
                                </a:lnTo>
                                <a:lnTo>
                                  <a:pt x="5623" y="594"/>
                                </a:lnTo>
                                <a:lnTo>
                                  <a:pt x="5626" y="602"/>
                                </a:lnTo>
                                <a:lnTo>
                                  <a:pt x="5629" y="609"/>
                                </a:lnTo>
                                <a:lnTo>
                                  <a:pt x="5632" y="616"/>
                                </a:lnTo>
                                <a:lnTo>
                                  <a:pt x="5635" y="624"/>
                                </a:lnTo>
                                <a:lnTo>
                                  <a:pt x="5639" y="631"/>
                                </a:lnTo>
                                <a:lnTo>
                                  <a:pt x="5642" y="638"/>
                                </a:lnTo>
                                <a:lnTo>
                                  <a:pt x="5644" y="645"/>
                                </a:lnTo>
                                <a:lnTo>
                                  <a:pt x="5648" y="653"/>
                                </a:lnTo>
                                <a:lnTo>
                                  <a:pt x="5651" y="660"/>
                                </a:lnTo>
                                <a:lnTo>
                                  <a:pt x="5654" y="667"/>
                                </a:lnTo>
                                <a:lnTo>
                                  <a:pt x="5657" y="675"/>
                                </a:lnTo>
                                <a:lnTo>
                                  <a:pt x="5660" y="682"/>
                                </a:lnTo>
                                <a:lnTo>
                                  <a:pt x="5664" y="690"/>
                                </a:lnTo>
                                <a:lnTo>
                                  <a:pt x="5667" y="698"/>
                                </a:lnTo>
                                <a:lnTo>
                                  <a:pt x="5669" y="705"/>
                                </a:lnTo>
                                <a:lnTo>
                                  <a:pt x="5673" y="713"/>
                                </a:lnTo>
                                <a:lnTo>
                                  <a:pt x="5676" y="720"/>
                                </a:lnTo>
                                <a:lnTo>
                                  <a:pt x="5679" y="728"/>
                                </a:lnTo>
                                <a:lnTo>
                                  <a:pt x="5682" y="736"/>
                                </a:lnTo>
                                <a:lnTo>
                                  <a:pt x="5686" y="743"/>
                                </a:lnTo>
                                <a:lnTo>
                                  <a:pt x="5689" y="751"/>
                                </a:lnTo>
                                <a:lnTo>
                                  <a:pt x="5692" y="759"/>
                                </a:lnTo>
                                <a:lnTo>
                                  <a:pt x="5695" y="767"/>
                                </a:lnTo>
                                <a:lnTo>
                                  <a:pt x="5698" y="775"/>
                                </a:lnTo>
                                <a:lnTo>
                                  <a:pt x="5701" y="783"/>
                                </a:lnTo>
                                <a:lnTo>
                                  <a:pt x="5704" y="791"/>
                                </a:lnTo>
                                <a:lnTo>
                                  <a:pt x="5707" y="799"/>
                                </a:lnTo>
                                <a:lnTo>
                                  <a:pt x="5711" y="807"/>
                                </a:lnTo>
                                <a:lnTo>
                                  <a:pt x="5714" y="814"/>
                                </a:lnTo>
                                <a:lnTo>
                                  <a:pt x="5717" y="823"/>
                                </a:lnTo>
                                <a:lnTo>
                                  <a:pt x="5720" y="831"/>
                                </a:lnTo>
                                <a:lnTo>
                                  <a:pt x="5723" y="839"/>
                                </a:lnTo>
                                <a:lnTo>
                                  <a:pt x="5726" y="847"/>
                                </a:lnTo>
                                <a:lnTo>
                                  <a:pt x="5729" y="855"/>
                                </a:lnTo>
                                <a:lnTo>
                                  <a:pt x="5733" y="863"/>
                                </a:lnTo>
                                <a:lnTo>
                                  <a:pt x="5736" y="872"/>
                                </a:lnTo>
                                <a:lnTo>
                                  <a:pt x="5739" y="880"/>
                                </a:lnTo>
                                <a:lnTo>
                                  <a:pt x="5742" y="888"/>
                                </a:lnTo>
                                <a:lnTo>
                                  <a:pt x="5745" y="896"/>
                                </a:lnTo>
                                <a:lnTo>
                                  <a:pt x="5749" y="905"/>
                                </a:lnTo>
                                <a:lnTo>
                                  <a:pt x="5751" y="913"/>
                                </a:lnTo>
                                <a:lnTo>
                                  <a:pt x="5754" y="921"/>
                                </a:lnTo>
                                <a:lnTo>
                                  <a:pt x="5758" y="929"/>
                                </a:lnTo>
                                <a:lnTo>
                                  <a:pt x="5761" y="938"/>
                                </a:lnTo>
                                <a:lnTo>
                                  <a:pt x="5764" y="946"/>
                                </a:lnTo>
                                <a:lnTo>
                                  <a:pt x="5767" y="954"/>
                                </a:lnTo>
                                <a:lnTo>
                                  <a:pt x="5770" y="963"/>
                                </a:lnTo>
                                <a:lnTo>
                                  <a:pt x="5774" y="971"/>
                                </a:lnTo>
                                <a:lnTo>
                                  <a:pt x="5776" y="980"/>
                                </a:lnTo>
                                <a:lnTo>
                                  <a:pt x="5779" y="989"/>
                                </a:lnTo>
                                <a:lnTo>
                                  <a:pt x="5783" y="997"/>
                                </a:lnTo>
                                <a:lnTo>
                                  <a:pt x="5786" y="1005"/>
                                </a:lnTo>
                                <a:lnTo>
                                  <a:pt x="5789" y="1014"/>
                                </a:lnTo>
                                <a:lnTo>
                                  <a:pt x="5792" y="1022"/>
                                </a:lnTo>
                                <a:lnTo>
                                  <a:pt x="5796" y="1031"/>
                                </a:lnTo>
                                <a:lnTo>
                                  <a:pt x="5799" y="1040"/>
                                </a:lnTo>
                                <a:lnTo>
                                  <a:pt x="5802" y="1048"/>
                                </a:lnTo>
                                <a:lnTo>
                                  <a:pt x="5805" y="1057"/>
                                </a:lnTo>
                                <a:lnTo>
                                  <a:pt x="5808" y="1065"/>
                                </a:lnTo>
                                <a:lnTo>
                                  <a:pt x="5811" y="1074"/>
                                </a:lnTo>
                                <a:lnTo>
                                  <a:pt x="5814" y="1083"/>
                                </a:lnTo>
                                <a:lnTo>
                                  <a:pt x="5817" y="1091"/>
                                </a:lnTo>
                                <a:lnTo>
                                  <a:pt x="5821" y="1100"/>
                                </a:lnTo>
                                <a:lnTo>
                                  <a:pt x="5824" y="1109"/>
                                </a:lnTo>
                                <a:lnTo>
                                  <a:pt x="5827" y="1117"/>
                                </a:lnTo>
                                <a:lnTo>
                                  <a:pt x="5830" y="1126"/>
                                </a:lnTo>
                                <a:lnTo>
                                  <a:pt x="5833" y="1134"/>
                                </a:lnTo>
                                <a:lnTo>
                                  <a:pt x="5836" y="1143"/>
                                </a:lnTo>
                                <a:lnTo>
                                  <a:pt x="5839" y="1152"/>
                                </a:lnTo>
                                <a:lnTo>
                                  <a:pt x="5843" y="1161"/>
                                </a:lnTo>
                                <a:lnTo>
                                  <a:pt x="5846" y="1169"/>
                                </a:lnTo>
                                <a:lnTo>
                                  <a:pt x="5849" y="1178"/>
                                </a:lnTo>
                                <a:lnTo>
                                  <a:pt x="5852" y="1187"/>
                                </a:lnTo>
                                <a:lnTo>
                                  <a:pt x="5855" y="1196"/>
                                </a:lnTo>
                                <a:lnTo>
                                  <a:pt x="5858" y="1204"/>
                                </a:lnTo>
                                <a:lnTo>
                                  <a:pt x="5861" y="1213"/>
                                </a:lnTo>
                                <a:lnTo>
                                  <a:pt x="5864" y="1221"/>
                                </a:lnTo>
                                <a:lnTo>
                                  <a:pt x="5868" y="1231"/>
                                </a:lnTo>
                                <a:lnTo>
                                  <a:pt x="5871" y="1239"/>
                                </a:lnTo>
                                <a:lnTo>
                                  <a:pt x="5874" y="1248"/>
                                </a:lnTo>
                                <a:lnTo>
                                  <a:pt x="5877" y="1256"/>
                                </a:lnTo>
                                <a:lnTo>
                                  <a:pt x="5880" y="1265"/>
                                </a:lnTo>
                                <a:lnTo>
                                  <a:pt x="5884" y="1274"/>
                                </a:lnTo>
                                <a:lnTo>
                                  <a:pt x="5886" y="1283"/>
                                </a:lnTo>
                                <a:lnTo>
                                  <a:pt x="5889" y="1292"/>
                                </a:lnTo>
                                <a:lnTo>
                                  <a:pt x="5893" y="1300"/>
                                </a:lnTo>
                                <a:lnTo>
                                  <a:pt x="5896" y="1309"/>
                                </a:lnTo>
                                <a:lnTo>
                                  <a:pt x="5899" y="1318"/>
                                </a:lnTo>
                                <a:lnTo>
                                  <a:pt x="5902" y="1327"/>
                                </a:lnTo>
                                <a:lnTo>
                                  <a:pt x="5906" y="1335"/>
                                </a:lnTo>
                                <a:lnTo>
                                  <a:pt x="5909" y="1344"/>
                                </a:lnTo>
                                <a:lnTo>
                                  <a:pt x="5911" y="1352"/>
                                </a:lnTo>
                                <a:lnTo>
                                  <a:pt x="5915" y="1361"/>
                                </a:lnTo>
                                <a:lnTo>
                                  <a:pt x="5918" y="1370"/>
                                </a:lnTo>
                                <a:lnTo>
                                  <a:pt x="5921" y="1379"/>
                                </a:lnTo>
                                <a:lnTo>
                                  <a:pt x="5924" y="1387"/>
                                </a:lnTo>
                                <a:lnTo>
                                  <a:pt x="5927" y="1396"/>
                                </a:lnTo>
                                <a:lnTo>
                                  <a:pt x="5931" y="1405"/>
                                </a:lnTo>
                                <a:lnTo>
                                  <a:pt x="5934" y="1414"/>
                                </a:lnTo>
                                <a:lnTo>
                                  <a:pt x="5937" y="1422"/>
                                </a:lnTo>
                                <a:lnTo>
                                  <a:pt x="5940" y="1431"/>
                                </a:lnTo>
                                <a:lnTo>
                                  <a:pt x="5943" y="1440"/>
                                </a:lnTo>
                                <a:lnTo>
                                  <a:pt x="5946" y="1448"/>
                                </a:lnTo>
                                <a:lnTo>
                                  <a:pt x="5949" y="1457"/>
                                </a:lnTo>
                                <a:lnTo>
                                  <a:pt x="5953" y="1465"/>
                                </a:lnTo>
                                <a:lnTo>
                                  <a:pt x="5956" y="1474"/>
                                </a:lnTo>
                                <a:lnTo>
                                  <a:pt x="5959" y="1483"/>
                                </a:lnTo>
                                <a:lnTo>
                                  <a:pt x="5962" y="1491"/>
                                </a:lnTo>
                                <a:lnTo>
                                  <a:pt x="5965" y="1500"/>
                                </a:lnTo>
                                <a:lnTo>
                                  <a:pt x="5968" y="1509"/>
                                </a:lnTo>
                                <a:lnTo>
                                  <a:pt x="5971" y="1517"/>
                                </a:lnTo>
                                <a:lnTo>
                                  <a:pt x="5974" y="1525"/>
                                </a:lnTo>
                                <a:lnTo>
                                  <a:pt x="5978" y="1534"/>
                                </a:lnTo>
                                <a:lnTo>
                                  <a:pt x="5981" y="1543"/>
                                </a:lnTo>
                                <a:lnTo>
                                  <a:pt x="5984" y="1551"/>
                                </a:lnTo>
                                <a:lnTo>
                                  <a:pt x="5987" y="1559"/>
                                </a:lnTo>
                                <a:lnTo>
                                  <a:pt x="5990" y="1568"/>
                                </a:lnTo>
                                <a:lnTo>
                                  <a:pt x="5993" y="1576"/>
                                </a:lnTo>
                                <a:lnTo>
                                  <a:pt x="5996" y="1585"/>
                                </a:lnTo>
                                <a:lnTo>
                                  <a:pt x="5999" y="1593"/>
                                </a:lnTo>
                                <a:lnTo>
                                  <a:pt x="6003" y="1601"/>
                                </a:lnTo>
                                <a:lnTo>
                                  <a:pt x="6006" y="1610"/>
                                </a:lnTo>
                                <a:lnTo>
                                  <a:pt x="6009" y="1618"/>
                                </a:lnTo>
                                <a:lnTo>
                                  <a:pt x="6012" y="1627"/>
                                </a:lnTo>
                                <a:lnTo>
                                  <a:pt x="6016" y="1635"/>
                                </a:lnTo>
                                <a:lnTo>
                                  <a:pt x="6018" y="1643"/>
                                </a:lnTo>
                                <a:lnTo>
                                  <a:pt x="6021" y="1652"/>
                                </a:lnTo>
                                <a:lnTo>
                                  <a:pt x="6025" y="1660"/>
                                </a:lnTo>
                                <a:lnTo>
                                  <a:pt x="6028" y="1668"/>
                                </a:lnTo>
                                <a:lnTo>
                                  <a:pt x="6031" y="1676"/>
                                </a:lnTo>
                                <a:lnTo>
                                  <a:pt x="6034" y="1685"/>
                                </a:lnTo>
                                <a:lnTo>
                                  <a:pt x="6037" y="1692"/>
                                </a:lnTo>
                                <a:lnTo>
                                  <a:pt x="6041" y="1701"/>
                                </a:lnTo>
                                <a:lnTo>
                                  <a:pt x="6044" y="1709"/>
                                </a:lnTo>
                                <a:lnTo>
                                  <a:pt x="6046" y="1717"/>
                                </a:lnTo>
                                <a:lnTo>
                                  <a:pt x="6050" y="1725"/>
                                </a:lnTo>
                                <a:lnTo>
                                  <a:pt x="6053" y="1733"/>
                                </a:lnTo>
                                <a:lnTo>
                                  <a:pt x="6056" y="1741"/>
                                </a:lnTo>
                                <a:lnTo>
                                  <a:pt x="6059" y="1749"/>
                                </a:lnTo>
                                <a:lnTo>
                                  <a:pt x="6063" y="1757"/>
                                </a:lnTo>
                                <a:lnTo>
                                  <a:pt x="6066" y="1765"/>
                                </a:lnTo>
                                <a:lnTo>
                                  <a:pt x="6069" y="1773"/>
                                </a:lnTo>
                                <a:lnTo>
                                  <a:pt x="6072" y="1781"/>
                                </a:lnTo>
                                <a:lnTo>
                                  <a:pt x="6075" y="1788"/>
                                </a:lnTo>
                                <a:lnTo>
                                  <a:pt x="6078" y="1796"/>
                                </a:lnTo>
                                <a:lnTo>
                                  <a:pt x="6081" y="1804"/>
                                </a:lnTo>
                                <a:lnTo>
                                  <a:pt x="6084" y="1812"/>
                                </a:lnTo>
                                <a:lnTo>
                                  <a:pt x="6088" y="1819"/>
                                </a:lnTo>
                                <a:lnTo>
                                  <a:pt x="6091" y="1827"/>
                                </a:lnTo>
                                <a:lnTo>
                                  <a:pt x="6094" y="1835"/>
                                </a:lnTo>
                                <a:lnTo>
                                  <a:pt x="6097" y="1843"/>
                                </a:lnTo>
                                <a:lnTo>
                                  <a:pt x="6100" y="1850"/>
                                </a:lnTo>
                                <a:lnTo>
                                  <a:pt x="6103" y="1858"/>
                                </a:lnTo>
                                <a:lnTo>
                                  <a:pt x="6106" y="1865"/>
                                </a:lnTo>
                                <a:lnTo>
                                  <a:pt x="6109" y="1873"/>
                                </a:lnTo>
                                <a:lnTo>
                                  <a:pt x="6113" y="1880"/>
                                </a:lnTo>
                                <a:lnTo>
                                  <a:pt x="6116" y="1888"/>
                                </a:lnTo>
                                <a:lnTo>
                                  <a:pt x="6119" y="1895"/>
                                </a:lnTo>
                                <a:lnTo>
                                  <a:pt x="6122" y="1903"/>
                                </a:lnTo>
                                <a:lnTo>
                                  <a:pt x="6125" y="1910"/>
                                </a:lnTo>
                                <a:lnTo>
                                  <a:pt x="6128" y="1917"/>
                                </a:lnTo>
                                <a:lnTo>
                                  <a:pt x="6131" y="1925"/>
                                </a:lnTo>
                                <a:lnTo>
                                  <a:pt x="6135" y="1932"/>
                                </a:lnTo>
                                <a:lnTo>
                                  <a:pt x="6138" y="1939"/>
                                </a:lnTo>
                                <a:lnTo>
                                  <a:pt x="6141" y="1946"/>
                                </a:lnTo>
                                <a:lnTo>
                                  <a:pt x="6144" y="1953"/>
                                </a:lnTo>
                                <a:lnTo>
                                  <a:pt x="6147" y="1960"/>
                                </a:lnTo>
                                <a:lnTo>
                                  <a:pt x="6151" y="1967"/>
                                </a:lnTo>
                                <a:lnTo>
                                  <a:pt x="6153" y="1974"/>
                                </a:lnTo>
                                <a:lnTo>
                                  <a:pt x="6156" y="1981"/>
                                </a:lnTo>
                                <a:lnTo>
                                  <a:pt x="6160" y="1988"/>
                                </a:lnTo>
                                <a:lnTo>
                                  <a:pt x="6163" y="1995"/>
                                </a:lnTo>
                                <a:lnTo>
                                  <a:pt x="6166" y="2001"/>
                                </a:lnTo>
                                <a:lnTo>
                                  <a:pt x="6169" y="2008"/>
                                </a:lnTo>
                                <a:lnTo>
                                  <a:pt x="6173" y="2015"/>
                                </a:lnTo>
                                <a:lnTo>
                                  <a:pt x="6176" y="2022"/>
                                </a:lnTo>
                                <a:lnTo>
                                  <a:pt x="6178" y="2028"/>
                                </a:lnTo>
                                <a:lnTo>
                                  <a:pt x="6182" y="2035"/>
                                </a:lnTo>
                                <a:lnTo>
                                  <a:pt x="6185" y="2041"/>
                                </a:lnTo>
                                <a:lnTo>
                                  <a:pt x="6188" y="2048"/>
                                </a:lnTo>
                                <a:lnTo>
                                  <a:pt x="6191" y="2054"/>
                                </a:lnTo>
                                <a:lnTo>
                                  <a:pt x="6194" y="2061"/>
                                </a:lnTo>
                                <a:lnTo>
                                  <a:pt x="6198" y="2067"/>
                                </a:lnTo>
                                <a:lnTo>
                                  <a:pt x="6201" y="2074"/>
                                </a:lnTo>
                                <a:lnTo>
                                  <a:pt x="6204" y="2080"/>
                                </a:lnTo>
                                <a:lnTo>
                                  <a:pt x="6207" y="2087"/>
                                </a:lnTo>
                                <a:lnTo>
                                  <a:pt x="6210" y="2092"/>
                                </a:lnTo>
                                <a:lnTo>
                                  <a:pt x="6213" y="2099"/>
                                </a:lnTo>
                                <a:lnTo>
                                  <a:pt x="6216" y="2105"/>
                                </a:lnTo>
                                <a:lnTo>
                                  <a:pt x="6219" y="2111"/>
                                </a:lnTo>
                                <a:lnTo>
                                  <a:pt x="6223" y="2117"/>
                                </a:lnTo>
                                <a:lnTo>
                                  <a:pt x="6226" y="2123"/>
                                </a:lnTo>
                                <a:lnTo>
                                  <a:pt x="6229" y="2128"/>
                                </a:lnTo>
                                <a:lnTo>
                                  <a:pt x="6232" y="2135"/>
                                </a:lnTo>
                                <a:lnTo>
                                  <a:pt x="6235" y="2141"/>
                                </a:lnTo>
                                <a:lnTo>
                                  <a:pt x="6238" y="2146"/>
                                </a:lnTo>
                                <a:lnTo>
                                  <a:pt x="6241" y="2152"/>
                                </a:lnTo>
                                <a:lnTo>
                                  <a:pt x="6245" y="2157"/>
                                </a:lnTo>
                                <a:lnTo>
                                  <a:pt x="6248" y="2163"/>
                                </a:lnTo>
                                <a:lnTo>
                                  <a:pt x="6251" y="2169"/>
                                </a:lnTo>
                                <a:lnTo>
                                  <a:pt x="6254" y="2174"/>
                                </a:lnTo>
                                <a:lnTo>
                                  <a:pt x="6257" y="2180"/>
                                </a:lnTo>
                                <a:lnTo>
                                  <a:pt x="6260" y="2185"/>
                                </a:lnTo>
                                <a:lnTo>
                                  <a:pt x="6263" y="2190"/>
                                </a:lnTo>
                                <a:lnTo>
                                  <a:pt x="6266" y="2196"/>
                                </a:lnTo>
                                <a:lnTo>
                                  <a:pt x="6270" y="2201"/>
                                </a:lnTo>
                                <a:lnTo>
                                  <a:pt x="6273" y="2206"/>
                                </a:lnTo>
                                <a:lnTo>
                                  <a:pt x="6276" y="2212"/>
                                </a:lnTo>
                                <a:lnTo>
                                  <a:pt x="6279" y="2217"/>
                                </a:lnTo>
                                <a:lnTo>
                                  <a:pt x="6283" y="2222"/>
                                </a:lnTo>
                                <a:lnTo>
                                  <a:pt x="6286" y="2227"/>
                                </a:lnTo>
                                <a:lnTo>
                                  <a:pt x="6288" y="2232"/>
                                </a:lnTo>
                                <a:lnTo>
                                  <a:pt x="6292" y="2237"/>
                                </a:lnTo>
                                <a:lnTo>
                                  <a:pt x="6295" y="2241"/>
                                </a:lnTo>
                                <a:lnTo>
                                  <a:pt x="6298" y="2246"/>
                                </a:lnTo>
                                <a:lnTo>
                                  <a:pt x="6301" y="2251"/>
                                </a:lnTo>
                                <a:lnTo>
                                  <a:pt x="6304" y="2256"/>
                                </a:lnTo>
                                <a:lnTo>
                                  <a:pt x="6308" y="2260"/>
                                </a:lnTo>
                                <a:lnTo>
                                  <a:pt x="6311" y="2265"/>
                                </a:lnTo>
                                <a:lnTo>
                                  <a:pt x="6313" y="2270"/>
                                </a:lnTo>
                                <a:lnTo>
                                  <a:pt x="6317" y="2274"/>
                                </a:lnTo>
                                <a:lnTo>
                                  <a:pt x="6320" y="2278"/>
                                </a:lnTo>
                                <a:lnTo>
                                  <a:pt x="6323" y="2283"/>
                                </a:lnTo>
                                <a:lnTo>
                                  <a:pt x="6326" y="2287"/>
                                </a:lnTo>
                                <a:lnTo>
                                  <a:pt x="6329" y="2291"/>
                                </a:lnTo>
                                <a:lnTo>
                                  <a:pt x="6333" y="2296"/>
                                </a:lnTo>
                                <a:lnTo>
                                  <a:pt x="6336" y="2299"/>
                                </a:lnTo>
                                <a:lnTo>
                                  <a:pt x="6339" y="2303"/>
                                </a:lnTo>
                                <a:lnTo>
                                  <a:pt x="6342" y="2308"/>
                                </a:lnTo>
                                <a:lnTo>
                                  <a:pt x="6345" y="2312"/>
                                </a:lnTo>
                                <a:lnTo>
                                  <a:pt x="6348" y="2316"/>
                                </a:lnTo>
                                <a:lnTo>
                                  <a:pt x="6351" y="2319"/>
                                </a:lnTo>
                                <a:lnTo>
                                  <a:pt x="6355" y="2323"/>
                                </a:lnTo>
                                <a:lnTo>
                                  <a:pt x="6358" y="2326"/>
                                </a:lnTo>
                                <a:lnTo>
                                  <a:pt x="6361" y="2330"/>
                                </a:lnTo>
                                <a:lnTo>
                                  <a:pt x="6364" y="2334"/>
                                </a:lnTo>
                                <a:lnTo>
                                  <a:pt x="6367" y="2337"/>
                                </a:lnTo>
                                <a:lnTo>
                                  <a:pt x="6370" y="2341"/>
                                </a:lnTo>
                                <a:lnTo>
                                  <a:pt x="6373" y="2344"/>
                                </a:lnTo>
                                <a:lnTo>
                                  <a:pt x="6376" y="2348"/>
                                </a:lnTo>
                                <a:lnTo>
                                  <a:pt x="6380" y="2351"/>
                                </a:lnTo>
                                <a:lnTo>
                                  <a:pt x="6383" y="2354"/>
                                </a:lnTo>
                                <a:lnTo>
                                  <a:pt x="6386" y="2357"/>
                                </a:lnTo>
                                <a:lnTo>
                                  <a:pt x="6389" y="2360"/>
                                </a:lnTo>
                                <a:lnTo>
                                  <a:pt x="6393" y="2363"/>
                                </a:lnTo>
                                <a:lnTo>
                                  <a:pt x="6395" y="2366"/>
                                </a:lnTo>
                                <a:lnTo>
                                  <a:pt x="6398" y="2369"/>
                                </a:lnTo>
                                <a:lnTo>
                                  <a:pt x="6402" y="2372"/>
                                </a:lnTo>
                                <a:lnTo>
                                  <a:pt x="6405" y="2375"/>
                                </a:lnTo>
                                <a:lnTo>
                                  <a:pt x="6408" y="2377"/>
                                </a:lnTo>
                                <a:lnTo>
                                  <a:pt x="6411" y="2380"/>
                                </a:lnTo>
                                <a:lnTo>
                                  <a:pt x="6414" y="2383"/>
                                </a:lnTo>
                                <a:lnTo>
                                  <a:pt x="6418" y="2385"/>
                                </a:lnTo>
                                <a:lnTo>
                                  <a:pt x="6420" y="2388"/>
                                </a:lnTo>
                                <a:lnTo>
                                  <a:pt x="6423" y="2390"/>
                                </a:lnTo>
                                <a:lnTo>
                                  <a:pt x="6427" y="2393"/>
                                </a:lnTo>
                                <a:lnTo>
                                  <a:pt x="6430" y="23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1205280"/>
                            <a:ext cx="9208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urb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94480"/>
                            <a:ext cx="888480" cy="321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2314440"/>
                            <a:ext cx="422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264240"/>
                            <a:ext cx="0" cy="2041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3120" y="0"/>
                            <a:ext cx="7405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 (m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3640" y="1284480"/>
                            <a:ext cx="396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9600" y="368280"/>
                            <a:ext cx="270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576000"/>
                            <a:ext cx="270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779760"/>
                            <a:ext cx="270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981720"/>
                            <a:ext cx="270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1189440"/>
                            <a:ext cx="270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1397160"/>
                            <a:ext cx="299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1596960"/>
                            <a:ext cx="299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8280" y="1802880"/>
                            <a:ext cx="299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2010240"/>
                            <a:ext cx="299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2300040"/>
                            <a:ext cx="299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520" y="2300040"/>
                            <a:ext cx="299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2298240"/>
                            <a:ext cx="299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9680" y="2298240"/>
                            <a:ext cx="299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2320" y="2298240"/>
                            <a:ext cx="299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240" y="2301840"/>
                            <a:ext cx="299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0" y="2303640"/>
                            <a:ext cx="299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400" y="2298240"/>
                            <a:ext cx="299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6520" y="2298240"/>
                            <a:ext cx="299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1880" y="2369880"/>
                            <a:ext cx="491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5040" y="157320"/>
                            <a:ext cx="396360" cy="216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55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5760"/>
                              <a:ext cx="0" cy="215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3800" y="155520"/>
                            <a:ext cx="396360" cy="216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55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5760"/>
                              <a:ext cx="0" cy="215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1280" y="163080"/>
                            <a:ext cx="396360" cy="216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55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5760"/>
                              <a:ext cx="0" cy="215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400" y="155520"/>
                            <a:ext cx="396360" cy="216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55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5760"/>
                              <a:ext cx="0" cy="215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84920" y="165240"/>
                            <a:ext cx="0" cy="215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2560" y="1902960"/>
                            <a:ext cx="3935880" cy="207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07720"/>
                              <a:ext cx="3934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0"/>
                              <a:ext cx="3934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3640" y="1493640"/>
                            <a:ext cx="3935880" cy="207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07360"/>
                              <a:ext cx="3934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0"/>
                              <a:ext cx="3934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3640" y="878040"/>
                            <a:ext cx="3935880" cy="207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07720"/>
                              <a:ext cx="3934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0"/>
                              <a:ext cx="3934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3640" y="472320"/>
                            <a:ext cx="3935880" cy="207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07720"/>
                              <a:ext cx="3934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0"/>
                              <a:ext cx="3934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9400" y="468000"/>
                            <a:ext cx="3205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8080" y="359280"/>
                            <a:ext cx="0" cy="26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5pt;margin-top:11.65pt;width:429.4pt;height:210.15pt" coordorigin="2111,233" coordsize="8588,42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50;top:566;width:732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2.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89,3692" to="9817,3692" stroked="t" o:allowincell="f" style="position:absolute">
                  <v:stroke color="blue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51;top:3225;width:182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 xml:space="preserve">9,9 cm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Wingdings" w:hAnsi="Wingdings" w:eastAsia="Wingdings" w:cs="Wingdings"/>
                            <w:color w:val="0000FF"/>
                            <w:lang w:val="fr-FR" w:bidi="ar-SA"/>
                          </w:rPr>
                          <w:t>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eastAsia="Wingdings" w:cs="Wingdings" w:ascii="Times New Roman" w:hAnsi="Times New Roman"/>
                            <w:color w:val="0000FF"/>
                            <w:lang w:val="fr-FR" w:bidi="ar-SA"/>
                          </w:rPr>
                          <w:t xml:space="preserve"> 1,8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430,2549" path="m0,0l3,0l6,0l10,0l13,0l15,0l19,1l22,1l25,2l28,2l32,3l35,4l38,5l41,6l44,7l47,7l50,9l53,10l57,11l60,13l63,14l66,16l69,17l72,19l75,20l78,22l82,24l85,26l88,28l91,30l94,33l97,35l100,37l104,39l107,42l110,44l113,47l116,49l120,52l122,55l125,58l129,60l132,64l135,67l138,70l142,73l145,77l147,80l151,83l154,87l157,90l160,94l163,97l167,101l170,105l173,109l176,113l179,116l182,121l185,125l188,129l192,133l195,138l198,142l201,147l204,151l207,156l210,160l214,166l217,170l220,175l223,180l226,185l229,190l232,195l235,200l239,206l242,211l245,216l248,222l252,227l255,233l257,238l261,244l264,249l267,255l270,261l273,267l277,273l280,278l282,285l286,291l289,297l292,303l295,309l298,316l302,322l305,329l308,335l311,342l314,348l317,355l320,362l324,369l327,375l330,382l333,389l336,396l339,403l342,410l345,417l349,424l352,431l355,439l358,446l362,453l364,461l367,468l371,476l374,484l377,491l380,498l383,506l387,514l389,522l392,529l396,537l399,545l402,553l405,561l408,569l412,577l415,585l417,593l421,602l424,610l427,618l430,626l434,634l437,643l440,651l443,660l446,668l449,676l452,685l455,694l459,702l462,711l465,720l468,729l471,737l474,746l477,754l481,763l484,773l487,781l490,790l493,799l496,808l499,817l502,826l506,835l509,844l512,853l515,862l518,871l522,880l524,889l527,899l531,908l534,917l537,927l540,936l544,945l547,954l549,963l553,973l556,982l559,992l562,1001l565,1011l569,1020l572,1029l575,1039l578,1049l581,1058l584,1067l587,1077l591,1086l594,1096l597,1105l600,1115l603,1125l606,1134l609,1143l612,1153l616,1163l619,1172l622,1182l625,1192l628,1201l631,1211l634,1220l637,1230l641,1240l644,1249l647,1259l650,1269l654,1278l657,1288l659,1298l663,1307l666,1316l669,1326l672,1336l675,1345l679,1355l682,1365l684,1374l688,1383l691,1393l694,1403l697,1412l701,1422l704,1432l707,1441l710,1450l713,1460l716,1470l719,1479l722,1489l726,1498l729,1507l732,1517l735,1527l738,1536l741,1545l744,1554l748,1564l751,1573l754,1583l757,1592l760,1601l764,1610l766,1619l769,1629l773,1638l776,1647l779,1657l782,1666l785,1675l789,1684l791,1693l794,1702l798,1711l801,1720l804,1729l807,1738l811,1747l814,1756l817,1765l820,1774l823,1783l826,1792l829,1800l832,1809l836,1818l839,1827l842,1835l845,1843l848,1852l851,1861l854,1869l858,1878l861,1886l864,1894l867,1903l870,1911l873,1919l876,1928l879,1936l883,1944l886,1952l889,1961l892,1968l895,1977l898,1985l901,1992l904,2001l908,2008l911,2016l914,2024l917,2032l921,2039l924,2047l926,2055l930,2062l933,2070l936,2077l939,2085l942,2092l946,2099l949,2107l951,2114l955,2121l958,2128l961,2136l964,2143l968,2149l971,2156l974,2163l977,2170l980,2177l983,2184l986,2190l989,2197l993,2203l996,2210l999,2217l1002,2223l1005,2230l1008,2236l1011,2242l1014,2248l1018,2254l1021,2261l1024,2266l1027,2272l1031,2279l1033,2285l1036,2290l1040,2296l1043,2302l1046,2307l1049,2313l1052,2319l1056,2324l1059,2329l1061,2335l1065,2340l1068,2345l1071,2350l1074,2355l1078,2361l1081,2366l1084,2370l1087,2375l1090,2380l1093,2385l1096,2390l1099,2394l1103,2399l1106,2403l1109,2408l1112,2412l1115,2416l1118,2421l1121,2425l1124,2429l1128,2433l1131,2437l1134,2441l1137,2445l1140,2448l1143,2452l1146,2455l1150,2459l1153,2463l1156,2466l1159,2470l1162,2473l1166,2476l1168,2479l1171,2483l1175,2485l1178,2488l1181,2491l1184,2494l1188,2497l1191,2499l1193,2502l1197,2505l1200,2507l1203,2510l1206,2512l1209,2514l1213,2516l1216,2519l1219,2521l1222,2523l1225,2525l1228,2526l1231,2528l1234,2530l1238,2532l1241,2533l1244,2534l1247,2536l1250,2537l1253,2539l1256,2540l1260,2541l1263,2542l1266,2543l1269,2544l1272,2544l1275,2545l1278,2546l1281,2547l1285,2547l1288,2548l1291,2548l1294,2548l1298,2549l1300,2549l1303,2549l1307,2549l1310,2549l1313,2549l1316,2549l1319,2549l1323,2548l1326,2548l1328,2548l1332,2547l1335,2546l1338,2546l1341,2545l1344,2544l1348,2544l1351,2543l1354,2542l1357,2541l1360,2539l1363,2538l1366,2537l1370,2535l1373,2534l1376,2533l1379,2531l1382,2530l1385,2528l1388,2526l1391,2524l1395,2522l1398,2520l1401,2518l1404,2516l1408,2514l1410,2512l1413,2509l1417,2506l1420,2505l1423,2502l1426,2499l1429,2496l1433,2494l1435,2491l1438,2488l1442,2485l1445,2482l1448,2479l1451,2475l1455,2472l1458,2469l1461,2466l1464,2463l1467,2459l1470,2455l1473,2452l1476,2448l1480,2444l1483,2440l1486,2436l1489,2432l1492,2428l1495,2425l1498,2420l1501,2416l1505,2412l1508,2407l1511,2403l1514,2399l1517,2394l1520,2390l1523,2385l1527,2380l1530,2375l1533,2370l1536,2366l1539,2361l1542,2355l1545,2350l1548,2345l1552,2340l1555,2335l1558,2330l1561,2324l1565,2319l1568,2313l1570,2308l1574,2302l1577,2296l1580,2291l1583,2285l1586,2279l1590,2273l1593,2267l1595,2261l1599,2256l1602,2249l1605,2243l1608,2237l1611,2230l1615,2224l1618,2217l1621,2211l1624,2205l1627,2198l1630,2192l1633,2185l1637,2178l1640,2172l1643,2165l1646,2158l1649,2151l1652,2145l1655,2137l1658,2130l1662,2123l1665,2116l1668,2109l1671,2102l1675,2094l1677,2087l1680,2080l1684,2072l1687,2065l1690,2057l1693,2050l1696,2043l1700,2035l1702,2027l1705,2019l1709,2012l1712,2004l1715,1996l1718,1988l1721,1981l1725,1972l1728,1965l1730,1957l1734,1948l1737,1941l1740,1932l1743,1925l1747,1916l1750,1908l1753,1899l1756,1892l1759,1883l1762,1875l1765,1867l1768,1858l1772,1850l1775,1841l1778,1832l1781,1824l1784,1816l1787,1807l1790,1798l1794,1790l1797,1781l1800,1772l1803,1763l1806,1755l1809,1746l1812,1737l1815,1728l1819,1719l1822,1710l1825,1701l1828,1693l1831,1684l1835,1675l1837,1666l1840,1657l1844,1648l1847,1639l1850,1630l1853,1621l1857,1612l1860,1603l1863,1593l1866,1584l1869,1575l1872,1566l1875,1556l1878,1547l1882,1538l1885,1529l1888,1519l1891,1510l1894,1501l1897,1492l1900,1483l1904,1473l1907,1464l1910,1454l1913,1445l1916,1436l1919,1427l1922,1417l1925,1408l1929,1398l1932,1389l1935,1380l1938,1370l1941,1361l1944,1352l1947,1342l1950,1333l1954,1323l1957,1314l1960,1305l1963,1295l1967,1286l1970,1276l1972,1267l1976,1258l1979,1249l1982,1239l1985,1230l1988,1220l1992,1211l1995,1201l1997,1192l2001,1183l2004,1174l2007,1164l2010,1155l2014,1145l2017,1136l2020,1127l2023,1118l2026,1109l2029,1099l2032,1090l2035,1081l2039,1071l2042,1062l2045,1053l2048,1043l2051,1034l2054,1025l2057,1016l2060,1007l2064,998l2067,989l2070,980l2073,971l2077,962l2079,952l2082,944l2086,935l2089,926l2092,917l2095,908l2098,899l2102,891l2104,882l2107,873l2111,864l2114,855l2117,847l2120,838l2124,829l2127,820l2130,812l2133,803l2136,794l2139,786l2142,778l2145,769l2149,760l2152,752l2155,743l2158,735l2161,727l2164,719l2167,711l2171,702l2174,694l2177,686l2180,678l2183,670l2186,662l2189,654l2192,645l2196,638l2199,630l2202,622l2205,614l2208,607l2212,599l2214,591l2217,584l2221,576l2224,568l2227,560l2230,553l2234,545l2237,538l2239,531l2243,524l2246,516l2249,509l2252,502l2255,494l2259,487l2262,480l2265,474l2268,467l2271,460l2274,453l2277,446l2281,439l2284,433l2287,426l2290,419l2293,413l2296,406l2299,400l2302,393l2306,387l2309,381l2312,375l2315,368l2318,362l2321,356l2324,350l2327,344l2331,338l2334,332l2337,326l2340,320l2344,315l2346,309l2349,304l2353,298l2356,293l2359,287l2362,282l2365,276l2369,271l2372,266l2374,261l2378,256l2381,251l2384,246l2387,241l2391,236l2394,231l2397,227l2400,222l2403,218l2406,213l2409,209l2412,204l2416,200l2419,195l2422,191l2425,187l2428,183l2431,179l2434,175l2437,171l2441,167l2444,164l2447,160l2450,156l2453,153l2456,149l2459,146l2463,142l2466,139l2469,136l2472,133l2475,129l2479,126l2481,124l2484,120l2488,118l2491,115l2494,112l2497,109l2501,107l2504,104l2506,102l2510,100l2513,97l2516,95l2519,93l2522,91l2526,89l2529,87l2532,85l2535,83l2538,81l2541,80l2544,78l2547,77l2551,75l2554,73l2557,72l2560,71l2563,69l2566,68l2569,67l2573,66l2576,66l2579,64l2582,64l2585,63l2588,62l2591,62l2594,61l2598,61l2601,60l2604,60l2607,60l2611,60l2613,60l2616,60l2620,60l2623,60l2626,60l2629,60l2632,60l2636,61l2639,62l2641,62l2645,63l2648,64l2651,64l2654,65l2657,66l2661,67l2664,67l2667,69l2670,70l2673,71l2676,73l2679,74l2683,75l2686,77l2689,78l2692,80l2695,82l2698,84l2701,86l2704,87l2708,89l2711,91l2714,93l2717,96l2721,98l2723,100l2726,103l2730,106l2733,107l2736,110l2739,113l2742,116l2746,118l2748,122l2751,124l2755,127l2758,131l2761,133l2764,136l2767,140l2771,144l2774,147l2777,150l2780,154l2783,157l2786,161l2789,165l2793,168l2796,172l2799,176l2802,180l2805,184l2808,188l2811,193l2814,196l2818,201l2821,206l2824,209l2827,214l2830,218l2833,223l2836,228l2840,233l2843,237l2846,242l2849,247l2852,252l2855,257l2858,262l2861,267l2865,272l2868,278l2871,283l2874,288l2878,293l2881,299l2883,304l2887,310l2890,316l2893,321l2896,327l2899,333l2903,338l2906,345l2908,351l2912,356l2915,362l2918,369l2921,375l2924,381l2928,387l2931,393l2934,400l2937,406l2940,413l2943,419l2946,426l2950,433l2953,439l2956,445l2959,453l2962,459l2965,466l2968,473l2971,480l2975,487l2978,494l2981,501l2984,508l2988,515l2990,522l2993,530l2997,537l3000,544l3003,552l3006,559l3009,567l3013,574l3016,582l3018,589l3022,596l3025,604l3028,612l3031,620l3034,627l3038,635l3041,643l3043,651l3047,659l3050,667l3053,674l3056,683l3060,691l3063,699l3066,707l3069,715l3072,723l3075,731l3078,740l3081,748l3085,756l3088,765l3091,773l3094,782l3097,790l3100,798l3103,807l3107,815l3110,823l3113,832l3116,841l3119,849l3123,858l3125,867l3128,875l3132,884l3135,893l3138,902l3141,910l3144,919l3148,927l3150,936l3153,945l3157,954l3160,963l3163,972l3166,981l3170,990l3173,998l3176,1007l3179,1016l3182,1025l3185,1034l3188,1043l3191,1052l3195,1062l3198,1071l3201,1080l3204,1089l3207,1098l3210,1107l3213,1116l3217,1125l3220,1134l3223,1143l3226,1152l3229,1161l3232,1171l3235,1180l3238,1189l3242,1198l3245,1207l3248,1216l3251,1225l3254,1234l3257,1244l3260,1253l3263,1262l3267,1271l3270,1281l3273,1290l3276,1299l3280,1308l3283,1317l3285,1327l3289,1336l3292,1345l3295,1354l3298,1363l3301,1372l3305,1381l3308,1390l3310,1400l3314,1409l3317,1418l3320,1427l3323,1436l3327,1445l3330,1454l3333,1463l3336,1472l3339,1481l3342,1490l3345,1500l3348,1509l3352,1517l3355,1526l3358,1535l3361,1544l3364,1553l3367,1562l3370,1571l3373,1579l3377,1589l3380,1598l3383,1606l3386,1615l3390,1624l3392,1632l3395,1641l3399,1650l3402,1659l3405,1667l3408,1676l3411,1685l3415,1694l3417,1702l3420,1710l3424,1719l3427,1728l3430,1736l3433,1745l3437,1753l3440,1761l3443,1770l3446,1778l3449,1787l3452,1795l3455,1803l3458,1811l3462,1819l3465,1828l3468,1836l3471,1844l3474,1852l3477,1860l3480,1868l3483,1876l3487,1884l3490,1892l3493,1899l3496,1907l3499,1916l3502,1923l3505,1931l3509,1939l3512,1946l3515,1954l3518,1961l3521,1969l3525,1976l3527,1984l3530,1991l3534,1999l3537,2006l3540,2013l3543,2021l3547,2028l3550,2035l3552,2042l3556,2049l3559,2056l3562,2063l3565,2070l3568,2077l3572,2084l3575,2090l3578,2097l3581,2104l3584,2110l3587,2117l3590,2124l3594,2130l3597,2137l3600,2143l3603,2150l3606,2156l3609,2162l3612,2168l3615,2175l3619,2181l3622,2187l3625,2193l3628,2199l3631,2205l3634,2210l3637,2216l3640,2222l3644,2228l3647,2234l3650,2239l3653,2245l3657,2250l3659,2256l3662,2261l3666,2266l3669,2272l3672,2277l3675,2282l3678,2287l3682,2292l3685,2297l3687,2302l3691,2307l3694,2312l3697,2316l3700,2321l3704,2326l3707,2330l3710,2335l3713,2339l3716,2344l3719,2348l3722,2352l3725,2356l3729,2361l3732,2365l3735,2368l3738,2372l3741,2376l3744,2380l3747,2384l3750,2388l3754,2392l3757,2395l3760,2399l3763,2402l3766,2405l3769,2408l3772,2412l3776,2415l3779,2418l3782,2421l3785,2425l3788,2427l3792,2430l3794,2433l3797,2435l3801,2439l3804,2441l3807,2444l3810,2446l3814,2448l3817,2451l3820,2453l3823,2455l3826,2457l3829,2459l3832,2461l3835,2463l3839,2465l3842,2467l3845,2469l3848,2470l3851,2472l3854,2474l3857,2475l3860,2477l3864,2478l3867,2479l3870,2481l3873,2482l3876,2483l3879,2484l3882,2485l3886,2486l3889,2486l3892,2487l3895,2488l3898,2488l3901,2489l3904,2489l3907,2490l3911,2490l3914,2490l3917,2490l3920,2490l3924,2490l3927,2490l3929,2490l3933,2490l3936,2490l3939,2490l3942,2490l3945,2489l3949,2488l3952,2488l3954,2487l3958,2486l3961,2486l3964,2485l3967,2484l3970,2483l3974,2482l3977,2481l3980,2480l3983,2479l3986,2477l3989,2476l3992,2474l3996,2473l3999,2471l4002,2470l4005,2468l4008,2466l4011,2465l4014,2463l4017,2461l4021,2458l4024,2456l4027,2454l4030,2452l4034,2450l4036,2447l4039,2445l4043,2442l4046,2439l4049,2437l4052,2434l4055,2432l4059,2428l4061,2426l4064,2423l4068,2419l4071,2417l4074,2414l4077,2410l4080,2407l4084,2404l4087,2400l4089,2397l4093,2393l4096,2390l4099,2386l4102,2382l4106,2378l4109,2375l4112,2370l4115,2366l4118,2363l4121,2359l4124,2354l4127,2350l4131,2346l4134,2341l4137,2337l4140,2333l4143,2328l4146,2324l4149,2319l4153,2314l4156,2310l4159,2305l4162,2300l4165,2295l4168,2290l4171,2285l4174,2280l4178,2275l4181,2270l4184,2265l4187,2259l4190,2254l4194,2248l4196,2243l4200,2237l4203,2232l4206,2226l4209,2221l4212,2215l4216,2209l4219,2203l4221,2197l4225,2191l4228,2185l4231,2179l4234,2173l4237,2167l4241,2161l4244,2155l4247,2148l4250,2142l4253,2136l4256,2129l4259,2123l4263,2116l4266,2110l4269,2103l4272,2096l4275,2090l4278,2083l4281,2076l4284,2069l4288,2063l4291,2056l4294,2048l4297,2041l4301,2034l4303,2027l4306,2020l4310,2013l4313,2006l4316,1999l4319,1991l4322,1984l4326,1977l4329,1969l4331,1962l4335,1954l4338,1947l4341,1939l4344,1932l4347,1924l4351,1916l4354,1908l4356,1901l4360,1893l4363,1885l4366,1878l4369,1870l4373,1861l4376,1854l4379,1846l4382,1838l4385,1830l4388,1821l4391,1814l4394,1805l4398,1798l4401,1789l4404,1781l4407,1773l4410,1765l4413,1756l4416,1748l4420,1739l4423,1731l4426,1723l4429,1714l4432,1706l4436,1698l4438,1689l4441,1681l4445,1672l4448,1663l4451,1655l4454,1647l4457,1638l4461,1629l4463,1621l4466,1612l4470,1603l4473,1595l4476,1586l4479,1578l4483,1569l4486,1560l4489,1551l4492,1542l4495,1534l4498,1525l4501,1516l4504,1507l4508,1498l4511,1489l4514,1481l4517,1472l4520,1463l4523,1454l4526,1445l4530,1436l4533,1427l4536,1418l4539,1409l4542,1401l4545,1392l4548,1383l4551,1374l4555,1365l4558,1356l4561,1347l4564,1338l4567,1329l4570,1320l4573,1311l4576,1302l4580,1293l4583,1284l4586,1275l4589,1266l4593,1258l4596,1249l4598,1240l4602,1231l4605,1221l4608,1212l4611,1203l4614,1195l4618,1186l4621,1177l4624,1168l4627,1159l4630,1151l4633,1141l4636,1132l4640,1124l4643,1115l4646,1106l4649,1097l4652,1089l4655,1080l4658,1071l4661,1062l4665,1053l4668,1045l4671,1036l4674,1027l4677,1018l4680,1010l4683,1001l4686,992l4690,984l4693,975l4696,967l4699,958l4703,950l4705,941l4708,932l4712,924l4715,916l4718,907l4721,899l4724,891l4728,882l4731,874l4733,865l4737,857l4740,849l4743,840l4746,833l4750,824l4753,816l4756,808l4759,800l4762,792l4765,783l4768,776l4771,767l4775,760l4778,752l4781,743l4784,736l4787,728l4790,720l4793,713l4796,705l4800,697l4803,689l4806,682l4809,674l4812,667l4815,659l4818,652l4822,644l4825,637l4828,629l4831,622l4834,614l4838,607l4840,600l4843,593l4847,586l4850,579l4853,572l4856,565l4860,558l4863,551l4865,544l4869,537l4872,531l4875,524l4878,517l4881,510l4885,504l4888,497l4891,491l4894,484l4897,478l4900,471l4903,465l4906,458l4910,453l4913,446l4916,440l4919,434l4922,428l4925,422l4928,416l4932,410l4935,404l4938,398l4941,393l4944,387l4947,382l4950,376l4953,370l4957,365l4960,359l4963,354l4966,349l4970,344l4972,338l4975,333l4979,328l4982,323l4985,318l4988,313l4991,308l4995,303l4998,298l5000,294l5004,289l5007,284l5010,280l5013,275l5017,271l5020,267l5023,262l5026,258l5029,254l5032,250l5035,246l5038,242l5042,238l5045,234l5048,230l5051,226l5054,222l5057,219l5060,215l5063,212l5067,208l5070,205l5073,202l5076,198l5080,195l5082,192l5085,189l5089,186l5092,183l5095,180l5098,177l5101,175l5105,172l5107,169l5110,166l5114,164l5117,162l5120,159l5123,156l5127,155l5130,153l5133,150l5136,148l5139,146l5142,144l5145,142l5148,140l5152,139l5155,137l5158,136l5161,134l5164,133l5167,131l5170,130l5173,129l5177,127l5180,126l5183,125l5186,124l5189,123l5192,122l5195,122l5199,121l5202,120l5205,120l5208,119l5211,118l5214,118l5217,118l5220,117l5224,117l5227,117l5230,117l5233,117l5237,117l5240,117l5242,117l5246,118l5249,118l5252,118l5255,119l5258,119l5262,120l5265,120l5267,122l5271,122l5274,123l5277,124l5280,125l5283,126l5287,127l5290,128l5293,129l5296,131l5299,132l5302,134l5305,135l5309,137l5312,138l5315,140l5318,142l5321,144l5324,146l5327,147l5330,150l5334,152l5337,154l5340,156l5343,158l5347,161l5349,164l5352,166l5356,169l5359,171l5362,174l5365,176l5368,179l5372,182l5374,185l5377,188l5381,191l5384,195l5387,197l5390,201l5393,204l5397,207l5400,211l5402,215l5406,218l5409,222l5412,225l5415,229l5419,233l5422,236l5425,240l5428,244l5431,248l5434,253l5437,256l5440,261l5444,265l5447,269l5450,274l5453,278l5456,283l5459,287l5462,292l5466,296l5469,301l5472,306l5475,311l5478,316l5482,321l5484,325l5487,331l5491,336l5494,341l5497,346l5500,351l5503,357l5507,362l5509,367l5512,373l5516,378l5519,384l5522,390l5525,395l5529,401l5532,407l5535,413l5538,418l5541,425l5544,431l5547,436l5550,443l5554,449l5557,455l5560,461l5563,467l5566,474l5569,480l5572,487l5576,493l5579,500l5582,506l5585,513l5588,519l5591,525l5594,533l5597,539l5601,546l5604,553l5607,560l5610,567l5613,574l5616,580l5619,587l5623,594l5626,602l5629,609l5632,616l5635,624l5639,631l5642,638l5644,645l5648,653l5651,660l5654,667l5657,675l5660,682l5664,690l5667,698l5669,705l5673,713l5676,720l5679,728l5682,736l5686,743l5689,751l5692,759l5695,767l5698,775l5701,783l5704,791l5707,799l5711,807l5714,814l5717,823l5720,831l5723,839l5726,847l5729,855l5733,863l5736,872l5739,880l5742,888l5745,896l5749,905l5751,913l5754,921l5758,929l5761,938l5764,946l5767,954l5770,963l5774,971l5776,980l5779,989l5783,997l5786,1005l5789,1014l5792,1022l5796,1031l5799,1040l5802,1048l5805,1057l5808,1065l5811,1074l5814,1083l5817,1091l5821,1100l5824,1109l5827,1117l5830,1126l5833,1134l5836,1143l5839,1152l5843,1161l5846,1169l5849,1178l5852,1187l5855,1196l5858,1204l5861,1213l5864,1221l5868,1231l5871,1239l5874,1248l5877,1256l5880,1265l5884,1274l5886,1283l5889,1292l5893,1300l5896,1309l5899,1318l5902,1327l5906,1335l5909,1344l5911,1352l5915,1361l5918,1370l5921,1379l5924,1387l5927,1396l5931,1405l5934,1414l5937,1422l5940,1431l5943,1440l5946,1448l5949,1457l5953,1465l5956,1474l5959,1483l5962,1491l5965,1500l5968,1509l5971,1517l5974,1525l5978,1534l5981,1543l5984,1551l5987,1559l5990,1568l5993,1576l5996,1585l5999,1593l6003,1601l6006,1610l6009,1618l6012,1627l6016,1635l6018,1643l6021,1652l6025,1660l6028,1668l6031,1676l6034,1685l6037,1692l6041,1701l6044,1709l6046,1717l6050,1725l6053,1733l6056,1741l6059,1749l6063,1757l6066,1765l6069,1773l6072,1781l6075,1788l6078,1796l6081,1804l6084,1812l6088,1819l6091,1827l6094,1835l6097,1843l6100,1850l6103,1858l6106,1865l6109,1873l6113,1880l6116,1888l6119,1895l6122,1903l6125,1910l6128,1917l6131,1925l6135,1932l6138,1939l6141,1946l6144,1953l6147,1960l6151,1967l6153,1974l6156,1981l6160,1988l6163,1995l6166,2001l6169,2008l6173,2015l6176,2022l6178,2028l6182,2035l6185,2041l6188,2048l6191,2054l6194,2061l6198,2067l6201,2074l6204,2080l6207,2087l6210,2092l6213,2099l6216,2105l6219,2111l6223,2117l6226,2123l6229,2128l6232,2135l6235,2141l6238,2146l6241,2152l6245,2157l6248,2163l6251,2169l6254,2174l6257,2180l6260,2185l6263,2190l6266,2196l6270,2201l6273,2206l6276,2212l6279,2217l6283,2222l6286,2227l6288,2232l6292,2237l6295,2241l6298,2246l6301,2251l6304,2256l6308,2260l6311,2265l6313,2270l6317,2274l6320,2278l6323,2283l6326,2287l6329,2291l6333,2296l6336,2299l6339,2303l6342,2308l6345,2312l6348,2316l6351,2319l6355,2323l6358,2326l6361,2330l6364,2334l6367,2337l6370,2341l6373,2344l6376,2348l6380,2351l6383,2354l6386,2357l6389,2360l6393,2363l6395,2366l6398,2369l6402,2372l6405,2375l6408,2377l6411,2380l6414,2383l6418,2385l6420,2388l6423,2390l6427,2393l6430,2395e" stroked="t" o:allowincell="f" style="position:absolute;left:4187;top:947;width:6212;height:2586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stroked="f" o:allowincell="f" style="position:absolute;left:2143;top:2131;width:144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urb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111;top:2114;width:1398;height:50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804,3878" to="10456,3878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4189,649" to="4189,3863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22;top:233;width:116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 (m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80,2256" to="10425,22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874;top:813;width:42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1;top:1140;width:42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8;top:1461;width:42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5;top:1779;width:42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2106;width:42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2433;width:47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2748;width:47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5;top:3072;width:47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1;top:3399;width:47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3855;width:47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5;top:3855;width:47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9;top:3852;width:47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1;top:3852;width:47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7;top:3852;width:47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6;top:3858;width:47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3;top:3861;width:47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7;top:3852;width:47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0;top:3852;width:47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5;top:3965;width:77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12;top:481;width:623;height:3404">
                  <v:line id="shape_0" from="4812,481" to="4812,3875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436,490" to="5436,3885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054;top:478;width:624;height:3404">
                  <v:line id="shape_0" from="6054,478" to="6054,387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678,487" to="6678,388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168;top:490;width:623;height:3404">
                  <v:line id="shape_0" from="9168,490" to="9168,3884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9792,499" to="9792,3894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93;top:478;width:623;height:3404">
                  <v:line id="shape_0" from="7293,478" to="7293,387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917,487" to="7917,388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line id="shape_0" from="8544,493" to="8544,388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group id="shape_0" style="position:absolute;left:4178;top:3230;width:6197;height:326">
                  <v:line id="shape_0" from="4178,3557" to="10373,3557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180,3230" to="10375,3230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180;top:2585;width:6197;height:326">
                  <v:line id="shape_0" from="4180,2912" to="10375,2912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182,2585" to="10377,2585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180;top:1616;width:6197;height:326">
                  <v:line id="shape_0" from="4180,1943" to="10375,1943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182,1616" to="10377,1616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180;top:977;width:6197;height:326">
                  <v:line id="shape_0" from="4180,1304" to="10375,1304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182,977" to="10377,977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line id="shape_0" from="4189,970" to="9236,970" stroked="t" o:allowincell="f" style="position:absolute">
                  <v:stroke color="blue" weight="381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242,799" to="9242,1222" stroked="t" o:allowincell="f" style="position:absolute;flip:y">
                  <v:stroke color="blu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</w:rPr>
        <w:t>1. Analyse des graphes</w:t>
      </w:r>
    </w:p>
    <w:p>
      <w:pPr>
        <w:pStyle w:val="Normal"/>
        <w:ind w:left="8364" w:hanging="836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1. </w:t>
      </w:r>
    </w:p>
    <w:p>
      <w:pPr>
        <w:pStyle w:val="Normal"/>
        <w:ind w:left="8364" w:hanging="8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4" w:hanging="8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4" w:hanging="8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4" w:hanging="8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4" w:hanging="8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4" w:hanging="8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4" w:hanging="8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4" w:hanging="8364"/>
        <w:jc w:val="both"/>
        <w:rPr/>
      </w:pPr>
      <w:r>
        <w:rPr>
          <w:rFonts w:cs="Arial" w:ascii="Arial" w:hAnsi="Arial"/>
        </w:rPr>
        <w:t xml:space="preserve">8,9 cm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2T</w:t>
      </w:r>
    </w:p>
    <w:p>
      <w:pPr>
        <w:pStyle w:val="Normal"/>
        <w:ind w:left="8364" w:hanging="8364"/>
        <w:rPr/>
      </w:pPr>
      <w:r>
        <w:rPr>
          <w:rFonts w:cs="Arial" w:ascii="Arial" w:hAnsi="Arial"/>
        </w:rPr>
        <w:t xml:space="preserve">9,9 cm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1,8 s   </w:t>
      </w:r>
    </w:p>
    <w:p>
      <w:pPr>
        <w:pStyle w:val="Normal"/>
        <w:ind w:left="8364" w:hanging="8364"/>
        <w:rPr/>
      </w:pPr>
      <w:r>
        <w:rPr>
          <w:rFonts w:cs="Arial" w:ascii="Arial" w:hAnsi="Arial"/>
        </w:rPr>
        <w:t xml:space="preserve">T = </w:t>
      </w:r>
      <w:r>
        <w:rPr>
          <w:rFonts w:cs="Arial" w:ascii="Arial" w:hAnsi="Arial"/>
        </w:rPr>
        <w:object w:dxaOrig="9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33pt" filled="f" o:ole="">
            <v:imagedata r:id="rId3" o:title=""/>
          </v:shape>
          <o:OLEObject Type="Embed" ProgID="" ShapeID="ole_rId2" DrawAspect="Content" ObjectID="_1735307191" r:id="rId2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ind w:left="8364" w:hanging="8364"/>
        <w:rPr>
          <w:rFonts w:ascii="Arial" w:hAnsi="Arial" w:cs="Arial"/>
        </w:rPr>
      </w:pPr>
      <w:r>
        <w:rPr>
          <w:rFonts w:cs="Arial" w:ascii="Arial" w:hAnsi="Arial"/>
          <w:b/>
        </w:rPr>
        <w:t>T = 0,81 s</w:t>
      </w:r>
    </w:p>
    <w:p>
      <w:pPr>
        <w:pStyle w:val="Normal"/>
        <w:ind w:left="8364" w:hanging="83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2. </w:t>
      </w:r>
      <w:r>
        <w:rPr>
          <w:rFonts w:cs="Arial" w:ascii="Arial" w:hAnsi="Arial"/>
        </w:rPr>
        <w:t>Le système {mobile + ressort} possède de l’énergie sous deux formes 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énergie cinétique : E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= ½ .m.v²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énergie potentielle élastique : E</w:t>
      </w:r>
      <w:r>
        <w:rPr>
          <w:rFonts w:cs="Arial" w:ascii="Arial" w:hAnsi="Arial"/>
          <w:vertAlign w:val="subscript"/>
        </w:rPr>
        <w:t>Pe</w:t>
      </w:r>
      <w:r>
        <w:rPr>
          <w:rFonts w:cs="Arial" w:ascii="Arial" w:hAnsi="Arial"/>
        </w:rPr>
        <w:t xml:space="preserve"> = ½ .k.x²</w:t>
      </w:r>
    </w:p>
    <w:p>
      <w:pPr>
        <w:pStyle w:val="Normal"/>
        <w:ind w:left="8364" w:hanging="8364"/>
        <w:rPr/>
      </w:pPr>
      <w:r>
        <w:rPr>
          <w:rFonts w:cs="Arial" w:ascii="Arial" w:hAnsi="Arial"/>
        </w:rPr>
        <w:t>Or à t = 0 s, v(0)= v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0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onc E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>(0) = 0 J et x(0) =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4,0 cm donc E</w:t>
      </w:r>
      <w:r>
        <w:rPr>
          <w:rFonts w:cs="Arial" w:ascii="Arial" w:hAnsi="Arial"/>
          <w:vertAlign w:val="subscript"/>
        </w:rPr>
        <w:t>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636073410" r:id="rId4"/>
        </w:object>
      </w:r>
      <w:r>
        <w:rPr>
          <w:rFonts w:cs="Arial" w:ascii="Arial" w:hAnsi="Arial"/>
        </w:rPr>
        <w:t xml:space="preserve"> 0 J.</w:t>
      </w:r>
    </w:p>
    <w:p>
      <w:pPr>
        <w:pStyle w:val="Normal"/>
        <w:ind w:left="8364" w:hanging="8364"/>
        <w:rPr>
          <w:rFonts w:ascii="Arial" w:hAnsi="Arial" w:cs="Arial"/>
        </w:rPr>
      </w:pPr>
      <w:r>
        <w:rPr>
          <w:rFonts w:cs="Arial" w:ascii="Arial" w:hAnsi="Arial"/>
        </w:rPr>
        <w:t>Sur la courbe 2, l’énergie à t = 0 est non nulle, il s’agit de l’énergie potentielle élasti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stante de raideur du ressort et masse du mobile</w:t>
      </w:r>
    </w:p>
    <w:p>
      <w:pPr>
        <w:pStyle w:val="Normal"/>
        <w:rPr/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La courbe 1 montre que x(0) = 40 mm, et la courbe 2 montre que E</w:t>
      </w:r>
      <w:r>
        <w:rPr>
          <w:rFonts w:cs="Arial" w:ascii="Arial" w:hAnsi="Arial"/>
          <w:vertAlign w:val="subscript"/>
        </w:rPr>
        <w:t>Pe</w:t>
      </w:r>
      <w:r>
        <w:rPr>
          <w:rFonts w:cs="Arial" w:ascii="Arial" w:hAnsi="Arial"/>
        </w:rPr>
        <w:t>(0) = 2,4 mJ.</w:t>
      </w:r>
    </w:p>
    <w:p>
      <w:pPr>
        <w:pStyle w:val="Normal"/>
        <w:rPr/>
      </w:pPr>
      <w:r>
        <w:rPr>
          <w:rFonts w:cs="Arial" w:ascii="Arial" w:hAnsi="Arial"/>
          <w:lang w:val="nl-NL"/>
        </w:rPr>
        <w:t>E</w:t>
      </w:r>
      <w:r>
        <w:rPr>
          <w:rFonts w:cs="Arial" w:ascii="Arial" w:hAnsi="Arial"/>
          <w:vertAlign w:val="subscript"/>
          <w:lang w:val="nl-NL"/>
        </w:rPr>
        <w:t>Pe</w:t>
      </w:r>
      <w:r>
        <w:rPr>
          <w:rFonts w:cs="Arial" w:ascii="Arial" w:hAnsi="Arial"/>
          <w:lang w:val="nl-NL"/>
        </w:rPr>
        <w:t xml:space="preserve"> (0) = ½ .k.x(0)²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k = </w:t>
      </w:r>
      <w:r>
        <w:rPr>
          <w:rFonts w:cs="Arial" w:ascii="Arial" w:hAnsi="Arial"/>
        </w:rPr>
        <w:object w:dxaOrig="6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33pt" filled="f" o:ole="">
            <v:imagedata r:id="rId7" o:title=""/>
          </v:shape>
          <o:OLEObject Type="Embed" ProgID="" ShapeID="ole_rId6" DrawAspect="Content" ObjectID="_1338795730" r:id="rId6"/>
        </w:object>
      </w:r>
    </w:p>
    <w:p>
      <w:pPr>
        <w:pStyle w:val="Normal"/>
        <w:rPr/>
      </w:pPr>
      <w:r>
        <w:rPr>
          <w:rFonts w:cs="Arial" w:ascii="Arial" w:hAnsi="Arial"/>
        </w:rPr>
        <w:t xml:space="preserve">k = </w:t>
      </w:r>
      <w:r>
        <w:rPr>
          <w:rFonts w:cs="Arial" w:ascii="Arial" w:hAnsi="Arial"/>
        </w:rPr>
        <w:object w:dxaOrig="1400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42pt" filled="f" o:ole="">
            <v:imagedata r:id="rId9" o:title=""/>
          </v:shape>
          <o:OLEObject Type="Embed" ProgID="" ShapeID="ole_rId8" DrawAspect="Content" ObjectID="_758411737" r:id="rId8"/>
        </w:object>
      </w:r>
      <w:r>
        <w:rPr>
          <w:rFonts w:cs="Arial" w:ascii="Arial" w:hAnsi="Arial"/>
        </w:rPr>
        <w:t xml:space="preserve"> = 3,0 N.m</w:t>
      </w:r>
      <w:r>
        <w:rPr>
          <w:rFonts w:cs="Arial" w:ascii="Arial" w:hAnsi="Arial"/>
          <w:vertAlign w:val="superscript"/>
        </w:rPr>
        <w:t>–1</w:t>
      </w:r>
      <w:r>
        <w:rPr>
          <w:rFonts w:cs="Arial" w:ascii="Arial" w:hAnsi="Arial"/>
        </w:rPr>
        <w:t xml:space="preserve"> comme proposé.</w:t>
      </w:r>
    </w:p>
    <w:p>
      <w:pPr>
        <w:pStyle w:val="Normal"/>
        <w:ind w:left="8364" w:hanging="836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2. 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2.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object w:dxaOrig="4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35pt" filled="f" o:ole="">
            <v:imagedata r:id="rId11" o:title=""/>
          </v:shape>
          <o:OLEObject Type="Embed" ProgID="" ShapeID="ole_rId10" DrawAspect="Content" ObjectID="_881504386" r:id="rId10"/>
        </w:object>
      </w:r>
    </w:p>
    <w:p>
      <w:pPr>
        <w:pStyle w:val="Normal"/>
        <w:ind w:left="8364" w:hanging="8364"/>
        <w:rPr>
          <w:rFonts w:ascii="Arial" w:hAnsi="Arial" w:cs="Arial"/>
        </w:rPr>
      </w:pPr>
      <w:r>
        <w:rPr>
          <w:rFonts w:cs="Arial" w:ascii="Arial" w:hAnsi="Arial"/>
        </w:rPr>
        <w:object w:dxaOrig="14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31pt" filled="f" o:ole="">
            <v:imagedata r:id="rId13" o:title=""/>
          </v:shape>
          <o:OLEObject Type="Embed" ProgID="" ShapeID="ole_rId12" DrawAspect="Content" ObjectID="_1331182792" r:id="rId12"/>
        </w:object>
      </w:r>
    </w:p>
    <w:p>
      <w:pPr>
        <w:pStyle w:val="Normal"/>
        <w:ind w:left="8364" w:hanging="8364"/>
        <w:rPr>
          <w:rFonts w:ascii="Arial" w:hAnsi="Arial" w:cs="Arial"/>
        </w:rPr>
      </w:pPr>
      <w:r>
        <w:rPr>
          <w:rFonts w:cs="Arial" w:ascii="Arial" w:hAnsi="Arial"/>
        </w:rPr>
        <w:object w:dxaOrig="11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33pt" filled="f" o:ole="">
            <v:imagedata r:id="rId15" o:title=""/>
          </v:shape>
          <o:OLEObject Type="Embed" ProgID="" ShapeID="ole_rId14" DrawAspect="Content" ObjectID="_28899435" r:id="rId14"/>
        </w:object>
      </w:r>
    </w:p>
    <w:p>
      <w:pPr>
        <w:pStyle w:val="Normal"/>
        <w:ind w:left="8364" w:hanging="8364"/>
        <w:rPr>
          <w:rFonts w:ascii="Arial" w:hAnsi="Arial" w:cs="Arial"/>
        </w:rPr>
      </w:pPr>
      <w:r>
        <w:rPr>
          <w:rFonts w:cs="Arial" w:ascii="Arial" w:hAnsi="Arial"/>
        </w:rPr>
        <w:t>En considérant T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T, on a</w:t>
      </w:r>
      <w:r>
        <w:rPr>
          <w:rFonts w:cs="Arial" w:ascii="Arial" w:hAnsi="Arial"/>
        </w:rPr>
        <w:object w:dxaOrig="18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pt;height:33pt" filled="f" o:ole="">
            <v:imagedata r:id="rId17" o:title=""/>
          </v:shape>
          <o:OLEObject Type="Embed" ProgID="" ShapeID="ole_rId16" DrawAspect="Content" ObjectID="_833585138" r:id="rId16"/>
        </w:object>
      </w:r>
      <w:r>
        <w:rPr>
          <w:rFonts w:cs="Arial" w:ascii="Arial" w:hAnsi="Arial"/>
        </w:rPr>
        <w:t xml:space="preserve"> = 5,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2</w:t>
      </w:r>
      <w:r>
        <w:rPr>
          <w:rFonts w:cs="Arial" w:ascii="Arial" w:hAnsi="Arial"/>
        </w:rPr>
        <w:t xml:space="preserve"> kg = </w:t>
      </w:r>
      <w:r>
        <w:rPr>
          <w:rFonts w:cs="Arial" w:ascii="Arial" w:hAnsi="Arial"/>
          <w:b/>
        </w:rPr>
        <w:t>50 g</w:t>
      </w:r>
    </w:p>
    <w:p>
      <w:pPr>
        <w:pStyle w:val="Normal"/>
        <w:ind w:left="8364" w:hanging="83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4" w:hanging="83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4" w:hanging="83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4" w:hanging="83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Évolution des oscillation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La courbe 1 montre que l’amplitude des oscillations diminue au cours du temps, cela indique que les forces de frottements ne sont pas négligeab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2. </w:t>
      </w:r>
      <w:r>
        <w:rPr>
          <w:rFonts w:cs="Arial" w:ascii="Arial" w:hAnsi="Arial"/>
        </w:rPr>
        <w:t>Conditions initiales : E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>(0) = 0 mJ, E</w:t>
      </w:r>
      <w:r>
        <w:rPr>
          <w:rFonts w:cs="Arial" w:ascii="Arial" w:hAnsi="Arial"/>
          <w:vertAlign w:val="subscript"/>
        </w:rPr>
        <w:t>Pe</w:t>
      </w:r>
      <w:r>
        <w:rPr>
          <w:rFonts w:cs="Arial" w:ascii="Arial" w:hAnsi="Arial"/>
        </w:rPr>
        <w:t>(0) = 2,4 mJ</w:t>
      </w:r>
    </w:p>
    <w:p>
      <w:pPr>
        <w:pStyle w:val="Normal"/>
        <w:ind w:left="8364" w:hanging="8364"/>
        <w:rPr/>
      </w:pPr>
      <w:r>
        <w:rPr>
          <w:rFonts w:cs="Arial" w:ascii="Arial" w:hAnsi="Arial"/>
        </w:rPr>
        <w:t>L’énergie mécanique est définie par E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 xml:space="preserve"> = E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+ E</w:t>
      </w:r>
      <w:r>
        <w:rPr>
          <w:rFonts w:cs="Arial" w:ascii="Arial" w:hAnsi="Arial"/>
          <w:vertAlign w:val="subscript"/>
        </w:rPr>
        <w:t>Pe</w:t>
      </w:r>
      <w:r>
        <w:rPr>
          <w:rFonts w:cs="Arial" w:ascii="Arial" w:hAnsi="Arial"/>
        </w:rPr>
        <w:t>.</w:t>
      </w:r>
    </w:p>
    <w:p>
      <w:pPr>
        <w:pStyle w:val="Normal"/>
        <w:ind w:left="8364" w:hanging="8364"/>
        <w:rPr/>
      </w:pPr>
      <w:r>
        <w:rPr>
          <w:rFonts w:cs="Arial" w:ascii="Arial" w:hAnsi="Arial"/>
        </w:rPr>
        <w:t>Quand E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est maximale alors E</w:t>
      </w:r>
      <w:r>
        <w:rPr>
          <w:rFonts w:cs="Arial" w:ascii="Arial" w:hAnsi="Arial"/>
          <w:vertAlign w:val="subscript"/>
        </w:rPr>
        <w:t>Pe</w:t>
      </w:r>
      <w:r>
        <w:rPr>
          <w:rFonts w:cs="Arial" w:ascii="Arial" w:hAnsi="Arial"/>
        </w:rPr>
        <w:t xml:space="preserve"> est minimale.</w:t>
      </w:r>
    </w:p>
    <w:p>
      <w:pPr>
        <w:pStyle w:val="Normal"/>
        <w:ind w:left="8364" w:hanging="8364"/>
        <w:rPr/>
      </w:pPr>
      <w:r>
        <w:rPr>
          <w:rFonts w:cs="Arial" w:ascii="Arial" w:hAnsi="Arial"/>
        </w:rPr>
        <w:t>La fonction E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>(t) a pour période T</w:t>
      </w:r>
      <w:r>
        <w:rPr>
          <w:rFonts w:cs="Arial" w:ascii="Arial" w:hAnsi="Arial"/>
          <w:vertAlign w:val="subscript"/>
        </w:rPr>
        <w:t>Ec</w:t>
      </w:r>
      <w:r>
        <w:rPr>
          <w:rFonts w:cs="Arial" w:ascii="Arial" w:hAnsi="Arial"/>
        </w:rPr>
        <w:t xml:space="preserve"> = T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/2, et la fonction E</w:t>
      </w:r>
      <w:r>
        <w:rPr>
          <w:rFonts w:cs="Arial" w:ascii="Arial" w:hAnsi="Arial"/>
          <w:vertAlign w:val="subscript"/>
        </w:rPr>
        <w:t>Pe</w:t>
      </w:r>
      <w:r>
        <w:rPr>
          <w:rFonts w:cs="Arial" w:ascii="Arial" w:hAnsi="Arial"/>
        </w:rPr>
        <w:t>(t) a pour période T</w:t>
      </w:r>
      <w:r>
        <w:rPr>
          <w:rFonts w:cs="Arial" w:ascii="Arial" w:hAnsi="Arial"/>
          <w:vertAlign w:val="subscript"/>
        </w:rPr>
        <w:t>Epe</w:t>
      </w:r>
      <w:r>
        <w:rPr>
          <w:rFonts w:cs="Arial" w:ascii="Arial" w:hAnsi="Arial"/>
        </w:rPr>
        <w:t xml:space="preserve"> = T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/2.</w:t>
      </w:r>
    </w:p>
    <w:p>
      <w:pPr>
        <w:pStyle w:val="Normal"/>
        <w:ind w:left="8364" w:hanging="8364"/>
        <w:rPr>
          <w:rFonts w:ascii="Arial" w:hAnsi="Arial" w:cs="Arial"/>
        </w:rPr>
      </w:pPr>
      <w:r>
        <w:rPr>
          <w:rFonts w:cs="Arial" w:ascii="Arial" w:hAnsi="Arial"/>
        </w:rPr>
        <w:t>Voir courbe ci-après :</w:t>
      </w:r>
      <w:r>
        <w:br w:type="page"/>
      </w:r>
    </w:p>
    <w:p>
      <w:pPr>
        <w:pStyle w:val="Normal"/>
        <w:ind w:left="8364" w:hanging="83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364" w:hanging="8364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285</wp:posOffset>
                </wp:positionH>
                <wp:positionV relativeFrom="paragraph">
                  <wp:posOffset>-509905</wp:posOffset>
                </wp:positionV>
                <wp:extent cx="5219065" cy="28136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8920" cy="2813760"/>
                          <a:chOff x="0" y="0"/>
                          <a:chExt cx="5218920" cy="281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32800" y="263520"/>
                            <a:ext cx="4088880" cy="255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2240" y="408960"/>
                            <a:ext cx="3782160" cy="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1240" y="170640"/>
                            <a:ext cx="290880" cy="21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6560" y="0"/>
                            <a:ext cx="4323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20" y="518760"/>
                            <a:ext cx="372240" cy="13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941760"/>
                            <a:ext cx="490680" cy="111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5600"/>
                            <a:ext cx="4323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279360"/>
                            <a:ext cx="4323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5pt;margin-top:-40.15pt;width:410.95pt;height:221.55pt" coordorigin="791,-803" coordsize="8219,44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30;top:-388;width:6438;height:401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1944,-159" to="7899,-15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911,-534" to="8368,-191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29;top:-803;width:680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75,14" to="2060,233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314,680" to="2086,2431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1;top:450;width:680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;top:-363;width:680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364" w:hanging="83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364" w:hanging="83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364" w:hanging="83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364" w:hanging="83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364" w:hanging="83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364" w:hanging="83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364" w:hanging="83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364" w:hanging="83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364" w:hanging="83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364" w:hanging="83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364" w:hanging="8364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62860</wp:posOffset>
                </wp:positionH>
                <wp:positionV relativeFrom="paragraph">
                  <wp:posOffset>157480</wp:posOffset>
                </wp:positionV>
                <wp:extent cx="734695" cy="3219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25.35pt;mso-wrap-distance-left:9.05pt;mso-wrap-distance-right:9.05pt;mso-wrap-distance-top:0pt;mso-wrap-distance-bottom:0pt;margin-top:12.4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62760</wp:posOffset>
                </wp:positionH>
                <wp:positionV relativeFrom="paragraph">
                  <wp:posOffset>162560</wp:posOffset>
                </wp:positionV>
                <wp:extent cx="734695" cy="3219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25.35pt;mso-wrap-distance-left:9.05pt;mso-wrap-distance-right:9.05pt;mso-wrap-distance-top:0pt;mso-wrap-distance-bottom:0pt;margin-top:12.8pt;mso-position-vertical-relative:text;margin-left:1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0</w:t>
                      </w:r>
                      <w:r>
                        <w:rPr>
                          <w:rFonts w:cs="Arial" w:ascii="Arial" w:hAnsi="Arial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6690</wp:posOffset>
                </wp:positionH>
                <wp:positionV relativeFrom="paragraph">
                  <wp:posOffset>142240</wp:posOffset>
                </wp:positionV>
                <wp:extent cx="734695" cy="3219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T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25.35pt;mso-wrap-distance-left:9.05pt;mso-wrap-distance-right:9.05pt;mso-wrap-distance-top:0pt;mso-wrap-distance-bottom:0pt;margin-top:11.2pt;mso-position-vertical-relative:text;margin-left:3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2T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16275</wp:posOffset>
                </wp:positionH>
                <wp:positionV relativeFrom="paragraph">
                  <wp:posOffset>147320</wp:posOffset>
                </wp:positionV>
                <wp:extent cx="734695" cy="3219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T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25.35pt;mso-wrap-distance-left:9.05pt;mso-wrap-distance-right:9.05pt;mso-wrap-distance-top:0pt;mso-wrap-distance-bottom:0pt;margin-top:11.6pt;mso-position-vertical-relative:text;margin-left:2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3T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0</w:t>
                      </w:r>
                      <w:r>
                        <w:rPr>
                          <w:rFonts w:cs="Arial" w:ascii="Arial" w:hAnsi="Arial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364" w:hanging="83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4" w:hanging="83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1. </w:t>
      </w:r>
      <w:r>
        <w:rPr>
          <w:rFonts w:cs="Arial" w:ascii="Arial" w:hAnsi="Arial"/>
        </w:rPr>
        <w:t xml:space="preserve">Dans le référentiel du laboratoire (supposé galiléen), les forces exercées sur le système sont : </w:t>
      </w:r>
      <w:r>
        <w:rPr>
          <w:rFonts w:cs="Arial" w:ascii="Arial" w:hAnsi="Arial"/>
          <w:b/>
        </w:rPr>
        <w:t xml:space="preserve">le poids </w:t>
      </w:r>
      <w:r>
        <w:rPr>
          <w:rFonts w:cs="Arial" w:ascii="Arial" w:hAnsi="Arial"/>
          <w:b/>
        </w:rPr>
        <w:object w:dxaOrig="2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6pt" filled="f" o:ole="">
            <v:imagedata r:id="rId21" o:title=""/>
          </v:shape>
          <o:OLEObject Type="Embed" ProgID="" ShapeID="ole_rId20" DrawAspect="Content" ObjectID="_1576398132" r:id="rId20"/>
        </w:object>
      </w:r>
      <w:r>
        <w:rPr>
          <w:rFonts w:cs="Arial" w:ascii="Arial" w:hAnsi="Arial"/>
          <w:b/>
        </w:rPr>
        <w:t xml:space="preserve">, la force de rappel du ressort </w:t>
      </w:r>
      <w:r>
        <w:rPr>
          <w:rFonts w:cs="Arial" w:ascii="Arial" w:hAnsi="Arial"/>
          <w:b/>
        </w:rPr>
        <w:object w:dxaOrig="2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6pt" filled="f" o:ole="">
            <v:imagedata r:id="rId23" o:title=""/>
          </v:shape>
          <o:OLEObject Type="Embed" ProgID="" ShapeID="ole_rId22" DrawAspect="Content" ObjectID="_476622818" r:id="rId22"/>
        </w:object>
      </w:r>
      <w:r>
        <w:rPr>
          <w:rFonts w:cs="Arial" w:ascii="Arial" w:hAnsi="Arial"/>
          <w:b/>
        </w:rPr>
        <w:t xml:space="preserve">, la poussée de l’air de la soufflerie </w:t>
      </w:r>
      <w:r>
        <w:rPr>
          <w:rFonts w:cs="Arial" w:ascii="Arial" w:hAnsi="Arial"/>
          <w:b/>
        </w:rPr>
        <w:object w:dxaOrig="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6pt" filled="f" o:ole="">
            <v:imagedata r:id="rId25" o:title=""/>
          </v:shape>
          <o:OLEObject Type="Embed" ProgID="" ShapeID="ole_rId24" DrawAspect="Content" ObjectID="_941490045" r:id="rId24"/>
        </w:objec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perpendiculaire à Ox, car les frottements sont négligeables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ppliquons la deuxième loi de Newton : </w:t>
      </w:r>
      <w:r>
        <w:rPr>
          <w:rFonts w:cs="Arial" w:ascii="Arial" w:hAnsi="Arial"/>
          <w:b/>
        </w:rPr>
        <w:object w:dxaOrig="16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pt;height:17pt" filled="f" o:ole="">
            <v:imagedata r:id="rId27" o:title=""/>
          </v:shape>
          <o:OLEObject Type="Embed" ProgID="" ShapeID="ole_rId26" DrawAspect="Content" ObjectID="_1401223431" r:id="rId2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tons sur l’axe Ox :</w:t>
        <w:tab/>
        <w:tab/>
        <w:t>F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</w:rPr>
        <w:t xml:space="preserve"> = m.a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</w:rPr>
        <w:t xml:space="preserve"> = m.</w:t>
      </w:r>
      <w:r>
        <w:rPr>
          <w:rFonts w:cs="Arial" w:ascii="Arial" w:hAnsi="Arial"/>
        </w:rPr>
        <w:object w:dxaOrig="18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pt;height:33pt" filled="f" o:ole="">
            <v:imagedata r:id="rId29" o:title=""/>
          </v:shape>
          <o:OLEObject Type="Embed" ProgID="" ShapeID="ole_rId28" DrawAspect="Content" ObjectID="_1348522976" r:id="rId28"/>
        </w:objec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k.x(t) = </w:t>
      </w:r>
      <w:r>
        <w:rPr>
          <w:rFonts w:cs="Arial" w:ascii="Arial" w:hAnsi="Arial"/>
        </w:rPr>
        <w:object w:dxaOrig="9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33pt" filled="f" o:ole="">
            <v:imagedata r:id="rId31" o:title=""/>
          </v:shape>
          <o:OLEObject Type="Embed" ProgID="" ShapeID="ole_rId30" DrawAspect="Content" ObjectID="_764736034" r:id="rId30"/>
        </w:objec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</w:rPr>
        <w:object w:dxaOrig="232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6pt;height:33pt" stroked="t" strokecolor="#000000" strokeweight="0pt" filled="f" o:ole="">
            <v:stroke linestyle="Single" dashstyle="Solid"/>
            <v:imagedata r:id="rId33" o:title=""/>
          </v:shape>
          <o:OLEObject Type="Embed" ProgID="" ShapeID="ole_rId32" DrawAspect="Content" ObjectID="_1102500495" r:id="rId32"/>
        </w:objec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2. </w:t>
        <w:tab/>
      </w:r>
      <w:r>
        <w:rPr>
          <w:rFonts w:cs="Arial" w:ascii="Arial" w:hAnsi="Arial"/>
          <w:spacing w:val="2"/>
          <w:szCs w:val="25"/>
        </w:rPr>
        <w:t>Montrons que x(t) = x</w:t>
      </w:r>
      <w:r>
        <w:rPr>
          <w:rFonts w:cs="Arial" w:ascii="Arial" w:hAnsi="Arial"/>
          <w:spacing w:val="2"/>
          <w:szCs w:val="25"/>
          <w:vertAlign w:val="subscript"/>
        </w:rPr>
        <w:t>0</w:t>
      </w:r>
      <w:r>
        <w:rPr>
          <w:rFonts w:cs="Arial" w:ascii="Arial" w:hAnsi="Arial"/>
          <w:spacing w:val="2"/>
          <w:szCs w:val="25"/>
        </w:rPr>
        <w:t xml:space="preserve"> cos</w:t>
      </w:r>
      <w:r>
        <w:rPr>
          <w:rFonts w:cs="Arial" w:ascii="Arial" w:hAnsi="Arial"/>
          <w:spacing w:val="2"/>
          <w:szCs w:val="25"/>
        </w:rPr>
        <w:object w:dxaOrig="68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38pt" filled="f" o:ole="">
            <v:imagedata r:id="rId35" o:title=""/>
          </v:shape>
          <o:OLEObject Type="Embed" ProgID="" ShapeID="ole_rId34" DrawAspect="Content" ObjectID="_870663058" r:id="rId34"/>
        </w:object>
      </w:r>
      <w:r>
        <w:rPr>
          <w:rFonts w:cs="Arial" w:ascii="Arial" w:hAnsi="Arial"/>
          <w:spacing w:val="2"/>
          <w:szCs w:val="25"/>
        </w:rPr>
        <w:t xml:space="preserve"> est solution de l'équation différentielle :</w:t>
      </w:r>
    </w:p>
    <w:p>
      <w:pPr>
        <w:pStyle w:val="Normal"/>
        <w:rPr>
          <w:rFonts w:ascii="Arial" w:hAnsi="Arial" w:cs="Arial"/>
          <w:spacing w:val="2"/>
          <w:szCs w:val="25"/>
        </w:rPr>
      </w:pPr>
      <w:r>
        <w:rPr>
          <w:rFonts w:cs="Arial" w:ascii="Arial" w:hAnsi="Arial"/>
        </w:rPr>
        <w:object w:dxaOrig="6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31pt" filled="f" o:ole="">
            <v:imagedata r:id="rId37" o:title=""/>
          </v:shape>
          <o:OLEObject Type="Embed" ProgID="" ShapeID="ole_rId36" DrawAspect="Content" ObjectID="_872455132" r:id="rId36"/>
        </w:objec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Cs/>
          <w:spacing w:val="1"/>
          <w:szCs w:val="25"/>
        </w:rPr>
        <w:t xml:space="preserve">– </w:t>
      </w:r>
      <w:r>
        <w:rPr>
          <w:rFonts w:cs="Arial" w:ascii="Arial" w:hAnsi="Arial"/>
          <w:spacing w:val="2"/>
          <w:szCs w:val="25"/>
        </w:rPr>
        <w:t>x</w:t>
      </w:r>
      <w:r>
        <w:rPr>
          <w:rFonts w:cs="Arial" w:ascii="Arial" w:hAnsi="Arial"/>
          <w:spacing w:val="2"/>
          <w:szCs w:val="25"/>
          <w:vertAlign w:val="subscript"/>
        </w:rPr>
        <w:t>0</w:t>
      </w:r>
      <w:r>
        <w:rPr>
          <w:rFonts w:cs="Arial" w:ascii="Arial" w:hAnsi="Arial"/>
          <w:spacing w:val="2"/>
          <w:szCs w:val="25"/>
        </w:rPr>
        <w:t xml:space="preserve"> .</w:t>
      </w:r>
      <w:r>
        <w:rPr>
          <w:rFonts w:cs="Arial" w:ascii="Arial" w:hAnsi="Arial"/>
          <w:spacing w:val="2"/>
          <w:szCs w:val="25"/>
        </w:rPr>
        <w:object w:dxaOrig="62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38pt" filled="f" o:ole="">
            <v:imagedata r:id="rId39" o:title=""/>
          </v:shape>
          <o:OLEObject Type="Embed" ProgID="" ShapeID="ole_rId38" DrawAspect="Content" ObjectID="_1808052815" r:id="rId38"/>
        </w:object>
      </w:r>
      <w:r>
        <w:rPr>
          <w:rFonts w:cs="Arial" w:ascii="Arial" w:hAnsi="Arial"/>
          <w:spacing w:val="2"/>
          <w:szCs w:val="25"/>
        </w:rPr>
        <w:t>. sin</w:t>
      </w:r>
      <w:r>
        <w:rPr>
          <w:rFonts w:cs="Arial" w:ascii="Arial" w:hAnsi="Arial"/>
          <w:spacing w:val="2"/>
          <w:szCs w:val="25"/>
        </w:rPr>
        <w:object w:dxaOrig="68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38pt" filled="f" o:ole="">
            <v:imagedata r:id="rId41" o:title=""/>
          </v:shape>
          <o:OLEObject Type="Embed" ProgID="" ShapeID="ole_rId40" DrawAspect="Content" ObjectID="_949268605" r:id="rId40"/>
        </w:object>
      </w:r>
    </w:p>
    <w:p>
      <w:pPr>
        <w:pStyle w:val="Normal"/>
        <w:rPr/>
      </w:pPr>
      <w:r>
        <w:rPr>
          <w:rFonts w:cs="Arial" w:ascii="Arial" w:hAnsi="Arial"/>
        </w:rPr>
        <w:object w:dxaOrig="7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31pt" filled="f" o:ole="">
            <v:imagedata r:id="rId43" o:title=""/>
          </v:shape>
          <o:OLEObject Type="Embed" ProgID="" ShapeID="ole_rId42" DrawAspect="Content" ObjectID="_2125451599" r:id="rId42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–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. </w:t>
      </w:r>
      <w:r>
        <w:rPr>
          <w:rFonts w:cs="Arial" w:ascii="Arial" w:hAnsi="Arial"/>
          <w:spacing w:val="2"/>
          <w:szCs w:val="25"/>
        </w:rPr>
        <w:object w:dxaOrig="700" w:dyaOrig="8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41pt" filled="f" o:ole="">
            <v:imagedata r:id="rId45" o:title=""/>
          </v:shape>
          <o:OLEObject Type="Embed" ProgID="" ShapeID="ole_rId44" DrawAspect="Content" ObjectID="_770880761" r:id="rId44"/>
        </w:object>
      </w:r>
      <w:r>
        <w:rPr>
          <w:rFonts w:cs="Arial" w:ascii="Arial" w:hAnsi="Arial"/>
          <w:spacing w:val="2"/>
          <w:szCs w:val="25"/>
        </w:rPr>
        <w:t xml:space="preserve">. cos </w:t>
      </w:r>
      <w:r>
        <w:rPr>
          <w:rFonts w:cs="Arial" w:ascii="Arial" w:hAnsi="Arial"/>
          <w:spacing w:val="2"/>
          <w:szCs w:val="25"/>
        </w:rPr>
        <w:object w:dxaOrig="68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38pt" filled="f" o:ole="">
            <v:imagedata r:id="rId47" o:title=""/>
          </v:shape>
          <o:OLEObject Type="Embed" ProgID="" ShapeID="ole_rId46" DrawAspect="Content" ObjectID="_1105967479" r:id="rId46"/>
        </w:object>
      </w:r>
      <w:r>
        <w:rPr>
          <w:rFonts w:cs="Arial" w:ascii="Arial" w:hAnsi="Arial"/>
          <w:spacing w:val="2"/>
          <w:szCs w:val="25"/>
        </w:rPr>
        <w:t xml:space="preserve"> , on remarque que </w:t>
      </w:r>
      <w:r>
        <w:rPr>
          <w:rFonts w:cs="Arial" w:ascii="Arial" w:hAnsi="Arial"/>
        </w:rPr>
        <w:object w:dxaOrig="7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31pt" filled="f" o:ole="">
            <v:imagedata r:id="rId49" o:title=""/>
          </v:shape>
          <o:OLEObject Type="Embed" ProgID="" ShapeID="ole_rId48" DrawAspect="Content" ObjectID="_304910377" r:id="rId48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  <w:szCs w:val="25"/>
        </w:rPr>
        <w:t xml:space="preserve">= – </w:t>
      </w:r>
      <w:r>
        <w:rPr>
          <w:rFonts w:cs="Arial" w:ascii="Arial" w:hAnsi="Arial"/>
          <w:spacing w:val="2"/>
          <w:szCs w:val="25"/>
        </w:rPr>
        <w:object w:dxaOrig="700" w:dyaOrig="8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41pt" filled="f" o:ole="">
            <v:imagedata r:id="rId51" o:title=""/>
          </v:shape>
          <o:OLEObject Type="Embed" ProgID="" ShapeID="ole_rId50" DrawAspect="Content" ObjectID="_181180502" r:id="rId50"/>
        </w:object>
      </w:r>
      <w:r>
        <w:rPr>
          <w:rFonts w:cs="Arial" w:ascii="Arial" w:hAnsi="Arial"/>
          <w:spacing w:val="2"/>
          <w:szCs w:val="25"/>
        </w:rPr>
        <w:t xml:space="preserve">.x(t) = – </w:t>
      </w:r>
      <w:r>
        <w:rPr>
          <w:rFonts w:cs="Arial" w:ascii="Arial" w:hAnsi="Arial"/>
          <w:spacing w:val="2"/>
          <w:szCs w:val="25"/>
        </w:rPr>
        <w:object w:dxaOrig="48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34pt" filled="f" o:ole="">
            <v:imagedata r:id="rId53" o:title=""/>
          </v:shape>
          <o:OLEObject Type="Embed" ProgID="" ShapeID="ole_rId52" DrawAspect="Content" ObjectID="_2039771102" r:id="rId52"/>
        </w:object>
      </w:r>
      <w:r>
        <w:rPr>
          <w:rFonts w:cs="Arial" w:ascii="Arial" w:hAnsi="Arial"/>
          <w:spacing w:val="2"/>
          <w:szCs w:val="25"/>
        </w:rPr>
        <w:t>.x(t)</w:t>
      </w:r>
    </w:p>
    <w:p>
      <w:pPr>
        <w:pStyle w:val="Normal"/>
        <w:rPr/>
      </w:pPr>
      <w:r>
        <w:rPr>
          <w:rFonts w:cs="Arial" w:ascii="Arial" w:hAnsi="Arial"/>
          <w:spacing w:val="2"/>
          <w:szCs w:val="25"/>
        </w:rPr>
        <w:t>On sait que T</w:t>
      </w:r>
      <w:r>
        <w:rPr>
          <w:rFonts w:cs="Arial" w:ascii="Arial" w:hAnsi="Arial"/>
          <w:spacing w:val="2"/>
          <w:szCs w:val="25"/>
          <w:vertAlign w:val="subscript"/>
        </w:rPr>
        <w:t>0</w:t>
      </w:r>
      <w:r>
        <w:rPr>
          <w:rFonts w:cs="Arial" w:ascii="Arial" w:hAnsi="Arial"/>
          <w:spacing w:val="2"/>
          <w:szCs w:val="25"/>
        </w:rPr>
        <w:t xml:space="preserve"> = </w:t>
      </w:r>
      <w:r>
        <w:rPr>
          <w:rFonts w:cs="Arial" w:ascii="Arial" w:hAnsi="Arial"/>
        </w:rPr>
        <w:t>2.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object w:dxaOrig="48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35pt" filled="f" o:ole="">
            <v:imagedata r:id="rId55" o:title=""/>
          </v:shape>
          <o:OLEObject Type="Embed" ProgID="" ShapeID="ole_rId54" DrawAspect="Content" ObjectID="_1430754244" r:id="rId54"/>
        </w:object>
      </w:r>
      <w:r>
        <w:rPr>
          <w:rFonts w:cs="Arial" w:ascii="Arial" w:hAnsi="Arial"/>
        </w:rPr>
        <w:t xml:space="preserve">, ainsi </w:t>
      </w:r>
      <w:r>
        <w:rPr>
          <w:rFonts w:cs="Arial" w:ascii="Arial" w:hAnsi="Arial"/>
        </w:rPr>
        <w:object w:dxaOrig="7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31pt" filled="f" o:ole="">
            <v:imagedata r:id="rId57" o:title=""/>
          </v:shape>
          <o:OLEObject Type="Embed" ProgID="" ShapeID="ole_rId56" DrawAspect="Content" ObjectID="_1242131363" r:id="rId56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spacing w:val="2"/>
          <w:szCs w:val="25"/>
        </w:rPr>
        <w:t xml:space="preserve">– </w:t>
      </w:r>
      <w:r>
        <w:rPr>
          <w:rFonts w:cs="Arial" w:ascii="Arial" w:hAnsi="Arial"/>
          <w:spacing w:val="2"/>
          <w:szCs w:val="25"/>
        </w:rPr>
        <w:object w:dxaOrig="780" w:dyaOrig="9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46pt" filled="f" o:ole="">
            <v:imagedata r:id="rId59" o:title=""/>
          </v:shape>
          <o:OLEObject Type="Embed" ProgID="" ShapeID="ole_rId58" DrawAspect="Content" ObjectID="_119235243" r:id="rId58"/>
        </w:object>
      </w:r>
      <w:r>
        <w:rPr>
          <w:rFonts w:cs="Arial" w:ascii="Arial" w:hAnsi="Arial"/>
          <w:spacing w:val="2"/>
          <w:szCs w:val="25"/>
        </w:rPr>
        <w:t xml:space="preserve">.x(t) = – </w:t>
      </w:r>
      <w:r>
        <w:rPr>
          <w:rFonts w:cs="Arial" w:ascii="Arial" w:hAnsi="Arial"/>
          <w:spacing w:val="2"/>
          <w:szCs w:val="25"/>
        </w:rPr>
        <w:object w:dxaOrig="3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31pt" filled="f" o:ole="">
            <v:imagedata r:id="rId61" o:title=""/>
          </v:shape>
          <o:OLEObject Type="Embed" ProgID="" ShapeID="ole_rId60" DrawAspect="Content" ObjectID="_1425508808" r:id="rId60"/>
        </w:object>
      </w:r>
      <w:r>
        <w:rPr>
          <w:rFonts w:cs="Arial" w:ascii="Arial" w:hAnsi="Arial"/>
          <w:spacing w:val="2"/>
          <w:szCs w:val="25"/>
        </w:rPr>
        <w:t>.x(t)</w:t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object w:dxaOrig="7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31pt" filled="f" o:ole="">
            <v:imagedata r:id="rId63" o:title=""/>
          </v:shape>
          <o:OLEObject Type="Embed" ProgID="" ShapeID="ole_rId62" DrawAspect="Content" ObjectID="_1541580924" r:id="rId62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spacing w:val="2"/>
          <w:szCs w:val="25"/>
        </w:rPr>
        <w:t xml:space="preserve">– </w:t>
      </w:r>
      <w:r>
        <w:rPr>
          <w:rFonts w:cs="Arial" w:ascii="Arial" w:hAnsi="Arial"/>
          <w:spacing w:val="2"/>
          <w:szCs w:val="25"/>
        </w:rPr>
        <w:object w:dxaOrig="3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31pt" filled="f" o:ole="">
            <v:imagedata r:id="rId65" o:title=""/>
          </v:shape>
          <o:OLEObject Type="Embed" ProgID="" ShapeID="ole_rId64" DrawAspect="Content" ObjectID="_496730272" r:id="rId64"/>
        </w:object>
      </w:r>
      <w:r>
        <w:rPr>
          <w:rFonts w:cs="Arial" w:ascii="Arial" w:hAnsi="Arial"/>
          <w:spacing w:val="2"/>
          <w:szCs w:val="25"/>
        </w:rPr>
        <w:t>.x(t)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  <w:spacing w:val="2"/>
          <w:szCs w:val="25"/>
        </w:rPr>
        <w:t xml:space="preserve">soit </w:t>
      </w:r>
      <w:r>
        <w:rPr>
          <w:rFonts w:cs="Arial" w:ascii="Arial" w:hAnsi="Arial"/>
        </w:rPr>
        <w:object w:dxaOrig="232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6pt;height:33pt" filled="f" o:ole="">
            <v:imagedata r:id="rId67" o:title=""/>
          </v:shape>
          <o:OLEObject Type="Embed" ProgID="" ShapeID="ole_rId66" DrawAspect="Content" ObjectID="_1659462272" r:id="rId66"/>
        </w:object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  <w:szCs w:val="25"/>
        </w:rPr>
        <w:t xml:space="preserve">On retrouve l’équation différentielle, </w:t>
      </w:r>
      <w:r>
        <w:rPr>
          <w:rFonts w:cs="Arial" w:ascii="Arial" w:hAnsi="Arial"/>
        </w:rPr>
        <w:t>x(t) =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. cos</w:t>
      </w:r>
      <w:r>
        <w:rPr>
          <w:rFonts w:cs="Arial" w:ascii="Arial" w:hAnsi="Arial"/>
          <w:spacing w:val="2"/>
          <w:szCs w:val="25"/>
        </w:rPr>
        <w:object w:dxaOrig="68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38pt" filled="f" o:ole="">
            <v:imagedata r:id="rId69" o:title=""/>
          </v:shape>
          <o:OLEObject Type="Embed" ProgID="" ShapeID="ole_rId68" DrawAspect="Content" ObjectID="_1734383940" r:id="rId68"/>
        </w:object>
      </w:r>
      <w:r>
        <w:rPr>
          <w:rFonts w:cs="Arial" w:ascii="Arial" w:hAnsi="Arial"/>
          <w:spacing w:val="2"/>
          <w:szCs w:val="25"/>
        </w:rPr>
        <w:t xml:space="preserve"> </w:t>
      </w:r>
      <w:r>
        <w:rPr>
          <w:rFonts w:cs="Arial" w:ascii="Arial" w:hAnsi="Arial"/>
        </w:rPr>
        <w:t>est bien solution de l’équation différentielle du mouvement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0.wmf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8:01:00Z</dcterms:created>
  <dc:creator>Morazzani&amp;Clément</dc:creator>
  <dc:description/>
  <cp:keywords/>
  <dc:language>en-US</dc:language>
  <cp:lastModifiedBy>Jocelyn CLEMENT</cp:lastModifiedBy>
  <cp:lastPrinted>2009-06-03T15:18:00Z</cp:lastPrinted>
  <dcterms:modified xsi:type="dcterms:W3CDTF">2009-06-14T08:33:00Z</dcterms:modified>
  <cp:revision>61</cp:revision>
  <dc:subject>Liban 2009</dc:subject>
  <dc:title>Exercice 3 : L'oscillateur élastique horizontal 4 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