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Liban 2009</w:t>
        <w:tab/>
        <w:tab/>
        <w:t>Exercice I : De l’importance de l’eau oxygénée (7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éparation du dihydrogène par électroly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Dans la solution, les anions sont attirés vers l’</w:t>
      </w:r>
      <w:r>
        <w:rPr>
          <w:rFonts w:cs="Arial" w:ascii="Arial" w:hAnsi="Arial"/>
          <w:b/>
        </w:rPr>
        <w:t>anode reliée au pôle positif</w:t>
      </w:r>
      <w:r>
        <w:rPr>
          <w:rFonts w:cs="Arial" w:ascii="Arial" w:hAnsi="Arial"/>
        </w:rPr>
        <w:t xml:space="preserve"> du générateur et les cations vers la </w:t>
      </w:r>
      <w:r>
        <w:rPr>
          <w:rFonts w:cs="Arial" w:ascii="Arial" w:hAnsi="Arial"/>
          <w:b/>
        </w:rPr>
        <w:t>cathode reliée au pôle négatif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775</wp:posOffset>
                </wp:positionH>
                <wp:positionV relativeFrom="paragraph">
                  <wp:posOffset>261620</wp:posOffset>
                </wp:positionV>
                <wp:extent cx="4871085" cy="2700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2700720"/>
                          <a:chOff x="0" y="0"/>
                          <a:chExt cx="4871160" cy="2700720"/>
                        </a:xfrm>
                      </wpg:grpSpPr>
                      <wps:wsp>
                        <wps:cNvSpPr/>
                        <wps:spPr>
                          <a:xfrm>
                            <a:off x="1355040" y="1418760"/>
                            <a:ext cx="2079720" cy="126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574560"/>
                            <a:ext cx="36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278640"/>
                            <a:ext cx="19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1800"/>
                            <a:ext cx="302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234520"/>
                            <a:ext cx="653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1143720"/>
                            <a:ext cx="841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th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4840" y="1326600"/>
                            <a:ext cx="709920" cy="27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2168640"/>
                            <a:ext cx="87300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694160"/>
                            <a:ext cx="343080" cy="245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953720"/>
                            <a:ext cx="542160" cy="311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51120" y="1971720"/>
                            <a:ext cx="334800" cy="8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5280" y="2077560"/>
                            <a:ext cx="349200" cy="1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48280"/>
                            <a:ext cx="466560" cy="302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760" y="1605960"/>
                            <a:ext cx="23436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295000"/>
                            <a:ext cx="563400" cy="36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2080" y="2070000"/>
                            <a:ext cx="41652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666800"/>
                            <a:ext cx="587520" cy="27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1120" y="1787040"/>
                            <a:ext cx="130680" cy="8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00800"/>
                            <a:ext cx="360720" cy="360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81160"/>
                            <a:ext cx="12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85840"/>
                            <a:ext cx="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001880"/>
                            <a:ext cx="0" cy="1532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009800"/>
                            <a:ext cx="0" cy="1526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1520" y="1534320"/>
                            <a:ext cx="10717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ectrode de nick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2076480"/>
                            <a:ext cx="1071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um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5440" y="2263680"/>
                            <a:ext cx="93420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8400" y="1717560"/>
                            <a:ext cx="74088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0240" y="454680"/>
                            <a:ext cx="12974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gagement gaz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481320"/>
                            <a:ext cx="12974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gagement gaz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0"/>
                            <a:ext cx="962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       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000"/>
                            <a:ext cx="10717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ectrode de tit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47600" y="1699200"/>
                            <a:ext cx="70920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690640"/>
                            <a:ext cx="209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258560"/>
                            <a:ext cx="0" cy="143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249560"/>
                            <a:ext cx="0" cy="145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1257840"/>
                            <a:ext cx="163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1259280"/>
                            <a:ext cx="16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2840" y="1253520"/>
                            <a:ext cx="16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1029960"/>
                            <a:ext cx="29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1037520"/>
                            <a:ext cx="29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1090440"/>
                            <a:ext cx="24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108396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2560" y="10814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1029960"/>
                            <a:ext cx="0" cy="29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360" y="1020960"/>
                            <a:ext cx="0" cy="29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04328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05732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78640"/>
                            <a:ext cx="0" cy="81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1426680"/>
                            <a:ext cx="208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560" y="1091520"/>
                            <a:ext cx="23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600120"/>
                            <a:ext cx="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20.6pt;width:383.55pt;height:212.6pt" coordorigin="965,412" coordsize="7671,4252">
                <v:rect id="shape_0" fillcolor="silver" stroked="f" o:allowincell="f" style="position:absolute;left:3099;top:2646;width:3274;height:199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7;top:1317;width:5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4,851" to="4302,851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17;top:415;width:47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3931;width:102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2213;width:132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th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3,2501" to="6940,293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89,3827" to="3763,408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4627;top:3080;width:539;height:385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4416;top:3489;width:853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line id="shape_0" from="3880,3517" to="4406,3529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3855,3684" to="4404,371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740;top:2693;width:734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line id="shape_0" from="5325,2941" to="5693,30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235;top:4026;width:88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line id="shape_0" from="5063,3672" to="5718,416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065;top:3037;width:9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880,3226" to="4085,335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494;top:571;width:567;height:5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804,855" to="5740,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26,862" to="5726,20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16,1990" to="5716,44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810,2002" to="3810,440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6936;top:2828;width:1687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ectrode de nick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3682;width:168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um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6,3977" to="6916,41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50,3117" to="6916,32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73;top:1128;width:2042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gagement gaz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170;width:2042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gagement gaz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412;width:151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       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2850;width:1687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ectrode de tit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5,3088" to="3731,319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094,4649" to="6395,46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84,2394" to="6384,46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9,2380" to="3099,4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68,2393" to="6046,23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03,2395" to="3365,23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35,2386" to="6397,23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45,2034" to="6510,20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92,2046" to="3463,20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04,2129" to="3391,21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81,2119" to="3381,24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50,2115" to="6150,24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58,2034" to="3458,24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54,2020" to="6054,24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33,2055" to="7011,205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56,2077" to="2934,207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10,851" to="3810,21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92,2659" to="6375,26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36,2131" to="6505,21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08,1357" to="3808,1691" stroked="t" o:allowincell="f" style="position:absolute;flip:y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électrons</w:t>
      </w:r>
      <w:r>
        <w:rPr>
          <w:rFonts w:cs="Arial" w:ascii="Arial" w:hAnsi="Arial"/>
        </w:rPr>
        <w:t xml:space="preserve"> circulent dans les parties métalliques du circuit, ils sont libérés par la borne négative du générateur et « pompés » par la borne posi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</w:rPr>
        <w:t xml:space="preserve">1.2. </w:t>
        <w:tab/>
      </w:r>
      <w:r>
        <w:rPr>
          <w:rFonts w:cs="Arial" w:ascii="Arial" w:hAnsi="Arial"/>
        </w:rPr>
        <w:t>À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thode, réduction qui libère du dihydrogène gazeux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2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=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À l’anode, oxydation qui libère du dichlore gazeux : 2Cl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= Cl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 +  2e</w:t>
      </w:r>
      <w:r>
        <w:rPr>
          <w:rFonts w:cs="Arial" w:ascii="Arial" w:hAnsi="Arial"/>
          <w:vertAlign w:val="superscript"/>
        </w:rPr>
        <w:t>–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>On a n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6pt" filled="f" o:ole="">
            <v:imagedata r:id="rId3" o:title=""/>
          </v:shape>
          <o:OLEObject Type="Embed" ProgID="" ShapeID="ole_rId2" DrawAspect="Content" ObjectID="_1753079274" r:id="rId2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1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9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334061810" r:id="rId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’après la demi-équ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réduction cathodique : 2 moles d’électrons sont consommées lorsqu’une une mole de dihydrogène est formée, soit </w:t>
        <w:tab/>
      </w:r>
      <w:r>
        <w:rPr>
          <w:rFonts w:cs="Arial" w:ascii="Arial" w:hAnsi="Arial"/>
          <w:bdr w:val="single" w:sz="4" w:space="0" w:color="000000"/>
        </w:rPr>
        <w:t>n(H</w:t>
      </w:r>
      <w:r>
        <w:rPr>
          <w:rFonts w:cs="Arial" w:ascii="Arial" w:hAnsi="Arial"/>
          <w:bdr w:val="single" w:sz="4" w:space="0" w:color="000000"/>
          <w:vertAlign w:val="subscript"/>
        </w:rPr>
        <w:t>2</w:t>
      </w:r>
      <w:r>
        <w:rPr>
          <w:rFonts w:cs="Arial" w:ascii="Arial" w:hAnsi="Arial"/>
          <w:bdr w:val="single" w:sz="4" w:space="0" w:color="000000"/>
        </w:rPr>
        <w:t xml:space="preserve">) = </w:t>
      </w:r>
      <w:r>
        <w:rPr>
          <w:rFonts w:cs="Arial" w:ascii="Arial" w:hAnsi="Arial"/>
          <w:bdr w:val="single" w:sz="4" w:space="0" w:color="000000"/>
        </w:rPr>
        <w:object w:dxaOrig="6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3pt" filled="f" o:ole="">
            <v:imagedata r:id="rId7" o:title=""/>
          </v:shape>
          <o:OLEObject Type="Embed" ProgID="" ShapeID="ole_rId6" DrawAspect="Content" ObjectID="_1003054070" r:id="rId6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ient </w:t>
      </w:r>
      <w:r>
        <w:rPr>
          <w:rFonts w:cs="Arial" w:ascii="Arial" w:hAnsi="Arial"/>
        </w:rPr>
        <w:object w:dxaOrig="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9pt" filled="f" o:ole="">
            <v:imagedata r:id="rId9" o:title=""/>
          </v:shape>
          <o:OLEObject Type="Embed" ProgID="" ShapeID="ole_rId8" DrawAspect="Content" ObjectID="_477405769" r:id="rId8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3pt" filled="f" o:ole="">
            <v:imagedata r:id="rId11" o:title=""/>
          </v:shape>
          <o:OLEObject Type="Embed" ProgID="" ShapeID="ole_rId10" DrawAspect="Content" ObjectID="_1854250792" r:id="rId10"/>
        </w:objec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fin la quantité d’électricité mise en jeu est  : Q = n(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.F = I.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, donc </w:t>
      </w:r>
      <w:r>
        <w:rPr>
          <w:rFonts w:cs="Arial" w:ascii="Arial" w:hAnsi="Arial"/>
          <w:bdr w:val="single" w:sz="4" w:space="0" w:color="000000"/>
        </w:rPr>
        <w:t>n(e</w:t>
      </w:r>
      <w:r>
        <w:rPr>
          <w:rFonts w:cs="Arial" w:ascii="Arial" w:hAnsi="Arial"/>
          <w:bdr w:val="single" w:sz="4" w:space="0" w:color="000000"/>
          <w:vertAlign w:val="superscript"/>
        </w:rPr>
        <w:t>–</w:t>
      </w:r>
      <w:r>
        <w:rPr>
          <w:rFonts w:cs="Arial" w:ascii="Arial" w:hAnsi="Arial"/>
          <w:bdr w:val="single" w:sz="4" w:space="0" w:color="000000"/>
        </w:rPr>
        <w:t xml:space="preserve">) = </w:t>
      </w:r>
      <w:r>
        <w:rPr>
          <w:rFonts w:cs="Arial" w:ascii="Arial" w:hAnsi="Arial"/>
          <w:bdr w:val="single" w:sz="4" w:space="0" w:color="000000"/>
        </w:rPr>
        <w:object w:dxaOrig="11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4pt" filled="f" o:ole="">
            <v:imagedata r:id="rId13" o:title=""/>
          </v:shape>
          <o:OLEObject Type="Embed" ProgID="" ShapeID="ole_rId12" DrawAspect="Content" ObjectID="_1146509991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vient </w:t>
      </w:r>
      <w:r>
        <w:rPr>
          <w:rFonts w:cs="Arial" w:ascii="Arial" w:hAnsi="Arial"/>
        </w:rPr>
        <w:object w:dxaOrig="17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34pt" filled="f" o:ole="">
            <v:imagedata r:id="rId15" o:title=""/>
          </v:shape>
          <o:OLEObject Type="Embed" ProgID="" ShapeID="ole_rId14" DrawAspect="Content" ObjectID="_1974002663" r:id="rId14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</w:rPr>
        <w:object w:dxaOrig="33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35pt" filled="f" o:ole="">
            <v:imagedata r:id="rId17" o:title=""/>
          </v:shape>
          <o:OLEObject Type="Embed" ProgID="" ShapeID="ole_rId16" DrawAspect="Content" ObjectID="_550480346" r:id="rId16"/>
        </w:object>
      </w:r>
      <w:r>
        <w:rPr>
          <w:rFonts w:cs="Arial" w:ascii="Arial" w:hAnsi="Arial"/>
        </w:rPr>
        <w:t xml:space="preserve"> = 28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L = 28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roduit en une heure (= 3600 s) de fonctionneme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nétique de la dismutation de l’eau oxygénée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1.1.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2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(aq)</w:t>
            </w:r>
            <w:r>
              <w:rPr>
                <w:rFonts w:cs="Arial" w:ascii="Arial" w:hAnsi="Arial"/>
              </w:rPr>
              <w:t xml:space="preserve">      =                O</w:t>
            </w:r>
            <w:r>
              <w:rPr>
                <w:rFonts w:cs="Arial" w:ascii="Arial" w:hAnsi="Arial"/>
                <w:vertAlign w:val="subscript"/>
              </w:rPr>
              <w:t>2(g)</w:t>
            </w:r>
            <w:r>
              <w:rPr>
                <w:rFonts w:cs="Arial" w:ascii="Arial" w:hAnsi="Arial"/>
              </w:rPr>
              <w:t xml:space="preserve">    +        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(l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s de matière en mo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urs de transform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.V – 2.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fin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c.V – 2.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.2. </w:t>
      </w:r>
      <w:r>
        <w:rPr>
          <w:rFonts w:cs="Arial" w:ascii="Arial" w:hAnsi="Arial"/>
        </w:rPr>
        <w:t>L’avancement maximal est atteint quand l’eau oxygénée est entièrement consommé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V – 2.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   alors</w:t>
        <w:tab/>
        <w:t>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1pt" filled="f" o:ole="">
            <v:imagedata r:id="rId19" o:title=""/>
          </v:shape>
          <o:OLEObject Type="Embed" ProgID="" ShapeID="ole_rId18" DrawAspect="Content" ObjectID="_1590551327" r:id="rId18"/>
        </w:object>
      </w:r>
      <w:r>
        <w:rPr>
          <w:rFonts w:cs="Arial" w:ascii="Arial" w:hAnsi="Arial"/>
        </w:rPr>
        <w:t xml:space="preserve"> ainsi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3pt" filled="f" o:ole="">
            <v:imagedata r:id="rId21" o:title=""/>
          </v:shape>
          <o:OLEObject Type="Embed" ProgID="" ShapeID="ole_rId20" DrawAspect="Content" ObjectID="_860662616" r:id="rId20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3,0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2</w:t>
      </w:r>
      <w:r>
        <w:rPr>
          <w:rFonts w:cs="Arial" w:ascii="Arial" w:hAnsi="Arial"/>
          <w:b/>
        </w:rPr>
        <w:t xml:space="preserve"> mo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1.3.</w:t>
      </w:r>
      <w:r>
        <w:rPr>
          <w:rFonts w:cs="Arial" w:ascii="Arial" w:hAnsi="Arial"/>
        </w:rPr>
        <w:t xml:space="preserve"> D’après la loi des gaz parfaits </w:t>
      </w:r>
      <w:r>
        <w:rPr>
          <w:rFonts w:cs="Arial" w:ascii="Arial" w:hAnsi="Arial"/>
        </w:rPr>
        <w:object w:dxaOrig="3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9pt" filled="f" o:ole="">
            <v:imagedata r:id="rId23" o:title=""/>
          </v:shape>
          <o:OLEObject Type="Embed" ProgID="" ShapeID="ole_rId22" DrawAspect="Content" ObjectID="_1836869712" r:id="rId22"/>
        </w:object>
      </w:r>
      <w:r>
        <w:rPr>
          <w:rFonts w:cs="Arial" w:ascii="Arial" w:hAnsi="Arial"/>
        </w:rPr>
        <w:t xml:space="preserve">(t) = </w:t>
      </w:r>
      <w:r>
        <w:rPr>
          <w:rFonts w:cs="Arial" w:ascii="Arial" w:hAnsi="Arial"/>
        </w:rPr>
        <w:object w:dxaOrig="9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3pt" filled="f" o:ole="">
            <v:imagedata r:id="rId25" o:title=""/>
          </v:shape>
          <o:OLEObject Type="Embed" ProgID="" ShapeID="ole_rId24" DrawAspect="Content" ObjectID="_709746781" r:id="rId24"/>
        </w:object>
      </w:r>
      <w:r>
        <w:rPr>
          <w:rFonts w:cs="Arial" w:ascii="Arial" w:hAnsi="Arial"/>
        </w:rPr>
        <w:t xml:space="preserve"> et d’après l’équation chimique : x(t) = </w:t>
      </w:r>
      <w:r>
        <w:rPr>
          <w:rFonts w:cs="Arial" w:ascii="Arial" w:hAnsi="Arial"/>
        </w:rPr>
        <w:object w:dxaOrig="3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9pt" filled="f" o:ole="">
            <v:imagedata r:id="rId27" o:title=""/>
          </v:shape>
          <o:OLEObject Type="Embed" ProgID="" ShapeID="ole_rId26" DrawAspect="Content" ObjectID="_436318380" r:id="rId26"/>
        </w:object>
      </w:r>
      <w:r>
        <w:rPr>
          <w:rFonts w:cs="Arial" w:ascii="Arial" w:hAnsi="Arial"/>
        </w:rPr>
        <w:t xml:space="preserve">(t), donc x(t) = </w:t>
      </w:r>
      <w:r>
        <w:rPr>
          <w:rFonts w:cs="Arial" w:ascii="Arial" w:hAnsi="Arial"/>
        </w:rPr>
        <w:object w:dxaOrig="9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3pt" filled="f" o:ole="">
            <v:imagedata r:id="rId29" o:title=""/>
          </v:shape>
          <o:OLEObject Type="Embed" ProgID="" ShapeID="ole_rId28" DrawAspect="Content" ObjectID="_521329389" r:id="rId28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>2.1.4.</w:t>
      </w:r>
      <w:r>
        <w:rPr>
          <w:rFonts w:cs="Arial" w:ascii="Arial" w:hAnsi="Arial"/>
        </w:rPr>
        <w:t xml:space="preserve"> À la date t = 30 min, le tableau de résultats indique </w:t>
      </w:r>
      <w:r>
        <w:rPr>
          <w:rFonts w:cs="Arial" w:ascii="Arial" w:hAnsi="Arial"/>
        </w:rPr>
        <w:object w:dxaOrig="85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9pt" filled="f" o:ole="">
            <v:imagedata r:id="rId31" o:title=""/>
          </v:shape>
          <o:OLEObject Type="Embed" ProgID="" ShapeID="ole_rId30" DrawAspect="Content" ObjectID="_292689714" r:id="rId30"/>
        </w:object>
      </w:r>
      <w:r>
        <w:rPr>
          <w:rFonts w:cs="Arial" w:ascii="Arial" w:hAnsi="Arial"/>
        </w:rPr>
        <w:t xml:space="preserve"> = 540 mL soit 54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c x(t = 30) = </w:t>
      </w:r>
      <w:r>
        <w:rPr>
          <w:rFonts w:cs="Arial" w:ascii="Arial" w:hAnsi="Arial"/>
        </w:rPr>
        <w:object w:dxaOrig="243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35pt" filled="f" o:ole="">
            <v:imagedata r:id="rId33" o:title=""/>
          </v:shape>
          <o:OLEObject Type="Embed" ProgID="" ShapeID="ole_rId32" DrawAspect="Content" ObjectID="_706355680" r:id="rId3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2,21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2</w:t>
      </w:r>
      <w:r>
        <w:rPr>
          <w:rFonts w:cs="Arial" w:ascii="Arial" w:hAnsi="Arial"/>
          <w:b/>
        </w:rPr>
        <w:t xml:space="preserve"> mo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22,1 mmol donc cohérent avec la courbe x = f(t)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Analyse du graphe x(t)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7285</wp:posOffset>
                </wp:positionH>
                <wp:positionV relativeFrom="paragraph">
                  <wp:posOffset>325120</wp:posOffset>
                </wp:positionV>
                <wp:extent cx="5528945" cy="251777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2517840"/>
                          <a:chOff x="0" y="0"/>
                          <a:chExt cx="5528880" cy="251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43560" y="0"/>
                            <a:ext cx="4488120" cy="25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96720" y="708840"/>
                            <a:ext cx="423216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4320"/>
                            <a:ext cx="15296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nsformation to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337400"/>
                            <a:ext cx="607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/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1481400"/>
                            <a:ext cx="784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483200"/>
                            <a:ext cx="0" cy="76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880" y="2208600"/>
                            <a:ext cx="433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2287440"/>
                            <a:ext cx="261720" cy="6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302560"/>
                            <a:ext cx="2757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0" y="762120"/>
                            <a:ext cx="147960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5640" y="1304280"/>
                            <a:ext cx="713880" cy="74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160" y="644040"/>
                            <a:ext cx="126036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25.6pt;width:435.3pt;height:198.25pt" coordorigin="1791,512" coordsize="8706,3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7;top:512;width:7067;height:396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3833,1628" to="10497,1638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91;top:1369;width:2408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nsformation to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2618;width:95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/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9,2845" to="5463,2845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429,2848" to="5429,4059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9;top:3990;width:68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0,4114" to="3721,412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301,4138" to="3734,413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635,1712" to="7964,2461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4540,2566" to="5663,3738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7960,1526" to="9944,1742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2.2.1. </w:t>
      </w:r>
      <w:r>
        <w:rPr>
          <w:rFonts w:cs="Arial" w:ascii="Arial" w:hAnsi="Arial"/>
        </w:rPr>
        <w:t xml:space="preserve">Le temps de demi-réaction est la durée au bout de laquelle l’avancement a atteint la moitié de sa valeur finale. Graphiquement, on détermine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vertAlign w:val="subscript"/>
        </w:rPr>
        <w:t>1/2</w:t>
      </w:r>
      <w:r>
        <w:rPr>
          <w:rFonts w:cs="Arial" w:ascii="Arial" w:hAnsi="Arial"/>
          <w:b/>
        </w:rPr>
        <w:t xml:space="preserve"> = 15 min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.2. </w:t>
      </w:r>
      <w:r>
        <w:rPr>
          <w:rFonts w:cs="Arial" w:ascii="Arial" w:hAnsi="Arial"/>
        </w:rPr>
        <w:t>La vitesse volum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réaction est définie pa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= </w:t>
      </w:r>
      <w:r>
        <w:rPr>
          <w:rFonts w:cs="Arial" w:ascii="Arial" w:hAnsi="Arial"/>
        </w:rPr>
        <w:object w:dxaOrig="7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4pt" filled="f" o:ole="">
            <v:imagedata r:id="rId37" o:title=""/>
          </v:shape>
          <o:OLEObject Type="Embed" ProgID="" ShapeID="ole_rId36" DrawAspect="Content" ObjectID="_1842081895" r:id="rId36"/>
        </w:object>
      </w:r>
      <w:r>
        <w:rPr>
          <w:rFonts w:cs="Arial" w:ascii="Arial" w:hAnsi="Arial"/>
        </w:rPr>
        <w:t xml:space="preserve"> avec 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C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nsi la vitesse, à la date t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 proportionnelle a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efficient directeur de la tangente à la courbe à cette date. Or les pentes </w:t>
      </w:r>
      <w:r>
        <w:rPr>
          <w:rFonts w:cs="Arial" w:ascii="Arial" w:hAnsi="Arial"/>
          <w:color w:val="FF0000"/>
        </w:rPr>
        <w:t>des tangentes</w:t>
      </w:r>
      <w:r>
        <w:rPr>
          <w:rFonts w:cs="Arial" w:ascii="Arial" w:hAnsi="Arial"/>
        </w:rPr>
        <w:t xml:space="preserve"> diminuent quand t augmente, la vitesse diminue au cours du temp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Facteurs cinétiqu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3.1. </w:t>
      </w:r>
      <w:r>
        <w:rPr>
          <w:rFonts w:cs="Arial" w:ascii="Arial" w:hAnsi="Arial"/>
        </w:rPr>
        <w:t>La concentration de la solution en eau oxygénée diminue au cours du temps, donc la vitesse de réaction va diminu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chocs entre les molécules deviennent moins nombreux, il se forme de moins en moins de molécules de dioxygène au cours du temps.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32480</wp:posOffset>
                </wp:positionH>
                <wp:positionV relativeFrom="paragraph">
                  <wp:posOffset>167640</wp:posOffset>
                </wp:positionV>
                <wp:extent cx="3361690" cy="19316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1931760"/>
                          <a:chOff x="0" y="0"/>
                          <a:chExt cx="3361680" cy="193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361680" cy="19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" y="370800"/>
                            <a:ext cx="220212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8" h="2182">
                                <a:moveTo>
                                  <a:pt x="0" y="2182"/>
                                </a:moveTo>
                                <a:cubicBezTo>
                                  <a:pt x="39" y="1949"/>
                                  <a:pt x="78" y="1717"/>
                                  <a:pt x="183" y="1462"/>
                                </a:cubicBezTo>
                                <a:cubicBezTo>
                                  <a:pt x="288" y="1207"/>
                                  <a:pt x="442" y="873"/>
                                  <a:pt x="629" y="651"/>
                                </a:cubicBezTo>
                                <a:cubicBezTo>
                                  <a:pt x="816" y="429"/>
                                  <a:pt x="1080" y="238"/>
                                  <a:pt x="1308" y="133"/>
                                </a:cubicBezTo>
                                <a:cubicBezTo>
                                  <a:pt x="1536" y="28"/>
                                  <a:pt x="1638" y="44"/>
                                  <a:pt x="1998" y="22"/>
                                </a:cubicBezTo>
                                <a:cubicBezTo>
                                  <a:pt x="2358" y="0"/>
                                  <a:pt x="2913" y="1"/>
                                  <a:pt x="3468" y="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71520"/>
                            <a:ext cx="7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13.2pt;width:264.7pt;height:152.1pt" coordorigin="5248,264" coordsize="5294,3042">
                <v:shape id="shape_0" stroked="f" o:allowincell="f" style="position:absolute;left:5248;top:264;width:5293;height:304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coordsize="3468,2182" path="m0,2182c39,1949,78,1717,183,1462c288,1207,442,873,629,651c816,429,1080,238,1308,133c1536,28,1638,44,1998,22c2358,0,2913,1,3468,2e" stroked="t" o:allowincell="f" style="position:absolute;left:5558;top:848;width:3467;height:2181;mso-wrap-style:none;v-text-anchor:middle">
                  <v:fill o:detectmouseclick="t" on="false"/>
                  <v:stroke color="blue" weight="12600" joinstyle="round" endcap="flat"/>
                  <w10:wrap type="square"/>
                </v:shape>
                <v:line id="shape_0" from="9036,849" to="10171,849" stroked="t" o:allowincell="f" style="position:absolute">
                  <v:stroke color="blue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2.3.2. </w:t>
      </w:r>
      <w:r>
        <w:rPr>
          <w:rFonts w:cs="Arial" w:ascii="Arial" w:hAnsi="Arial"/>
        </w:rPr>
        <w:t>La température est un facteur cinétique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 la température augmente, l’état final est atteint plus rapide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position 1 :</w:t>
      </w:r>
      <w:r>
        <w:rPr>
          <w:rFonts w:cs="Arial" w:ascii="Arial" w:hAnsi="Arial"/>
        </w:rPr>
        <w:t xml:space="preserve"> L’avancement final est divisé par deux.</w:t>
        <w:tab/>
      </w:r>
      <w:r>
        <w:rPr>
          <w:rFonts w:cs="Arial" w:ascii="Arial" w:hAnsi="Arial"/>
          <w:b/>
        </w:rPr>
        <w:t>FA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quantité de matière d’eau oxygénée introduite initialement n’étant pas modifiée, l’état final sera inchang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position 2 :</w:t>
      </w:r>
      <w:r>
        <w:rPr>
          <w:rFonts w:cs="Arial" w:ascii="Arial" w:hAnsi="Arial"/>
        </w:rPr>
        <w:t xml:space="preserve"> L’état final est atteint plus rapidement.</w:t>
        <w:tab/>
      </w:r>
      <w:r>
        <w:rPr>
          <w:rFonts w:cs="Arial" w:ascii="Arial" w:hAnsi="Arial"/>
          <w:b/>
        </w:rPr>
        <w:t>VRA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n ajoute moins d’eau distillée que précédemment (seulement 0,50 L au lieu de 1,0 L), la concentration de la solution en eau oxygénée (facteur cinétique) est plus grande, l’état d’équilibre sera atteint plus rapidemen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2.4.1. </w:t>
      </w:r>
      <w:r>
        <w:rPr>
          <w:rFonts w:cs="Arial" w:ascii="Arial" w:hAnsi="Arial"/>
        </w:rPr>
        <w:t>Un catalyseur est une espèce chimique qui permet d’atteindre plus rapidement l’état final d’équilibre d’un système chimique, sans apparaître dans l’équation de cette réaction (il augmente la vitesse moyenne de réaction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4.2. </w:t>
      </w:r>
      <w:r>
        <w:rPr>
          <w:rFonts w:cs="Arial" w:ascii="Arial" w:hAnsi="Arial"/>
        </w:rPr>
        <w:t xml:space="preserve">Le catalyseur est en solution aqueuse comme les réactifs, le mélange réactionnel est constitué d’une seule phase, il s’agit d’une catalyse </w:t>
      </w:r>
      <w:r>
        <w:rPr>
          <w:rFonts w:cs="Arial" w:ascii="Arial" w:hAnsi="Arial"/>
          <w:b/>
        </w:rPr>
        <w:t>homogène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5:00Z</dcterms:created>
  <dc:creator>Morazzani&amp;Clément</dc:creator>
  <dc:description/>
  <cp:keywords/>
  <dc:language>en-US</dc:language>
  <cp:lastModifiedBy>Jocelyn CLEMENT</cp:lastModifiedBy>
  <cp:lastPrinted>2009-06-03T12:23:00Z</cp:lastPrinted>
  <dcterms:modified xsi:type="dcterms:W3CDTF">2009-06-04T08:10:00Z</dcterms:modified>
  <cp:revision>79</cp:revision>
  <dc:subject>Bac Liban 2009</dc:subject>
  <dc:title>Exercice I : De l’importance de l’eau oxygénée 7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