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érique du nord 2009 </w:t>
        <w:tab/>
        <w:t>EXERCICE III : LA HARPE CELTIQU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labolycee.org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harpe est un instrument triangulaire à cordes pincées. La harpe celtique est</w:t>
        <w:br/>
        <w:t xml:space="preserve">munie de 32 à 38 cordes de longueurs variables. Des chevilles, non visibles sur la </w:t>
        <w:br/>
        <w:t xml:space="preserve">photographie, permettent de tendre plus ou moins les cordes et ainsi d’accorder la </w:t>
        <w:br/>
        <w:t xml:space="preserve">harpe. En soulevant les palettes ( en position basse sur la photographie), on </w:t>
        <w:br/>
        <w:t>raccourcit de quelques centimètres la longueur de chaque corde ce qui permet</w:t>
        <w:br/>
        <w:t>d’obtenir des notes altérées (dièses, bémols)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129540</wp:posOffset>
                </wp:positionV>
                <wp:extent cx="2893060" cy="432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4323600"/>
                          <a:chOff x="0" y="0"/>
                          <a:chExt cx="2892960" cy="43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720"/>
                            <a:ext cx="1828800" cy="41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8640" y="100800"/>
                            <a:ext cx="927720" cy="276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133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825480"/>
                            <a:ext cx="1133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r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2392200"/>
                            <a:ext cx="11336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e de réso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0640" y="1016640"/>
                            <a:ext cx="579600" cy="27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2698920"/>
                            <a:ext cx="579600" cy="27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01520"/>
                            <a:ext cx="605880" cy="32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0.2pt;width:227.8pt;height:340.45pt" coordorigin="3003,204" coordsize="4556,6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3;top:432;width:2879;height:65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25,363" to="5185,798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204;width:178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1504;width:178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r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971;width:178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isse de réson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1,1805" to="5743,223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658,4454" to="5570,4880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254,364" to="5207,87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onn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7"/>
        <w:gridCol w:w="6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la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équences (Hz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/>
        </w:rPr>
        <w:tab/>
        <w:t xml:space="preserve">Relation entre la célérité </w:t>
      </w: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 xml:space="preserve"> de l’onde sur la corde, la tension </w:t>
      </w:r>
      <w:r>
        <w:rPr>
          <w:rFonts w:cs="Arial" w:ascii="Arial" w:hAnsi="Arial"/>
        </w:rPr>
        <w:t>T</w:t>
      </w:r>
      <w:r>
        <w:rPr>
          <w:rFonts w:cs="Arial" w:ascii="Arial" w:hAnsi="Arial"/>
          <w:i/>
        </w:rPr>
        <w:t xml:space="preserve"> de la corde, et</w:t>
        <w:br/>
        <w:tab/>
        <w:t xml:space="preserve">la masse linéique </w:t>
      </w:r>
      <w:r>
        <w:rPr>
          <w:rFonts w:cs="Arial" w:ascii="Arial" w:hAnsi="Arial"/>
        </w:rPr>
        <w:t>µ</w:t>
      </w:r>
      <w:r>
        <w:rPr>
          <w:rFonts w:cs="Arial" w:ascii="Arial" w:hAnsi="Arial"/>
          <w:i/>
        </w:rPr>
        <w:t xml:space="preserve"> de cette corde : </w:t>
      </w:r>
      <w:r>
        <w:rPr>
          <w:rFonts w:cs="Arial" w:ascii="Arial" w:hAnsi="Arial"/>
        </w:rPr>
        <w:t xml:space="preserve">v = </w:t>
      </w:r>
      <w:r>
        <w:rPr>
          <w:rFonts w:cs="Arial" w:ascii="Arial" w:hAnsi="Arial"/>
        </w:rPr>
        <w:object w:dxaOrig="4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7pt" filled="f" o:ole="">
            <v:imagedata r:id="rId5" o:title=""/>
          </v:shape>
          <o:OLEObject Type="Embed" ProgID="" ShapeID="ole_rId4" DrawAspect="Content" ObjectID="_487818546" r:id="rId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avec </w:t>
      </w:r>
      <w:r>
        <w:rPr>
          <w:rFonts w:cs="Arial" w:ascii="Arial" w:hAnsi="Arial"/>
        </w:rPr>
        <w:t>T</w:t>
      </w:r>
      <w:r>
        <w:rPr>
          <w:rFonts w:cs="Arial" w:ascii="Arial" w:hAnsi="Arial"/>
          <w:i/>
        </w:rPr>
        <w:t xml:space="preserve"> en N et </w:t>
      </w:r>
      <w:r>
        <w:rPr>
          <w:rFonts w:cs="Arial" w:ascii="Arial" w:hAnsi="Arial"/>
        </w:rPr>
        <w:t>µ</w:t>
      </w:r>
      <w:r>
        <w:rPr>
          <w:rFonts w:cs="Arial" w:ascii="Arial" w:hAnsi="Arial"/>
          <w:i/>
        </w:rPr>
        <w:t xml:space="preserve"> en kg.m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Arial" w:ascii="Arial" w:hAnsi="Arial"/>
        </w:rPr>
        <w:t xml:space="preserve">1. </w:t>
        <w:tab/>
        <w:t>Émission d’un s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</w:t>
        <w:tab/>
        <w:t>Quelles sont les deux fonctions que doit remplir un instrument de musique</w:t>
        <w:br/>
        <w:tab/>
        <w:tab/>
        <w:t>pour produire un son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</w:t>
        <w:tab/>
        <w:t>Parmi les différents éléments qui constituent la harpe, quels sont ceux qui</w:t>
        <w:br/>
        <w:tab/>
        <w:tab/>
        <w:t>assurent ces fonctions ?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n considère la corde « l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 » de longueur L = 72 cm. Lorsque l’on pince la corde, </w:t>
        <w:br/>
        <w:tab/>
        <w:t>elle vibre suivant ses différents modes propres de vibratio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</w:t>
        <w:tab/>
        <w:t>Représenter l’allure de la corde lorsqu’elle vibre dans le mode fondament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2.2.</w:t>
        <w:tab/>
        <w:t xml:space="preserve">En déduire, pour ce mode, la relation entre la longueur L de la corde et la </w:t>
        <w:br/>
        <w:tab/>
        <w:tab/>
        <w:t xml:space="preserve">longueur d’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</w:t>
        <w:tab/>
        <w:t xml:space="preserve">Établir la relation liant la fréquence f du fondamental et la célérité v de l’onde </w:t>
        <w:br/>
        <w:tab/>
        <w:tab/>
        <w:t>sur la cord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</w:t>
        <w:tab/>
        <w:t>En déduire la valeur de la célérité de l’onde se propageant sur la cord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2.5.</w:t>
        <w:tab/>
        <w:t>Quelle devrait être la longueur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’une corde de même nature que la </w:t>
        <w:br/>
        <w:tab/>
        <w:tab/>
        <w:t>précédente et utilisée dans les mêmes conditions pour émettre le son « l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 »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e telle longueur est-elle envisageable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2.6.</w:t>
        <w:tab/>
        <w:t>Sur quels paramètres est-il possible d’agir et dans quels sens pour obtenir le</w:t>
        <w:br/>
        <w:tab/>
        <w:tab/>
        <w:t>son « l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 », avec une corde de longueur proche de 72 cm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</w:t>
        <w:tab/>
        <w:t xml:space="preserve">Si le musicien soulève la palette de l’une des cordes, le son émis par cette </w:t>
        <w:br/>
        <w:tab/>
        <w:tab/>
        <w:t>corde sera-t-il plus grave ou plus aigu ? Justifie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3.</w:t>
        <w:tab/>
        <w:t>Le musicien joue un « d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 ». On analyse le son émis et on obtient le spectre n°1 </w:t>
        <w:tab/>
        <w:t>figurant page suivan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1.</w:t>
        <w:tab/>
        <w:t>Quelle est la hauteur du son émis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</w:t>
        <w:tab/>
        <w:t>À quoi correspondent les différentes fréquences obtenues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ar quelle(s) relation(s) sont-elles liées 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i/>
        </w:rPr>
        <w:t xml:space="preserve">Lorsque le musicien joue deux notes simultanément, l’effet produit à l’oreille </w:t>
        <w:br/>
        <w:tab/>
        <w:t xml:space="preserve">dépend de l’intervalle entre les deux notes jouées. On appelle intervalles </w:t>
        <w:br/>
        <w:tab/>
        <w:t xml:space="preserve">consonants, ou consonances, les intervalles agréables à l’oreille, et intervalles </w:t>
        <w:br/>
        <w:tab/>
        <w:t xml:space="preserve">dissonants, ou dissonances, ceux pour lesquels l’impression est plus ou moins </w:t>
        <w:br/>
        <w:tab/>
        <w:t xml:space="preserve">désagréables. L’effet de consonance de deux notes peut s’expliquer par le </w:t>
        <w:tab/>
        <w:t>recouvrement plus ou moins important des harmoniques de chacune d’elles,</w:t>
        <w:br/>
        <w:tab/>
        <w:t>autrement dit, les deux notes doivent avoir des harmoniques en commu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4.1.</w:t>
        <w:tab/>
        <w:t>Choisir parmi les deux ensembles de notes proposés, d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d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ou d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ré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  <w:br/>
        <w:tab/>
        <w:tab/>
        <w:t xml:space="preserve">celui que doit jouer le musicien pour obtenir un intervalle consonant. On </w:t>
        <w:br/>
        <w:tab/>
        <w:tab/>
        <w:t xml:space="preserve">s’appuiera sur les spectres de fréquences donnés page suivante et on </w:t>
        <w:br/>
        <w:tab/>
        <w:tab/>
        <w:t>justifiera la répons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</w:t>
        <w:tab/>
        <w:t xml:space="preserve">On rappelle que le niveau sonore en décibels est défini par la relation </w:t>
        <w:br/>
        <w:tab/>
        <w:tab/>
        <w:t xml:space="preserve">L = 10 log </w:t>
      </w:r>
      <w:r>
        <w:rPr>
          <w:rFonts w:cs="Arial" w:ascii="Arial" w:hAnsi="Arial"/>
        </w:rPr>
        <w:object w:dxaOrig="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4pt" filled="f" o:ole="">
            <v:imagedata r:id="rId7" o:title=""/>
          </v:shape>
          <o:OLEObject Type="Embed" ProgID="" ShapeID="ole_rId6" DrawAspect="Content" ObjectID="_2102806510" r:id="rId6"/>
        </w:object>
      </w:r>
      <w:r>
        <w:rPr>
          <w:rFonts w:cs="Arial" w:ascii="Arial" w:hAnsi="Arial"/>
        </w:rPr>
        <w:t>, où I est l’intensité sonore et 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l’intensité sonore de référence.</w:t>
        <w:br/>
        <w:tab/>
        <w:tab/>
        <w:t xml:space="preserve">Si deux notes sont jouées simultanément avec la même intensité sonore, le </w:t>
        <w:br/>
        <w:tab/>
        <w:tab/>
        <w:t>niveau sonore doublera-t-il ?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tres de fréquen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3117850</wp:posOffset>
                </wp:positionV>
                <wp:extent cx="4185285" cy="2491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2491920"/>
                          <a:chOff x="0" y="0"/>
                          <a:chExt cx="4185360" cy="2491920"/>
                        </a:xfrm>
                      </wpg:grpSpPr>
                      <wps:wsp>
                        <wps:cNvSpPr/>
                        <wps:spPr>
                          <a:xfrm>
                            <a:off x="326880" y="211788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64080"/>
                            <a:ext cx="0" cy="21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760"/>
                            <a:ext cx="7981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1229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rel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2042640"/>
                            <a:ext cx="514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510480"/>
                            <a:ext cx="1165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pectre n°2 : d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495360"/>
                            <a:ext cx="1519560" cy="34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245.5pt;width:329.55pt;height:196.2pt" coordorigin="-353,4910" coordsize="6591,3924">
                <v:line id="shape_0" from="162,8245" to="5414,8245" stroked="t" o:allowincell="f" style="position:absolute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line id="shape_0" from="386,5011" to="386,8367" stroked="t" o:allowincell="f" style="position:absolute;flip:y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53;top:7952;width:1256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4910;width:193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rel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8127;width:8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5714;width:18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pectre n°2 : d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84;top:5690;width:2392;height:5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321310</wp:posOffset>
                </wp:positionV>
                <wp:extent cx="4185285" cy="2491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2491920"/>
                          <a:chOff x="0" y="0"/>
                          <a:chExt cx="418536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536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2117880"/>
                              <a:ext cx="333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64080"/>
                              <a:ext cx="0" cy="213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1760"/>
                              <a:ext cx="79812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0"/>
                              <a:ext cx="12294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mplitude rela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0920" y="2042640"/>
                              <a:ext cx="514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 (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510480"/>
                              <a:ext cx="1165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pectre n°1 : 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8960" y="495360"/>
                              <a:ext cx="1519560" cy="3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2182320"/>
                            <a:ext cx="3225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39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9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1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907560"/>
                            <a:ext cx="0" cy="12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803960"/>
                            <a:ext cx="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8504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87040"/>
                            <a:ext cx="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36080"/>
                            <a:ext cx="0" cy="2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63440"/>
                            <a:ext cx="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04840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95336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7072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5.3pt;width:329.55pt;height:196.2pt" coordorigin="-282,506" coordsize="6591,3924">
                <v:group id="shape_0" style="position:absolute;left:-282;top:506;width:6591;height:3924">
                  <v:line id="shape_0" from="233,3842" to="5485,3842" stroked="t" o:allowincell="f" style="position:absolute">
                    <v:stroke color="black" weight="12600" endarrow="open" endarrowwidth="wide" endarrowlength="medium" joinstyle="miter" endcap="flat"/>
                    <v:fill o:detectmouseclick="t" on="false"/>
                    <w10:wrap type="none"/>
                  </v:line>
                  <v:line id="shape_0" from="458,607" to="458,3963" stroked="t" o:allowincell="f" style="position:absolute;flip:y">
                    <v:stroke color="black" weight="1260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82;top:3548;width:1256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;top:506;width:193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mplitude rela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723;width:80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 (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1310;width:183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pectre n°1 : d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55;top:1286;width:2392;height:54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72;top:3943;width:50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39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9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1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,1935" to="926,3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3,3347" to="1433,3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0,3632" to="1930,3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7,3321" to="2447,3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4,3555" to="2964,3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1,3598" to="3451,3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3732" to="3969,3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4,3582" to="4444,3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2,3767" to="4962,3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6249035</wp:posOffset>
                </wp:positionV>
                <wp:extent cx="4185285" cy="2491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2491920"/>
                          <a:chOff x="0" y="0"/>
                          <a:chExt cx="4185360" cy="2491920"/>
                        </a:xfrm>
                      </wpg:grpSpPr>
                      <wps:wsp>
                        <wps:cNvSpPr/>
                        <wps:spPr>
                          <a:xfrm>
                            <a:off x="326880" y="2117880"/>
                            <a:ext cx="333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64080"/>
                            <a:ext cx="0" cy="21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760"/>
                            <a:ext cx="7981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1229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rel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2042640"/>
                            <a:ext cx="514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510480"/>
                            <a:ext cx="1165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pectre n°3 : 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495360"/>
                            <a:ext cx="1519560" cy="34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492.05pt;width:329.55pt;height:196.2pt" coordorigin="-394,9841" coordsize="6591,3924">
                <v:line id="shape_0" from="121,13176" to="5373,13176" stroked="t" o:allowincell="f" style="position:absolute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line id="shape_0" from="345,9942" to="345,13298" stroked="t" o:allowincell="f" style="position:absolute;flip:y">
                  <v:stroke color="black" weight="1260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94;top:12883;width:1256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9841;width:193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rel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3058;width:80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0645;width:18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pectre n°3 : ré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43;top:10621;width:2392;height:5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830</wp:posOffset>
                </wp:positionH>
                <wp:positionV relativeFrom="paragraph">
                  <wp:posOffset>5020945</wp:posOffset>
                </wp:positionV>
                <wp:extent cx="0" cy="2768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95.35pt" to="92.9pt,4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5015230</wp:posOffset>
                </wp:positionV>
                <wp:extent cx="0" cy="2768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94.9pt" to="169.95pt,4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5106670</wp:posOffset>
                </wp:positionV>
                <wp:extent cx="0" cy="19367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02.1pt" to="245.5pt,4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7432040</wp:posOffset>
                </wp:positionV>
                <wp:extent cx="0" cy="97218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85.2pt" to="66pt,66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8440</wp:posOffset>
                </wp:positionH>
                <wp:positionV relativeFrom="paragraph">
                  <wp:posOffset>8099425</wp:posOffset>
                </wp:positionV>
                <wp:extent cx="0" cy="3092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637.75pt" to="117.2pt,66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8239760</wp:posOffset>
                </wp:positionV>
                <wp:extent cx="0" cy="160655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648.8pt" to="167.9pt,66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2570</wp:posOffset>
                </wp:positionH>
                <wp:positionV relativeFrom="paragraph">
                  <wp:posOffset>8211820</wp:posOffset>
                </wp:positionV>
                <wp:extent cx="0" cy="2057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646.6pt" to="219.1pt,66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5290820</wp:posOffset>
                </wp:positionV>
                <wp:extent cx="2459355" cy="290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0</w:t>
                              <w:tab/>
                              <w:tab/>
                              <w:t>520</w:t>
                              <w:tab/>
                              <w:tab/>
                              <w:t xml:space="preserve"> 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2.85pt;mso-wrap-distance-left:9.05pt;mso-wrap-distance-right:9.05pt;mso-wrap-distance-top:0pt;mso-wrap-distance-bottom:0pt;margin-top:416.6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60</w:t>
                        <w:tab/>
                        <w:tab/>
                        <w:t>520</w:t>
                        <w:tab/>
                        <w:tab/>
                        <w:t xml:space="preserve"> 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8385810</wp:posOffset>
                </wp:positionV>
                <wp:extent cx="2665095" cy="290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7</w:t>
                              <w:tab/>
                              <w:t xml:space="preserve">       294</w:t>
                              <w:tab/>
                              <w:t xml:space="preserve"> 441</w:t>
                              <w:tab/>
                              <w:t xml:space="preserve">      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22.85pt;mso-wrap-distance-left:9.05pt;mso-wrap-distance-right:9.05pt;mso-wrap-distance-top:0pt;mso-wrap-distance-bottom:0pt;margin-top:660.3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7</w:t>
                        <w:tab/>
                        <w:t xml:space="preserve">       294</w:t>
                        <w:tab/>
                        <w:t xml:space="preserve"> 441</w:t>
                        <w:tab/>
                        <w:t xml:space="preserve">      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7:00Z</dcterms:created>
  <dc:creator>Jocelyn CLEMENT</dc:creator>
  <dc:description/>
  <cp:keywords/>
  <dc:language>en-US</dc:language>
  <cp:lastModifiedBy>Jocelyn CLEMENT</cp:lastModifiedBy>
  <dcterms:modified xsi:type="dcterms:W3CDTF">2009-08-29T09:56:00Z</dcterms:modified>
  <cp:revision>14</cp:revision>
  <dc:subject>Bac Amérique du nord 2009 </dc:subject>
  <dc:title>Exercice III Spécialité La harpe cel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