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es étrangers 2009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http://labolyce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</w:rPr>
        <w:t>EXERCICE III : ÉMISSION ET RÉCEPTION EN GRANDES ONDES (4 point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s grandes ondes (150 kHz à 255 kHz) sont utilisées par les stations de radio en modulation d’amplitude, pour des communications à moyenne distance (500 à 1000 km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fférentes stations radiophoniques comme France Inter, Europe 1 ou RMC émettent encore en modulation d’amplitude sur les grandes on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’exercice s’intéresse au principe d’émission puis de sélection au niveau du poste de radio de </w:t>
        <w:br/>
        <w:t>l’auditeur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nnées 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lérité du son dans l’air :</w:t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i/>
          <w:sz w:val="22"/>
          <w:szCs w:val="22"/>
          <w:vertAlign w:val="subscript"/>
        </w:rPr>
        <w:t>son</w:t>
      </w:r>
      <w:r>
        <w:rPr>
          <w:rFonts w:cs="Arial" w:ascii="Arial" w:hAnsi="Arial"/>
          <w:sz w:val="22"/>
          <w:szCs w:val="22"/>
        </w:rPr>
        <w:t xml:space="preserve"> = 340 m.s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élérité des ondes électromagnétiques dans l’air : </w:t>
        <w:tab/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i/>
          <w:sz w:val="22"/>
          <w:szCs w:val="22"/>
          <w:vertAlign w:val="subscript"/>
        </w:rPr>
        <w:t>lum</w:t>
      </w:r>
      <w:r>
        <w:rPr>
          <w:rFonts w:cs="Arial" w:ascii="Arial" w:hAnsi="Arial"/>
          <w:sz w:val="22"/>
          <w:szCs w:val="22"/>
        </w:rPr>
        <w:t xml:space="preserve"> = 3,00.10</w:t>
      </w:r>
      <w:r>
        <w:rPr>
          <w:rFonts w:cs="Arial" w:ascii="Arial" w:hAnsi="Arial"/>
          <w:sz w:val="22"/>
          <w:szCs w:val="22"/>
          <w:vertAlign w:val="superscript"/>
        </w:rPr>
        <w:t>8</w:t>
      </w:r>
      <w:r>
        <w:rPr>
          <w:rFonts w:cs="Arial" w:ascii="Arial" w:hAnsi="Arial"/>
          <w:sz w:val="22"/>
          <w:szCs w:val="22"/>
        </w:rPr>
        <w:t xml:space="preserve"> m.s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ngueur d’onde de la station France Inter : </w:t>
        <w:tab/>
      </w:r>
      <w:r>
        <w:rPr>
          <w:rFonts w:eastAsia="Symbol" w:cs="Symbol" w:ascii="Symbol" w:hAnsi="Symbol"/>
          <w:i/>
          <w:sz w:val="22"/>
          <w:szCs w:val="22"/>
        </w:rPr>
        <w:t></w:t>
      </w:r>
      <w:r>
        <w:rPr>
          <w:rFonts w:cs="Arial" w:ascii="Arial" w:hAnsi="Arial"/>
          <w:sz w:val="22"/>
          <w:szCs w:val="22"/>
        </w:rPr>
        <w:t xml:space="preserve"> = 1852 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équences d’émission de station :</w:t>
        <w:tab/>
        <w:tab/>
        <w:tab/>
        <w:t xml:space="preserve">Europe 1 : </w:t>
      </w:r>
      <w:r>
        <w:rPr>
          <w:rFonts w:cs="Arial" w:ascii="Arial" w:hAnsi="Arial"/>
          <w:i/>
          <w:sz w:val="22"/>
          <w:szCs w:val="22"/>
        </w:rPr>
        <w:t>f</w:t>
      </w:r>
      <w:r>
        <w:rPr>
          <w:rFonts w:cs="Arial" w:ascii="Arial" w:hAnsi="Arial"/>
          <w:i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= 183 kHz</w:t>
        <w:tab/>
        <w:t xml:space="preserve">RMC : </w:t>
      </w:r>
      <w:r>
        <w:rPr>
          <w:rFonts w:cs="Arial" w:ascii="Arial" w:hAnsi="Arial"/>
          <w:i/>
          <w:sz w:val="22"/>
          <w:szCs w:val="22"/>
        </w:rPr>
        <w:t>f</w:t>
      </w:r>
      <w:r>
        <w:rPr>
          <w:rFonts w:cs="Arial" w:ascii="Arial" w:hAnsi="Arial"/>
          <w:i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= 214 kH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ssociation parallèle d’une bobine d’inductance L et d’un condensateur de capacité C oscille avec une fréquence propre dont l’expression est : f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trois parties sont indépendan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Caractéristique des ondes ém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rer que les ondes émises par l’émetteur de France Inter appartiennent bien aux grandes ond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Transmission par modulation d’amplitu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pouvoir transmettre l’information sur de longues distances, il convient de réaliser une modulation d’amplitude: l’amplitude d’une tension sinusoïdale de haute fréquence appelée porteuse est modulée par le signal à transmettre appelé signal modulant. Le signal obtenu après modulation est appelé signal modulé et sera noté par la suite U</w:t>
      </w:r>
      <w:r>
        <w:rPr>
          <w:rFonts w:cs="Arial" w:ascii="Arial" w:hAnsi="Arial"/>
          <w:sz w:val="22"/>
          <w:szCs w:val="22"/>
          <w:vertAlign w:val="subscript"/>
        </w:rPr>
        <w:t>m</w:t>
      </w:r>
      <w:r>
        <w:rPr>
          <w:rFonts w:cs="Arial" w:ascii="Arial" w:hAnsi="Arial"/>
          <w:sz w:val="22"/>
          <w:szCs w:val="22"/>
        </w:rPr>
        <w:t xml:space="preserve">(t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radiophonie, l’information à transmettre est constituée par un ensemble de signaux sinusoïdaux dont la fréquence varie de quelques hertz à quelques kilohertz. La fréquence maximale de l’information à transmettre sera notée </w:t>
      </w:r>
      <w:r>
        <w:rPr>
          <w:rFonts w:cs="Arial" w:ascii="Arial" w:hAnsi="Arial"/>
          <w:i/>
          <w:sz w:val="22"/>
          <w:szCs w:val="22"/>
        </w:rPr>
        <w:t>f</w:t>
      </w:r>
      <w:r>
        <w:rPr>
          <w:rFonts w:cs="Arial" w:ascii="Arial" w:hAnsi="Arial"/>
          <w:i/>
          <w:sz w:val="22"/>
          <w:szCs w:val="22"/>
          <w:vertAlign w:val="subscript"/>
        </w:rPr>
        <w:t>m</w:t>
      </w:r>
      <w:r>
        <w:rPr>
          <w:rFonts w:cs="Arial" w:ascii="Arial" w:hAnsi="Arial"/>
          <w:sz w:val="22"/>
          <w:szCs w:val="22"/>
        </w:rPr>
        <w:t xml:space="preserve">. On suppose par la suite que l’information à transmettre est purement sinusoïdale de fréquence </w:t>
      </w:r>
      <w:r>
        <w:rPr>
          <w:rFonts w:cs="Arial" w:ascii="Arial" w:hAnsi="Arial"/>
          <w:i/>
          <w:sz w:val="22"/>
          <w:szCs w:val="22"/>
        </w:rPr>
        <w:t>f</w:t>
      </w:r>
      <w:r>
        <w:rPr>
          <w:rFonts w:cs="Arial" w:ascii="Arial" w:hAnsi="Arial"/>
          <w:i/>
          <w:sz w:val="22"/>
          <w:szCs w:val="22"/>
          <w:vertAlign w:val="subscript"/>
        </w:rPr>
        <w:t>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signal modulé est représenté sur la figure 1 en </w:t>
      </w:r>
      <w:r>
        <w:rPr>
          <w:rFonts w:cs="Arial" w:ascii="Arial" w:hAnsi="Arial"/>
          <w:b/>
          <w:sz w:val="22"/>
          <w:szCs w:val="22"/>
        </w:rPr>
        <w:t>ANNEXE à rendre avec la copie</w:t>
      </w:r>
      <w:r>
        <w:rPr>
          <w:rFonts w:cs="Arial" w:ascii="Arial" w:hAnsi="Arial"/>
          <w:sz w:val="22"/>
          <w:szCs w:val="22"/>
        </w:rPr>
        <w:t xml:space="preserve"> (l’enveloppe du signal est aussi mise en évidence sur le document 1 pour plus de lisibilité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Déduire de la figure 1 en </w:t>
      </w:r>
      <w:r>
        <w:rPr>
          <w:rFonts w:cs="Arial" w:ascii="Arial" w:hAnsi="Arial"/>
          <w:b/>
          <w:sz w:val="22"/>
          <w:szCs w:val="22"/>
        </w:rPr>
        <w:t>ANNEXE à rendre avec la copie</w:t>
      </w:r>
      <w:r>
        <w:rPr>
          <w:rFonts w:cs="Arial" w:ascii="Arial" w:hAnsi="Arial"/>
          <w:sz w:val="22"/>
          <w:szCs w:val="22"/>
        </w:rPr>
        <w:t xml:space="preserve"> la fréquence du signal modulant </w:t>
      </w:r>
      <w:r>
        <w:rPr>
          <w:rFonts w:cs="Arial" w:ascii="Arial" w:hAnsi="Arial"/>
          <w:i/>
          <w:sz w:val="22"/>
          <w:szCs w:val="22"/>
        </w:rPr>
        <w:t>f</w:t>
      </w:r>
      <w:r>
        <w:rPr>
          <w:rFonts w:cs="Arial" w:ascii="Arial" w:hAnsi="Arial"/>
          <w:i/>
          <w:sz w:val="22"/>
          <w:szCs w:val="22"/>
          <w:vertAlign w:val="subscript"/>
        </w:rPr>
        <w:t>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La période de la porteuse est égale à </w:t>
      </w:r>
      <w:r>
        <w:rPr>
          <w:rFonts w:cs="Arial" w:ascii="Arial" w:hAnsi="Arial"/>
          <w:i/>
          <w:sz w:val="22"/>
          <w:szCs w:val="22"/>
        </w:rPr>
        <w:t>T</w:t>
      </w:r>
      <w:r>
        <w:rPr>
          <w:rFonts w:cs="Arial" w:ascii="Arial" w:hAnsi="Arial"/>
          <w:i/>
          <w:sz w:val="22"/>
          <w:szCs w:val="22"/>
          <w:vertAlign w:val="subscript"/>
        </w:rPr>
        <w:t>p</w:t>
      </w:r>
      <w:r>
        <w:rPr>
          <w:rFonts w:cs="Arial" w:ascii="Arial" w:hAnsi="Arial"/>
          <w:sz w:val="22"/>
          <w:szCs w:val="22"/>
        </w:rPr>
        <w:t xml:space="preserve"> = 5,46.10</w:t>
      </w:r>
      <w:r>
        <w:rPr>
          <w:rFonts w:cs="Arial" w:ascii="Arial" w:hAnsi="Arial"/>
          <w:sz w:val="22"/>
          <w:szCs w:val="22"/>
          <w:vertAlign w:val="superscript"/>
        </w:rPr>
        <w:t>-6</w:t>
      </w:r>
      <w:r>
        <w:rPr>
          <w:rFonts w:cs="Arial" w:ascii="Arial" w:hAnsi="Arial"/>
          <w:sz w:val="22"/>
          <w:szCs w:val="22"/>
        </w:rPr>
        <w:t xml:space="preserve"> 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.2.1. Calculer la fréquence de la porteuse que l’on notera </w:t>
      </w:r>
      <w:r>
        <w:rPr>
          <w:rFonts w:cs="Arial" w:ascii="Arial" w:hAnsi="Arial"/>
          <w:i/>
          <w:sz w:val="22"/>
          <w:szCs w:val="22"/>
        </w:rPr>
        <w:t>f</w:t>
      </w:r>
      <w:r>
        <w:rPr>
          <w:rFonts w:cs="Arial" w:ascii="Arial" w:hAnsi="Arial"/>
          <w:i/>
          <w:sz w:val="22"/>
          <w:szCs w:val="22"/>
          <w:vertAlign w:val="subscript"/>
        </w:rPr>
        <w:t>p</w:t>
      </w:r>
      <w:r>
        <w:rPr>
          <w:rFonts w:cs="Arial" w:ascii="Arial" w:hAnsi="Arial"/>
          <w:sz w:val="22"/>
          <w:szCs w:val="22"/>
        </w:rPr>
        <w:t xml:space="preserve"> par la sui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.2.2. En déduire à l’aide des données écrites en début d’exercice la station dont provient le </w:t>
        <w:tab/>
        <w:t>signa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3. L’allure du spectre fréquentiel de ce signal modulé est donnée figure 2 en </w:t>
      </w:r>
      <w:r>
        <w:rPr>
          <w:rFonts w:cs="Arial" w:ascii="Arial" w:hAnsi="Arial"/>
          <w:b/>
          <w:sz w:val="22"/>
          <w:szCs w:val="22"/>
        </w:rPr>
        <w:t>ANNEXE à rendre avec la cop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2.3.1. Compléter ce schéma en précisant les fréquences correspondant aux trois pic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3.2. Quelle sera alors la largeur de la bande de fréquence occupée par ce signal ?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Réception de l’onde hertzienne recherché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Quel est le nom du dispositif correspondant à l’étage n°1 sur la figure 3 de l’</w:t>
      </w:r>
      <w:r>
        <w:rPr>
          <w:rFonts w:cs="Arial" w:ascii="Arial" w:hAnsi="Arial"/>
          <w:b/>
          <w:sz w:val="22"/>
          <w:szCs w:val="22"/>
        </w:rPr>
        <w:t xml:space="preserve">ANNEXE à rendre avec la copie </w:t>
      </w:r>
      <w:r>
        <w:rPr>
          <w:rFonts w:cs="Arial" w:ascii="Arial" w:hAnsi="Arial"/>
          <w:sz w:val="22"/>
          <w:szCs w:val="22"/>
        </w:rPr>
        <w:t>? Quel signal sélectionne t-il ?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En s’aidant des données et des indications portées sur la figure 3 de </w:t>
      </w:r>
      <w:r>
        <w:rPr>
          <w:rFonts w:cs="Arial" w:ascii="Arial" w:hAnsi="Arial"/>
          <w:b/>
          <w:sz w:val="22"/>
          <w:szCs w:val="22"/>
        </w:rPr>
        <w:t>l’ANNEXE à rendre avec la copie</w:t>
      </w:r>
      <w:r>
        <w:rPr>
          <w:rFonts w:cs="Arial" w:ascii="Arial" w:hAnsi="Arial"/>
          <w:sz w:val="22"/>
          <w:szCs w:val="22"/>
        </w:rPr>
        <w:t>, quelle doit être la valeur de l’inductance L de la bobine afin de recevoir Europe 1 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Si l’on veut récupérer uniquement l’information présente dans le signal modulé, il faut réaliser une démodulation. Ceci est réalisé grâce aux étages n° 2 et 3 présentés sur la figure 3 de l’</w:t>
      </w:r>
      <w:r>
        <w:rPr>
          <w:rFonts w:cs="Arial" w:ascii="Arial" w:hAnsi="Arial"/>
          <w:b/>
          <w:sz w:val="22"/>
          <w:szCs w:val="22"/>
        </w:rPr>
        <w:t>ANNEXE à rendre avec la cop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3.1. Expliquer succinctement le rôle de l’étage n° 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.3.2. </w:t>
      </w:r>
      <w:r>
        <w:rPr>
          <w:rFonts w:cs="Arial" w:ascii="Arial" w:hAnsi="Arial"/>
          <w:i/>
          <w:sz w:val="22"/>
          <w:szCs w:val="22"/>
        </w:rPr>
        <w:t>Pour réaliser une démodulation satisfaisante, la constante de temps du dipôle R’C’ de l’étage n°2 doit être très supérieure à la période de la porteuse et inférieure à la période du signal modulan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n dispose au laboratoire d’un nombre restreint de résistances et de capacités :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</w:t>
      </w:r>
      <w:r>
        <w:rPr>
          <w:rFonts w:cs="Arial" w:ascii="Arial" w:hAnsi="Arial"/>
          <w:i/>
          <w:sz w:val="22"/>
          <w:szCs w:val="22"/>
          <w:vertAlign w:val="subscript"/>
        </w:rPr>
        <w:t>1</w:t>
      </w:r>
      <w:r>
        <w:rPr>
          <w:rFonts w:cs="Arial" w:ascii="Arial" w:hAnsi="Arial"/>
          <w:i/>
          <w:sz w:val="22"/>
          <w:szCs w:val="22"/>
        </w:rPr>
        <w:t xml:space="preserve"> = 10 k</w:t>
      </w:r>
      <w:r>
        <w:rPr>
          <w:rFonts w:eastAsia="Symbol" w:cs="Symbol" w:ascii="Symbol" w:hAnsi="Symbol"/>
          <w:i/>
          <w:sz w:val="22"/>
          <w:szCs w:val="22"/>
        </w:rPr>
        <w:t></w:t>
      </w:r>
      <w:r>
        <w:rPr>
          <w:rFonts w:cs="Arial" w:ascii="Arial" w:hAnsi="Arial"/>
          <w:i/>
          <w:sz w:val="22"/>
          <w:szCs w:val="22"/>
        </w:rPr>
        <w:tab/>
        <w:t>R</w:t>
      </w:r>
      <w:r>
        <w:rPr>
          <w:rFonts w:cs="Arial" w:ascii="Arial" w:hAnsi="Arial"/>
          <w:i/>
          <w:sz w:val="22"/>
          <w:szCs w:val="22"/>
          <w:vertAlign w:val="sub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= 100 k</w:t>
      </w:r>
      <w:r>
        <w:rPr>
          <w:rFonts w:eastAsia="Symbol" w:cs="Symbol" w:ascii="Symbol" w:hAnsi="Symbol"/>
          <w:i/>
          <w:sz w:val="22"/>
          <w:szCs w:val="22"/>
        </w:rPr>
        <w:t></w:t>
      </w:r>
      <w:r>
        <w:rPr>
          <w:rFonts w:cs="Arial" w:ascii="Arial" w:hAnsi="Arial"/>
          <w:i/>
          <w:sz w:val="22"/>
          <w:szCs w:val="22"/>
        </w:rPr>
        <w:tab/>
        <w:tab/>
        <w:t>C</w:t>
      </w:r>
      <w:r>
        <w:rPr>
          <w:rFonts w:cs="Arial" w:ascii="Arial" w:hAnsi="Arial"/>
          <w:i/>
          <w:sz w:val="22"/>
          <w:szCs w:val="22"/>
          <w:vertAlign w:val="subscript"/>
        </w:rPr>
        <w:t>1</w:t>
      </w:r>
      <w:r>
        <w:rPr>
          <w:rFonts w:cs="Arial" w:ascii="Arial" w:hAnsi="Arial"/>
          <w:i/>
          <w:sz w:val="22"/>
          <w:szCs w:val="22"/>
        </w:rPr>
        <w:t xml:space="preserve"> = 0,47 nF</w:t>
        <w:tab/>
        <w:tab/>
        <w:t>C</w:t>
      </w:r>
      <w:r>
        <w:rPr>
          <w:rFonts w:cs="Arial" w:ascii="Arial" w:hAnsi="Arial"/>
          <w:i/>
          <w:sz w:val="22"/>
          <w:szCs w:val="22"/>
          <w:vertAlign w:val="sub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= 0,47 µ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oisir parmi ces valeurs (en justifiant votre choix), le ou les couples de composants adéquats afin de réaliser une démodulation correcte de la station Europe 1 en supposant comme indiqué précédemment, que l’information à transmettre est purement sinusoïdale de fréquence </w:t>
      </w:r>
      <w:r>
        <w:rPr>
          <w:rFonts w:cs="Arial" w:ascii="Arial" w:hAnsi="Arial"/>
          <w:i/>
          <w:sz w:val="22"/>
          <w:szCs w:val="22"/>
        </w:rPr>
        <w:t>f</w:t>
      </w:r>
      <w:r>
        <w:rPr>
          <w:rFonts w:cs="Arial" w:ascii="Arial" w:hAnsi="Arial"/>
          <w:i/>
          <w:sz w:val="22"/>
          <w:szCs w:val="22"/>
          <w:vertAlign w:val="subscript"/>
        </w:rPr>
        <w:t>m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= 4,5 kH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3.3.3. Expliquer succinctement le rôle de l’étage n°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. On suppose maintenant que la tension </w:t>
      </w:r>
      <w:r>
        <w:rPr>
          <w:rFonts w:cs="Arial" w:ascii="Arial" w:hAnsi="Arial"/>
          <w:i/>
          <w:sz w:val="22"/>
          <w:szCs w:val="22"/>
        </w:rPr>
        <w:t>u</w:t>
      </w:r>
      <w:r>
        <w:rPr>
          <w:rFonts w:cs="Arial" w:ascii="Arial" w:hAnsi="Arial"/>
          <w:i/>
          <w:sz w:val="22"/>
          <w:szCs w:val="22"/>
          <w:vertAlign w:val="subscript"/>
        </w:rPr>
        <w:t>m</w:t>
      </w:r>
      <w:r>
        <w:rPr>
          <w:rFonts w:cs="Arial" w:ascii="Arial" w:hAnsi="Arial"/>
          <w:i/>
          <w:sz w:val="22"/>
          <w:szCs w:val="22"/>
        </w:rPr>
        <w:t>(t)</w:t>
      </w:r>
      <w:r>
        <w:rPr>
          <w:rFonts w:cs="Arial" w:ascii="Arial" w:hAnsi="Arial"/>
          <w:sz w:val="22"/>
          <w:szCs w:val="22"/>
        </w:rPr>
        <w:t xml:space="preserve"> représentée sur la figure 1 de </w:t>
      </w:r>
      <w:r>
        <w:rPr>
          <w:rFonts w:cs="Arial" w:ascii="Arial" w:hAnsi="Arial"/>
          <w:b/>
          <w:sz w:val="22"/>
          <w:szCs w:val="22"/>
        </w:rPr>
        <w:t>l’ANNEXE à rendre avec la copie</w:t>
      </w:r>
      <w:r>
        <w:rPr>
          <w:rFonts w:cs="Arial" w:ascii="Arial" w:hAnsi="Arial"/>
          <w:sz w:val="22"/>
          <w:szCs w:val="22"/>
        </w:rPr>
        <w:t xml:space="preserve"> est envoyée à l’entrée de l’étage n°2 du dispositif de récep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ésenter sur la figure 4 de l’</w:t>
      </w:r>
      <w:r>
        <w:rPr>
          <w:rFonts w:cs="Arial" w:ascii="Arial" w:hAnsi="Arial"/>
          <w:b/>
          <w:sz w:val="22"/>
          <w:szCs w:val="22"/>
        </w:rPr>
        <w:t>ANNEXE à rendre avec la copie</w:t>
      </w:r>
      <w:r>
        <w:rPr>
          <w:rFonts w:cs="Arial" w:ascii="Arial" w:hAnsi="Arial"/>
          <w:sz w:val="22"/>
          <w:szCs w:val="22"/>
        </w:rPr>
        <w:t xml:space="preserve">, l’allure du signal </w:t>
      </w:r>
      <w:r>
        <w:rPr>
          <w:rFonts w:cs="Arial" w:ascii="Arial" w:hAnsi="Arial"/>
          <w:i/>
          <w:sz w:val="22"/>
          <w:szCs w:val="22"/>
        </w:rPr>
        <w:t>u</w:t>
      </w:r>
      <w:r>
        <w:rPr>
          <w:rFonts w:cs="Arial" w:ascii="Arial" w:hAnsi="Arial"/>
          <w:i/>
          <w:sz w:val="22"/>
          <w:szCs w:val="22"/>
          <w:vertAlign w:val="subscript"/>
        </w:rPr>
        <w:t>SM</w:t>
      </w:r>
      <w:r>
        <w:rPr>
          <w:rFonts w:cs="Arial" w:ascii="Arial" w:hAnsi="Arial"/>
          <w:i/>
          <w:sz w:val="22"/>
          <w:szCs w:val="22"/>
        </w:rPr>
        <w:t>(t)</w:t>
      </w:r>
      <w:r>
        <w:rPr>
          <w:rFonts w:cs="Arial" w:ascii="Arial" w:hAnsi="Arial"/>
          <w:sz w:val="22"/>
          <w:szCs w:val="22"/>
        </w:rPr>
        <w:t xml:space="preserve"> obtenu à la sortie de l’étage n°3 du dispositif de réception. Préciser les échelles sur les axes.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ANNEXE DE L’EXERCICE III : ÉMISSION ET RÉCEPTION EN GRANDES ONDE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472555" cy="446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2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2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2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2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2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2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2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218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0</wp:posOffset>
                </wp:positionH>
                <wp:positionV relativeFrom="paragraph">
                  <wp:posOffset>83820</wp:posOffset>
                </wp:positionV>
                <wp:extent cx="4520565" cy="2171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0520" cy="2171880"/>
                          <a:chOff x="0" y="0"/>
                          <a:chExt cx="4520520" cy="2171880"/>
                        </a:xfrm>
                      </wpg:grpSpPr>
                      <wps:wsp>
                        <wps:cNvSpPr/>
                        <wps:spPr>
                          <a:xfrm flipV="1">
                            <a:off x="1090800" y="109800"/>
                            <a:ext cx="0" cy="172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477800"/>
                            <a:ext cx="343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8840" y="1459800"/>
                            <a:ext cx="6616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H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550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mplitu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463040"/>
                            <a:ext cx="6616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8720" y="688320"/>
                            <a:ext cx="0" cy="78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0000" y="1157760"/>
                            <a:ext cx="0" cy="31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7320" y="1161360"/>
                            <a:ext cx="0" cy="31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3840" y="1883880"/>
                            <a:ext cx="9550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6.6pt;width:355.95pt;height:171pt" coordorigin="1660,132" coordsize="7119,3420">
                <v:line id="shape_0" from="3378,305" to="3378,3026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047,2459" to="8451,245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37;top:2431;width:10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0;top:132;width:1503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mplitu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6;top:2436;width:10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91,1216" to="5091,245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770,1955" to="5770,245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459,1961" to="4459,245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115;top:3099;width:150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2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2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2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2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2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2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2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ANNEXE DE l’EXERCICE III : ÉMISSION ET RÉCEPTION EN GRANDES ONDES</w:t>
      </w:r>
    </w:p>
    <w:p>
      <w:pPr>
        <w:pStyle w:val="Normal"/>
        <w:ind w:left="360" w:hanging="218"/>
        <w:jc w:val="center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ind w:left="360" w:hanging="2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2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2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218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6130</wp:posOffset>
                </wp:positionH>
                <wp:positionV relativeFrom="paragraph">
                  <wp:posOffset>154305</wp:posOffset>
                </wp:positionV>
                <wp:extent cx="4973320" cy="3077210"/>
                <wp:effectExtent l="6350" t="635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3400" cy="3077280"/>
                          <a:chOff x="0" y="0"/>
                          <a:chExt cx="4973400" cy="307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1400" cy="2305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440"/>
                            <a:ext cx="1841400" cy="2305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720"/>
                            <a:ext cx="1139760" cy="2305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689760"/>
                            <a:ext cx="3399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814040"/>
                            <a:ext cx="398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09680" y="550800"/>
                            <a:ext cx="334800" cy="27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541800"/>
                            <a:ext cx="0" cy="28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50040"/>
                            <a:ext cx="0" cy="63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840" y="73800"/>
                            <a:ext cx="180360" cy="25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71640"/>
                            <a:ext cx="180360" cy="25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7960" y="1144440"/>
                            <a:ext cx="373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4440" y="1290240"/>
                            <a:ext cx="373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3000" y="1287000"/>
                            <a:ext cx="0" cy="52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0840" y="687240"/>
                            <a:ext cx="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5200" y="1814040"/>
                            <a:ext cx="453960" cy="318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26800"/>
                              <a:ext cx="453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440" y="0"/>
                              <a:ext cx="720" cy="22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226800"/>
                              <a:ext cx="9144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9144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26800"/>
                              <a:ext cx="9144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26800"/>
                              <a:ext cx="9144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226800"/>
                              <a:ext cx="9144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43360" y="1459080"/>
                            <a:ext cx="0" cy="351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1200" y="685080"/>
                            <a:ext cx="0" cy="31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999000"/>
                            <a:ext cx="26424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9080" y="1451520"/>
                            <a:ext cx="0" cy="36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7280" y="674280"/>
                            <a:ext cx="0" cy="32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990720"/>
                            <a:ext cx="26424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8280" y="1135440"/>
                            <a:ext cx="373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4400" y="1281600"/>
                            <a:ext cx="373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2960" y="1278360"/>
                            <a:ext cx="0" cy="538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1160" y="684360"/>
                            <a:ext cx="0" cy="45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6440" y="502200"/>
                            <a:ext cx="0" cy="3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920" y="500400"/>
                            <a:ext cx="0" cy="3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600" y="680040"/>
                            <a:ext cx="373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684360"/>
                            <a:ext cx="0" cy="27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0120" y="866880"/>
                            <a:ext cx="237600" cy="791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5280" y="52884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280" y="41112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280" y="29448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280" y="17712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280" y="6012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46880" y="313200"/>
                              <a:ext cx="6228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0"/>
                              <a:ext cx="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681120"/>
                              <a:ext cx="0" cy="10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81880" y="1028880"/>
                            <a:ext cx="624960" cy="47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587960"/>
                            <a:ext cx="0" cy="22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360" y="2414880"/>
                            <a:ext cx="10108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tage n°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2419200"/>
                            <a:ext cx="10108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tage n°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000" y="2430000"/>
                            <a:ext cx="10108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tage n°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0600" y="2813760"/>
                            <a:ext cx="8370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1047240"/>
                            <a:ext cx="354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1090440"/>
                            <a:ext cx="354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760" y="398880"/>
                            <a:ext cx="1063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 = 0,47 n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0" y="1049760"/>
                            <a:ext cx="354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1086480"/>
                            <a:ext cx="354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2480" y="1045800"/>
                            <a:ext cx="4122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’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31840"/>
                            <a:ext cx="4122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’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200" y="372240"/>
                            <a:ext cx="4122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8920" y="1799640"/>
                            <a:ext cx="4122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12.15pt;width:391.65pt;height:242.35pt" coordorigin="1238,243" coordsize="7833,4847">
                <v:rect id="shape_0" stroked="t" o:allowincell="f" style="position:absolute;left:1238;top:243;width:2899;height:362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287;top:245;width:2899;height:362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275;top:244;width:1794;height:362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323,1329" to="7676,13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24,3100" to="8595,31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4719;top:1110;width:526;height:425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193,1096" to="5193,15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26,322" to="2726,13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23,359" to="3006,75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446,356" to="2729,7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72,2045" to="3759,20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182,2275" to="3769,227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463,2270" to="3463,309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460,1325" to="3460,204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553;top:3100;width:714;height:500">
                  <v:line id="shape_0" from="2553,3457" to="3267,345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910,3100" to="2910,345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982,3457" to="3125,36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53,3457" to="2696,36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96,3457" to="2839,36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39,3457" to="2982,36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24,3457" to="3267,36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873,2541" to="5873,30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870,1322" to="5870,18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5659;top:1816;width:415;height:71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213,2529" to="8213,310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210,1305" to="8210,180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7999;top:1803;width:415;height:71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495,2031" to="7082,203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505,2261" to="7092,226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786,2256" to="6786,310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783,1321" to="6783,203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689,1034" to="7689,162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912,1031" to="7912,161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919,1314" to="8506,13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28,1321" to="2328,17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951;top:1608;width:981;height:1245">
                  <v:oval id="shape_0" stroked="t" o:allowincell="f" style="position:absolute;left:2239;top:2442;width:183;height:295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2239;top:2257;width:183;height:295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2239;top:2073;width:183;height:295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2239;top:1888;width:183;height:295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2239;top:1704;width:183;height:295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oval>
                  <v:rect id="shape_0" fillcolor="white" stroked="f" o:allowincell="f" style="position:absolute;left:1952;top:2101;width:980;height:22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327,1608" to="2327,175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27,2681" to="2327,285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682,1863" to="2665,261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327,2744" to="2327,30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032;top:4046;width:1591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tage n°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8;top:4053;width:1591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tage n°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0;top:4070;width:1591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tage n°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6;top:4674;width:1317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;top:1892;width:55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5;top:1960;width:55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3;top:871;width:167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 = 0,47 n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7;top:1896;width:55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1954;width:55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1;top:1890;width:64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8;top:608;width:64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5;top:829;width:64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3;top:3077;width:64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2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2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2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2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2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2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2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2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2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2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265</wp:posOffset>
                </wp:positionH>
                <wp:positionV relativeFrom="paragraph">
                  <wp:posOffset>141605</wp:posOffset>
                </wp:positionV>
                <wp:extent cx="5003165" cy="43167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3280" cy="4316760"/>
                          <a:chOff x="0" y="0"/>
                          <a:chExt cx="5003280" cy="4316760"/>
                        </a:xfrm>
                      </wpg:grpSpPr>
                      <wps:wsp>
                        <wps:cNvSpPr/>
                        <wps:spPr>
                          <a:xfrm>
                            <a:off x="17640" y="1754640"/>
                            <a:ext cx="4957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00" y="207000"/>
                            <a:ext cx="0" cy="3045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0"/>
                            <a:ext cx="46980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00680"/>
                            <a:ext cx="5003280" cy="102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3280" cy="33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3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4800"/>
                                <a:ext cx="5003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7240"/>
                              <a:ext cx="5003280" cy="33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3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4440"/>
                                <a:ext cx="5003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098800"/>
                            <a:ext cx="5003280" cy="102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3280" cy="33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3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4440"/>
                                <a:ext cx="5003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6880"/>
                              <a:ext cx="5003280" cy="33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3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4800"/>
                                <a:ext cx="5003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14400" y="162720"/>
                            <a:ext cx="0" cy="30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163800"/>
                            <a:ext cx="0" cy="30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63080"/>
                            <a:ext cx="0" cy="30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70280"/>
                            <a:ext cx="0" cy="309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161280"/>
                            <a:ext cx="0" cy="30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9000" y="3981960"/>
                            <a:ext cx="7981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11.15pt;width:393.9pt;height:339.9pt" coordorigin="1139,223" coordsize="7878,6798">
                <v:line id="shape_0" from="1167,2986" to="8974,2986" stroked="t" o:allowincell="f" style="position:absolute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line>
                <v:line id="shape_0" from="1346,549" to="1346,5344" stroked="t" o:allowincell="f" style="position:absolute;flip:y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97;top:223;width:739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39;top:854;width:7878;height:1608">
                  <v:group id="shape_0" style="position:absolute;left:1139;top:854;width:7878;height:526">
                    <v:line id="shape_0" from="1139,854" to="9017,854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139,1381" to="9017,1381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139;top:1936;width:7878;height:526">
                    <v:line id="shape_0" from="1139,1936" to="9017,193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139,2463" to="9017,246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39;top:3528;width:7878;height:1608">
                  <v:group id="shape_0" style="position:absolute;left:1139;top:3528;width:7878;height:526">
                    <v:line id="shape_0" from="1139,3528" to="9017,3528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139,4055" to="9017,4055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139;top:4610;width:7878;height:527">
                    <v:line id="shape_0" from="1139,4610" to="9017,4610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139,5137" to="9017,513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line id="shape_0" from="6831,479" to="6831,535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464,481" to="5464,535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087,480" to="4087,535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720,491" to="2720,536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8199,477" to="8199,535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555;top:6494;width:1256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218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7035</wp:posOffset>
                </wp:positionH>
                <wp:positionV relativeFrom="paragraph">
                  <wp:posOffset>1393190</wp:posOffset>
                </wp:positionV>
                <wp:extent cx="431165" cy="4121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32.45pt;mso-wrap-distance-left:9.05pt;mso-wrap-distance-right:9.05pt;mso-wrap-distance-top:0pt;mso-wrap-distance-bottom:0pt;margin-top:109.7pt;mso-position-vertical-relative:text;margin-left:4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32:00Z</dcterms:created>
  <dc:creator>Laurent Parize &amp; Jocelyn Clément</dc:creator>
  <dc:description/>
  <cp:keywords/>
  <dc:language>en-US</dc:language>
  <cp:lastModifiedBy>Jocelyn CLEMENT</cp:lastModifiedBy>
  <dcterms:modified xsi:type="dcterms:W3CDTF">2009-06-29T09:13:00Z</dcterms:modified>
  <cp:revision>56</cp:revision>
  <dc:subject>Bac Centres étrangers 2009</dc:subject>
  <dc:title>EXERCICE III: ÉMISSION ET RECEPTION EN GRANDES ONDES (4 points) </dc:title>
</cp:coreProperties>
</file>