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8"/>
        </w:rPr>
      </w:pPr>
      <w:r>
        <w:rPr>
          <w:rFonts w:cs="Arial" w:ascii="Arial" w:hAnsi="Arial"/>
          <w:b/>
          <w:bCs/>
          <w:szCs w:val="28"/>
        </w:rPr>
        <w:t>Centres étrangers 2009  EXERCICE III : ÉMISSION ET RÉCEPTION EN GRANDES OND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8"/>
        </w:rPr>
      </w:pPr>
      <w:r>
        <w:rPr>
          <w:rFonts w:cs="Arial" w:ascii="Arial" w:hAnsi="Arial"/>
          <w:b/>
          <w:bCs/>
          <w:szCs w:val="28"/>
        </w:rPr>
        <w:t xml:space="preserve">Correction © http://labolycee.org </w:t>
        <w:tab/>
        <w:tab/>
        <w:tab/>
        <w:tab/>
        <w:tab/>
        <w:tab/>
        <w:tab/>
        <w:t>(4 points)</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t>1. Caractéristiques des ondes émi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rance Inter émet une onde de longueur d’onde </w:t>
      </w:r>
      <w:r>
        <w:rPr>
          <w:rFonts w:eastAsia="Symbol" w:cs="Symbol" w:ascii="Symbol" w:hAnsi="Symbol"/>
        </w:rPr>
        <w:t></w:t>
      </w:r>
      <w:r>
        <w:rPr>
          <w:rFonts w:cs="Arial" w:ascii="Arial" w:hAnsi="Arial"/>
        </w:rPr>
        <w:t xml:space="preserve"> = 1852 m</w:t>
      </w:r>
    </w:p>
    <w:p>
      <w:pPr>
        <w:pStyle w:val="Normal"/>
        <w:jc w:val="both"/>
        <w:rPr>
          <w:rFonts w:ascii="Arial" w:hAnsi="Arial" w:cs="Arial"/>
        </w:rPr>
      </w:pPr>
      <w:r>
        <w:rPr>
          <w:rFonts w:cs="Arial" w:ascii="Arial" w:hAnsi="Arial"/>
        </w:rPr>
        <w:t xml:space="preserve">Or f = </w:t>
      </w:r>
      <w:r>
        <w:rPr>
          <w:rFonts w:cs="Arial" w:ascii="Arial" w:hAnsi="Arial"/>
        </w:rPr>
        <w:object w:dxaOrig="4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32pt" filled="f" o:ole="">
            <v:imagedata r:id="rId3" o:title=""/>
          </v:shape>
          <o:OLEObject Type="Embed" ProgID="" ShapeID="ole_rId2" DrawAspect="Content" ObjectID="_1375964717" r:id="rId2"/>
        </w:object>
      </w:r>
    </w:p>
    <w:p>
      <w:pPr>
        <w:pStyle w:val="Normal"/>
        <w:jc w:val="both"/>
        <w:rPr/>
      </w:pPr>
      <w:r>
        <w:rPr>
          <w:rFonts w:cs="Arial" w:ascii="Arial" w:hAnsi="Arial"/>
          <w:b/>
          <w:bCs/>
        </w:rPr>
        <w:t>f =</w:t>
      </w:r>
      <w:r>
        <w:rPr>
          <w:rFonts w:cs="Arial" w:ascii="Arial" w:hAnsi="Arial"/>
        </w:rPr>
        <w:t xml:space="preserve"> </w:t>
      </w:r>
      <w:r>
        <w:rPr>
          <w:rFonts w:cs="Arial" w:ascii="Arial" w:hAnsi="Arial"/>
        </w:rPr>
        <w:object w:dxaOrig="11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3pt" filled="f" o:ole="">
            <v:imagedata r:id="rId5" o:title=""/>
          </v:shape>
          <o:OLEObject Type="Embed" ProgID="" ShapeID="ole_rId4" DrawAspect="Content" ObjectID="_20964881" r:id="rId4"/>
        </w:object>
      </w:r>
      <w:r>
        <w:rPr>
          <w:rFonts w:cs="Arial" w:ascii="Arial" w:hAnsi="Arial"/>
        </w:rPr>
        <w:t xml:space="preserve">= </w:t>
      </w:r>
      <w:r>
        <w:rPr>
          <w:rFonts w:cs="Arial" w:ascii="Arial" w:hAnsi="Arial"/>
          <w:b/>
          <w:bCs/>
        </w:rPr>
        <w:t>162 kHz</w:t>
      </w:r>
    </w:p>
    <w:p>
      <w:pPr>
        <w:pStyle w:val="Normal"/>
        <w:jc w:val="both"/>
        <w:rPr/>
      </w:pPr>
      <w:r>
        <w:rPr>
          <w:rFonts w:cs="Arial" w:ascii="Arial" w:hAnsi="Arial"/>
        </w:rPr>
        <w:t xml:space="preserve">La fréquence obtenue est bien comprise entre 150 kHz et 255 kHz, il s’agit d’une </w:t>
      </w:r>
      <w:r>
        <w:rPr>
          <w:rFonts w:cs="Arial" w:ascii="Arial" w:hAnsi="Arial"/>
          <w:b/>
          <w:bCs/>
        </w:rPr>
        <w:t>grande on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ransmission par modulation d’amplitu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bCs/>
        </w:rPr>
        <w:t xml:space="preserve">La période du signal modulant est égale à la période de l’enveloppe. </w:t>
      </w:r>
      <w:r>
        <w:rPr>
          <w:rFonts w:cs="Arial" w:ascii="Arial" w:hAnsi="Arial"/>
        </w:rPr>
        <w:t>D’après la courbe, elle vaut T = 224 μs.</w:t>
      </w:r>
    </w:p>
    <w:p>
      <w:pPr>
        <w:pStyle w:val="Normal"/>
        <w:jc w:val="both"/>
        <w:rPr>
          <w:rFonts w:ascii="Arial" w:hAnsi="Arial" w:cs="Arial"/>
        </w:rPr>
      </w:pPr>
      <w:r>
        <w:rPr>
          <w:rFonts w:cs="Arial" w:ascii="Arial" w:hAnsi="Arial"/>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stroked="t" strokecolor="#000000" strokeweight="0pt" filled="f" o:ole="">
            <v:stroke linestyle="Single" dashstyle="Solid"/>
            <v:imagedata r:id="rId7" o:title=""/>
          </v:shape>
          <o:OLEObject Type="Embed" ProgID="" ShapeID="ole_rId6" DrawAspect="Content" ObjectID="_1609091772" r:id="rId6"/>
        </w:object>
      </w:r>
    </w:p>
    <w:p>
      <w:pPr>
        <w:pStyle w:val="Normal"/>
        <w:jc w:val="both"/>
        <w:rPr>
          <w:rFonts w:ascii="Arial" w:hAnsi="Arial" w:cs="Arial"/>
        </w:rPr>
      </w:pPr>
      <w:r>
        <w:rPr>
          <w:rFonts w:cs="Arial" w:ascii="Arial" w:hAnsi="Arial"/>
          <w:b/>
          <w:bCs/>
        </w:rPr>
        <w:t>f</w:t>
      </w:r>
      <w:r>
        <w:rPr>
          <w:rFonts w:cs="Arial" w:ascii="Arial" w:hAnsi="Arial"/>
          <w:b/>
          <w:bCs/>
          <w:vertAlign w:val="subscript"/>
        </w:rPr>
        <w:t>m</w:t>
      </w:r>
      <w:r>
        <w:rPr>
          <w:rFonts w:cs="Arial" w:ascii="Arial" w:hAnsi="Arial"/>
          <w:b/>
          <w:bCs/>
        </w:rPr>
        <w:t xml:space="preserve"> =</w:t>
      </w:r>
      <w:r>
        <w:rPr>
          <w:rFonts w:cs="Arial" w:ascii="Arial" w:hAnsi="Arial"/>
        </w:rPr>
        <w:t xml:space="preserve"> </w:t>
      </w:r>
      <w:r>
        <w:rPr>
          <w:rFonts w:cs="Arial" w:ascii="Arial" w:hAnsi="Arial"/>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1870739767" r:id="rId8"/>
        </w:object>
      </w:r>
      <w:r>
        <w:rPr>
          <w:rFonts w:cs="Arial" w:ascii="Arial" w:hAnsi="Arial"/>
        </w:rPr>
        <w:t xml:space="preserve">= </w:t>
      </w:r>
      <w:r>
        <w:rPr>
          <w:rFonts w:cs="Arial" w:ascii="Arial" w:hAnsi="Arial"/>
          <w:b/>
          <w:bCs/>
        </w:rPr>
        <w:t>4,46</w:t>
      </w:r>
      <w:r>
        <w:rPr>
          <w:rFonts w:eastAsia="Symbol" w:cs="Symbol" w:ascii="Symbol" w:hAnsi="Symbol"/>
          <w:b/>
          <w:bCs/>
        </w:rPr>
        <w:t></w:t>
      </w:r>
      <w:r>
        <w:rPr>
          <w:rFonts w:cs="Arial" w:ascii="Arial" w:hAnsi="Arial"/>
          <w:b/>
          <w:bCs/>
        </w:rPr>
        <w:t>10</w:t>
      </w:r>
      <w:r>
        <w:rPr>
          <w:rFonts w:cs="Arial" w:ascii="Arial" w:hAnsi="Arial"/>
          <w:b/>
          <w:bCs/>
          <w:vertAlign w:val="superscript"/>
        </w:rPr>
        <w:t>3</w:t>
      </w:r>
      <w:r>
        <w:rPr>
          <w:rFonts w:cs="Arial" w:ascii="Arial" w:hAnsi="Arial"/>
          <w:b/>
          <w:bCs/>
        </w:rPr>
        <w:t xml:space="preserve"> Hz = 4,46 k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1.</w:t>
        <w:tab/>
      </w:r>
      <w:r>
        <w:rPr>
          <w:rFonts w:cs="Arial" w:ascii="Arial" w:hAnsi="Arial"/>
        </w:rPr>
        <w:t xml:space="preserve"> </w:t>
      </w:r>
      <w:r>
        <w:rPr>
          <w:rFonts w:cs="Arial" w:ascii="Arial" w:hAnsi="Arial"/>
        </w:rPr>
        <w:object w:dxaOrig="7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4pt" stroked="t" strokecolor="#000000" strokeweight="0pt" filled="f" o:ole="">
            <v:stroke linestyle="Single" dashstyle="Solid"/>
            <v:imagedata r:id="rId11" o:title=""/>
          </v:shape>
          <o:OLEObject Type="Embed" ProgID="" ShapeID="ole_rId10" DrawAspect="Content" ObjectID="_54718224" r:id="rId10"/>
        </w:object>
      </w:r>
    </w:p>
    <w:p>
      <w:pPr>
        <w:pStyle w:val="Normal"/>
        <w:jc w:val="both"/>
        <w:rPr>
          <w:rFonts w:ascii="Arial" w:hAnsi="Arial" w:cs="Arial"/>
        </w:rPr>
      </w:pPr>
      <w:r>
        <w:rPr>
          <w:rFonts w:cs="Arial" w:ascii="Arial" w:hAnsi="Arial"/>
          <w:b/>
          <w:bCs/>
        </w:rPr>
        <w:t>f</w:t>
      </w:r>
      <w:r>
        <w:rPr>
          <w:rFonts w:cs="Arial" w:ascii="Arial" w:hAnsi="Arial"/>
          <w:b/>
          <w:bCs/>
          <w:vertAlign w:val="subscript"/>
        </w:rPr>
        <w:t>P</w:t>
      </w:r>
      <w:r>
        <w:rPr>
          <w:rFonts w:cs="Arial" w:ascii="Arial" w:hAnsi="Arial"/>
          <w:b/>
          <w:bCs/>
        </w:rPr>
        <w:t>=</w:t>
      </w:r>
      <w:r>
        <w:rPr>
          <w:rFonts w:cs="Arial" w:ascii="Arial" w:hAnsi="Arial"/>
        </w:rPr>
        <w:t xml:space="preserve"> </w:t>
      </w:r>
      <w:r>
        <w:rPr>
          <w:rFonts w:cs="Arial" w:ascii="Arial" w:hAnsi="Arial"/>
        </w:rPr>
        <w:object w:dxaOrig="12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3pt" filled="f" o:ole="">
            <v:imagedata r:id="rId13" o:title=""/>
          </v:shape>
          <o:OLEObject Type="Embed" ProgID="" ShapeID="ole_rId12" DrawAspect="Content" ObjectID="_1454631544" r:id="rId12"/>
        </w:object>
      </w:r>
      <w:r>
        <w:rPr>
          <w:rFonts w:cs="Arial" w:ascii="Arial" w:hAnsi="Arial"/>
        </w:rPr>
        <w:t xml:space="preserve"> = </w:t>
      </w:r>
      <w:r>
        <w:rPr>
          <w:rFonts w:cs="Arial" w:ascii="Arial" w:hAnsi="Arial"/>
          <w:b/>
          <w:bCs/>
        </w:rPr>
        <w:t>183 kHz</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2.2. </w:t>
      </w:r>
      <w:r>
        <w:rPr>
          <w:rFonts w:cs="Arial" w:ascii="Arial" w:hAnsi="Arial"/>
        </w:rPr>
        <w:t>La fréquence obtenue correspond à celle d’</w:t>
      </w:r>
      <w:r>
        <w:rPr>
          <w:rFonts w:cs="Arial" w:ascii="Arial" w:hAnsi="Arial"/>
          <w:b/>
        </w:rPr>
        <w:t xml:space="preserve">Europe 1 </w:t>
      </w:r>
      <w:r>
        <w:rPr>
          <w:rFonts w:cs="Arial" w:ascii="Arial" w:hAnsi="Arial"/>
        </w:rPr>
        <w:t>(f</w:t>
      </w:r>
      <w:r>
        <w:rPr>
          <w:rFonts w:cs="Arial" w:ascii="Arial" w:hAnsi="Arial"/>
          <w:vertAlign w:val="subscript"/>
        </w:rPr>
        <w:t>1</w:t>
      </w:r>
      <w:r>
        <w:rPr>
          <w:rFonts w:cs="Arial" w:ascii="Arial" w:hAnsi="Arial"/>
        </w:rPr>
        <w:t xml:space="preserve"> = 183 kHz)</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mc:AlternateContent>
          <mc:Choice Requires="wpg">
            <w:drawing>
              <wp:anchor behindDoc="0" distT="0" distB="0" distL="114935" distR="114935" simplePos="0" locked="0" layoutInCell="0" allowOverlap="1" relativeHeight="20">
                <wp:simplePos x="0" y="0"/>
                <wp:positionH relativeFrom="column">
                  <wp:posOffset>764540</wp:posOffset>
                </wp:positionH>
                <wp:positionV relativeFrom="paragraph">
                  <wp:posOffset>25400</wp:posOffset>
                </wp:positionV>
                <wp:extent cx="3618865" cy="1365250"/>
                <wp:effectExtent l="0" t="0" r="0" b="0"/>
                <wp:wrapNone/>
                <wp:docPr id="1" name=""/>
                <a:graphic xmlns:a="http://schemas.openxmlformats.org/drawingml/2006/main">
                  <a:graphicData uri="http://schemas.microsoft.com/office/word/2010/wordprocessingGroup">
                    <wpg:wgp>
                      <wpg:cNvGrpSpPr/>
                      <wpg:grpSpPr>
                        <a:xfrm>
                          <a:off x="0" y="0"/>
                          <a:ext cx="3618720" cy="1365120"/>
                          <a:chOff x="0" y="0"/>
                          <a:chExt cx="3618720" cy="1365120"/>
                        </a:xfrm>
                      </wpg:grpSpPr>
                      <wps:wsp>
                        <wps:cNvSpPr/>
                        <wps:spPr>
                          <a:xfrm flipV="1">
                            <a:off x="891720" y="0"/>
                            <a:ext cx="0" cy="111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956160"/>
                            <a:ext cx="246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964440"/>
                            <a:ext cx="66168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 (Hz)</w:t>
                              </w:r>
                            </w:p>
                          </w:txbxContent>
                        </wps:txbx>
                        <wps:bodyPr wrap="square" anchor="t">
                          <a:noAutofit/>
                        </wps:bodyPr>
                      </wps:wsp>
                      <wps:wsp>
                        <wps:cNvSpPr txBox="1"/>
                        <wps:spPr>
                          <a:xfrm>
                            <a:off x="0" y="64080"/>
                            <a:ext cx="955080" cy="326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Amplitude</w:t>
                              </w:r>
                            </w:p>
                          </w:txbxContent>
                        </wps:txbx>
                        <wps:bodyPr wrap="square" anchor="t">
                          <a:noAutofit/>
                        </wps:bodyPr>
                      </wps:wsp>
                      <wps:wsp>
                        <wps:cNvSpPr txBox="1"/>
                        <wps:spPr>
                          <a:xfrm>
                            <a:off x="546120" y="1019160"/>
                            <a:ext cx="66168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flipV="1">
                            <a:off x="1895400" y="360000"/>
                            <a:ext cx="0" cy="604440"/>
                          </a:xfrm>
                          <a:prstGeom prst="line">
                            <a:avLst/>
                          </a:prstGeom>
                          <a:ln w="28440">
                            <a:solidFill>
                              <a:srgbClr val="000000"/>
                            </a:solidFill>
                            <a:miter/>
                          </a:ln>
                        </wps:spPr>
                        <wps:style>
                          <a:lnRef idx="0"/>
                          <a:fillRef idx="0"/>
                          <a:effectRef idx="0"/>
                          <a:fontRef idx="minor"/>
                        </wps:style>
                        <wps:bodyPr/>
                      </wps:wsp>
                      <wps:wsp>
                        <wps:cNvSpPr/>
                        <wps:spPr>
                          <a:xfrm flipV="1">
                            <a:off x="1585080" y="596160"/>
                            <a:ext cx="0" cy="367560"/>
                          </a:xfrm>
                          <a:prstGeom prst="line">
                            <a:avLst/>
                          </a:prstGeom>
                          <a:ln w="28440">
                            <a:solidFill>
                              <a:srgbClr val="000000"/>
                            </a:solidFill>
                            <a:miter/>
                          </a:ln>
                        </wps:spPr>
                        <wps:style>
                          <a:lnRef idx="0"/>
                          <a:fillRef idx="0"/>
                          <a:effectRef idx="0"/>
                          <a:fontRef idx="minor"/>
                        </wps:style>
                        <wps:bodyPr/>
                      </wps:wsp>
                      <wps:wsp>
                        <wps:cNvSpPr/>
                        <wps:spPr>
                          <a:xfrm flipV="1">
                            <a:off x="2210400" y="585360"/>
                            <a:ext cx="0" cy="367560"/>
                          </a:xfrm>
                          <a:prstGeom prst="line">
                            <a:avLst/>
                          </a:prstGeom>
                          <a:ln w="28440">
                            <a:solidFill>
                              <a:srgbClr val="000000"/>
                            </a:solidFill>
                            <a:miter/>
                          </a:ln>
                        </wps:spPr>
                        <wps:style>
                          <a:lnRef idx="0"/>
                          <a:fillRef idx="0"/>
                          <a:effectRef idx="0"/>
                          <a:fontRef idx="minor"/>
                        </wps:style>
                        <wps:bodyPr/>
                      </wps:wsp>
                      <wps:wsp>
                        <wps:cNvSpPr txBox="1"/>
                        <wps:spPr>
                          <a:xfrm>
                            <a:off x="1311840" y="911160"/>
                            <a:ext cx="572040" cy="326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w:t>
                              </w:r>
                              <w:r>
                                <w:rPr>
                                  <w:kern w:val="2"/>
                                  <w:sz w:val="24"/>
                                  <w:szCs w:val="24"/>
                                  <w:vertAlign w:val="subscript"/>
                                  <w:rFonts w:ascii="Arial" w:hAnsi="Arial" w:eastAsia="Times New Roman" w:cs="Arial"/>
                                  <w:color w:val="auto"/>
                                  <w:lang w:val="fr-FR" w:bidi="ar-SA"/>
                                </w:rPr>
                                <w:t>P</w:t>
                              </w:r>
                              <w:r>
                                <w:rPr>
                                  <w:kern w:val="2"/>
                                  <w:sz w:val="24"/>
                                  <w:szCs w:val="24"/>
                                  <w:rFonts w:ascii="Arial" w:hAnsi="Arial" w:eastAsia="Times New Roman" w:cs="Arial"/>
                                  <w:color w:val="auto"/>
                                  <w:lang w:val="fr-FR" w:bidi="ar-SA"/>
                                </w:rPr>
                                <w:t xml:space="preserve"> - f</w:t>
                              </w:r>
                              <w:r>
                                <w:rPr>
                                  <w:kern w:val="2"/>
                                  <w:sz w:val="24"/>
                                  <w:szCs w:val="24"/>
                                  <w:vertAlign w:val="subscript"/>
                                  <w:rFonts w:ascii="Arial" w:hAnsi="Arial" w:eastAsia="Times New Roman" w:cs="Arial"/>
                                  <w:color w:val="auto"/>
                                  <w:lang w:val="fr-FR" w:bidi="ar-SA"/>
                                </w:rPr>
                                <w:t>m</w:t>
                              </w:r>
                            </w:p>
                          </w:txbxContent>
                        </wps:txbx>
                        <wps:bodyPr wrap="square" anchor="t">
                          <a:noAutofit/>
                        </wps:bodyPr>
                      </wps:wsp>
                      <wps:wsp>
                        <wps:cNvSpPr txBox="1"/>
                        <wps:spPr>
                          <a:xfrm>
                            <a:off x="1978560" y="941760"/>
                            <a:ext cx="605160" cy="326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w:t>
                              </w:r>
                              <w:r>
                                <w:rPr>
                                  <w:kern w:val="2"/>
                                  <w:sz w:val="24"/>
                                  <w:szCs w:val="24"/>
                                  <w:vertAlign w:val="subscript"/>
                                  <w:rFonts w:ascii="Arial" w:hAnsi="Arial" w:eastAsia="Times New Roman" w:cs="Arial"/>
                                  <w:color w:val="auto"/>
                                  <w:lang w:val="fr-FR" w:bidi="ar-SA"/>
                                </w:rPr>
                                <w:t>P</w:t>
                              </w:r>
                              <w:r>
                                <w:rPr>
                                  <w:kern w:val="2"/>
                                  <w:sz w:val="24"/>
                                  <w:szCs w:val="24"/>
                                  <w:rFonts w:ascii="Arial" w:hAnsi="Arial" w:eastAsia="Times New Roman" w:cs="Arial"/>
                                  <w:color w:val="auto"/>
                                  <w:lang w:val="fr-FR" w:bidi="ar-SA"/>
                                </w:rPr>
                                <w:t xml:space="preserve"> + f</w:t>
                              </w:r>
                              <w:r>
                                <w:rPr>
                                  <w:kern w:val="2"/>
                                  <w:sz w:val="24"/>
                                  <w:szCs w:val="24"/>
                                  <w:vertAlign w:val="subscript"/>
                                  <w:rFonts w:ascii="Arial" w:hAnsi="Arial" w:eastAsia="Times New Roman" w:cs="Arial"/>
                                  <w:color w:val="auto"/>
                                  <w:lang w:val="fr-FR" w:bidi="ar-SA"/>
                                </w:rPr>
                                <w:t>m</w:t>
                              </w:r>
                            </w:p>
                          </w:txbxContent>
                        </wps:txbx>
                        <wps:bodyPr wrap="square" anchor="t">
                          <a:noAutofit/>
                        </wps:bodyPr>
                      </wps:wsp>
                      <wps:wsp>
                        <wps:cNvSpPr txBox="1"/>
                        <wps:spPr>
                          <a:xfrm>
                            <a:off x="1757520" y="1038960"/>
                            <a:ext cx="360000" cy="326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w:t>
                              </w:r>
                              <w:r>
                                <w:rPr>
                                  <w:kern w:val="2"/>
                                  <w:sz w:val="24"/>
                                  <w:szCs w:val="24"/>
                                  <w:vertAlign w:val="subscript"/>
                                  <w:rFonts w:ascii="Arial" w:hAnsi="Arial" w:eastAsia="Times New Roman" w:cs="Arial"/>
                                  <w:color w:val="auto"/>
                                  <w:lang w:val="fr-FR" w:bidi="ar-SA"/>
                                </w:rPr>
                                <w:t>P</w:t>
                              </w:r>
                              <w:r>
                                <w:rPr>
                                  <w:kern w:val="2"/>
                                  <w:sz w:val="24"/>
                                  <w:szCs w:val="24"/>
                                  <w:rFonts w:ascii="Arial" w:hAnsi="Arial" w:eastAsia="Times New Roman" w:cs="Arial"/>
                                  <w:color w:val="auto"/>
                                  <w:lang w:val="fr-FR" w:bidi="ar-SA"/>
                                </w:rPr>
                                <w:t xml:space="preserve"> </w:t>
                              </w:r>
                            </w:p>
                          </w:txbxContent>
                        </wps:txbx>
                        <wps:bodyPr wrap="square" anchor="t">
                          <a:noAutofit/>
                        </wps:bodyPr>
                      </wps:wsp>
                    </wpg:wgp>
                  </a:graphicData>
                </a:graphic>
              </wp:anchor>
            </w:drawing>
          </mc:Choice>
          <mc:Fallback>
            <w:pict>
              <v:group id="shape_0" style="position:absolute;margin-left:60.2pt;margin-top:2pt;width:284.95pt;height:107.5pt" coordorigin="1204,40" coordsize="5699,2150">
                <v:line id="shape_0" from="2608,40" to="2608,1788" stroked="t" o:allowincell="f" style="position:absolute;flip:y">
                  <v:stroke color="black" weight="9360" endarrow="block" endarrowwidth="medium" endarrowlength="medium" joinstyle="miter" endcap="flat"/>
                  <v:fill o:detectmouseclick="t" on="false"/>
                  <w10:wrap type="none"/>
                </v:line>
                <v:line id="shape_0" from="2389,1546" to="6271,15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61;top:1559;width:1041;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 (Hz)</w:t>
                        </w:r>
                      </w:p>
                    </w:txbxContent>
                  </v:textbox>
                  <v:fill o:detectmouseclick="t" on="false"/>
                  <v:stroke color="#3465a4" joinstyle="round" endcap="flat"/>
                  <w10:wrap type="none"/>
                </v:shape>
                <v:shape id="shape_0" stroked="f" o:allowincell="f" style="position:absolute;left:1204;top:141;width:1503;height:513;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Amplitude</w:t>
                        </w:r>
                      </w:p>
                    </w:txbxContent>
                  </v:textbox>
                  <v:fill o:detectmouseclick="t" on="false"/>
                  <v:stroke color="#3465a4" joinstyle="round" endcap="flat"/>
                  <w10:wrap type="none"/>
                </v:shape>
                <v:shape id="shape_0" stroked="f" o:allowincell="f" style="position:absolute;left:2064;top:1645;width:1041;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4189,607" to="4189,1558" stroked="t" o:allowincell="f" style="position:absolute;flip:y">
                  <v:stroke color="black" weight="28440" joinstyle="miter" endcap="flat"/>
                  <v:fill o:detectmouseclick="t" on="false"/>
                  <w10:wrap type="none"/>
                </v:line>
                <v:line id="shape_0" from="3700,979" to="3700,1557" stroked="t" o:allowincell="f" style="position:absolute;flip:y">
                  <v:stroke color="black" weight="28440" joinstyle="miter" endcap="flat"/>
                  <v:fill o:detectmouseclick="t" on="false"/>
                  <w10:wrap type="none"/>
                </v:line>
                <v:line id="shape_0" from="4685,962" to="4685,1540" stroked="t" o:allowincell="f" style="position:absolute;flip:y">
                  <v:stroke color="black" weight="28440" joinstyle="miter" endcap="flat"/>
                  <v:fill o:detectmouseclick="t" on="false"/>
                  <w10:wrap type="none"/>
                </v:line>
                <v:shape id="shape_0" stroked="f" o:allowincell="f" style="position:absolute;left:3270;top:1475;width:900;height:51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w:t>
                        </w:r>
                        <w:r>
                          <w:rPr>
                            <w:kern w:val="2"/>
                            <w:sz w:val="24"/>
                            <w:szCs w:val="24"/>
                            <w:vertAlign w:val="subscript"/>
                            <w:rFonts w:ascii="Arial" w:hAnsi="Arial" w:eastAsia="Times New Roman" w:cs="Arial"/>
                            <w:color w:val="auto"/>
                            <w:lang w:val="fr-FR" w:bidi="ar-SA"/>
                          </w:rPr>
                          <w:t>P</w:t>
                        </w:r>
                        <w:r>
                          <w:rPr>
                            <w:kern w:val="2"/>
                            <w:sz w:val="24"/>
                            <w:szCs w:val="24"/>
                            <w:rFonts w:ascii="Arial" w:hAnsi="Arial" w:eastAsia="Times New Roman" w:cs="Arial"/>
                            <w:color w:val="auto"/>
                            <w:lang w:val="fr-FR" w:bidi="ar-SA"/>
                          </w:rPr>
                          <w:t xml:space="preserve"> - f</w:t>
                        </w:r>
                        <w:r>
                          <w:rPr>
                            <w:kern w:val="2"/>
                            <w:sz w:val="24"/>
                            <w:szCs w:val="24"/>
                            <w:vertAlign w:val="subscript"/>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4320;top:1523;width:952;height:51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w:t>
                        </w:r>
                        <w:r>
                          <w:rPr>
                            <w:kern w:val="2"/>
                            <w:sz w:val="24"/>
                            <w:szCs w:val="24"/>
                            <w:vertAlign w:val="subscript"/>
                            <w:rFonts w:ascii="Arial" w:hAnsi="Arial" w:eastAsia="Times New Roman" w:cs="Arial"/>
                            <w:color w:val="auto"/>
                            <w:lang w:val="fr-FR" w:bidi="ar-SA"/>
                          </w:rPr>
                          <w:t>P</w:t>
                        </w:r>
                        <w:r>
                          <w:rPr>
                            <w:kern w:val="2"/>
                            <w:sz w:val="24"/>
                            <w:szCs w:val="24"/>
                            <w:rFonts w:ascii="Arial" w:hAnsi="Arial" w:eastAsia="Times New Roman" w:cs="Arial"/>
                            <w:color w:val="auto"/>
                            <w:lang w:val="fr-FR" w:bidi="ar-SA"/>
                          </w:rPr>
                          <w:t xml:space="preserve"> + f</w:t>
                        </w:r>
                        <w:r>
                          <w:rPr>
                            <w:kern w:val="2"/>
                            <w:sz w:val="24"/>
                            <w:szCs w:val="24"/>
                            <w:vertAlign w:val="subscript"/>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3972;top:1676;width:566;height:51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w:t>
                        </w:r>
                        <w:r>
                          <w:rPr>
                            <w:kern w:val="2"/>
                            <w:sz w:val="24"/>
                            <w:szCs w:val="24"/>
                            <w:vertAlign w:val="subscript"/>
                            <w:rFonts w:ascii="Arial" w:hAnsi="Arial" w:eastAsia="Times New Roman" w:cs="Arial"/>
                            <w:color w:val="auto"/>
                            <w:lang w:val="fr-FR" w:bidi="ar-SA"/>
                          </w:rPr>
                          <w:t>P</w:t>
                        </w:r>
                        <w:r>
                          <w:rPr>
                            <w:kern w:val="2"/>
                            <w:sz w:val="24"/>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group>
            </w:pict>
          </mc:Fallback>
        </mc:AlternateContent>
      </w:r>
      <w:r>
        <w:rPr>
          <w:rFonts w:cs="Arial" w:ascii="Arial" w:hAnsi="Arial"/>
          <w:b/>
          <w:bCs/>
        </w:rPr>
        <w:t>2.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2.</w:t>
      </w:r>
      <w:r>
        <w:rPr>
          <w:rFonts w:cs="Arial" w:ascii="Arial" w:hAnsi="Arial"/>
        </w:rPr>
        <w:t xml:space="preserve"> Le spectre en fréquence de la tension modulée occupe une bande de fréquence de largeur </w:t>
      </w:r>
      <w:r>
        <w:rPr>
          <w:rFonts w:cs="Arial" w:ascii="Arial" w:hAnsi="Arial"/>
          <w:b/>
          <w:bCs/>
        </w:rPr>
        <w:t>2.f</w:t>
      </w:r>
      <w:r>
        <w:rPr>
          <w:rFonts w:cs="Arial" w:ascii="Arial" w:hAnsi="Arial"/>
          <w:b/>
          <w:bCs/>
          <w:vertAlign w:val="subscript"/>
        </w:rPr>
        <w:t>m</w:t>
      </w:r>
      <w:r>
        <w:rPr>
          <w:rFonts w:cs="Arial" w:ascii="Arial" w:hAnsi="Arial"/>
        </w:rPr>
        <w:t xml:space="preserve"> centrée sur la fréquence de la porteuse. Soit une bande de </w:t>
      </w:r>
      <w:r>
        <w:rPr>
          <w:rFonts w:cs="Arial" w:ascii="Arial" w:hAnsi="Arial"/>
          <w:b/>
          <w:bCs/>
        </w:rPr>
        <w:t>8,93 kHz</w:t>
      </w:r>
      <w:r>
        <w:rPr>
          <w:rFonts w:cs="Arial" w:ascii="Arial" w:hAnsi="Arial"/>
        </w:rPr>
        <w:t xml:space="preserve"> (=</w:t>
      </w:r>
      <w:r>
        <w:rPr>
          <w:rFonts w:cs="Arial" w:ascii="Arial" w:hAnsi="Arial"/>
        </w:rPr>
        <w:object w:dxaOrig="1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1pt" filled="f" o:ole="">
            <v:imagedata r:id="rId15" o:title=""/>
          </v:shape>
          <o:OLEObject Type="Embed" ProgID="" ShapeID="ole_rId14" DrawAspect="Content" ObjectID="_820187802" r:id="rId14"/>
        </w:objec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Réception de l’onde hertzienne recherché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 xml:space="preserve">L’étage 1 correspond au </w:t>
      </w:r>
      <w:r>
        <w:rPr>
          <w:rFonts w:cs="Arial" w:ascii="Arial" w:hAnsi="Arial"/>
          <w:b/>
          <w:bCs/>
        </w:rPr>
        <w:t>circuit d’accord</w:t>
      </w:r>
      <w:r>
        <w:rPr>
          <w:rFonts w:cs="Arial" w:ascii="Arial" w:hAnsi="Arial"/>
        </w:rPr>
        <w:t>. Il permet, grâce à l’antenne, de capter le signal modulé.</w:t>
      </w:r>
    </w:p>
    <w:p>
      <w:pPr>
        <w:pStyle w:val="Normal"/>
        <w:jc w:val="both"/>
        <w:rPr/>
      </w:pPr>
      <w:r>
        <w:rPr>
          <w:rFonts w:cs="Arial" w:ascii="Arial" w:hAnsi="Arial"/>
        </w:rPr>
        <w:t>Parmi toutes les ondes électromagnétiques reçues par l’antenne, le circuit LC permet de sélectionner les ondes de fréquences comprises environ entre f</w:t>
      </w:r>
      <w:r>
        <w:rPr>
          <w:rFonts w:cs="Arial" w:ascii="Arial" w:hAnsi="Arial"/>
          <w:vertAlign w:val="subscript"/>
        </w:rPr>
        <w:t>P</w:t>
      </w:r>
      <w:r>
        <w:rPr>
          <w:rFonts w:cs="Arial" w:ascii="Arial" w:hAnsi="Arial"/>
        </w:rPr>
        <w:t>–f</w:t>
      </w:r>
      <w:r>
        <w:rPr>
          <w:rFonts w:cs="Arial" w:ascii="Arial" w:hAnsi="Arial"/>
          <w:vertAlign w:val="subscript"/>
        </w:rPr>
        <w:t>m</w:t>
      </w:r>
      <w:r>
        <w:rPr>
          <w:rFonts w:cs="Arial" w:ascii="Arial" w:hAnsi="Arial"/>
        </w:rPr>
        <w:t xml:space="preserve"> et f</w:t>
      </w:r>
      <w:r>
        <w:rPr>
          <w:rFonts w:cs="Arial" w:ascii="Arial" w:hAnsi="Arial"/>
          <w:vertAlign w:val="subscript"/>
        </w:rPr>
        <w:t>p</w:t>
      </w:r>
      <w:r>
        <w:rPr>
          <w:rFonts w:cs="Arial" w:ascii="Arial" w:hAnsi="Arial"/>
        </w:rPr>
        <w:t>+f</w:t>
      </w:r>
      <w:r>
        <w:rPr>
          <w:rFonts w:cs="Arial" w:ascii="Arial" w:hAnsi="Arial"/>
          <w:vertAlign w:val="subscript"/>
        </w:rPr>
        <w:t>m</w:t>
      </w:r>
      <w:r>
        <w:rPr>
          <w:rFonts w:cs="Arial" w:ascii="Arial" w:hAnsi="Arial"/>
        </w:rPr>
        <w:t>.</w:t>
      </w:r>
    </w:p>
    <w:p>
      <w:pPr>
        <w:pStyle w:val="Normal"/>
        <w:jc w:val="both"/>
        <w:rPr>
          <w:rFonts w:ascii="Arial" w:hAnsi="Arial" w:cs="Arial"/>
        </w:rPr>
      </w:pPr>
      <w:r>
        <w:rPr>
          <w:rFonts w:cs="Arial" w:ascii="Arial" w:hAnsi="Arial"/>
        </w:rPr>
        <w:t>La fréquence propre du circuit LC correspondant à la fréquence de la port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bCs/>
        </w:rPr>
        <w:t>3.2.</w:t>
      </w:r>
      <w:r>
        <w:rPr>
          <w:rFonts w:cs="Arial" w:ascii="Arial" w:hAnsi="Arial"/>
        </w:rPr>
        <w:t xml:space="preserve"> La fréquence propre du circuit LC doit être accordée sur celle de la porteuse d’Europe1 : il faut que f = f</w:t>
      </w:r>
      <w:r>
        <w:rPr>
          <w:rFonts w:cs="Arial" w:ascii="Arial" w:hAnsi="Arial"/>
          <w:vertAlign w:val="subscript"/>
        </w:rPr>
        <w:t>1</w:t>
      </w:r>
      <w:r>
        <w:rPr>
          <w:rFonts w:cs="Arial" w:ascii="Arial" w:hAnsi="Arial"/>
        </w:rPr>
        <w:t xml:space="preserve">. Soit </w:t>
        <w:tab/>
        <w:t>f</w:t>
      </w:r>
      <w:r>
        <w:rPr>
          <w:rFonts w:cs="Arial" w:ascii="Arial" w:hAnsi="Arial"/>
          <w:vertAlign w:val="subscript"/>
        </w:rPr>
        <w:t>1</w:t>
      </w:r>
      <w:r>
        <w:rPr>
          <w:rFonts w:cs="Arial" w:ascii="Arial" w:hAnsi="Arial"/>
        </w:rPr>
        <w:t xml:space="preserve"> =</w:t>
      </w:r>
      <w:r>
        <w:rPr>
          <w:rFonts w:cs="Arial" w:ascii="Arial" w:hAnsi="Arial"/>
        </w:rPr>
        <w:object w:dxaOrig="9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3pt" filled="f" o:ole="">
            <v:imagedata r:id="rId17" o:title=""/>
          </v:shape>
          <o:OLEObject Type="Embed" ProgID="" ShapeID="ole_rId16" DrawAspect="Content" ObjectID="_621766434" r:id="rId16"/>
        </w:object>
      </w:r>
    </w:p>
    <w:p>
      <w:pPr>
        <w:pStyle w:val="Normal"/>
        <w:jc w:val="both"/>
        <w:rPr>
          <w:rFonts w:ascii="Arial" w:hAnsi="Arial" w:cs="Arial"/>
        </w:rPr>
      </w:pPr>
      <w:r>
        <w:rPr>
          <w:rFonts w:cs="Arial" w:ascii="Arial" w:hAnsi="Arial"/>
        </w:rPr>
        <w:tab/>
        <w:tab/>
        <w:t xml:space="preserve"> </w:t>
        <w:tab/>
        <w:t>f</w:t>
      </w:r>
      <w:r>
        <w:rPr>
          <w:rFonts w:cs="Arial" w:ascii="Arial" w:hAnsi="Arial"/>
          <w:vertAlign w:val="subscript"/>
        </w:rPr>
        <w:t>1</w:t>
      </w:r>
      <w:r>
        <w:rPr>
          <w:rFonts w:cs="Arial" w:ascii="Arial" w:hAnsi="Arial"/>
          <w:vertAlign w:val="superscript"/>
        </w:rPr>
        <w:t>2</w:t>
      </w:r>
      <w:r>
        <w:rPr>
          <w:rFonts w:cs="Arial" w:ascii="Arial" w:hAnsi="Arial"/>
        </w:rPr>
        <w:t xml:space="preserve"> = </w:t>
      </w:r>
      <w:r>
        <w:rPr>
          <w:rFonts w:cs="Arial" w:ascii="Arial" w:hAnsi="Arial"/>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717037499" r:id="rId18"/>
        </w:object>
      </w:r>
    </w:p>
    <w:p>
      <w:pPr>
        <w:pStyle w:val="Normal"/>
        <w:jc w:val="both"/>
        <w:rPr>
          <w:rFonts w:ascii="Arial" w:hAnsi="Arial" w:cs="Arial"/>
          <w:bdr w:val="single" w:sz="4" w:space="0" w:color="000000"/>
        </w:rPr>
      </w:pPr>
      <w:r>
        <w:rPr>
          <w:rFonts w:cs="Arial" w:ascii="Arial" w:hAnsi="Arial"/>
        </w:rPr>
        <w:tab/>
        <w:tab/>
        <w:tab/>
      </w:r>
      <w:r>
        <w:rPr>
          <w:rFonts w:cs="Arial" w:ascii="Arial" w:hAnsi="Arial"/>
          <w:bdr w:val="single" w:sz="4" w:space="0" w:color="000000"/>
        </w:rPr>
        <w:t xml:space="preserve">L = </w:t>
      </w:r>
      <w:r>
        <w:rPr>
          <w:rFonts w:cs="Arial" w:ascii="Arial" w:hAnsi="Arial"/>
          <w:bdr w:val="single" w:sz="4" w:space="0" w:color="000000"/>
        </w:rPr>
        <w:object w:dxaOrig="9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6pt" filled="f" o:ole="">
            <v:imagedata r:id="rId21" o:title=""/>
          </v:shape>
          <o:OLEObject Type="Embed" ProgID="" ShapeID="ole_rId20" DrawAspect="Content" ObjectID="_701541565" r:id="rId20"/>
        </w:object>
      </w:r>
    </w:p>
    <w:p>
      <w:pPr>
        <w:pStyle w:val="Normal"/>
        <w:jc w:val="both"/>
        <w:rPr/>
      </w:pPr>
      <w:r>
        <w:rPr>
          <w:rFonts w:cs="Arial" w:ascii="Arial" w:hAnsi="Arial"/>
          <w:bCs/>
        </w:rPr>
        <w:t>avec C = 0,47nF = 0,47</w:t>
      </w:r>
      <w:r>
        <w:rPr>
          <w:rFonts w:eastAsia="Symbol" w:cs="Symbol" w:ascii="Symbol" w:hAnsi="Symbol"/>
          <w:bCs/>
        </w:rPr>
        <w:t></w:t>
      </w:r>
      <w:r>
        <w:rPr>
          <w:rFonts w:cs="Arial" w:ascii="Arial" w:hAnsi="Arial"/>
          <w:bCs/>
        </w:rPr>
        <w:t>10</w:t>
      </w:r>
      <w:r>
        <w:rPr>
          <w:rFonts w:cs="Arial" w:ascii="Arial" w:hAnsi="Arial"/>
          <w:bCs/>
          <w:vertAlign w:val="superscript"/>
        </w:rPr>
        <w:t>–9</w:t>
      </w:r>
      <w:r>
        <w:rPr>
          <w:rFonts w:cs="Arial" w:ascii="Arial" w:hAnsi="Arial"/>
          <w:bCs/>
        </w:rPr>
        <w:t xml:space="preserve">F, </w:t>
      </w:r>
      <w:r>
        <w:rPr>
          <w:rFonts w:cs="Arial" w:ascii="Arial" w:hAnsi="Arial"/>
          <w:b/>
          <w:bCs/>
        </w:rPr>
        <w:t xml:space="preserve">L = </w:t>
      </w:r>
      <w:r>
        <w:rPr>
          <w:rFonts w:cs="Arial" w:ascii="Arial" w:hAnsi="Arial"/>
        </w:rPr>
        <w:object w:dxaOrig="337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33pt" filled="f" o:ole="">
            <v:imagedata r:id="rId23" o:title=""/>
          </v:shape>
          <o:OLEObject Type="Embed" ProgID="" ShapeID="ole_rId22" DrawAspect="Content" ObjectID="_1044952299" r:id="rId22"/>
        </w:object>
      </w:r>
      <w:r>
        <w:rPr>
          <w:rFonts w:cs="Arial" w:ascii="Arial" w:hAnsi="Arial"/>
          <w:b/>
          <w:bCs/>
        </w:rPr>
        <w:t xml:space="preserve"> </w:t>
      </w:r>
      <w:r>
        <w:rPr>
          <w:rFonts w:cs="Arial" w:ascii="Arial" w:hAnsi="Arial"/>
        </w:rPr>
        <w:t xml:space="preserve">= </w:t>
      </w:r>
      <w:r>
        <w:rPr>
          <w:rFonts w:cs="Arial" w:ascii="Arial" w:hAnsi="Arial"/>
          <w:b/>
          <w:bCs/>
        </w:rPr>
        <w:t>1,6</w:t>
      </w:r>
      <w:r>
        <w:rPr>
          <w:rFonts w:eastAsia="Symbol" w:cs="Symbol" w:ascii="Symbol" w:hAnsi="Symbol"/>
          <w:b/>
          <w:bCs/>
        </w:rPr>
        <w:t></w:t>
      </w:r>
      <w:r>
        <w:rPr>
          <w:rFonts w:cs="Arial" w:ascii="Arial" w:hAnsi="Arial"/>
          <w:b/>
          <w:bCs/>
        </w:rPr>
        <w:t>10</w:t>
      </w:r>
      <w:r>
        <w:rPr>
          <w:rFonts w:cs="Arial" w:ascii="Arial" w:hAnsi="Arial"/>
          <w:b/>
          <w:bCs/>
          <w:vertAlign w:val="superscript"/>
        </w:rPr>
        <w:t>–3</w:t>
      </w:r>
      <w:r>
        <w:rPr>
          <w:rFonts w:cs="Arial" w:ascii="Arial" w:hAnsi="Arial"/>
          <w:b/>
          <w:bCs/>
        </w:rPr>
        <w:t xml:space="preserve"> H = 1,6 m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3.1. </w:t>
      </w:r>
      <w:r>
        <w:rPr>
          <w:rFonts w:cs="Arial" w:ascii="Arial" w:hAnsi="Arial"/>
        </w:rPr>
        <w:t xml:space="preserve">L’étage 2 correspond au </w:t>
      </w:r>
      <w:r>
        <w:rPr>
          <w:rFonts w:cs="Arial" w:ascii="Arial" w:hAnsi="Arial"/>
          <w:b/>
          <w:bCs/>
        </w:rPr>
        <w:t>détecteur d’enveloppe</w:t>
      </w:r>
      <w:r>
        <w:rPr>
          <w:rFonts w:cs="Arial" w:ascii="Arial" w:hAnsi="Arial"/>
        </w:rPr>
        <w:t>. Il permet d'éliminer le signal de la porteuse et de ne conserver que l'enveloppe du signal modulé reçu. On obtient une tension dont l'amplitude varie en suivant les variations du signal modulant. Cette tension variable contient cependant une composante continue (elle est n'est pas centrée sur zéro, mais est décalée au dessus de U = 0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3.2.</w:t>
        <w:tab/>
        <w:tab/>
        <w:tab/>
      </w:r>
      <w:r>
        <w:rPr>
          <w:rFonts w:cs="Arial" w:ascii="Arial" w:hAnsi="Arial"/>
        </w:rPr>
        <w:t>T</w:t>
      </w:r>
      <w:r>
        <w:rPr>
          <w:rFonts w:cs="Arial" w:ascii="Arial" w:hAnsi="Arial"/>
          <w:vertAlign w:val="subscript"/>
        </w:rPr>
        <w:t>P</w:t>
      </w:r>
      <w:r>
        <w:rPr>
          <w:rFonts w:cs="Arial" w:ascii="Arial" w:hAnsi="Arial"/>
        </w:rPr>
        <w:t xml:space="preserve"> &lt;</w:t>
      </w:r>
      <w:r>
        <w:rPr>
          <w:rFonts w:cs="Arial" w:ascii="Arial" w:hAnsi="Arial"/>
          <w:b/>
          <w:bCs/>
        </w:rPr>
        <w:t xml:space="preserve"> </w:t>
      </w:r>
      <w:r>
        <w:rPr>
          <w:rFonts w:cs="Arial" w:ascii="Arial" w:hAnsi="Arial"/>
        </w:rPr>
        <w:t>R’.C’ &lt; T</w:t>
      </w:r>
      <w:r>
        <w:rPr>
          <w:rFonts w:cs="Arial" w:ascii="Arial" w:hAnsi="Arial"/>
          <w:vertAlign w:val="subscript"/>
        </w:rPr>
        <w:t>m</w:t>
      </w:r>
      <w:r>
        <w:rPr>
          <w:rFonts w:cs="Arial" w:ascii="Arial" w:hAnsi="Arial"/>
        </w:rPr>
        <w:tab/>
        <w:tab/>
        <w:t xml:space="preserve">Soit </w:t>
        <w:tab/>
      </w:r>
      <w:r>
        <w:rPr>
          <w:rFonts w:cs="Arial" w:ascii="Arial" w:hAnsi="Arial"/>
        </w:rPr>
        <w:object w:dxaOrig="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4pt" filled="f" o:ole="">
            <v:imagedata r:id="rId25" o:title=""/>
          </v:shape>
          <o:OLEObject Type="Embed" ProgID="" ShapeID="ole_rId24" DrawAspect="Content" ObjectID="_1044308032" r:id="rId24"/>
        </w:object>
      </w:r>
      <w:r>
        <w:rPr>
          <w:rFonts w:cs="Arial" w:ascii="Arial" w:hAnsi="Arial"/>
        </w:rPr>
        <w:t xml:space="preserve"> </w:t>
      </w:r>
      <w:r>
        <w:rPr>
          <w:rFonts w:cs="Arial" w:ascii="Arial" w:hAnsi="Arial"/>
        </w:rPr>
        <w:object w:dxaOrig="279"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1pt" filled="f" o:ole="">
            <v:imagedata r:id="rId27" o:title=""/>
          </v:shape>
          <o:OLEObject Type="Embed" ProgID="" ShapeID="ole_rId26" DrawAspect="Content" ObjectID="_1358489468" r:id="rId26"/>
        </w:object>
      </w:r>
      <w:r>
        <w:rPr>
          <w:rFonts w:cs="Arial" w:ascii="Arial" w:hAnsi="Arial"/>
        </w:rPr>
        <w:t xml:space="preserve"> R’.C’ &lt; </w:t>
      </w:r>
      <w:r>
        <w:rPr>
          <w:rFonts w:cs="Arial" w:ascii="Arial" w:hAnsi="Arial"/>
        </w:rPr>
        <w:object w:dxaOrig="3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4pt" filled="f" o:ole="">
            <v:imagedata r:id="rId29" o:title=""/>
          </v:shape>
          <o:OLEObject Type="Embed" ProgID="" ShapeID="ole_rId28" DrawAspect="Content" ObjectID="_1581828555" r:id="rId28"/>
        </w:object>
      </w:r>
    </w:p>
    <w:p>
      <w:pPr>
        <w:pStyle w:val="Normal"/>
        <w:jc w:val="both"/>
        <w:rPr>
          <w:rFonts w:ascii="Arial" w:hAnsi="Arial" w:cs="Arial"/>
        </w:rPr>
      </w:pPr>
      <w:r>
        <w:rPr>
          <w:rFonts w:cs="Arial" w:ascii="Arial" w:hAnsi="Arial"/>
        </w:rPr>
        <w:tab/>
        <w:tab/>
        <w:tab/>
        <w:tab/>
        <w:tab/>
        <w:tab/>
        <w:tab/>
        <w:tab/>
      </w:r>
      <w:r>
        <w:rPr>
          <w:rFonts w:cs="Arial" w:ascii="Arial" w:hAnsi="Arial"/>
        </w:rPr>
        <w:object w:dxaOrig="1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1pt" filled="f" o:ole="">
            <v:imagedata r:id="rId31" o:title=""/>
          </v:shape>
          <o:OLEObject Type="Embed" ProgID="" ShapeID="ole_rId30" DrawAspect="Content" ObjectID="_568085847" r:id="rId30"/>
        </w:object>
      </w:r>
      <w:r>
        <w:rPr>
          <w:rFonts w:cs="Arial" w:ascii="Arial" w:hAnsi="Arial"/>
        </w:rPr>
        <w:t xml:space="preserve"> </w:t>
      </w:r>
      <w:r>
        <w:rPr>
          <w:rFonts w:cs="Arial" w:ascii="Arial" w:hAnsi="Arial"/>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349151692" r:id="rId32"/>
        </w:object>
      </w:r>
      <w:r>
        <w:rPr>
          <w:rFonts w:cs="Arial" w:ascii="Arial" w:hAnsi="Arial"/>
        </w:rPr>
        <w:t xml:space="preserve"> R’.C’ &lt; </w:t>
      </w:r>
      <w:r>
        <w:rPr>
          <w:rFonts w:cs="Arial" w:ascii="Arial" w:hAnsi="Arial"/>
        </w:rPr>
        <w:object w:dxaOrig="9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3pt" filled="f" o:ole="">
            <v:imagedata r:id="rId35" o:title=""/>
          </v:shape>
          <o:OLEObject Type="Embed" ProgID="" ShapeID="ole_rId34" DrawAspect="Content" ObjectID="_83991807" r:id="rId34"/>
        </w:object>
      </w:r>
    </w:p>
    <w:p>
      <w:pPr>
        <w:pStyle w:val="Normal"/>
        <w:jc w:val="both"/>
        <w:rPr/>
      </w:pPr>
      <w:r>
        <w:rPr>
          <w:rFonts w:cs="Arial" w:ascii="Arial" w:hAnsi="Arial"/>
        </w:rPr>
        <w:tab/>
        <w:tab/>
        <w:tab/>
        <w:tab/>
        <w:tab/>
        <w:tab/>
        <w:tab/>
        <w:tab/>
        <w:t xml:space="preserve"> 5,5</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s </w:t>
      </w:r>
      <w:r>
        <w:rPr>
          <w:rFonts w:cs="Arial" w:ascii="Arial" w:hAnsi="Arial"/>
        </w:rPr>
        <w:object w:dxaOrig="27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1pt" filled="f" o:ole="">
            <v:imagedata r:id="rId37" o:title=""/>
          </v:shape>
          <o:OLEObject Type="Embed" ProgID="" ShapeID="ole_rId36" DrawAspect="Content" ObjectID="_1305433293" r:id="rId36"/>
        </w:object>
      </w:r>
      <w:r>
        <w:rPr>
          <w:rFonts w:cs="Arial" w:ascii="Arial" w:hAnsi="Arial"/>
        </w:rPr>
        <w:t xml:space="preserve"> R’.C’ &lt; 2,2</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binaisons possibles sont : R</w:t>
      </w:r>
      <w:r>
        <w:rPr>
          <w:rFonts w:cs="Arial" w:ascii="Arial" w:hAnsi="Arial"/>
          <w:vertAlign w:val="subscript"/>
        </w:rPr>
        <w:t>1</w:t>
      </w:r>
      <w:r>
        <w:rPr>
          <w:rFonts w:cs="Arial" w:ascii="Arial" w:hAnsi="Arial"/>
        </w:rPr>
        <w:t>.C</w:t>
      </w:r>
      <w:r>
        <w:rPr>
          <w:rFonts w:cs="Arial" w:ascii="Arial" w:hAnsi="Arial"/>
          <w:vertAlign w:val="subscript"/>
        </w:rPr>
        <w:t>1</w:t>
      </w:r>
      <w:r>
        <w:rPr>
          <w:rFonts w:cs="Arial" w:ascii="Arial" w:hAnsi="Arial"/>
        </w:rPr>
        <w:t xml:space="preserve"> = 10</w:t>
      </w:r>
      <w:r>
        <w:rPr>
          <w:rFonts w:eastAsia="Symbol" w:cs="Symbol" w:ascii="Symbol" w:hAnsi="Symbol"/>
        </w:rPr>
        <w:t></w:t>
      </w:r>
      <w:r>
        <w:rPr>
          <w:rFonts w:cs="Arial" w:ascii="Arial" w:hAnsi="Arial"/>
        </w:rPr>
        <w:t>10</w:t>
      </w:r>
      <w:r>
        <w:rPr>
          <w:rFonts w:cs="Arial" w:ascii="Arial" w:hAnsi="Arial"/>
          <w:vertAlign w:val="superscript"/>
        </w:rPr>
        <w:t>3</w:t>
      </w:r>
      <w:r>
        <w:rPr>
          <w:rFonts w:eastAsia="Symbol" w:cs="Symbol" w:ascii="Symbol" w:hAnsi="Symbol"/>
        </w:rPr>
        <w:t></w:t>
      </w:r>
      <w:r>
        <w:rPr>
          <w:rFonts w:cs="Arial" w:ascii="Arial" w:hAnsi="Arial"/>
        </w:rPr>
        <w:t>0,47</w:t>
      </w:r>
      <w:r>
        <w:rPr>
          <w:rFonts w:eastAsia="Symbol" w:cs="Symbol" w:ascii="Symbol" w:hAnsi="Symbol"/>
        </w:rPr>
        <w:t></w:t>
      </w:r>
      <w:r>
        <w:rPr>
          <w:rFonts w:cs="Arial" w:ascii="Arial" w:hAnsi="Arial"/>
        </w:rPr>
        <w:t>10</w:t>
      </w:r>
      <w:r>
        <w:rPr>
          <w:rFonts w:cs="Arial" w:ascii="Arial" w:hAnsi="Arial"/>
          <w:vertAlign w:val="superscript"/>
        </w:rPr>
        <w:t>–9</w:t>
      </w:r>
      <w:r>
        <w:rPr>
          <w:rFonts w:cs="Arial" w:ascii="Arial" w:hAnsi="Arial"/>
        </w:rPr>
        <w:t xml:space="preserve"> = 4,7</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s, trop proche de T</w:t>
      </w:r>
      <w:r>
        <w:rPr>
          <w:rFonts w:cs="Arial" w:ascii="Arial" w:hAnsi="Arial"/>
          <w:vertAlign w:val="subscript"/>
        </w:rPr>
        <w:t>P</w:t>
      </w:r>
    </w:p>
    <w:p>
      <w:pPr>
        <w:pStyle w:val="Normal"/>
        <w:jc w:val="both"/>
        <w:rPr/>
      </w:pPr>
      <w:r>
        <w:rPr>
          <w:rFonts w:cs="Arial" w:ascii="Arial" w:hAnsi="Arial"/>
          <w:vertAlign w:val="subscript"/>
        </w:rPr>
        <w:tab/>
        <w:tab/>
        <w:tab/>
        <w:tab/>
        <w:tab/>
      </w:r>
      <w:r>
        <w:rPr>
          <w:rFonts w:cs="Arial" w:ascii="Arial" w:hAnsi="Arial"/>
        </w:rPr>
        <w:t>R</w:t>
      </w:r>
      <w:r>
        <w:rPr>
          <w:rFonts w:cs="Arial" w:ascii="Arial" w:hAnsi="Arial"/>
          <w:vertAlign w:val="subscript"/>
        </w:rPr>
        <w:t>1</w:t>
      </w:r>
      <w:r>
        <w:rPr>
          <w:rFonts w:cs="Arial" w:ascii="Arial" w:hAnsi="Arial"/>
        </w:rPr>
        <w:t>.C</w:t>
      </w:r>
      <w:r>
        <w:rPr>
          <w:rFonts w:cs="Arial" w:ascii="Arial" w:hAnsi="Arial"/>
          <w:vertAlign w:val="subscript"/>
        </w:rPr>
        <w:t xml:space="preserve">2 </w:t>
      </w:r>
      <w:r>
        <w:rPr>
          <w:rFonts w:cs="Arial" w:ascii="Arial" w:hAnsi="Arial"/>
        </w:rPr>
        <w:t>= 10</w:t>
      </w:r>
      <w:r>
        <w:rPr>
          <w:rFonts w:eastAsia="Symbol" w:cs="Symbol" w:ascii="Symbol" w:hAnsi="Symbol"/>
        </w:rPr>
        <w:t></w:t>
      </w:r>
      <w:r>
        <w:rPr>
          <w:rFonts w:cs="Arial" w:ascii="Arial" w:hAnsi="Arial"/>
        </w:rPr>
        <w:t>10</w:t>
      </w:r>
      <w:r>
        <w:rPr>
          <w:rFonts w:cs="Arial" w:ascii="Arial" w:hAnsi="Arial"/>
          <w:vertAlign w:val="superscript"/>
        </w:rPr>
        <w:t>3</w:t>
      </w:r>
      <w:r>
        <w:rPr>
          <w:rFonts w:eastAsia="Symbol" w:cs="Symbol" w:ascii="Symbol" w:hAnsi="Symbol"/>
        </w:rPr>
        <w:t></w:t>
      </w:r>
      <w:r>
        <w:rPr>
          <w:rFonts w:cs="Arial" w:ascii="Arial" w:hAnsi="Arial"/>
        </w:rPr>
        <w:t>0,47</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 4,7</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s, trop longue</w:t>
      </w:r>
    </w:p>
    <w:p>
      <w:pPr>
        <w:pStyle w:val="Normal"/>
        <w:jc w:val="both"/>
        <w:rPr/>
      </w:pPr>
      <w:r>
        <w:rPr>
          <w:rFonts w:cs="Arial" w:ascii="Arial" w:hAnsi="Arial"/>
          <w:b/>
          <w:vertAlign w:val="subscript"/>
        </w:rPr>
        <w:tab/>
        <w:tab/>
        <w:tab/>
        <w:tab/>
        <w:tab/>
      </w:r>
      <w:r>
        <w:rPr>
          <w:rFonts w:cs="Arial" w:ascii="Arial" w:hAnsi="Arial"/>
          <w:b/>
        </w:rPr>
        <w:t>R</w:t>
      </w:r>
      <w:r>
        <w:rPr>
          <w:rFonts w:cs="Arial" w:ascii="Arial" w:hAnsi="Arial"/>
          <w:b/>
          <w:vertAlign w:val="subscript"/>
        </w:rPr>
        <w:t>2</w:t>
      </w:r>
      <w:r>
        <w:rPr>
          <w:rFonts w:cs="Arial" w:ascii="Arial" w:hAnsi="Arial"/>
          <w:b/>
        </w:rPr>
        <w:t>.C</w:t>
      </w:r>
      <w:r>
        <w:rPr>
          <w:rFonts w:cs="Arial" w:ascii="Arial" w:hAnsi="Arial"/>
          <w:b/>
          <w:vertAlign w:val="subscript"/>
        </w:rPr>
        <w:t xml:space="preserve">1 </w:t>
      </w:r>
      <w:r>
        <w:rPr>
          <w:rFonts w:cs="Arial" w:ascii="Arial" w:hAnsi="Arial"/>
          <w:b/>
        </w:rPr>
        <w:t>= 100</w:t>
      </w:r>
      <w:r>
        <w:rPr>
          <w:rFonts w:eastAsia="Symbol" w:cs="Symbol" w:ascii="Symbol" w:hAnsi="Symbol"/>
          <w:b/>
        </w:rPr>
        <w:t></w:t>
      </w:r>
      <w:r>
        <w:rPr>
          <w:rFonts w:cs="Arial" w:ascii="Arial" w:hAnsi="Arial"/>
          <w:b/>
        </w:rPr>
        <w:t>10</w:t>
      </w:r>
      <w:r>
        <w:rPr>
          <w:rFonts w:cs="Arial" w:ascii="Arial" w:hAnsi="Arial"/>
          <w:b/>
          <w:vertAlign w:val="superscript"/>
        </w:rPr>
        <w:t>3</w:t>
      </w:r>
      <w:r>
        <w:rPr>
          <w:rFonts w:eastAsia="Symbol" w:cs="Symbol" w:ascii="Symbol" w:hAnsi="Symbol"/>
          <w:b/>
        </w:rPr>
        <w:t></w:t>
      </w:r>
      <w:r>
        <w:rPr>
          <w:rFonts w:cs="Arial" w:ascii="Arial" w:hAnsi="Arial"/>
          <w:b/>
        </w:rPr>
        <w:t>0,47</w:t>
      </w:r>
      <w:r>
        <w:rPr>
          <w:rFonts w:eastAsia="Symbol" w:cs="Symbol" w:ascii="Symbol" w:hAnsi="Symbol"/>
          <w:b/>
        </w:rPr>
        <w:t></w:t>
      </w:r>
      <w:r>
        <w:rPr>
          <w:rFonts w:cs="Arial" w:ascii="Arial" w:hAnsi="Arial"/>
          <w:b/>
        </w:rPr>
        <w:t>10</w:t>
      </w:r>
      <w:r>
        <w:rPr>
          <w:rFonts w:cs="Arial" w:ascii="Arial" w:hAnsi="Arial"/>
          <w:b/>
          <w:vertAlign w:val="superscript"/>
        </w:rPr>
        <w:t>–9</w:t>
      </w:r>
      <w:r>
        <w:rPr>
          <w:rFonts w:cs="Arial" w:ascii="Arial" w:hAnsi="Arial"/>
          <w:b/>
        </w:rPr>
        <w:t xml:space="preserve"> = 4,7</w:t>
      </w:r>
      <w:r>
        <w:rPr>
          <w:rFonts w:eastAsia="Symbol" w:cs="Symbol" w:ascii="Symbol" w:hAnsi="Symbol"/>
          <w:b/>
        </w:rPr>
        <w:t></w:t>
      </w:r>
      <w:r>
        <w:rPr>
          <w:rFonts w:cs="Arial" w:ascii="Arial" w:hAnsi="Arial"/>
          <w:b/>
        </w:rPr>
        <w:t>10</w:t>
      </w:r>
      <w:r>
        <w:rPr>
          <w:rFonts w:cs="Arial" w:ascii="Arial" w:hAnsi="Arial"/>
          <w:b/>
          <w:vertAlign w:val="superscript"/>
        </w:rPr>
        <w:t>–5</w:t>
      </w:r>
      <w:r>
        <w:rPr>
          <w:rFonts w:cs="Arial" w:ascii="Arial" w:hAnsi="Arial"/>
          <w:b/>
        </w:rPr>
        <w:t xml:space="preserve"> s, convient</w:t>
      </w:r>
    </w:p>
    <w:p>
      <w:pPr>
        <w:pStyle w:val="Normal"/>
        <w:jc w:val="both"/>
        <w:rPr/>
      </w:pPr>
      <w:r>
        <w:rPr>
          <w:rFonts w:cs="Arial" w:ascii="Arial" w:hAnsi="Arial"/>
          <w:vertAlign w:val="subscript"/>
        </w:rPr>
        <w:tab/>
        <w:tab/>
        <w:tab/>
        <w:tab/>
        <w:tab/>
      </w:r>
      <w:r>
        <w:rPr>
          <w:rFonts w:cs="Arial" w:ascii="Arial" w:hAnsi="Arial"/>
        </w:rPr>
        <w:t>R</w:t>
      </w:r>
      <w:r>
        <w:rPr>
          <w:rFonts w:cs="Arial" w:ascii="Arial" w:hAnsi="Arial"/>
          <w:vertAlign w:val="subscript"/>
        </w:rPr>
        <w:t>2</w:t>
      </w:r>
      <w:r>
        <w:rPr>
          <w:rFonts w:cs="Arial" w:ascii="Arial" w:hAnsi="Arial"/>
        </w:rPr>
        <w:t>.C</w:t>
      </w:r>
      <w:r>
        <w:rPr>
          <w:rFonts w:cs="Arial" w:ascii="Arial" w:hAnsi="Arial"/>
          <w:vertAlign w:val="subscript"/>
        </w:rPr>
        <w:t xml:space="preserve">2 </w:t>
      </w:r>
      <w:r>
        <w:rPr>
          <w:rFonts w:cs="Arial" w:ascii="Arial" w:hAnsi="Arial"/>
        </w:rPr>
        <w:t>= 100</w:t>
      </w:r>
      <w:r>
        <w:rPr>
          <w:rFonts w:eastAsia="Symbol" w:cs="Symbol" w:ascii="Symbol" w:hAnsi="Symbol"/>
        </w:rPr>
        <w:t></w:t>
      </w:r>
      <w:r>
        <w:rPr>
          <w:rFonts w:cs="Arial" w:ascii="Arial" w:hAnsi="Arial"/>
        </w:rPr>
        <w:t>10</w:t>
      </w:r>
      <w:r>
        <w:rPr>
          <w:rFonts w:cs="Arial" w:ascii="Arial" w:hAnsi="Arial"/>
          <w:vertAlign w:val="superscript"/>
        </w:rPr>
        <w:t>3</w:t>
      </w:r>
      <w:r>
        <w:rPr>
          <w:rFonts w:eastAsia="Symbol" w:cs="Symbol" w:ascii="Symbol" w:hAnsi="Symbol"/>
        </w:rPr>
        <w:t></w:t>
      </w:r>
      <w:r>
        <w:rPr>
          <w:rFonts w:cs="Arial" w:ascii="Arial" w:hAnsi="Arial"/>
        </w:rPr>
        <w:t>0,47</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 4,7</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s, trop longue</w:t>
      </w:r>
    </w:p>
    <w:p>
      <w:pPr>
        <w:pStyle w:val="Normal"/>
        <w:jc w:val="both"/>
        <w:rPr/>
      </w:pPr>
      <w:r>
        <w:rPr>
          <w:rFonts w:cs="Arial" w:ascii="Arial" w:hAnsi="Arial"/>
        </w:rPr>
        <w:t>Le couple (</w:t>
      </w:r>
      <w:r>
        <w:rPr>
          <w:rFonts w:cs="Arial" w:ascii="Arial" w:hAnsi="Arial"/>
          <w:b/>
          <w:bCs/>
        </w:rPr>
        <w:t>R</w:t>
      </w:r>
      <w:r>
        <w:rPr>
          <w:rFonts w:cs="Arial" w:ascii="Arial" w:hAnsi="Arial"/>
          <w:b/>
          <w:bCs/>
          <w:vertAlign w:val="subscript"/>
        </w:rPr>
        <w:t>2</w:t>
      </w:r>
      <w:r>
        <w:rPr>
          <w:rFonts w:cs="Arial" w:ascii="Arial" w:hAnsi="Arial"/>
          <w:b/>
          <w:bCs/>
        </w:rPr>
        <w:t xml:space="preserve"> ; C</w:t>
      </w:r>
      <w:r>
        <w:rPr>
          <w:rFonts w:cs="Arial" w:ascii="Arial" w:hAnsi="Arial"/>
          <w:b/>
          <w:bCs/>
          <w:vertAlign w:val="subscript"/>
        </w:rPr>
        <w:t>1</w:t>
      </w:r>
      <w:r>
        <w:rPr>
          <w:rFonts w:cs="Arial" w:ascii="Arial" w:hAnsi="Arial"/>
        </w:rPr>
        <w:t>) convi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3.3. </w:t>
      </w:r>
      <w:r>
        <w:rPr>
          <w:rFonts w:cs="Arial" w:ascii="Arial" w:hAnsi="Arial"/>
        </w:rPr>
        <w:t xml:space="preserve">Le troisième étage permet </w:t>
      </w:r>
      <w:r>
        <w:rPr>
          <w:rFonts w:cs="Arial" w:ascii="Arial" w:hAnsi="Arial"/>
          <w:b/>
          <w:bCs/>
        </w:rPr>
        <w:t>d'éliminer la composante continue</w:t>
      </w:r>
      <w:r>
        <w:rPr>
          <w:rFonts w:cs="Arial" w:ascii="Arial" w:hAnsi="Arial"/>
        </w:rPr>
        <w:t xml:space="preserve"> du signal issu du détecteur d’enveloppe.</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100330</wp:posOffset>
                </wp:positionH>
                <wp:positionV relativeFrom="paragraph">
                  <wp:posOffset>167005</wp:posOffset>
                </wp:positionV>
                <wp:extent cx="5861050" cy="3267075"/>
                <wp:effectExtent l="0" t="0" r="0" b="0"/>
                <wp:wrapNone/>
                <wp:docPr id="2" name=""/>
                <a:graphic xmlns:a="http://schemas.openxmlformats.org/drawingml/2006/main">
                  <a:graphicData uri="http://schemas.microsoft.com/office/word/2010/wordprocessingGroup">
                    <wpg:wgp>
                      <wpg:cNvGrpSpPr/>
                      <wpg:grpSpPr>
                        <a:xfrm>
                          <a:off x="0" y="0"/>
                          <a:ext cx="5861160" cy="3267000"/>
                          <a:chOff x="0" y="0"/>
                          <a:chExt cx="5861160" cy="3267000"/>
                        </a:xfrm>
                      </wpg:grpSpPr>
                      <wpg:grpSp>
                        <wpg:cNvGrpSpPr/>
                        <wpg:grpSpPr>
                          <a:xfrm>
                            <a:off x="96480" y="0"/>
                            <a:ext cx="5320800" cy="3267000"/>
                          </a:xfrm>
                        </wpg:grpSpPr>
                        <wps:wsp>
                          <wps:cNvSpPr/>
                          <wps:spPr>
                            <a:xfrm>
                              <a:off x="18000" y="1754640"/>
                              <a:ext cx="4957920" cy="0"/>
                            </a:xfrm>
                            <a:prstGeom prst="line">
                              <a:avLst/>
                            </a:prstGeom>
                            <a:ln w="38160">
                              <a:solidFill>
                                <a:srgbClr val="000000"/>
                              </a:solidFill>
                              <a:miter/>
                              <a:tailEnd len="med" type="arrow" w="med"/>
                            </a:ln>
                          </wps:spPr>
                          <wps:style>
                            <a:lnRef idx="0"/>
                            <a:fillRef idx="0"/>
                            <a:effectRef idx="0"/>
                            <a:fontRef idx="minor"/>
                          </wps:style>
                          <wps:bodyPr/>
                        </wps:wsp>
                        <wps:wsp>
                          <wps:cNvSpPr/>
                          <wps:spPr>
                            <a:xfrm flipV="1">
                              <a:off x="131400" y="207000"/>
                              <a:ext cx="0" cy="3045600"/>
                            </a:xfrm>
                            <a:prstGeom prst="line">
                              <a:avLst/>
                            </a:prstGeom>
                            <a:ln w="38160">
                              <a:solidFill>
                                <a:srgbClr val="000000"/>
                              </a:solidFill>
                              <a:miter/>
                              <a:tailEnd len="med" type="arrow" w="med"/>
                            </a:ln>
                          </wps:spPr>
                          <wps:style>
                            <a:lnRef idx="0"/>
                            <a:fillRef idx="0"/>
                            <a:effectRef idx="0"/>
                            <a:fontRef idx="minor"/>
                          </wps:style>
                          <wps:bodyPr/>
                        </wps:wsp>
                        <wps:wsp>
                          <wps:cNvSpPr txBox="1"/>
                          <wps:spPr>
                            <a:xfrm>
                              <a:off x="163800" y="0"/>
                              <a:ext cx="469800" cy="4122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fr-FR" w:bidi="ar-SA"/>
                                  </w:rPr>
                                  <w:t>u</w:t>
                                </w:r>
                                <w:r>
                                  <w:rPr>
                                    <w:kern w:val="2"/>
                                    <w:sz w:val="28"/>
                                    <w:b/>
                                    <w:szCs w:val="24"/>
                                    <w:vertAlign w:val="subscript"/>
                                    <w:rFonts w:ascii="Arial" w:hAnsi="Arial" w:eastAsia="Times New Roman" w:cs="Arial"/>
                                    <w:color w:val="auto"/>
                                    <w:lang w:val="fr-FR" w:bidi="ar-SA"/>
                                  </w:rPr>
                                  <w:t>SM</w:t>
                                </w:r>
                              </w:p>
                            </w:txbxContent>
                          </wps:txbx>
                          <wps:bodyPr wrap="square" anchor="t">
                            <a:noAutofit/>
                          </wps:bodyPr>
                        </wps:wsp>
                        <wpg:grpSp>
                          <wpg:cNvGrpSpPr/>
                          <wpg:grpSpPr>
                            <a:xfrm>
                              <a:off x="0" y="400680"/>
                              <a:ext cx="5003280" cy="1021680"/>
                            </a:xfrm>
                          </wpg:grpSpPr>
                          <wpg:grpSp>
                            <wpg:cNvGrpSpPr/>
                            <wpg:grpSpPr>
                              <a:xfrm>
                                <a:off x="0" y="0"/>
                                <a:ext cx="5003280" cy="334800"/>
                              </a:xfrm>
                            </wpg:grpSpPr>
                            <wps:wsp>
                              <wps:cNvSpPr/>
                              <wps:spPr>
                                <a:xfrm>
                                  <a:off x="0" y="0"/>
                                  <a:ext cx="5003280" cy="0"/>
                                </a:xfrm>
                                <a:prstGeom prst="line">
                                  <a:avLst/>
                                </a:prstGeom>
                                <a:ln w="12600">
                                  <a:solidFill>
                                    <a:srgbClr val="000000"/>
                                  </a:solidFill>
                                  <a:prstDash val="dash"/>
                                  <a:miter/>
                                </a:ln>
                              </wps:spPr>
                              <wps:style>
                                <a:lnRef idx="0"/>
                                <a:fillRef idx="0"/>
                                <a:effectRef idx="0"/>
                                <a:fontRef idx="minor"/>
                              </wps:style>
                              <wps:bodyPr/>
                            </wps:wsp>
                            <wps:wsp>
                              <wps:cNvSpPr/>
                              <wps:spPr>
                                <a:xfrm>
                                  <a:off x="0" y="334800"/>
                                  <a:ext cx="50032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687240"/>
                                <a:ext cx="5003280" cy="334800"/>
                              </a:xfrm>
                            </wpg:grpSpPr>
                            <wps:wsp>
                              <wps:cNvSpPr/>
                              <wps:spPr>
                                <a:xfrm>
                                  <a:off x="0" y="0"/>
                                  <a:ext cx="5003280" cy="0"/>
                                </a:xfrm>
                                <a:prstGeom prst="line">
                                  <a:avLst/>
                                </a:prstGeom>
                                <a:ln w="12600">
                                  <a:solidFill>
                                    <a:srgbClr val="000000"/>
                                  </a:solidFill>
                                  <a:prstDash val="dash"/>
                                  <a:miter/>
                                </a:ln>
                              </wps:spPr>
                              <wps:style>
                                <a:lnRef idx="0"/>
                                <a:fillRef idx="0"/>
                                <a:effectRef idx="0"/>
                                <a:fontRef idx="minor"/>
                              </wps:style>
                              <wps:bodyPr/>
                            </wps:wsp>
                            <wps:wsp>
                              <wps:cNvSpPr/>
                              <wps:spPr>
                                <a:xfrm>
                                  <a:off x="0" y="334440"/>
                                  <a:ext cx="500328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0" y="2098800"/>
                              <a:ext cx="5003280" cy="1021680"/>
                            </a:xfrm>
                          </wpg:grpSpPr>
                          <wpg:grpSp>
                            <wpg:cNvGrpSpPr/>
                            <wpg:grpSpPr>
                              <a:xfrm>
                                <a:off x="0" y="0"/>
                                <a:ext cx="5003280" cy="334800"/>
                              </a:xfrm>
                            </wpg:grpSpPr>
                            <wps:wsp>
                              <wps:cNvSpPr/>
                              <wps:spPr>
                                <a:xfrm>
                                  <a:off x="0" y="0"/>
                                  <a:ext cx="5003280" cy="0"/>
                                </a:xfrm>
                                <a:prstGeom prst="line">
                                  <a:avLst/>
                                </a:prstGeom>
                                <a:ln w="12600">
                                  <a:solidFill>
                                    <a:srgbClr val="000000"/>
                                  </a:solidFill>
                                  <a:prstDash val="dash"/>
                                  <a:miter/>
                                </a:ln>
                              </wps:spPr>
                              <wps:style>
                                <a:lnRef idx="0"/>
                                <a:fillRef idx="0"/>
                                <a:effectRef idx="0"/>
                                <a:fontRef idx="minor"/>
                              </wps:style>
                              <wps:bodyPr/>
                            </wps:wsp>
                            <wps:wsp>
                              <wps:cNvSpPr/>
                              <wps:spPr>
                                <a:xfrm>
                                  <a:off x="0" y="334440"/>
                                  <a:ext cx="50032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686880"/>
                                <a:ext cx="5003280" cy="334800"/>
                              </a:xfrm>
                            </wpg:grpSpPr>
                            <wps:wsp>
                              <wps:cNvSpPr/>
                              <wps:spPr>
                                <a:xfrm>
                                  <a:off x="0" y="0"/>
                                  <a:ext cx="5003280" cy="0"/>
                                </a:xfrm>
                                <a:prstGeom prst="line">
                                  <a:avLst/>
                                </a:prstGeom>
                                <a:ln w="12600">
                                  <a:solidFill>
                                    <a:srgbClr val="000000"/>
                                  </a:solidFill>
                                  <a:prstDash val="dash"/>
                                  <a:miter/>
                                </a:ln>
                              </wps:spPr>
                              <wps:style>
                                <a:lnRef idx="0"/>
                                <a:fillRef idx="0"/>
                                <a:effectRef idx="0"/>
                                <a:fontRef idx="minor"/>
                              </wps:style>
                              <wps:bodyPr/>
                            </wps:wsp>
                            <wps:wsp>
                              <wps:cNvSpPr/>
                              <wps:spPr>
                                <a:xfrm>
                                  <a:off x="0" y="334800"/>
                                  <a:ext cx="5003280" cy="0"/>
                                </a:xfrm>
                                <a:prstGeom prst="line">
                                  <a:avLst/>
                                </a:prstGeom>
                                <a:ln w="12600">
                                  <a:solidFill>
                                    <a:srgbClr val="000000"/>
                                  </a:solidFill>
                                  <a:prstDash val="dash"/>
                                  <a:miter/>
                                </a:ln>
                              </wps:spPr>
                              <wps:style>
                                <a:lnRef idx="0"/>
                                <a:fillRef idx="0"/>
                                <a:effectRef idx="0"/>
                                <a:fontRef idx="minor"/>
                              </wps:style>
                              <wps:bodyPr/>
                            </wps:wsp>
                          </wpg:grpSp>
                        </wpg:grpSp>
                        <wps:wsp>
                          <wps:cNvSpPr/>
                          <wps:spPr>
                            <a:xfrm>
                              <a:off x="3614400" y="162720"/>
                              <a:ext cx="0" cy="3096360"/>
                            </a:xfrm>
                            <a:prstGeom prst="line">
                              <a:avLst/>
                            </a:prstGeom>
                            <a:ln w="12600">
                              <a:solidFill>
                                <a:srgbClr val="000000"/>
                              </a:solidFill>
                              <a:prstDash val="dash"/>
                              <a:miter/>
                            </a:ln>
                          </wps:spPr>
                          <wps:style>
                            <a:lnRef idx="0"/>
                            <a:fillRef idx="0"/>
                            <a:effectRef idx="0"/>
                            <a:fontRef idx="minor"/>
                          </wps:style>
                          <wps:bodyPr/>
                        </wps:wsp>
                        <wps:wsp>
                          <wps:cNvSpPr/>
                          <wps:spPr>
                            <a:xfrm>
                              <a:off x="2746440" y="163800"/>
                              <a:ext cx="0" cy="3096360"/>
                            </a:xfrm>
                            <a:prstGeom prst="line">
                              <a:avLst/>
                            </a:prstGeom>
                            <a:ln w="12600">
                              <a:solidFill>
                                <a:srgbClr val="000000"/>
                              </a:solidFill>
                              <a:prstDash val="dash"/>
                              <a:miter/>
                            </a:ln>
                          </wps:spPr>
                          <wps:style>
                            <a:lnRef idx="0"/>
                            <a:fillRef idx="0"/>
                            <a:effectRef idx="0"/>
                            <a:fontRef idx="minor"/>
                          </wps:style>
                          <wps:bodyPr/>
                        </wps:wsp>
                        <wps:wsp>
                          <wps:cNvSpPr/>
                          <wps:spPr>
                            <a:xfrm>
                              <a:off x="1872000" y="163080"/>
                              <a:ext cx="0" cy="3096360"/>
                            </a:xfrm>
                            <a:prstGeom prst="line">
                              <a:avLst/>
                            </a:prstGeom>
                            <a:ln w="12600">
                              <a:solidFill>
                                <a:srgbClr val="000000"/>
                              </a:solidFill>
                              <a:prstDash val="dash"/>
                              <a:miter/>
                            </a:ln>
                          </wps:spPr>
                          <wps:style>
                            <a:lnRef idx="0"/>
                            <a:fillRef idx="0"/>
                            <a:effectRef idx="0"/>
                            <a:fontRef idx="minor"/>
                          </wps:style>
                          <wps:bodyPr/>
                        </wps:wsp>
                        <wps:wsp>
                          <wps:cNvSpPr/>
                          <wps:spPr>
                            <a:xfrm>
                              <a:off x="1004040" y="170280"/>
                              <a:ext cx="0" cy="3096720"/>
                            </a:xfrm>
                            <a:prstGeom prst="line">
                              <a:avLst/>
                            </a:prstGeom>
                            <a:ln w="12600">
                              <a:solidFill>
                                <a:srgbClr val="000000"/>
                              </a:solidFill>
                              <a:prstDash val="dash"/>
                              <a:miter/>
                            </a:ln>
                          </wps:spPr>
                          <wps:style>
                            <a:lnRef idx="0"/>
                            <a:fillRef idx="0"/>
                            <a:effectRef idx="0"/>
                            <a:fontRef idx="minor"/>
                          </wps:style>
                          <wps:bodyPr/>
                        </wps:wsp>
                        <wps:wsp>
                          <wps:cNvSpPr/>
                          <wps:spPr>
                            <a:xfrm>
                              <a:off x="4483080" y="161280"/>
                              <a:ext cx="0" cy="3096360"/>
                            </a:xfrm>
                            <a:prstGeom prst="line">
                              <a:avLst/>
                            </a:prstGeom>
                            <a:ln w="12600">
                              <a:solidFill>
                                <a:srgbClr val="000000"/>
                              </a:solidFill>
                              <a:prstDash val="dash"/>
                              <a:miter/>
                            </a:ln>
                          </wps:spPr>
                          <wps:style>
                            <a:lnRef idx="0"/>
                            <a:fillRef idx="0"/>
                            <a:effectRef idx="0"/>
                            <a:fontRef idx="minor"/>
                          </wps:style>
                          <wps:bodyPr/>
                        </wps:wsp>
                        <wps:wsp>
                          <wps:cNvSpPr/>
                          <wps:spPr>
                            <a:xfrm>
                              <a:off x="130320" y="662400"/>
                              <a:ext cx="5190480" cy="2163960"/>
                            </a:xfrm>
                            <a:custGeom>
                              <a:avLst/>
                              <a:gdLst/>
                              <a:ahLst/>
                              <a:rect l="l" t="t" r="r" b="b"/>
                              <a:pathLst>
                                <a:path w="8174" h="4916">
                                  <a:moveTo>
                                    <a:pt x="0" y="2040"/>
                                  </a:moveTo>
                                  <a:lnTo>
                                    <a:pt x="8" y="1999"/>
                                  </a:lnTo>
                                  <a:lnTo>
                                    <a:pt x="16" y="1958"/>
                                  </a:lnTo>
                                  <a:lnTo>
                                    <a:pt x="24" y="1918"/>
                                  </a:lnTo>
                                  <a:lnTo>
                                    <a:pt x="32" y="1877"/>
                                  </a:lnTo>
                                  <a:lnTo>
                                    <a:pt x="41" y="1837"/>
                                  </a:lnTo>
                                  <a:lnTo>
                                    <a:pt x="50" y="1796"/>
                                  </a:lnTo>
                                  <a:lnTo>
                                    <a:pt x="58" y="1757"/>
                                  </a:lnTo>
                                  <a:lnTo>
                                    <a:pt x="66" y="1717"/>
                                  </a:lnTo>
                                  <a:lnTo>
                                    <a:pt x="74" y="1677"/>
                                  </a:lnTo>
                                  <a:lnTo>
                                    <a:pt x="82" y="1638"/>
                                  </a:lnTo>
                                  <a:lnTo>
                                    <a:pt x="90" y="1598"/>
                                  </a:lnTo>
                                  <a:lnTo>
                                    <a:pt x="99" y="1560"/>
                                  </a:lnTo>
                                  <a:lnTo>
                                    <a:pt x="107" y="1521"/>
                                  </a:lnTo>
                                  <a:lnTo>
                                    <a:pt x="115" y="1482"/>
                                  </a:lnTo>
                                  <a:lnTo>
                                    <a:pt x="123" y="1445"/>
                                  </a:lnTo>
                                  <a:lnTo>
                                    <a:pt x="131" y="1407"/>
                                  </a:lnTo>
                                  <a:lnTo>
                                    <a:pt x="140" y="1369"/>
                                  </a:lnTo>
                                  <a:lnTo>
                                    <a:pt x="148" y="1332"/>
                                  </a:lnTo>
                                  <a:lnTo>
                                    <a:pt x="157" y="1295"/>
                                  </a:lnTo>
                                  <a:lnTo>
                                    <a:pt x="165" y="1259"/>
                                  </a:lnTo>
                                  <a:lnTo>
                                    <a:pt x="173" y="1222"/>
                                  </a:lnTo>
                                  <a:lnTo>
                                    <a:pt x="181" y="1187"/>
                                  </a:lnTo>
                                  <a:lnTo>
                                    <a:pt x="189" y="1151"/>
                                  </a:lnTo>
                                  <a:lnTo>
                                    <a:pt x="197" y="1116"/>
                                  </a:lnTo>
                                  <a:lnTo>
                                    <a:pt x="206" y="1082"/>
                                  </a:lnTo>
                                  <a:lnTo>
                                    <a:pt x="214" y="1047"/>
                                  </a:lnTo>
                                  <a:lnTo>
                                    <a:pt x="222" y="1013"/>
                                  </a:lnTo>
                                  <a:lnTo>
                                    <a:pt x="230" y="980"/>
                                  </a:lnTo>
                                  <a:lnTo>
                                    <a:pt x="238" y="947"/>
                                  </a:lnTo>
                                  <a:lnTo>
                                    <a:pt x="247" y="914"/>
                                  </a:lnTo>
                                  <a:lnTo>
                                    <a:pt x="255" y="882"/>
                                  </a:lnTo>
                                  <a:lnTo>
                                    <a:pt x="264" y="850"/>
                                  </a:lnTo>
                                  <a:lnTo>
                                    <a:pt x="272" y="819"/>
                                  </a:lnTo>
                                  <a:lnTo>
                                    <a:pt x="280" y="788"/>
                                  </a:lnTo>
                                  <a:lnTo>
                                    <a:pt x="288" y="758"/>
                                  </a:lnTo>
                                  <a:lnTo>
                                    <a:pt x="296" y="728"/>
                                  </a:lnTo>
                                  <a:lnTo>
                                    <a:pt x="305" y="699"/>
                                  </a:lnTo>
                                  <a:lnTo>
                                    <a:pt x="313" y="670"/>
                                  </a:lnTo>
                                  <a:lnTo>
                                    <a:pt x="321" y="641"/>
                                  </a:lnTo>
                                  <a:lnTo>
                                    <a:pt x="329" y="613"/>
                                  </a:lnTo>
                                  <a:lnTo>
                                    <a:pt x="337" y="587"/>
                                  </a:lnTo>
                                  <a:lnTo>
                                    <a:pt x="346" y="559"/>
                                  </a:lnTo>
                                  <a:lnTo>
                                    <a:pt x="354" y="533"/>
                                  </a:lnTo>
                                  <a:lnTo>
                                    <a:pt x="362" y="508"/>
                                  </a:lnTo>
                                  <a:lnTo>
                                    <a:pt x="371" y="483"/>
                                  </a:lnTo>
                                  <a:lnTo>
                                    <a:pt x="379" y="458"/>
                                  </a:lnTo>
                                  <a:lnTo>
                                    <a:pt x="387" y="434"/>
                                  </a:lnTo>
                                  <a:lnTo>
                                    <a:pt x="395" y="411"/>
                                  </a:lnTo>
                                  <a:lnTo>
                                    <a:pt x="403" y="388"/>
                                  </a:lnTo>
                                  <a:lnTo>
                                    <a:pt x="412" y="366"/>
                                  </a:lnTo>
                                  <a:lnTo>
                                    <a:pt x="420" y="344"/>
                                  </a:lnTo>
                                  <a:lnTo>
                                    <a:pt x="428" y="324"/>
                                  </a:lnTo>
                                  <a:lnTo>
                                    <a:pt x="437" y="303"/>
                                  </a:lnTo>
                                  <a:lnTo>
                                    <a:pt x="445" y="284"/>
                                  </a:lnTo>
                                  <a:lnTo>
                                    <a:pt x="453" y="264"/>
                                  </a:lnTo>
                                  <a:lnTo>
                                    <a:pt x="461" y="246"/>
                                  </a:lnTo>
                                  <a:lnTo>
                                    <a:pt x="470" y="228"/>
                                  </a:lnTo>
                                  <a:lnTo>
                                    <a:pt x="478" y="211"/>
                                  </a:lnTo>
                                  <a:lnTo>
                                    <a:pt x="486" y="194"/>
                                  </a:lnTo>
                                  <a:lnTo>
                                    <a:pt x="494" y="178"/>
                                  </a:lnTo>
                                  <a:lnTo>
                                    <a:pt x="502" y="163"/>
                                  </a:lnTo>
                                  <a:lnTo>
                                    <a:pt x="510" y="148"/>
                                  </a:lnTo>
                                  <a:lnTo>
                                    <a:pt x="519" y="135"/>
                                  </a:lnTo>
                                  <a:lnTo>
                                    <a:pt x="527" y="121"/>
                                  </a:lnTo>
                                  <a:lnTo>
                                    <a:pt x="536" y="109"/>
                                  </a:lnTo>
                                  <a:lnTo>
                                    <a:pt x="544" y="97"/>
                                  </a:lnTo>
                                  <a:lnTo>
                                    <a:pt x="552" y="86"/>
                                  </a:lnTo>
                                  <a:lnTo>
                                    <a:pt x="560" y="75"/>
                                  </a:lnTo>
                                  <a:lnTo>
                                    <a:pt x="568" y="65"/>
                                  </a:lnTo>
                                  <a:lnTo>
                                    <a:pt x="577" y="56"/>
                                  </a:lnTo>
                                  <a:lnTo>
                                    <a:pt x="585" y="47"/>
                                  </a:lnTo>
                                  <a:lnTo>
                                    <a:pt x="593" y="40"/>
                                  </a:lnTo>
                                  <a:lnTo>
                                    <a:pt x="601" y="33"/>
                                  </a:lnTo>
                                  <a:lnTo>
                                    <a:pt x="609" y="26"/>
                                  </a:lnTo>
                                  <a:lnTo>
                                    <a:pt x="618" y="21"/>
                                  </a:lnTo>
                                  <a:lnTo>
                                    <a:pt x="626" y="16"/>
                                  </a:lnTo>
                                  <a:lnTo>
                                    <a:pt x="635" y="11"/>
                                  </a:lnTo>
                                  <a:lnTo>
                                    <a:pt x="643" y="8"/>
                                  </a:lnTo>
                                  <a:lnTo>
                                    <a:pt x="651" y="5"/>
                                  </a:lnTo>
                                  <a:lnTo>
                                    <a:pt x="659" y="3"/>
                                  </a:lnTo>
                                  <a:lnTo>
                                    <a:pt x="667" y="1"/>
                                  </a:lnTo>
                                  <a:lnTo>
                                    <a:pt x="675" y="0"/>
                                  </a:lnTo>
                                  <a:lnTo>
                                    <a:pt x="684" y="0"/>
                                  </a:lnTo>
                                  <a:lnTo>
                                    <a:pt x="692" y="1"/>
                                  </a:lnTo>
                                  <a:lnTo>
                                    <a:pt x="700" y="2"/>
                                  </a:lnTo>
                                  <a:lnTo>
                                    <a:pt x="708" y="4"/>
                                  </a:lnTo>
                                  <a:lnTo>
                                    <a:pt x="716" y="7"/>
                                  </a:lnTo>
                                  <a:lnTo>
                                    <a:pt x="725" y="11"/>
                                  </a:lnTo>
                                  <a:lnTo>
                                    <a:pt x="733" y="15"/>
                                  </a:lnTo>
                                  <a:lnTo>
                                    <a:pt x="742" y="19"/>
                                  </a:lnTo>
                                  <a:lnTo>
                                    <a:pt x="750" y="25"/>
                                  </a:lnTo>
                                  <a:lnTo>
                                    <a:pt x="758" y="32"/>
                                  </a:lnTo>
                                  <a:lnTo>
                                    <a:pt x="766" y="39"/>
                                  </a:lnTo>
                                  <a:lnTo>
                                    <a:pt x="774" y="46"/>
                                  </a:lnTo>
                                  <a:lnTo>
                                    <a:pt x="783" y="54"/>
                                  </a:lnTo>
                                  <a:lnTo>
                                    <a:pt x="791" y="63"/>
                                  </a:lnTo>
                                  <a:lnTo>
                                    <a:pt x="799" y="73"/>
                                  </a:lnTo>
                                  <a:lnTo>
                                    <a:pt x="807" y="84"/>
                                  </a:lnTo>
                                  <a:lnTo>
                                    <a:pt x="815" y="94"/>
                                  </a:lnTo>
                                  <a:lnTo>
                                    <a:pt x="823" y="106"/>
                                  </a:lnTo>
                                  <a:lnTo>
                                    <a:pt x="832" y="119"/>
                                  </a:lnTo>
                                  <a:lnTo>
                                    <a:pt x="840" y="132"/>
                                  </a:lnTo>
                                  <a:lnTo>
                                    <a:pt x="849" y="146"/>
                                  </a:lnTo>
                                  <a:lnTo>
                                    <a:pt x="857" y="160"/>
                                  </a:lnTo>
                                  <a:lnTo>
                                    <a:pt x="865" y="175"/>
                                  </a:lnTo>
                                  <a:lnTo>
                                    <a:pt x="873" y="191"/>
                                  </a:lnTo>
                                  <a:lnTo>
                                    <a:pt x="881" y="207"/>
                                  </a:lnTo>
                                  <a:lnTo>
                                    <a:pt x="890" y="224"/>
                                  </a:lnTo>
                                  <a:lnTo>
                                    <a:pt x="898" y="242"/>
                                  </a:lnTo>
                                  <a:lnTo>
                                    <a:pt x="906" y="260"/>
                                  </a:lnTo>
                                  <a:lnTo>
                                    <a:pt x="914" y="280"/>
                                  </a:lnTo>
                                  <a:lnTo>
                                    <a:pt x="923" y="299"/>
                                  </a:lnTo>
                                  <a:lnTo>
                                    <a:pt x="931" y="319"/>
                                  </a:lnTo>
                                  <a:lnTo>
                                    <a:pt x="939" y="340"/>
                                  </a:lnTo>
                                  <a:lnTo>
                                    <a:pt x="948" y="361"/>
                                  </a:lnTo>
                                  <a:lnTo>
                                    <a:pt x="956" y="383"/>
                                  </a:lnTo>
                                  <a:lnTo>
                                    <a:pt x="964" y="406"/>
                                  </a:lnTo>
                                  <a:lnTo>
                                    <a:pt x="972" y="430"/>
                                  </a:lnTo>
                                  <a:lnTo>
                                    <a:pt x="980" y="453"/>
                                  </a:lnTo>
                                  <a:lnTo>
                                    <a:pt x="988" y="477"/>
                                  </a:lnTo>
                                  <a:lnTo>
                                    <a:pt x="997" y="503"/>
                                  </a:lnTo>
                                  <a:lnTo>
                                    <a:pt x="1005" y="528"/>
                                  </a:lnTo>
                                  <a:lnTo>
                                    <a:pt x="1013" y="554"/>
                                  </a:lnTo>
                                  <a:lnTo>
                                    <a:pt x="1022" y="581"/>
                                  </a:lnTo>
                                  <a:lnTo>
                                    <a:pt x="1030" y="608"/>
                                  </a:lnTo>
                                  <a:lnTo>
                                    <a:pt x="1038" y="636"/>
                                  </a:lnTo>
                                  <a:lnTo>
                                    <a:pt x="1046" y="664"/>
                                  </a:lnTo>
                                  <a:lnTo>
                                    <a:pt x="1055" y="693"/>
                                  </a:lnTo>
                                  <a:lnTo>
                                    <a:pt x="1063" y="722"/>
                                  </a:lnTo>
                                  <a:lnTo>
                                    <a:pt x="1071" y="751"/>
                                  </a:lnTo>
                                  <a:lnTo>
                                    <a:pt x="1079" y="782"/>
                                  </a:lnTo>
                                  <a:lnTo>
                                    <a:pt x="1087" y="812"/>
                                  </a:lnTo>
                                  <a:lnTo>
                                    <a:pt x="1096" y="843"/>
                                  </a:lnTo>
                                  <a:lnTo>
                                    <a:pt x="1104" y="875"/>
                                  </a:lnTo>
                                  <a:lnTo>
                                    <a:pt x="1112" y="907"/>
                                  </a:lnTo>
                                  <a:lnTo>
                                    <a:pt x="1121" y="940"/>
                                  </a:lnTo>
                                  <a:lnTo>
                                    <a:pt x="1129" y="972"/>
                                  </a:lnTo>
                                  <a:lnTo>
                                    <a:pt x="1137" y="1006"/>
                                  </a:lnTo>
                                  <a:lnTo>
                                    <a:pt x="1145" y="1040"/>
                                  </a:lnTo>
                                  <a:lnTo>
                                    <a:pt x="1153" y="1074"/>
                                  </a:lnTo>
                                  <a:lnTo>
                                    <a:pt x="1162" y="1109"/>
                                  </a:lnTo>
                                  <a:lnTo>
                                    <a:pt x="1170" y="1144"/>
                                  </a:lnTo>
                                  <a:lnTo>
                                    <a:pt x="1178" y="1179"/>
                                  </a:lnTo>
                                  <a:lnTo>
                                    <a:pt x="1186" y="1215"/>
                                  </a:lnTo>
                                  <a:lnTo>
                                    <a:pt x="1194" y="1251"/>
                                  </a:lnTo>
                                  <a:lnTo>
                                    <a:pt x="1203" y="1288"/>
                                  </a:lnTo>
                                  <a:lnTo>
                                    <a:pt x="1211" y="1324"/>
                                  </a:lnTo>
                                  <a:lnTo>
                                    <a:pt x="1220" y="1362"/>
                                  </a:lnTo>
                                  <a:lnTo>
                                    <a:pt x="1228" y="1399"/>
                                  </a:lnTo>
                                  <a:lnTo>
                                    <a:pt x="1236" y="1437"/>
                                  </a:lnTo>
                                  <a:lnTo>
                                    <a:pt x="1244" y="1475"/>
                                  </a:lnTo>
                                  <a:lnTo>
                                    <a:pt x="1252" y="1513"/>
                                  </a:lnTo>
                                  <a:lnTo>
                                    <a:pt x="1261" y="1551"/>
                                  </a:lnTo>
                                  <a:lnTo>
                                    <a:pt x="1269" y="1590"/>
                                  </a:lnTo>
                                  <a:lnTo>
                                    <a:pt x="1277" y="1629"/>
                                  </a:lnTo>
                                  <a:lnTo>
                                    <a:pt x="1285" y="1669"/>
                                  </a:lnTo>
                                  <a:lnTo>
                                    <a:pt x="1293" y="1708"/>
                                  </a:lnTo>
                                  <a:lnTo>
                                    <a:pt x="1301" y="1748"/>
                                  </a:lnTo>
                                  <a:lnTo>
                                    <a:pt x="1310" y="1788"/>
                                  </a:lnTo>
                                  <a:lnTo>
                                    <a:pt x="1318" y="1829"/>
                                  </a:lnTo>
                                  <a:lnTo>
                                    <a:pt x="1327" y="1869"/>
                                  </a:lnTo>
                                  <a:lnTo>
                                    <a:pt x="1335" y="1909"/>
                                  </a:lnTo>
                                  <a:lnTo>
                                    <a:pt x="1343" y="1950"/>
                                  </a:lnTo>
                                  <a:lnTo>
                                    <a:pt x="1351" y="1990"/>
                                  </a:lnTo>
                                  <a:lnTo>
                                    <a:pt x="1359" y="2031"/>
                                  </a:lnTo>
                                  <a:lnTo>
                                    <a:pt x="1368" y="2073"/>
                                  </a:lnTo>
                                  <a:lnTo>
                                    <a:pt x="1376" y="2114"/>
                                  </a:lnTo>
                                  <a:lnTo>
                                    <a:pt x="1384" y="2155"/>
                                  </a:lnTo>
                                  <a:lnTo>
                                    <a:pt x="1392" y="2197"/>
                                  </a:lnTo>
                                  <a:lnTo>
                                    <a:pt x="1400" y="2238"/>
                                  </a:lnTo>
                                  <a:lnTo>
                                    <a:pt x="1409" y="2280"/>
                                  </a:lnTo>
                                  <a:lnTo>
                                    <a:pt x="1417" y="2321"/>
                                  </a:lnTo>
                                  <a:lnTo>
                                    <a:pt x="1426" y="2362"/>
                                  </a:lnTo>
                                  <a:lnTo>
                                    <a:pt x="1434" y="2404"/>
                                  </a:lnTo>
                                  <a:lnTo>
                                    <a:pt x="1442" y="2446"/>
                                  </a:lnTo>
                                  <a:lnTo>
                                    <a:pt x="1450" y="2487"/>
                                  </a:lnTo>
                                  <a:lnTo>
                                    <a:pt x="1458" y="2529"/>
                                  </a:lnTo>
                                  <a:lnTo>
                                    <a:pt x="1466" y="2571"/>
                                  </a:lnTo>
                                  <a:lnTo>
                                    <a:pt x="1475" y="2612"/>
                                  </a:lnTo>
                                  <a:lnTo>
                                    <a:pt x="1483" y="2654"/>
                                  </a:lnTo>
                                  <a:lnTo>
                                    <a:pt x="1491" y="2696"/>
                                  </a:lnTo>
                                  <a:lnTo>
                                    <a:pt x="1499" y="2737"/>
                                  </a:lnTo>
                                  <a:lnTo>
                                    <a:pt x="1508" y="2778"/>
                                  </a:lnTo>
                                  <a:lnTo>
                                    <a:pt x="1516" y="2820"/>
                                  </a:lnTo>
                                  <a:lnTo>
                                    <a:pt x="1524" y="2861"/>
                                  </a:lnTo>
                                  <a:lnTo>
                                    <a:pt x="1533" y="2902"/>
                                  </a:lnTo>
                                  <a:lnTo>
                                    <a:pt x="1541" y="2943"/>
                                  </a:lnTo>
                                  <a:lnTo>
                                    <a:pt x="1549" y="2984"/>
                                  </a:lnTo>
                                  <a:lnTo>
                                    <a:pt x="1557" y="3024"/>
                                  </a:lnTo>
                                  <a:lnTo>
                                    <a:pt x="1565" y="3064"/>
                                  </a:lnTo>
                                  <a:lnTo>
                                    <a:pt x="1574" y="3105"/>
                                  </a:lnTo>
                                  <a:lnTo>
                                    <a:pt x="1582" y="3145"/>
                                  </a:lnTo>
                                  <a:lnTo>
                                    <a:pt x="1590" y="3184"/>
                                  </a:lnTo>
                                  <a:lnTo>
                                    <a:pt x="1598" y="3225"/>
                                  </a:lnTo>
                                  <a:lnTo>
                                    <a:pt x="1607" y="3264"/>
                                  </a:lnTo>
                                  <a:lnTo>
                                    <a:pt x="1615" y="3303"/>
                                  </a:lnTo>
                                  <a:lnTo>
                                    <a:pt x="1623" y="3342"/>
                                  </a:lnTo>
                                  <a:lnTo>
                                    <a:pt x="1631" y="3381"/>
                                  </a:lnTo>
                                  <a:lnTo>
                                    <a:pt x="1640" y="3419"/>
                                  </a:lnTo>
                                  <a:lnTo>
                                    <a:pt x="1648" y="3458"/>
                                  </a:lnTo>
                                  <a:lnTo>
                                    <a:pt x="1656" y="3496"/>
                                  </a:lnTo>
                                  <a:lnTo>
                                    <a:pt x="1664" y="3533"/>
                                  </a:lnTo>
                                  <a:lnTo>
                                    <a:pt x="1672" y="3570"/>
                                  </a:lnTo>
                                  <a:lnTo>
                                    <a:pt x="1681" y="3607"/>
                                  </a:lnTo>
                                  <a:lnTo>
                                    <a:pt x="1689" y="3644"/>
                                  </a:lnTo>
                                  <a:lnTo>
                                    <a:pt x="1698" y="3680"/>
                                  </a:lnTo>
                                  <a:lnTo>
                                    <a:pt x="1706" y="3716"/>
                                  </a:lnTo>
                                  <a:lnTo>
                                    <a:pt x="1714" y="3752"/>
                                  </a:lnTo>
                                  <a:lnTo>
                                    <a:pt x="1722" y="3787"/>
                                  </a:lnTo>
                                  <a:lnTo>
                                    <a:pt x="1730" y="3822"/>
                                  </a:lnTo>
                                  <a:lnTo>
                                    <a:pt x="1739" y="3856"/>
                                  </a:lnTo>
                                  <a:lnTo>
                                    <a:pt x="1747" y="3890"/>
                                  </a:lnTo>
                                  <a:lnTo>
                                    <a:pt x="1755" y="3924"/>
                                  </a:lnTo>
                                  <a:lnTo>
                                    <a:pt x="1763" y="3957"/>
                                  </a:lnTo>
                                  <a:lnTo>
                                    <a:pt x="1771" y="3990"/>
                                  </a:lnTo>
                                  <a:lnTo>
                                    <a:pt x="1779" y="4022"/>
                                  </a:lnTo>
                                  <a:lnTo>
                                    <a:pt x="1788" y="4054"/>
                                  </a:lnTo>
                                  <a:lnTo>
                                    <a:pt x="1796" y="4086"/>
                                  </a:lnTo>
                                  <a:lnTo>
                                    <a:pt x="1805" y="4117"/>
                                  </a:lnTo>
                                  <a:lnTo>
                                    <a:pt x="1813" y="4147"/>
                                  </a:lnTo>
                                  <a:lnTo>
                                    <a:pt x="1821" y="4177"/>
                                  </a:lnTo>
                                  <a:lnTo>
                                    <a:pt x="1829" y="4206"/>
                                  </a:lnTo>
                                  <a:lnTo>
                                    <a:pt x="1837" y="4236"/>
                                  </a:lnTo>
                                  <a:lnTo>
                                    <a:pt x="1846" y="4264"/>
                                  </a:lnTo>
                                  <a:lnTo>
                                    <a:pt x="1854" y="4292"/>
                                  </a:lnTo>
                                  <a:lnTo>
                                    <a:pt x="1862" y="4320"/>
                                  </a:lnTo>
                                  <a:lnTo>
                                    <a:pt x="1870" y="4346"/>
                                  </a:lnTo>
                                  <a:lnTo>
                                    <a:pt x="1878" y="4373"/>
                                  </a:lnTo>
                                  <a:lnTo>
                                    <a:pt x="1886" y="4399"/>
                                  </a:lnTo>
                                  <a:lnTo>
                                    <a:pt x="1895" y="4424"/>
                                  </a:lnTo>
                                  <a:lnTo>
                                    <a:pt x="1904" y="4449"/>
                                  </a:lnTo>
                                  <a:lnTo>
                                    <a:pt x="1912" y="4473"/>
                                  </a:lnTo>
                                  <a:lnTo>
                                    <a:pt x="1920" y="4497"/>
                                  </a:lnTo>
                                  <a:lnTo>
                                    <a:pt x="1928" y="4520"/>
                                  </a:lnTo>
                                  <a:lnTo>
                                    <a:pt x="1936" y="4542"/>
                                  </a:lnTo>
                                  <a:lnTo>
                                    <a:pt x="1944" y="4563"/>
                                  </a:lnTo>
                                  <a:lnTo>
                                    <a:pt x="1953" y="4585"/>
                                  </a:lnTo>
                                  <a:lnTo>
                                    <a:pt x="1961" y="4605"/>
                                  </a:lnTo>
                                  <a:lnTo>
                                    <a:pt x="1969" y="4626"/>
                                  </a:lnTo>
                                  <a:lnTo>
                                    <a:pt x="1977" y="4645"/>
                                  </a:lnTo>
                                  <a:lnTo>
                                    <a:pt x="1985" y="4663"/>
                                  </a:lnTo>
                                  <a:lnTo>
                                    <a:pt x="1994" y="4682"/>
                                  </a:lnTo>
                                  <a:lnTo>
                                    <a:pt x="2002" y="4699"/>
                                  </a:lnTo>
                                  <a:lnTo>
                                    <a:pt x="2011" y="4716"/>
                                  </a:lnTo>
                                  <a:lnTo>
                                    <a:pt x="2019" y="4732"/>
                                  </a:lnTo>
                                  <a:lnTo>
                                    <a:pt x="2027" y="4747"/>
                                  </a:lnTo>
                                  <a:lnTo>
                                    <a:pt x="2035" y="4762"/>
                                  </a:lnTo>
                                  <a:lnTo>
                                    <a:pt x="2043" y="4776"/>
                                  </a:lnTo>
                                  <a:lnTo>
                                    <a:pt x="2052" y="4790"/>
                                  </a:lnTo>
                                  <a:lnTo>
                                    <a:pt x="2060" y="4802"/>
                                  </a:lnTo>
                                  <a:lnTo>
                                    <a:pt x="2068" y="4815"/>
                                  </a:lnTo>
                                  <a:lnTo>
                                    <a:pt x="2076" y="4826"/>
                                  </a:lnTo>
                                  <a:lnTo>
                                    <a:pt x="2084" y="4837"/>
                                  </a:lnTo>
                                  <a:lnTo>
                                    <a:pt x="2093" y="4848"/>
                                  </a:lnTo>
                                  <a:lnTo>
                                    <a:pt x="2101" y="4856"/>
                                  </a:lnTo>
                                  <a:lnTo>
                                    <a:pt x="2109" y="4865"/>
                                  </a:lnTo>
                                  <a:lnTo>
                                    <a:pt x="2118" y="4873"/>
                                  </a:lnTo>
                                  <a:lnTo>
                                    <a:pt x="2126" y="4881"/>
                                  </a:lnTo>
                                  <a:lnTo>
                                    <a:pt x="2134" y="4887"/>
                                  </a:lnTo>
                                  <a:lnTo>
                                    <a:pt x="2142" y="4893"/>
                                  </a:lnTo>
                                  <a:lnTo>
                                    <a:pt x="2150" y="4899"/>
                                  </a:lnTo>
                                  <a:lnTo>
                                    <a:pt x="2159" y="4903"/>
                                  </a:lnTo>
                                  <a:lnTo>
                                    <a:pt x="2167" y="4907"/>
                                  </a:lnTo>
                                  <a:lnTo>
                                    <a:pt x="2175" y="4910"/>
                                  </a:lnTo>
                                  <a:lnTo>
                                    <a:pt x="2184" y="4912"/>
                                  </a:lnTo>
                                  <a:lnTo>
                                    <a:pt x="2192" y="4914"/>
                                  </a:lnTo>
                                  <a:lnTo>
                                    <a:pt x="2200" y="4916"/>
                                  </a:lnTo>
                                  <a:lnTo>
                                    <a:pt x="2208" y="4916"/>
                                  </a:lnTo>
                                  <a:lnTo>
                                    <a:pt x="2217" y="4915"/>
                                  </a:lnTo>
                                  <a:lnTo>
                                    <a:pt x="2225" y="4914"/>
                                  </a:lnTo>
                                  <a:lnTo>
                                    <a:pt x="2233" y="4912"/>
                                  </a:lnTo>
                                  <a:lnTo>
                                    <a:pt x="2241" y="4910"/>
                                  </a:lnTo>
                                  <a:lnTo>
                                    <a:pt x="2249" y="4907"/>
                                  </a:lnTo>
                                  <a:lnTo>
                                    <a:pt x="2257" y="4903"/>
                                  </a:lnTo>
                                  <a:lnTo>
                                    <a:pt x="2266" y="4898"/>
                                  </a:lnTo>
                                  <a:lnTo>
                                    <a:pt x="2274" y="4893"/>
                                  </a:lnTo>
                                  <a:lnTo>
                                    <a:pt x="2283" y="4887"/>
                                  </a:lnTo>
                                  <a:lnTo>
                                    <a:pt x="2291" y="4880"/>
                                  </a:lnTo>
                                  <a:lnTo>
                                    <a:pt x="2299" y="4873"/>
                                  </a:lnTo>
                                  <a:lnTo>
                                    <a:pt x="2307" y="4865"/>
                                  </a:lnTo>
                                  <a:lnTo>
                                    <a:pt x="2315" y="4856"/>
                                  </a:lnTo>
                                  <a:lnTo>
                                    <a:pt x="2324" y="4847"/>
                                  </a:lnTo>
                                  <a:lnTo>
                                    <a:pt x="2332" y="4837"/>
                                  </a:lnTo>
                                  <a:lnTo>
                                    <a:pt x="2340" y="4826"/>
                                  </a:lnTo>
                                  <a:lnTo>
                                    <a:pt x="2348" y="4814"/>
                                  </a:lnTo>
                                  <a:lnTo>
                                    <a:pt x="2356" y="4802"/>
                                  </a:lnTo>
                                  <a:lnTo>
                                    <a:pt x="2364" y="4789"/>
                                  </a:lnTo>
                                  <a:lnTo>
                                    <a:pt x="2373" y="4776"/>
                                  </a:lnTo>
                                  <a:lnTo>
                                    <a:pt x="2382" y="4761"/>
                                  </a:lnTo>
                                  <a:lnTo>
                                    <a:pt x="2390" y="4746"/>
                                  </a:lnTo>
                                  <a:lnTo>
                                    <a:pt x="2398" y="4731"/>
                                  </a:lnTo>
                                  <a:lnTo>
                                    <a:pt x="2406" y="4715"/>
                                  </a:lnTo>
                                  <a:lnTo>
                                    <a:pt x="2414" y="4698"/>
                                  </a:lnTo>
                                  <a:lnTo>
                                    <a:pt x="2422" y="4680"/>
                                  </a:lnTo>
                                  <a:lnTo>
                                    <a:pt x="2431" y="4662"/>
                                  </a:lnTo>
                                  <a:lnTo>
                                    <a:pt x="2439" y="4643"/>
                                  </a:lnTo>
                                  <a:lnTo>
                                    <a:pt x="2447" y="4624"/>
                                  </a:lnTo>
                                  <a:lnTo>
                                    <a:pt x="2455" y="4604"/>
                                  </a:lnTo>
                                  <a:lnTo>
                                    <a:pt x="2463" y="4584"/>
                                  </a:lnTo>
                                  <a:lnTo>
                                    <a:pt x="2472" y="4563"/>
                                  </a:lnTo>
                                  <a:lnTo>
                                    <a:pt x="2480" y="4541"/>
                                  </a:lnTo>
                                  <a:lnTo>
                                    <a:pt x="2489" y="4518"/>
                                  </a:lnTo>
                                  <a:lnTo>
                                    <a:pt x="2497" y="4495"/>
                                  </a:lnTo>
                                  <a:lnTo>
                                    <a:pt x="2505" y="4471"/>
                                  </a:lnTo>
                                  <a:lnTo>
                                    <a:pt x="2513" y="4447"/>
                                  </a:lnTo>
                                  <a:lnTo>
                                    <a:pt x="2521" y="4423"/>
                                  </a:lnTo>
                                  <a:lnTo>
                                    <a:pt x="2530" y="4398"/>
                                  </a:lnTo>
                                  <a:lnTo>
                                    <a:pt x="2538" y="4372"/>
                                  </a:lnTo>
                                  <a:lnTo>
                                    <a:pt x="2546" y="4345"/>
                                  </a:lnTo>
                                  <a:lnTo>
                                    <a:pt x="2554" y="4318"/>
                                  </a:lnTo>
                                  <a:lnTo>
                                    <a:pt x="2562" y="4290"/>
                                  </a:lnTo>
                                  <a:lnTo>
                                    <a:pt x="2571" y="4262"/>
                                  </a:lnTo>
                                  <a:lnTo>
                                    <a:pt x="2579" y="4234"/>
                                  </a:lnTo>
                                  <a:lnTo>
                                    <a:pt x="2587" y="4205"/>
                                  </a:lnTo>
                                  <a:lnTo>
                                    <a:pt x="2596" y="4176"/>
                                  </a:lnTo>
                                  <a:lnTo>
                                    <a:pt x="2604" y="4146"/>
                                  </a:lnTo>
                                  <a:lnTo>
                                    <a:pt x="2612" y="4115"/>
                                  </a:lnTo>
                                  <a:lnTo>
                                    <a:pt x="2620" y="4084"/>
                                  </a:lnTo>
                                  <a:lnTo>
                                    <a:pt x="2628" y="4053"/>
                                  </a:lnTo>
                                  <a:lnTo>
                                    <a:pt x="2637" y="4021"/>
                                  </a:lnTo>
                                  <a:lnTo>
                                    <a:pt x="2645" y="3988"/>
                                  </a:lnTo>
                                  <a:lnTo>
                                    <a:pt x="2653" y="3955"/>
                                  </a:lnTo>
                                  <a:lnTo>
                                    <a:pt x="2661" y="3922"/>
                                  </a:lnTo>
                                  <a:lnTo>
                                    <a:pt x="2670" y="3888"/>
                                  </a:lnTo>
                                  <a:lnTo>
                                    <a:pt x="2678" y="3854"/>
                                  </a:lnTo>
                                  <a:lnTo>
                                    <a:pt x="2686" y="3820"/>
                                  </a:lnTo>
                                  <a:lnTo>
                                    <a:pt x="2695" y="3785"/>
                                  </a:lnTo>
                                  <a:lnTo>
                                    <a:pt x="2703" y="3750"/>
                                  </a:lnTo>
                                  <a:lnTo>
                                    <a:pt x="2711" y="3714"/>
                                  </a:lnTo>
                                  <a:lnTo>
                                    <a:pt x="2719" y="3678"/>
                                  </a:lnTo>
                                  <a:lnTo>
                                    <a:pt x="2727" y="3642"/>
                                  </a:lnTo>
                                  <a:lnTo>
                                    <a:pt x="2735" y="3605"/>
                                  </a:lnTo>
                                  <a:lnTo>
                                    <a:pt x="2744" y="3568"/>
                                  </a:lnTo>
                                  <a:lnTo>
                                    <a:pt x="2752" y="3531"/>
                                  </a:lnTo>
                                  <a:lnTo>
                                    <a:pt x="2760" y="3493"/>
                                  </a:lnTo>
                                  <a:lnTo>
                                    <a:pt x="2769" y="3455"/>
                                  </a:lnTo>
                                  <a:lnTo>
                                    <a:pt x="2777" y="3417"/>
                                  </a:lnTo>
                                  <a:lnTo>
                                    <a:pt x="2785" y="3379"/>
                                  </a:lnTo>
                                  <a:lnTo>
                                    <a:pt x="2793" y="3340"/>
                                  </a:lnTo>
                                  <a:lnTo>
                                    <a:pt x="2802" y="3301"/>
                                  </a:lnTo>
                                  <a:lnTo>
                                    <a:pt x="2810" y="3262"/>
                                  </a:lnTo>
                                  <a:lnTo>
                                    <a:pt x="2818" y="3222"/>
                                  </a:lnTo>
                                  <a:lnTo>
                                    <a:pt x="2826" y="3182"/>
                                  </a:lnTo>
                                  <a:lnTo>
                                    <a:pt x="2834" y="3143"/>
                                  </a:lnTo>
                                  <a:lnTo>
                                    <a:pt x="2842" y="3103"/>
                                  </a:lnTo>
                                  <a:lnTo>
                                    <a:pt x="2851" y="3062"/>
                                  </a:lnTo>
                                  <a:lnTo>
                                    <a:pt x="2859" y="3022"/>
                                  </a:lnTo>
                                  <a:lnTo>
                                    <a:pt x="2868" y="2981"/>
                                  </a:lnTo>
                                  <a:lnTo>
                                    <a:pt x="2876" y="2940"/>
                                  </a:lnTo>
                                  <a:lnTo>
                                    <a:pt x="2884" y="2900"/>
                                  </a:lnTo>
                                  <a:lnTo>
                                    <a:pt x="2892" y="2858"/>
                                  </a:lnTo>
                                  <a:lnTo>
                                    <a:pt x="2900" y="2817"/>
                                  </a:lnTo>
                                  <a:lnTo>
                                    <a:pt x="2909" y="2776"/>
                                  </a:lnTo>
                                  <a:lnTo>
                                    <a:pt x="2917" y="2735"/>
                                  </a:lnTo>
                                  <a:lnTo>
                                    <a:pt x="2925" y="2693"/>
                                  </a:lnTo>
                                  <a:lnTo>
                                    <a:pt x="2933" y="2652"/>
                                  </a:lnTo>
                                  <a:lnTo>
                                    <a:pt x="2941" y="2610"/>
                                  </a:lnTo>
                                  <a:lnTo>
                                    <a:pt x="2950" y="2569"/>
                                  </a:lnTo>
                                  <a:lnTo>
                                    <a:pt x="2958" y="2527"/>
                                  </a:lnTo>
                                  <a:lnTo>
                                    <a:pt x="2967" y="2485"/>
                                  </a:lnTo>
                                  <a:lnTo>
                                    <a:pt x="2975" y="2444"/>
                                  </a:lnTo>
                                  <a:lnTo>
                                    <a:pt x="2983" y="2402"/>
                                  </a:lnTo>
                                  <a:lnTo>
                                    <a:pt x="2991" y="2360"/>
                                  </a:lnTo>
                                  <a:lnTo>
                                    <a:pt x="2999" y="2319"/>
                                  </a:lnTo>
                                  <a:lnTo>
                                    <a:pt x="3008" y="2277"/>
                                  </a:lnTo>
                                  <a:lnTo>
                                    <a:pt x="3016" y="2235"/>
                                  </a:lnTo>
                                  <a:lnTo>
                                    <a:pt x="3024" y="2195"/>
                                  </a:lnTo>
                                  <a:lnTo>
                                    <a:pt x="3032" y="2153"/>
                                  </a:lnTo>
                                  <a:lnTo>
                                    <a:pt x="3040" y="2112"/>
                                  </a:lnTo>
                                  <a:lnTo>
                                    <a:pt x="3048" y="2070"/>
                                  </a:lnTo>
                                  <a:lnTo>
                                    <a:pt x="3057" y="2029"/>
                                  </a:lnTo>
                                  <a:lnTo>
                                    <a:pt x="3065" y="1988"/>
                                  </a:lnTo>
                                  <a:lnTo>
                                    <a:pt x="3074" y="1947"/>
                                  </a:lnTo>
                                  <a:lnTo>
                                    <a:pt x="3082" y="1907"/>
                                  </a:lnTo>
                                  <a:lnTo>
                                    <a:pt x="3090" y="1866"/>
                                  </a:lnTo>
                                  <a:lnTo>
                                    <a:pt x="3098" y="1826"/>
                                  </a:lnTo>
                                  <a:lnTo>
                                    <a:pt x="3106" y="1786"/>
                                  </a:lnTo>
                                  <a:lnTo>
                                    <a:pt x="3115" y="1746"/>
                                  </a:lnTo>
                                  <a:lnTo>
                                    <a:pt x="3123" y="1706"/>
                                  </a:lnTo>
                                  <a:lnTo>
                                    <a:pt x="3131" y="1667"/>
                                  </a:lnTo>
                                  <a:lnTo>
                                    <a:pt x="3139" y="1627"/>
                                  </a:lnTo>
                                  <a:lnTo>
                                    <a:pt x="3147" y="1588"/>
                                  </a:lnTo>
                                  <a:lnTo>
                                    <a:pt x="3156" y="1549"/>
                                  </a:lnTo>
                                  <a:lnTo>
                                    <a:pt x="3164" y="1511"/>
                                  </a:lnTo>
                                  <a:lnTo>
                                    <a:pt x="3173" y="1472"/>
                                  </a:lnTo>
                                  <a:lnTo>
                                    <a:pt x="3181" y="1435"/>
                                  </a:lnTo>
                                  <a:lnTo>
                                    <a:pt x="3189" y="1396"/>
                                  </a:lnTo>
                                  <a:lnTo>
                                    <a:pt x="3197" y="1360"/>
                                  </a:lnTo>
                                  <a:lnTo>
                                    <a:pt x="3205" y="1322"/>
                                  </a:lnTo>
                                  <a:lnTo>
                                    <a:pt x="3213" y="1285"/>
                                  </a:lnTo>
                                  <a:lnTo>
                                    <a:pt x="3222" y="1249"/>
                                  </a:lnTo>
                                  <a:lnTo>
                                    <a:pt x="3230" y="1213"/>
                                  </a:lnTo>
                                  <a:lnTo>
                                    <a:pt x="3238" y="1177"/>
                                  </a:lnTo>
                                  <a:lnTo>
                                    <a:pt x="3246" y="1142"/>
                                  </a:lnTo>
                                  <a:lnTo>
                                    <a:pt x="3255" y="1107"/>
                                  </a:lnTo>
                                  <a:lnTo>
                                    <a:pt x="3263" y="1072"/>
                                  </a:lnTo>
                                  <a:lnTo>
                                    <a:pt x="3271" y="1038"/>
                                  </a:lnTo>
                                  <a:lnTo>
                                    <a:pt x="3280" y="1005"/>
                                  </a:lnTo>
                                  <a:lnTo>
                                    <a:pt x="3288" y="971"/>
                                  </a:lnTo>
                                  <a:lnTo>
                                    <a:pt x="3296" y="938"/>
                                  </a:lnTo>
                                  <a:lnTo>
                                    <a:pt x="3304" y="906"/>
                                  </a:lnTo>
                                  <a:lnTo>
                                    <a:pt x="3312" y="873"/>
                                  </a:lnTo>
                                  <a:lnTo>
                                    <a:pt x="3320" y="842"/>
                                  </a:lnTo>
                                  <a:lnTo>
                                    <a:pt x="3329" y="811"/>
                                  </a:lnTo>
                                  <a:lnTo>
                                    <a:pt x="3337" y="780"/>
                                  </a:lnTo>
                                  <a:lnTo>
                                    <a:pt x="3345" y="750"/>
                                  </a:lnTo>
                                  <a:lnTo>
                                    <a:pt x="3354" y="720"/>
                                  </a:lnTo>
                                  <a:lnTo>
                                    <a:pt x="3362" y="690"/>
                                  </a:lnTo>
                                  <a:lnTo>
                                    <a:pt x="3370" y="662"/>
                                  </a:lnTo>
                                  <a:lnTo>
                                    <a:pt x="3378" y="634"/>
                                  </a:lnTo>
                                  <a:lnTo>
                                    <a:pt x="3387" y="607"/>
                                  </a:lnTo>
                                  <a:lnTo>
                                    <a:pt x="3395" y="579"/>
                                  </a:lnTo>
                                  <a:lnTo>
                                    <a:pt x="3403" y="553"/>
                                  </a:lnTo>
                                  <a:lnTo>
                                    <a:pt x="3411" y="527"/>
                                  </a:lnTo>
                                  <a:lnTo>
                                    <a:pt x="3419" y="501"/>
                                  </a:lnTo>
                                  <a:lnTo>
                                    <a:pt x="3428" y="476"/>
                                  </a:lnTo>
                                  <a:lnTo>
                                    <a:pt x="3436" y="452"/>
                                  </a:lnTo>
                                  <a:lnTo>
                                    <a:pt x="3445" y="428"/>
                                  </a:lnTo>
                                  <a:lnTo>
                                    <a:pt x="3453" y="405"/>
                                  </a:lnTo>
                                  <a:lnTo>
                                    <a:pt x="3461" y="383"/>
                                  </a:lnTo>
                                  <a:lnTo>
                                    <a:pt x="3469" y="360"/>
                                  </a:lnTo>
                                  <a:lnTo>
                                    <a:pt x="3477" y="339"/>
                                  </a:lnTo>
                                  <a:lnTo>
                                    <a:pt x="3486" y="318"/>
                                  </a:lnTo>
                                  <a:lnTo>
                                    <a:pt x="3494" y="298"/>
                                  </a:lnTo>
                                  <a:lnTo>
                                    <a:pt x="3502" y="278"/>
                                  </a:lnTo>
                                  <a:lnTo>
                                    <a:pt x="3510" y="260"/>
                                  </a:lnTo>
                                  <a:lnTo>
                                    <a:pt x="3518" y="241"/>
                                  </a:lnTo>
                                  <a:lnTo>
                                    <a:pt x="3526" y="224"/>
                                  </a:lnTo>
                                  <a:lnTo>
                                    <a:pt x="3535" y="206"/>
                                  </a:lnTo>
                                  <a:lnTo>
                                    <a:pt x="3543" y="190"/>
                                  </a:lnTo>
                                  <a:lnTo>
                                    <a:pt x="3552" y="174"/>
                                  </a:lnTo>
                                  <a:lnTo>
                                    <a:pt x="3560" y="159"/>
                                  </a:lnTo>
                                  <a:lnTo>
                                    <a:pt x="3568" y="145"/>
                                  </a:lnTo>
                                  <a:lnTo>
                                    <a:pt x="3576" y="131"/>
                                  </a:lnTo>
                                  <a:lnTo>
                                    <a:pt x="3584" y="118"/>
                                  </a:lnTo>
                                  <a:lnTo>
                                    <a:pt x="3593" y="105"/>
                                  </a:lnTo>
                                  <a:lnTo>
                                    <a:pt x="3601" y="94"/>
                                  </a:lnTo>
                                  <a:lnTo>
                                    <a:pt x="3609" y="83"/>
                                  </a:lnTo>
                                  <a:lnTo>
                                    <a:pt x="3617" y="73"/>
                                  </a:lnTo>
                                  <a:lnTo>
                                    <a:pt x="3625" y="63"/>
                                  </a:lnTo>
                                  <a:lnTo>
                                    <a:pt x="3633" y="54"/>
                                  </a:lnTo>
                                  <a:lnTo>
                                    <a:pt x="3642" y="45"/>
                                  </a:lnTo>
                                  <a:lnTo>
                                    <a:pt x="3651" y="38"/>
                                  </a:lnTo>
                                  <a:lnTo>
                                    <a:pt x="3659" y="31"/>
                                  </a:lnTo>
                                  <a:lnTo>
                                    <a:pt x="3667" y="25"/>
                                  </a:lnTo>
                                  <a:lnTo>
                                    <a:pt x="3675" y="19"/>
                                  </a:lnTo>
                                  <a:lnTo>
                                    <a:pt x="3683" y="15"/>
                                  </a:lnTo>
                                  <a:lnTo>
                                    <a:pt x="3691" y="11"/>
                                  </a:lnTo>
                                  <a:lnTo>
                                    <a:pt x="3700" y="7"/>
                                  </a:lnTo>
                                  <a:lnTo>
                                    <a:pt x="3708" y="4"/>
                                  </a:lnTo>
                                  <a:lnTo>
                                    <a:pt x="3716" y="2"/>
                                  </a:lnTo>
                                  <a:lnTo>
                                    <a:pt x="3724" y="1"/>
                                  </a:lnTo>
                                  <a:lnTo>
                                    <a:pt x="3732" y="0"/>
                                  </a:lnTo>
                                  <a:lnTo>
                                    <a:pt x="3741" y="0"/>
                                  </a:lnTo>
                                  <a:lnTo>
                                    <a:pt x="3749" y="1"/>
                                  </a:lnTo>
                                  <a:lnTo>
                                    <a:pt x="3758" y="3"/>
                                  </a:lnTo>
                                  <a:lnTo>
                                    <a:pt x="3766" y="5"/>
                                  </a:lnTo>
                                  <a:lnTo>
                                    <a:pt x="3774" y="8"/>
                                  </a:lnTo>
                                  <a:lnTo>
                                    <a:pt x="3782" y="12"/>
                                  </a:lnTo>
                                  <a:lnTo>
                                    <a:pt x="3790" y="16"/>
                                  </a:lnTo>
                                  <a:lnTo>
                                    <a:pt x="3798" y="21"/>
                                  </a:lnTo>
                                  <a:lnTo>
                                    <a:pt x="3807" y="27"/>
                                  </a:lnTo>
                                  <a:lnTo>
                                    <a:pt x="3815" y="33"/>
                                  </a:lnTo>
                                  <a:lnTo>
                                    <a:pt x="3823" y="41"/>
                                  </a:lnTo>
                                  <a:lnTo>
                                    <a:pt x="3832" y="48"/>
                                  </a:lnTo>
                                  <a:lnTo>
                                    <a:pt x="3840" y="57"/>
                                  </a:lnTo>
                                  <a:lnTo>
                                    <a:pt x="3848" y="66"/>
                                  </a:lnTo>
                                  <a:lnTo>
                                    <a:pt x="3856" y="76"/>
                                  </a:lnTo>
                                  <a:lnTo>
                                    <a:pt x="3865" y="86"/>
                                  </a:lnTo>
                                  <a:lnTo>
                                    <a:pt x="3873" y="98"/>
                                  </a:lnTo>
                                  <a:lnTo>
                                    <a:pt x="3881" y="110"/>
                                  </a:lnTo>
                                  <a:lnTo>
                                    <a:pt x="3889" y="122"/>
                                  </a:lnTo>
                                  <a:lnTo>
                                    <a:pt x="3897" y="135"/>
                                  </a:lnTo>
                                  <a:lnTo>
                                    <a:pt x="3906" y="149"/>
                                  </a:lnTo>
                                  <a:lnTo>
                                    <a:pt x="3914" y="164"/>
                                  </a:lnTo>
                                  <a:lnTo>
                                    <a:pt x="3922" y="179"/>
                                  </a:lnTo>
                                  <a:lnTo>
                                    <a:pt x="3931" y="196"/>
                                  </a:lnTo>
                                  <a:lnTo>
                                    <a:pt x="3939" y="212"/>
                                  </a:lnTo>
                                  <a:lnTo>
                                    <a:pt x="3947" y="229"/>
                                  </a:lnTo>
                                  <a:lnTo>
                                    <a:pt x="3955" y="247"/>
                                  </a:lnTo>
                                  <a:lnTo>
                                    <a:pt x="3964" y="265"/>
                                  </a:lnTo>
                                  <a:lnTo>
                                    <a:pt x="3972" y="284"/>
                                  </a:lnTo>
                                  <a:lnTo>
                                    <a:pt x="3980" y="304"/>
                                  </a:lnTo>
                                  <a:lnTo>
                                    <a:pt x="3988" y="325"/>
                                  </a:lnTo>
                                  <a:lnTo>
                                    <a:pt x="3996" y="346"/>
                                  </a:lnTo>
                                  <a:lnTo>
                                    <a:pt x="4004" y="368"/>
                                  </a:lnTo>
                                  <a:lnTo>
                                    <a:pt x="4013" y="389"/>
                                  </a:lnTo>
                                  <a:lnTo>
                                    <a:pt x="4021" y="413"/>
                                  </a:lnTo>
                                  <a:lnTo>
                                    <a:pt x="4030" y="436"/>
                                  </a:lnTo>
                                  <a:lnTo>
                                    <a:pt x="4038" y="460"/>
                                  </a:lnTo>
                                  <a:lnTo>
                                    <a:pt x="4046" y="484"/>
                                  </a:lnTo>
                                  <a:lnTo>
                                    <a:pt x="4054" y="510"/>
                                  </a:lnTo>
                                  <a:lnTo>
                                    <a:pt x="4062" y="535"/>
                                  </a:lnTo>
                                  <a:lnTo>
                                    <a:pt x="4071" y="561"/>
                                  </a:lnTo>
                                  <a:lnTo>
                                    <a:pt x="4079" y="588"/>
                                  </a:lnTo>
                                  <a:lnTo>
                                    <a:pt x="4087" y="615"/>
                                  </a:lnTo>
                                  <a:lnTo>
                                    <a:pt x="4095" y="643"/>
                                  </a:lnTo>
                                  <a:lnTo>
                                    <a:pt x="4103" y="671"/>
                                  </a:lnTo>
                                  <a:lnTo>
                                    <a:pt x="4111" y="700"/>
                                  </a:lnTo>
                                  <a:lnTo>
                                    <a:pt x="4120" y="729"/>
                                  </a:lnTo>
                                  <a:lnTo>
                                    <a:pt x="4129" y="759"/>
                                  </a:lnTo>
                                  <a:lnTo>
                                    <a:pt x="4137" y="789"/>
                                  </a:lnTo>
                                  <a:lnTo>
                                    <a:pt x="4145" y="821"/>
                                  </a:lnTo>
                                  <a:lnTo>
                                    <a:pt x="4153" y="852"/>
                                  </a:lnTo>
                                  <a:lnTo>
                                    <a:pt x="4161" y="884"/>
                                  </a:lnTo>
                                  <a:lnTo>
                                    <a:pt x="4169" y="916"/>
                                  </a:lnTo>
                                  <a:lnTo>
                                    <a:pt x="4178" y="949"/>
                                  </a:lnTo>
                                  <a:lnTo>
                                    <a:pt x="4186" y="981"/>
                                  </a:lnTo>
                                  <a:lnTo>
                                    <a:pt x="4194" y="1015"/>
                                  </a:lnTo>
                                  <a:lnTo>
                                    <a:pt x="4202" y="1049"/>
                                  </a:lnTo>
                                  <a:lnTo>
                                    <a:pt x="4210" y="1084"/>
                                  </a:lnTo>
                                  <a:lnTo>
                                    <a:pt x="4219" y="1118"/>
                                  </a:lnTo>
                                  <a:lnTo>
                                    <a:pt x="4227" y="1153"/>
                                  </a:lnTo>
                                  <a:lnTo>
                                    <a:pt x="4236" y="1189"/>
                                  </a:lnTo>
                                  <a:lnTo>
                                    <a:pt x="4244" y="1224"/>
                                  </a:lnTo>
                                  <a:lnTo>
                                    <a:pt x="4252" y="1261"/>
                                  </a:lnTo>
                                  <a:lnTo>
                                    <a:pt x="4260" y="1297"/>
                                  </a:lnTo>
                                  <a:lnTo>
                                    <a:pt x="4268" y="1334"/>
                                  </a:lnTo>
                                  <a:lnTo>
                                    <a:pt x="4276" y="1371"/>
                                  </a:lnTo>
                                  <a:lnTo>
                                    <a:pt x="4285" y="1409"/>
                                  </a:lnTo>
                                  <a:lnTo>
                                    <a:pt x="4293" y="1447"/>
                                  </a:lnTo>
                                  <a:lnTo>
                                    <a:pt x="4301" y="1485"/>
                                  </a:lnTo>
                                  <a:lnTo>
                                    <a:pt x="4309" y="1523"/>
                                  </a:lnTo>
                                  <a:lnTo>
                                    <a:pt x="4318" y="1562"/>
                                  </a:lnTo>
                                  <a:lnTo>
                                    <a:pt x="4326" y="1601"/>
                                  </a:lnTo>
                                  <a:lnTo>
                                    <a:pt x="4334" y="1640"/>
                                  </a:lnTo>
                                  <a:lnTo>
                                    <a:pt x="4343" y="1679"/>
                                  </a:lnTo>
                                  <a:lnTo>
                                    <a:pt x="4351" y="1719"/>
                                  </a:lnTo>
                                  <a:lnTo>
                                    <a:pt x="4359" y="1759"/>
                                  </a:lnTo>
                                  <a:lnTo>
                                    <a:pt x="4367" y="1799"/>
                                  </a:lnTo>
                                  <a:lnTo>
                                    <a:pt x="4375" y="1839"/>
                                  </a:lnTo>
                                  <a:lnTo>
                                    <a:pt x="4384" y="1880"/>
                                  </a:lnTo>
                                  <a:lnTo>
                                    <a:pt x="4392" y="1920"/>
                                  </a:lnTo>
                                  <a:lnTo>
                                    <a:pt x="4400" y="1961"/>
                                  </a:lnTo>
                                  <a:lnTo>
                                    <a:pt x="4408" y="2001"/>
                                  </a:lnTo>
                                  <a:lnTo>
                                    <a:pt x="4417" y="2043"/>
                                  </a:lnTo>
                                  <a:lnTo>
                                    <a:pt x="4425" y="2084"/>
                                  </a:lnTo>
                                  <a:lnTo>
                                    <a:pt x="4433" y="2125"/>
                                  </a:lnTo>
                                  <a:lnTo>
                                    <a:pt x="4442" y="2167"/>
                                  </a:lnTo>
                                  <a:lnTo>
                                    <a:pt x="4450" y="2207"/>
                                  </a:lnTo>
                                  <a:lnTo>
                                    <a:pt x="4458" y="2249"/>
                                  </a:lnTo>
                                  <a:lnTo>
                                    <a:pt x="4466" y="2291"/>
                                  </a:lnTo>
                                  <a:lnTo>
                                    <a:pt x="4474" y="2332"/>
                                  </a:lnTo>
                                  <a:lnTo>
                                    <a:pt x="4482" y="2374"/>
                                  </a:lnTo>
                                  <a:lnTo>
                                    <a:pt x="4491" y="2416"/>
                                  </a:lnTo>
                                  <a:lnTo>
                                    <a:pt x="4499" y="2457"/>
                                  </a:lnTo>
                                  <a:lnTo>
                                    <a:pt x="4507" y="2499"/>
                                  </a:lnTo>
                                  <a:lnTo>
                                    <a:pt x="4516" y="2541"/>
                                  </a:lnTo>
                                  <a:lnTo>
                                    <a:pt x="4524" y="2582"/>
                                  </a:lnTo>
                                  <a:lnTo>
                                    <a:pt x="4532" y="2624"/>
                                  </a:lnTo>
                                  <a:lnTo>
                                    <a:pt x="4540" y="2665"/>
                                  </a:lnTo>
                                  <a:lnTo>
                                    <a:pt x="4549" y="2707"/>
                                  </a:lnTo>
                                  <a:lnTo>
                                    <a:pt x="4557" y="2748"/>
                                  </a:lnTo>
                                  <a:lnTo>
                                    <a:pt x="4565" y="2789"/>
                                  </a:lnTo>
                                  <a:lnTo>
                                    <a:pt x="4573" y="2831"/>
                                  </a:lnTo>
                                  <a:lnTo>
                                    <a:pt x="4581" y="2872"/>
                                  </a:lnTo>
                                  <a:lnTo>
                                    <a:pt x="4589" y="2913"/>
                                  </a:lnTo>
                                  <a:lnTo>
                                    <a:pt x="4598" y="2954"/>
                                  </a:lnTo>
                                  <a:lnTo>
                                    <a:pt x="4606" y="2995"/>
                                  </a:lnTo>
                                  <a:lnTo>
                                    <a:pt x="4615" y="3035"/>
                                  </a:lnTo>
                                  <a:lnTo>
                                    <a:pt x="4623" y="3075"/>
                                  </a:lnTo>
                                  <a:lnTo>
                                    <a:pt x="4631" y="3115"/>
                                  </a:lnTo>
                                  <a:lnTo>
                                    <a:pt x="4639" y="3156"/>
                                  </a:lnTo>
                                  <a:lnTo>
                                    <a:pt x="4647" y="3195"/>
                                  </a:lnTo>
                                  <a:lnTo>
                                    <a:pt x="4656" y="3235"/>
                                  </a:lnTo>
                                  <a:lnTo>
                                    <a:pt x="4664" y="3275"/>
                                  </a:lnTo>
                                  <a:lnTo>
                                    <a:pt x="4672" y="3313"/>
                                  </a:lnTo>
                                  <a:lnTo>
                                    <a:pt x="4680" y="3352"/>
                                  </a:lnTo>
                                  <a:lnTo>
                                    <a:pt x="4688" y="3391"/>
                                  </a:lnTo>
                                  <a:lnTo>
                                    <a:pt x="4697" y="3430"/>
                                  </a:lnTo>
                                  <a:lnTo>
                                    <a:pt x="4705" y="3468"/>
                                  </a:lnTo>
                                  <a:lnTo>
                                    <a:pt x="4714" y="3505"/>
                                  </a:lnTo>
                                  <a:lnTo>
                                    <a:pt x="4722" y="3543"/>
                                  </a:lnTo>
                                  <a:lnTo>
                                    <a:pt x="4730" y="3580"/>
                                  </a:lnTo>
                                  <a:lnTo>
                                    <a:pt x="4738" y="3617"/>
                                  </a:lnTo>
                                  <a:lnTo>
                                    <a:pt x="4746" y="3653"/>
                                  </a:lnTo>
                                  <a:lnTo>
                                    <a:pt x="4754" y="3690"/>
                                  </a:lnTo>
                                  <a:lnTo>
                                    <a:pt x="4763" y="3726"/>
                                  </a:lnTo>
                                  <a:lnTo>
                                    <a:pt x="4771" y="3761"/>
                                  </a:lnTo>
                                  <a:lnTo>
                                    <a:pt x="4779" y="3796"/>
                                  </a:lnTo>
                                  <a:lnTo>
                                    <a:pt x="4787" y="3831"/>
                                  </a:lnTo>
                                  <a:lnTo>
                                    <a:pt x="4795" y="3866"/>
                                  </a:lnTo>
                                  <a:lnTo>
                                    <a:pt x="4804" y="3899"/>
                                  </a:lnTo>
                                  <a:lnTo>
                                    <a:pt x="4812" y="3933"/>
                                  </a:lnTo>
                                  <a:lnTo>
                                    <a:pt x="4821" y="3966"/>
                                  </a:lnTo>
                                  <a:lnTo>
                                    <a:pt x="4829" y="3999"/>
                                  </a:lnTo>
                                  <a:lnTo>
                                    <a:pt x="4837" y="4031"/>
                                  </a:lnTo>
                                  <a:lnTo>
                                    <a:pt x="4845" y="4063"/>
                                  </a:lnTo>
                                  <a:lnTo>
                                    <a:pt x="4853" y="4094"/>
                                  </a:lnTo>
                                  <a:lnTo>
                                    <a:pt x="4862" y="4125"/>
                                  </a:lnTo>
                                  <a:lnTo>
                                    <a:pt x="4870" y="4155"/>
                                  </a:lnTo>
                                  <a:lnTo>
                                    <a:pt x="4878" y="4185"/>
                                  </a:lnTo>
                                  <a:lnTo>
                                    <a:pt x="4886" y="4215"/>
                                  </a:lnTo>
                                  <a:lnTo>
                                    <a:pt x="4894" y="4243"/>
                                  </a:lnTo>
                                  <a:lnTo>
                                    <a:pt x="4903" y="4272"/>
                                  </a:lnTo>
                                  <a:lnTo>
                                    <a:pt x="4911" y="4300"/>
                                  </a:lnTo>
                                  <a:lnTo>
                                    <a:pt x="4919" y="4327"/>
                                  </a:lnTo>
                                  <a:lnTo>
                                    <a:pt x="4928" y="4354"/>
                                  </a:lnTo>
                                  <a:lnTo>
                                    <a:pt x="4936" y="4380"/>
                                  </a:lnTo>
                                  <a:lnTo>
                                    <a:pt x="4944" y="4406"/>
                                  </a:lnTo>
                                  <a:lnTo>
                                    <a:pt x="4952" y="4431"/>
                                  </a:lnTo>
                                  <a:lnTo>
                                    <a:pt x="4960" y="4456"/>
                                  </a:lnTo>
                                  <a:lnTo>
                                    <a:pt x="4969" y="4480"/>
                                  </a:lnTo>
                                  <a:lnTo>
                                    <a:pt x="4977" y="4503"/>
                                  </a:lnTo>
                                  <a:lnTo>
                                    <a:pt x="4985" y="4525"/>
                                  </a:lnTo>
                                  <a:lnTo>
                                    <a:pt x="4993" y="4548"/>
                                  </a:lnTo>
                                  <a:lnTo>
                                    <a:pt x="5002" y="4570"/>
                                  </a:lnTo>
                                  <a:lnTo>
                                    <a:pt x="5010" y="4590"/>
                                  </a:lnTo>
                                  <a:lnTo>
                                    <a:pt x="5018" y="4611"/>
                                  </a:lnTo>
                                  <a:lnTo>
                                    <a:pt x="5027" y="4630"/>
                                  </a:lnTo>
                                  <a:lnTo>
                                    <a:pt x="5035" y="4650"/>
                                  </a:lnTo>
                                  <a:lnTo>
                                    <a:pt x="5043" y="4669"/>
                                  </a:lnTo>
                                  <a:lnTo>
                                    <a:pt x="5051" y="4686"/>
                                  </a:lnTo>
                                  <a:lnTo>
                                    <a:pt x="5059" y="4703"/>
                                  </a:lnTo>
                                  <a:lnTo>
                                    <a:pt x="5067" y="4720"/>
                                  </a:lnTo>
                                  <a:lnTo>
                                    <a:pt x="5076" y="4736"/>
                                  </a:lnTo>
                                  <a:lnTo>
                                    <a:pt x="5084" y="4751"/>
                                  </a:lnTo>
                                  <a:lnTo>
                                    <a:pt x="5093" y="4766"/>
                                  </a:lnTo>
                                  <a:lnTo>
                                    <a:pt x="5101" y="4780"/>
                                  </a:lnTo>
                                  <a:lnTo>
                                    <a:pt x="5109" y="4794"/>
                                  </a:lnTo>
                                  <a:lnTo>
                                    <a:pt x="5117" y="4806"/>
                                  </a:lnTo>
                                  <a:lnTo>
                                    <a:pt x="5125" y="4818"/>
                                  </a:lnTo>
                                  <a:lnTo>
                                    <a:pt x="5134" y="4829"/>
                                  </a:lnTo>
                                  <a:lnTo>
                                    <a:pt x="5142" y="4840"/>
                                  </a:lnTo>
                                  <a:lnTo>
                                    <a:pt x="5150" y="4850"/>
                                  </a:lnTo>
                                  <a:lnTo>
                                    <a:pt x="5158" y="4859"/>
                                  </a:lnTo>
                                  <a:lnTo>
                                    <a:pt x="5166" y="4867"/>
                                  </a:lnTo>
                                  <a:lnTo>
                                    <a:pt x="5175" y="4875"/>
                                  </a:lnTo>
                                  <a:lnTo>
                                    <a:pt x="5183" y="4882"/>
                                  </a:lnTo>
                                  <a:lnTo>
                                    <a:pt x="5192" y="4889"/>
                                  </a:lnTo>
                                  <a:lnTo>
                                    <a:pt x="5200" y="4895"/>
                                  </a:lnTo>
                                  <a:lnTo>
                                    <a:pt x="5208" y="4900"/>
                                  </a:lnTo>
                                  <a:lnTo>
                                    <a:pt x="5216" y="4904"/>
                                  </a:lnTo>
                                  <a:lnTo>
                                    <a:pt x="5224" y="4908"/>
                                  </a:lnTo>
                                  <a:lnTo>
                                    <a:pt x="5232" y="4911"/>
                                  </a:lnTo>
                                  <a:lnTo>
                                    <a:pt x="5241" y="4913"/>
                                  </a:lnTo>
                                  <a:lnTo>
                                    <a:pt x="5249" y="4914"/>
                                  </a:lnTo>
                                  <a:lnTo>
                                    <a:pt x="5257" y="4916"/>
                                  </a:lnTo>
                                  <a:lnTo>
                                    <a:pt x="5265" y="4916"/>
                                  </a:lnTo>
                                  <a:lnTo>
                                    <a:pt x="5273" y="4915"/>
                                  </a:lnTo>
                                  <a:lnTo>
                                    <a:pt x="5282" y="4914"/>
                                  </a:lnTo>
                                  <a:lnTo>
                                    <a:pt x="5290" y="4912"/>
                                  </a:lnTo>
                                  <a:lnTo>
                                    <a:pt x="5299" y="4909"/>
                                  </a:lnTo>
                                  <a:lnTo>
                                    <a:pt x="5307" y="4906"/>
                                  </a:lnTo>
                                  <a:lnTo>
                                    <a:pt x="5315" y="4902"/>
                                  </a:lnTo>
                                  <a:lnTo>
                                    <a:pt x="5323" y="4897"/>
                                  </a:lnTo>
                                  <a:lnTo>
                                    <a:pt x="5331" y="4891"/>
                                  </a:lnTo>
                                  <a:lnTo>
                                    <a:pt x="5340" y="4885"/>
                                  </a:lnTo>
                                  <a:lnTo>
                                    <a:pt x="5348" y="4878"/>
                                  </a:lnTo>
                                  <a:lnTo>
                                    <a:pt x="5356" y="4871"/>
                                  </a:lnTo>
                                  <a:lnTo>
                                    <a:pt x="5364" y="4863"/>
                                  </a:lnTo>
                                  <a:lnTo>
                                    <a:pt x="5372" y="4854"/>
                                  </a:lnTo>
                                  <a:lnTo>
                                    <a:pt x="5380" y="4844"/>
                                  </a:lnTo>
                                  <a:lnTo>
                                    <a:pt x="5389" y="4834"/>
                                  </a:lnTo>
                                  <a:lnTo>
                                    <a:pt x="5397" y="4823"/>
                                  </a:lnTo>
                                  <a:lnTo>
                                    <a:pt x="5406" y="4811"/>
                                  </a:lnTo>
                                  <a:lnTo>
                                    <a:pt x="5414" y="4798"/>
                                  </a:lnTo>
                                  <a:lnTo>
                                    <a:pt x="5422" y="4785"/>
                                  </a:lnTo>
                                  <a:lnTo>
                                    <a:pt x="5430" y="4772"/>
                                  </a:lnTo>
                                  <a:lnTo>
                                    <a:pt x="5438" y="4757"/>
                                  </a:lnTo>
                                  <a:lnTo>
                                    <a:pt x="5447" y="4742"/>
                                  </a:lnTo>
                                  <a:lnTo>
                                    <a:pt x="5455" y="4727"/>
                                  </a:lnTo>
                                  <a:lnTo>
                                    <a:pt x="5463" y="4710"/>
                                  </a:lnTo>
                                  <a:lnTo>
                                    <a:pt x="5471" y="4693"/>
                                  </a:lnTo>
                                  <a:lnTo>
                                    <a:pt x="5479" y="4675"/>
                                  </a:lnTo>
                                  <a:lnTo>
                                    <a:pt x="5488" y="4658"/>
                                  </a:lnTo>
                                  <a:lnTo>
                                    <a:pt x="5496" y="4639"/>
                                  </a:lnTo>
                                  <a:lnTo>
                                    <a:pt x="5505" y="4619"/>
                                  </a:lnTo>
                                  <a:lnTo>
                                    <a:pt x="5513" y="4599"/>
                                  </a:lnTo>
                                  <a:lnTo>
                                    <a:pt x="5521" y="4578"/>
                                  </a:lnTo>
                                  <a:lnTo>
                                    <a:pt x="5529" y="4557"/>
                                  </a:lnTo>
                                  <a:lnTo>
                                    <a:pt x="5537" y="4535"/>
                                  </a:lnTo>
                                  <a:lnTo>
                                    <a:pt x="5545" y="4512"/>
                                  </a:lnTo>
                                  <a:lnTo>
                                    <a:pt x="5554" y="4489"/>
                                  </a:lnTo>
                                  <a:lnTo>
                                    <a:pt x="5562" y="4465"/>
                                  </a:lnTo>
                                  <a:lnTo>
                                    <a:pt x="5570" y="4441"/>
                                  </a:lnTo>
                                  <a:lnTo>
                                    <a:pt x="5579" y="4416"/>
                                  </a:lnTo>
                                  <a:lnTo>
                                    <a:pt x="5587" y="4391"/>
                                  </a:lnTo>
                                  <a:lnTo>
                                    <a:pt x="5595" y="4365"/>
                                  </a:lnTo>
                                  <a:lnTo>
                                    <a:pt x="5603" y="4338"/>
                                  </a:lnTo>
                                  <a:lnTo>
                                    <a:pt x="5612" y="4311"/>
                                  </a:lnTo>
                                  <a:lnTo>
                                    <a:pt x="5620" y="4284"/>
                                  </a:lnTo>
                                  <a:lnTo>
                                    <a:pt x="5628" y="4255"/>
                                  </a:lnTo>
                                  <a:lnTo>
                                    <a:pt x="5636" y="4226"/>
                                  </a:lnTo>
                                  <a:lnTo>
                                    <a:pt x="5644" y="4198"/>
                                  </a:lnTo>
                                  <a:lnTo>
                                    <a:pt x="5653" y="4168"/>
                                  </a:lnTo>
                                  <a:lnTo>
                                    <a:pt x="5661" y="4137"/>
                                  </a:lnTo>
                                  <a:lnTo>
                                    <a:pt x="5669" y="4107"/>
                                  </a:lnTo>
                                  <a:lnTo>
                                    <a:pt x="5678" y="4075"/>
                                  </a:lnTo>
                                  <a:lnTo>
                                    <a:pt x="5686" y="4044"/>
                                  </a:lnTo>
                                  <a:lnTo>
                                    <a:pt x="5694" y="4012"/>
                                  </a:lnTo>
                                  <a:lnTo>
                                    <a:pt x="5702" y="3980"/>
                                  </a:lnTo>
                                  <a:lnTo>
                                    <a:pt x="5710" y="3946"/>
                                  </a:lnTo>
                                  <a:lnTo>
                                    <a:pt x="5719" y="3913"/>
                                  </a:lnTo>
                                  <a:lnTo>
                                    <a:pt x="5727" y="3879"/>
                                  </a:lnTo>
                                  <a:lnTo>
                                    <a:pt x="5735" y="3845"/>
                                  </a:lnTo>
                                  <a:lnTo>
                                    <a:pt x="5743" y="3810"/>
                                  </a:lnTo>
                                  <a:lnTo>
                                    <a:pt x="5751" y="3776"/>
                                  </a:lnTo>
                                  <a:lnTo>
                                    <a:pt x="5760" y="3740"/>
                                  </a:lnTo>
                                  <a:lnTo>
                                    <a:pt x="5768" y="3705"/>
                                  </a:lnTo>
                                  <a:lnTo>
                                    <a:pt x="5777" y="3668"/>
                                  </a:lnTo>
                                  <a:lnTo>
                                    <a:pt x="5785" y="3632"/>
                                  </a:lnTo>
                                  <a:lnTo>
                                    <a:pt x="5793" y="3595"/>
                                  </a:lnTo>
                                  <a:lnTo>
                                    <a:pt x="5801" y="3559"/>
                                  </a:lnTo>
                                  <a:lnTo>
                                    <a:pt x="5809" y="3521"/>
                                  </a:lnTo>
                                  <a:lnTo>
                                    <a:pt x="5818" y="3483"/>
                                  </a:lnTo>
                                  <a:lnTo>
                                    <a:pt x="5826" y="3445"/>
                                  </a:lnTo>
                                  <a:lnTo>
                                    <a:pt x="5834" y="3407"/>
                                  </a:lnTo>
                                  <a:lnTo>
                                    <a:pt x="5842" y="3368"/>
                                  </a:lnTo>
                                  <a:lnTo>
                                    <a:pt x="5850" y="3330"/>
                                  </a:lnTo>
                                  <a:lnTo>
                                    <a:pt x="5858" y="3290"/>
                                  </a:lnTo>
                                  <a:lnTo>
                                    <a:pt x="5867" y="3251"/>
                                  </a:lnTo>
                                  <a:lnTo>
                                    <a:pt x="5875" y="3212"/>
                                  </a:lnTo>
                                  <a:lnTo>
                                    <a:pt x="5884" y="3172"/>
                                  </a:lnTo>
                                  <a:lnTo>
                                    <a:pt x="5892" y="3132"/>
                                  </a:lnTo>
                                  <a:lnTo>
                                    <a:pt x="5900" y="3092"/>
                                  </a:lnTo>
                                  <a:lnTo>
                                    <a:pt x="5908" y="3051"/>
                                  </a:lnTo>
                                  <a:lnTo>
                                    <a:pt x="5916" y="3011"/>
                                  </a:lnTo>
                                  <a:lnTo>
                                    <a:pt x="5925" y="2970"/>
                                  </a:lnTo>
                                  <a:lnTo>
                                    <a:pt x="5933" y="2929"/>
                                  </a:lnTo>
                                  <a:lnTo>
                                    <a:pt x="5941" y="2888"/>
                                  </a:lnTo>
                                  <a:lnTo>
                                    <a:pt x="5949" y="2847"/>
                                  </a:lnTo>
                                  <a:lnTo>
                                    <a:pt x="5957" y="2806"/>
                                  </a:lnTo>
                                  <a:lnTo>
                                    <a:pt x="5966" y="2765"/>
                                  </a:lnTo>
                                  <a:lnTo>
                                    <a:pt x="5974" y="2724"/>
                                  </a:lnTo>
                                  <a:lnTo>
                                    <a:pt x="5983" y="2682"/>
                                  </a:lnTo>
                                  <a:lnTo>
                                    <a:pt x="5991" y="2640"/>
                                  </a:lnTo>
                                  <a:lnTo>
                                    <a:pt x="5999" y="2599"/>
                                  </a:lnTo>
                                  <a:lnTo>
                                    <a:pt x="6007" y="2558"/>
                                  </a:lnTo>
                                  <a:lnTo>
                                    <a:pt x="6015" y="2516"/>
                                  </a:lnTo>
                                  <a:lnTo>
                                    <a:pt x="6023" y="2474"/>
                                  </a:lnTo>
                                  <a:lnTo>
                                    <a:pt x="6032" y="2433"/>
                                  </a:lnTo>
                                  <a:lnTo>
                                    <a:pt x="6040" y="2391"/>
                                  </a:lnTo>
                                  <a:lnTo>
                                    <a:pt x="6048" y="2349"/>
                                  </a:lnTo>
                                  <a:lnTo>
                                    <a:pt x="6056" y="2308"/>
                                  </a:lnTo>
                                  <a:lnTo>
                                    <a:pt x="6065" y="2266"/>
                                  </a:lnTo>
                                  <a:lnTo>
                                    <a:pt x="6073" y="2225"/>
                                  </a:lnTo>
                                  <a:lnTo>
                                    <a:pt x="6081" y="2183"/>
                                  </a:lnTo>
                                  <a:lnTo>
                                    <a:pt x="6090" y="2142"/>
                                  </a:lnTo>
                                  <a:lnTo>
                                    <a:pt x="6098" y="2100"/>
                                  </a:lnTo>
                                  <a:lnTo>
                                    <a:pt x="6106" y="2059"/>
                                  </a:lnTo>
                                  <a:lnTo>
                                    <a:pt x="6114" y="2018"/>
                                  </a:lnTo>
                                  <a:lnTo>
                                    <a:pt x="6122" y="1977"/>
                                  </a:lnTo>
                                  <a:lnTo>
                                    <a:pt x="6131" y="1936"/>
                                  </a:lnTo>
                                  <a:lnTo>
                                    <a:pt x="6139" y="1896"/>
                                  </a:lnTo>
                                  <a:lnTo>
                                    <a:pt x="6147" y="1856"/>
                                  </a:lnTo>
                                  <a:lnTo>
                                    <a:pt x="6155" y="1815"/>
                                  </a:lnTo>
                                  <a:lnTo>
                                    <a:pt x="6164" y="1775"/>
                                  </a:lnTo>
                                  <a:lnTo>
                                    <a:pt x="6172" y="1735"/>
                                  </a:lnTo>
                                  <a:lnTo>
                                    <a:pt x="6180" y="1695"/>
                                  </a:lnTo>
                                  <a:lnTo>
                                    <a:pt x="6188" y="1656"/>
                                  </a:lnTo>
                                  <a:lnTo>
                                    <a:pt x="6197" y="1617"/>
                                  </a:lnTo>
                                  <a:lnTo>
                                    <a:pt x="6205" y="1578"/>
                                  </a:lnTo>
                                  <a:lnTo>
                                    <a:pt x="6213" y="1539"/>
                                  </a:lnTo>
                                  <a:lnTo>
                                    <a:pt x="6221" y="1500"/>
                                  </a:lnTo>
                                  <a:lnTo>
                                    <a:pt x="6229" y="1462"/>
                                  </a:lnTo>
                                  <a:lnTo>
                                    <a:pt x="6238" y="1424"/>
                                  </a:lnTo>
                                  <a:lnTo>
                                    <a:pt x="6246" y="1387"/>
                                  </a:lnTo>
                                  <a:lnTo>
                                    <a:pt x="6254" y="1349"/>
                                  </a:lnTo>
                                  <a:lnTo>
                                    <a:pt x="6263" y="1312"/>
                                  </a:lnTo>
                                  <a:lnTo>
                                    <a:pt x="6271" y="1276"/>
                                  </a:lnTo>
                                  <a:lnTo>
                                    <a:pt x="6279" y="1239"/>
                                  </a:lnTo>
                                  <a:lnTo>
                                    <a:pt x="6287" y="1203"/>
                                  </a:lnTo>
                                  <a:lnTo>
                                    <a:pt x="6296" y="1168"/>
                                  </a:lnTo>
                                  <a:lnTo>
                                    <a:pt x="6304" y="1132"/>
                                  </a:lnTo>
                                  <a:lnTo>
                                    <a:pt x="6312" y="1097"/>
                                  </a:lnTo>
                                  <a:lnTo>
                                    <a:pt x="6320" y="1063"/>
                                  </a:lnTo>
                                  <a:lnTo>
                                    <a:pt x="6328" y="1029"/>
                                  </a:lnTo>
                                  <a:lnTo>
                                    <a:pt x="6336" y="995"/>
                                  </a:lnTo>
                                  <a:lnTo>
                                    <a:pt x="6345" y="962"/>
                                  </a:lnTo>
                                  <a:lnTo>
                                    <a:pt x="6353" y="929"/>
                                  </a:lnTo>
                                  <a:lnTo>
                                    <a:pt x="6362" y="897"/>
                                  </a:lnTo>
                                  <a:lnTo>
                                    <a:pt x="6370" y="865"/>
                                  </a:lnTo>
                                  <a:lnTo>
                                    <a:pt x="6378" y="833"/>
                                  </a:lnTo>
                                  <a:lnTo>
                                    <a:pt x="6386" y="802"/>
                                  </a:lnTo>
                                  <a:lnTo>
                                    <a:pt x="6394" y="772"/>
                                  </a:lnTo>
                                  <a:lnTo>
                                    <a:pt x="6403" y="742"/>
                                  </a:lnTo>
                                  <a:lnTo>
                                    <a:pt x="6411" y="712"/>
                                  </a:lnTo>
                                  <a:lnTo>
                                    <a:pt x="6419" y="683"/>
                                  </a:lnTo>
                                  <a:lnTo>
                                    <a:pt x="6427" y="654"/>
                                  </a:lnTo>
                                  <a:lnTo>
                                    <a:pt x="6435" y="626"/>
                                  </a:lnTo>
                                  <a:lnTo>
                                    <a:pt x="6444" y="599"/>
                                  </a:lnTo>
                                  <a:lnTo>
                                    <a:pt x="6452" y="572"/>
                                  </a:lnTo>
                                  <a:lnTo>
                                    <a:pt x="6461" y="546"/>
                                  </a:lnTo>
                                  <a:lnTo>
                                    <a:pt x="6469" y="520"/>
                                  </a:lnTo>
                                  <a:lnTo>
                                    <a:pt x="6477" y="495"/>
                                  </a:lnTo>
                                  <a:lnTo>
                                    <a:pt x="6485" y="469"/>
                                  </a:lnTo>
                                  <a:lnTo>
                                    <a:pt x="6493" y="445"/>
                                  </a:lnTo>
                                  <a:lnTo>
                                    <a:pt x="6501" y="422"/>
                                  </a:lnTo>
                                  <a:lnTo>
                                    <a:pt x="6510" y="399"/>
                                  </a:lnTo>
                                  <a:lnTo>
                                    <a:pt x="6518" y="376"/>
                                  </a:lnTo>
                                  <a:lnTo>
                                    <a:pt x="6526" y="355"/>
                                  </a:lnTo>
                                  <a:lnTo>
                                    <a:pt x="6534" y="333"/>
                                  </a:lnTo>
                                  <a:lnTo>
                                    <a:pt x="6542" y="312"/>
                                  </a:lnTo>
                                  <a:lnTo>
                                    <a:pt x="6551" y="292"/>
                                  </a:lnTo>
                                  <a:lnTo>
                                    <a:pt x="6559" y="273"/>
                                  </a:lnTo>
                                  <a:lnTo>
                                    <a:pt x="6568" y="254"/>
                                  </a:lnTo>
                                  <a:lnTo>
                                    <a:pt x="6576" y="236"/>
                                  </a:lnTo>
                                  <a:lnTo>
                                    <a:pt x="6584" y="219"/>
                                  </a:lnTo>
                                  <a:lnTo>
                                    <a:pt x="6592" y="202"/>
                                  </a:lnTo>
                                  <a:lnTo>
                                    <a:pt x="6600" y="186"/>
                                  </a:lnTo>
                                  <a:lnTo>
                                    <a:pt x="6609" y="170"/>
                                  </a:lnTo>
                                  <a:lnTo>
                                    <a:pt x="6617" y="155"/>
                                  </a:lnTo>
                                  <a:lnTo>
                                    <a:pt x="6625" y="141"/>
                                  </a:lnTo>
                                  <a:lnTo>
                                    <a:pt x="6633" y="127"/>
                                  </a:lnTo>
                                  <a:lnTo>
                                    <a:pt x="6641" y="115"/>
                                  </a:lnTo>
                                  <a:lnTo>
                                    <a:pt x="6650" y="103"/>
                                  </a:lnTo>
                                  <a:lnTo>
                                    <a:pt x="6658" y="91"/>
                                  </a:lnTo>
                                  <a:lnTo>
                                    <a:pt x="6666" y="80"/>
                                  </a:lnTo>
                                  <a:lnTo>
                                    <a:pt x="6675" y="70"/>
                                  </a:lnTo>
                                  <a:lnTo>
                                    <a:pt x="6683" y="60"/>
                                  </a:lnTo>
                                  <a:lnTo>
                                    <a:pt x="6691" y="51"/>
                                  </a:lnTo>
                                  <a:lnTo>
                                    <a:pt x="6699" y="43"/>
                                  </a:lnTo>
                                  <a:lnTo>
                                    <a:pt x="6707" y="36"/>
                                  </a:lnTo>
                                  <a:lnTo>
                                    <a:pt x="6716" y="29"/>
                                  </a:lnTo>
                                  <a:lnTo>
                                    <a:pt x="6724" y="23"/>
                                  </a:lnTo>
                                  <a:lnTo>
                                    <a:pt x="6732" y="18"/>
                                  </a:lnTo>
                                  <a:lnTo>
                                    <a:pt x="6740" y="13"/>
                                  </a:lnTo>
                                  <a:lnTo>
                                    <a:pt x="6749" y="9"/>
                                  </a:lnTo>
                                  <a:lnTo>
                                    <a:pt x="6757" y="6"/>
                                  </a:lnTo>
                                  <a:lnTo>
                                    <a:pt x="6765" y="4"/>
                                  </a:lnTo>
                                  <a:lnTo>
                                    <a:pt x="6774" y="2"/>
                                  </a:lnTo>
                                  <a:lnTo>
                                    <a:pt x="6782" y="1"/>
                                  </a:lnTo>
                                  <a:lnTo>
                                    <a:pt x="6790" y="0"/>
                                  </a:lnTo>
                                  <a:lnTo>
                                    <a:pt x="6798" y="0"/>
                                  </a:lnTo>
                                  <a:lnTo>
                                    <a:pt x="6806" y="2"/>
                                  </a:lnTo>
                                  <a:lnTo>
                                    <a:pt x="6814" y="3"/>
                                  </a:lnTo>
                                  <a:lnTo>
                                    <a:pt x="6823" y="6"/>
                                  </a:lnTo>
                                  <a:lnTo>
                                    <a:pt x="6831" y="9"/>
                                  </a:lnTo>
                                  <a:lnTo>
                                    <a:pt x="6840" y="13"/>
                                  </a:lnTo>
                                  <a:lnTo>
                                    <a:pt x="6848" y="17"/>
                                  </a:lnTo>
                                  <a:lnTo>
                                    <a:pt x="6856" y="22"/>
                                  </a:lnTo>
                                  <a:lnTo>
                                    <a:pt x="6864" y="28"/>
                                  </a:lnTo>
                                  <a:lnTo>
                                    <a:pt x="6872" y="35"/>
                                  </a:lnTo>
                                  <a:lnTo>
                                    <a:pt x="6881" y="43"/>
                                  </a:lnTo>
                                  <a:lnTo>
                                    <a:pt x="6889" y="50"/>
                                  </a:lnTo>
                                  <a:lnTo>
                                    <a:pt x="6897" y="59"/>
                                  </a:lnTo>
                                  <a:lnTo>
                                    <a:pt x="6905" y="69"/>
                                  </a:lnTo>
                                  <a:lnTo>
                                    <a:pt x="6913" y="79"/>
                                  </a:lnTo>
                                  <a:lnTo>
                                    <a:pt x="6921" y="89"/>
                                  </a:lnTo>
                                  <a:lnTo>
                                    <a:pt x="6930" y="101"/>
                                  </a:lnTo>
                                  <a:lnTo>
                                    <a:pt x="6939" y="113"/>
                                  </a:lnTo>
                                  <a:lnTo>
                                    <a:pt x="6947" y="126"/>
                                  </a:lnTo>
                                  <a:lnTo>
                                    <a:pt x="6955" y="139"/>
                                  </a:lnTo>
                                  <a:lnTo>
                                    <a:pt x="6963" y="153"/>
                                  </a:lnTo>
                                  <a:lnTo>
                                    <a:pt x="6971" y="168"/>
                                  </a:lnTo>
                                  <a:lnTo>
                                    <a:pt x="6979" y="183"/>
                                  </a:lnTo>
                                  <a:lnTo>
                                    <a:pt x="6988" y="200"/>
                                  </a:lnTo>
                                  <a:lnTo>
                                    <a:pt x="6996" y="217"/>
                                  </a:lnTo>
                                  <a:lnTo>
                                    <a:pt x="7004" y="234"/>
                                  </a:lnTo>
                                  <a:lnTo>
                                    <a:pt x="7012" y="252"/>
                                  </a:lnTo>
                                  <a:lnTo>
                                    <a:pt x="7020" y="271"/>
                                  </a:lnTo>
                                  <a:lnTo>
                                    <a:pt x="7029" y="290"/>
                                  </a:lnTo>
                                  <a:lnTo>
                                    <a:pt x="7037" y="310"/>
                                  </a:lnTo>
                                  <a:lnTo>
                                    <a:pt x="7046" y="330"/>
                                  </a:lnTo>
                                  <a:lnTo>
                                    <a:pt x="7054" y="351"/>
                                  </a:lnTo>
                                  <a:lnTo>
                                    <a:pt x="7062" y="373"/>
                                  </a:lnTo>
                                  <a:lnTo>
                                    <a:pt x="7070" y="396"/>
                                  </a:lnTo>
                                  <a:lnTo>
                                    <a:pt x="7078" y="419"/>
                                  </a:lnTo>
                                  <a:lnTo>
                                    <a:pt x="7087" y="442"/>
                                  </a:lnTo>
                                  <a:lnTo>
                                    <a:pt x="7095" y="466"/>
                                  </a:lnTo>
                                  <a:lnTo>
                                    <a:pt x="7103" y="491"/>
                                  </a:lnTo>
                                  <a:lnTo>
                                    <a:pt x="7111" y="516"/>
                                  </a:lnTo>
                                  <a:lnTo>
                                    <a:pt x="7119" y="542"/>
                                  </a:lnTo>
                                  <a:lnTo>
                                    <a:pt x="7127" y="568"/>
                                  </a:lnTo>
                                  <a:lnTo>
                                    <a:pt x="7136" y="595"/>
                                  </a:lnTo>
                                  <a:lnTo>
                                    <a:pt x="7144" y="623"/>
                                  </a:lnTo>
                                  <a:lnTo>
                                    <a:pt x="7153" y="651"/>
                                  </a:lnTo>
                                  <a:lnTo>
                                    <a:pt x="7161" y="679"/>
                                  </a:lnTo>
                                  <a:lnTo>
                                    <a:pt x="7169" y="708"/>
                                  </a:lnTo>
                                  <a:lnTo>
                                    <a:pt x="7177" y="738"/>
                                  </a:lnTo>
                                  <a:lnTo>
                                    <a:pt x="7185" y="768"/>
                                  </a:lnTo>
                                  <a:lnTo>
                                    <a:pt x="7194" y="798"/>
                                  </a:lnTo>
                                  <a:lnTo>
                                    <a:pt x="7202" y="829"/>
                                  </a:lnTo>
                                  <a:lnTo>
                                    <a:pt x="7210" y="860"/>
                                  </a:lnTo>
                                  <a:lnTo>
                                    <a:pt x="7218" y="893"/>
                                  </a:lnTo>
                                  <a:lnTo>
                                    <a:pt x="7227" y="925"/>
                                  </a:lnTo>
                                  <a:lnTo>
                                    <a:pt x="7235" y="957"/>
                                  </a:lnTo>
                                  <a:lnTo>
                                    <a:pt x="7243" y="991"/>
                                  </a:lnTo>
                                  <a:lnTo>
                                    <a:pt x="7252" y="1024"/>
                                  </a:lnTo>
                                  <a:lnTo>
                                    <a:pt x="7260" y="1058"/>
                                  </a:lnTo>
                                  <a:lnTo>
                                    <a:pt x="7268" y="1093"/>
                                  </a:lnTo>
                                  <a:lnTo>
                                    <a:pt x="7276" y="1127"/>
                                  </a:lnTo>
                                  <a:lnTo>
                                    <a:pt x="7284" y="1163"/>
                                  </a:lnTo>
                                  <a:lnTo>
                                    <a:pt x="7292" y="1198"/>
                                  </a:lnTo>
                                  <a:lnTo>
                                    <a:pt x="7301" y="1234"/>
                                  </a:lnTo>
                                  <a:lnTo>
                                    <a:pt x="7309" y="1271"/>
                                  </a:lnTo>
                                  <a:lnTo>
                                    <a:pt x="7317" y="1307"/>
                                  </a:lnTo>
                                  <a:lnTo>
                                    <a:pt x="7326" y="1344"/>
                                  </a:lnTo>
                                  <a:lnTo>
                                    <a:pt x="7334" y="1381"/>
                                  </a:lnTo>
                                  <a:lnTo>
                                    <a:pt x="7342" y="1419"/>
                                  </a:lnTo>
                                  <a:lnTo>
                                    <a:pt x="7350" y="1457"/>
                                  </a:lnTo>
                                  <a:lnTo>
                                    <a:pt x="7359" y="1495"/>
                                  </a:lnTo>
                                  <a:lnTo>
                                    <a:pt x="7367" y="1534"/>
                                  </a:lnTo>
                                  <a:lnTo>
                                    <a:pt x="7375" y="1573"/>
                                  </a:lnTo>
                                  <a:lnTo>
                                    <a:pt x="7383" y="1611"/>
                                  </a:lnTo>
                                  <a:lnTo>
                                    <a:pt x="7391" y="1650"/>
                                  </a:lnTo>
                                  <a:lnTo>
                                    <a:pt x="7399" y="1690"/>
                                  </a:lnTo>
                                  <a:lnTo>
                                    <a:pt x="7408" y="1730"/>
                                  </a:lnTo>
                                  <a:lnTo>
                                    <a:pt x="7416" y="1770"/>
                                  </a:lnTo>
                                  <a:lnTo>
                                    <a:pt x="7425" y="1809"/>
                                  </a:lnTo>
                                  <a:lnTo>
                                    <a:pt x="7433" y="1850"/>
                                  </a:lnTo>
                                  <a:lnTo>
                                    <a:pt x="7441" y="1890"/>
                                  </a:lnTo>
                                  <a:lnTo>
                                    <a:pt x="7449" y="1931"/>
                                  </a:lnTo>
                                  <a:lnTo>
                                    <a:pt x="7457" y="1972"/>
                                  </a:lnTo>
                                  <a:lnTo>
                                    <a:pt x="7466" y="2013"/>
                                  </a:lnTo>
                                  <a:lnTo>
                                    <a:pt x="7474" y="2054"/>
                                  </a:lnTo>
                                  <a:lnTo>
                                    <a:pt x="7482" y="2095"/>
                                  </a:lnTo>
                                  <a:lnTo>
                                    <a:pt x="7490" y="2136"/>
                                  </a:lnTo>
                                  <a:lnTo>
                                    <a:pt x="7498" y="2177"/>
                                  </a:lnTo>
                                  <a:lnTo>
                                    <a:pt x="7507" y="2219"/>
                                  </a:lnTo>
                                  <a:lnTo>
                                    <a:pt x="7515" y="2260"/>
                                  </a:lnTo>
                                  <a:lnTo>
                                    <a:pt x="7524" y="2302"/>
                                  </a:lnTo>
                                  <a:lnTo>
                                    <a:pt x="7532" y="2343"/>
                                  </a:lnTo>
                                  <a:lnTo>
                                    <a:pt x="7540" y="2385"/>
                                  </a:lnTo>
                                  <a:lnTo>
                                    <a:pt x="7548" y="2427"/>
                                  </a:lnTo>
                                  <a:lnTo>
                                    <a:pt x="7556" y="2468"/>
                                  </a:lnTo>
                                  <a:lnTo>
                                    <a:pt x="7565" y="2510"/>
                                  </a:lnTo>
                                  <a:lnTo>
                                    <a:pt x="7573" y="2552"/>
                                  </a:lnTo>
                                  <a:lnTo>
                                    <a:pt x="7581" y="2593"/>
                                  </a:lnTo>
                                  <a:lnTo>
                                    <a:pt x="7589" y="2635"/>
                                  </a:lnTo>
                                  <a:lnTo>
                                    <a:pt x="7597" y="2676"/>
                                  </a:lnTo>
                                  <a:lnTo>
                                    <a:pt x="7605" y="2717"/>
                                  </a:lnTo>
                                  <a:lnTo>
                                    <a:pt x="7614" y="2759"/>
                                  </a:lnTo>
                                  <a:lnTo>
                                    <a:pt x="7622" y="2801"/>
                                  </a:lnTo>
                                  <a:lnTo>
                                    <a:pt x="7631" y="2842"/>
                                  </a:lnTo>
                                  <a:lnTo>
                                    <a:pt x="7639" y="2883"/>
                                  </a:lnTo>
                                  <a:lnTo>
                                    <a:pt x="7647" y="2924"/>
                                  </a:lnTo>
                                  <a:lnTo>
                                    <a:pt x="7655" y="2965"/>
                                  </a:lnTo>
                                  <a:lnTo>
                                    <a:pt x="7663" y="3005"/>
                                  </a:lnTo>
                                  <a:lnTo>
                                    <a:pt x="7672" y="3046"/>
                                  </a:lnTo>
                                  <a:lnTo>
                                    <a:pt x="7680" y="3086"/>
                                  </a:lnTo>
                                  <a:lnTo>
                                    <a:pt x="7688" y="3126"/>
                                  </a:lnTo>
                                  <a:lnTo>
                                    <a:pt x="7696" y="3166"/>
                                  </a:lnTo>
                                  <a:lnTo>
                                    <a:pt x="7704" y="3206"/>
                                  </a:lnTo>
                                  <a:lnTo>
                                    <a:pt x="7713" y="3246"/>
                                  </a:lnTo>
                                  <a:lnTo>
                                    <a:pt x="7721" y="3285"/>
                                  </a:lnTo>
                                  <a:lnTo>
                                    <a:pt x="7730" y="3324"/>
                                  </a:lnTo>
                                  <a:lnTo>
                                    <a:pt x="7738" y="3363"/>
                                  </a:lnTo>
                                  <a:lnTo>
                                    <a:pt x="7746" y="3402"/>
                                  </a:lnTo>
                                  <a:lnTo>
                                    <a:pt x="7754" y="3440"/>
                                  </a:lnTo>
                                  <a:lnTo>
                                    <a:pt x="7762" y="3478"/>
                                  </a:lnTo>
                                  <a:lnTo>
                                    <a:pt x="7770" y="3516"/>
                                  </a:lnTo>
                                  <a:lnTo>
                                    <a:pt x="7779" y="3553"/>
                                  </a:lnTo>
                                  <a:lnTo>
                                    <a:pt x="7787" y="3590"/>
                                  </a:lnTo>
                                  <a:lnTo>
                                    <a:pt x="7795" y="3627"/>
                                  </a:lnTo>
                                  <a:lnTo>
                                    <a:pt x="7803" y="3664"/>
                                  </a:lnTo>
                                  <a:lnTo>
                                    <a:pt x="7812" y="3700"/>
                                  </a:lnTo>
                                  <a:lnTo>
                                    <a:pt x="7820" y="3735"/>
                                  </a:lnTo>
                                  <a:lnTo>
                                    <a:pt x="7828" y="3771"/>
                                  </a:lnTo>
                                  <a:lnTo>
                                    <a:pt x="7837" y="3806"/>
                                  </a:lnTo>
                                  <a:lnTo>
                                    <a:pt x="7845" y="3841"/>
                                  </a:lnTo>
                                  <a:lnTo>
                                    <a:pt x="7853" y="3875"/>
                                  </a:lnTo>
                                  <a:lnTo>
                                    <a:pt x="7861" y="3909"/>
                                  </a:lnTo>
                                  <a:lnTo>
                                    <a:pt x="7869" y="3942"/>
                                  </a:lnTo>
                                  <a:lnTo>
                                    <a:pt x="7877" y="3975"/>
                                  </a:lnTo>
                                  <a:lnTo>
                                    <a:pt x="7886" y="4008"/>
                                  </a:lnTo>
                                  <a:lnTo>
                                    <a:pt x="7894" y="4040"/>
                                  </a:lnTo>
                                  <a:lnTo>
                                    <a:pt x="7902" y="4071"/>
                                  </a:lnTo>
                                  <a:lnTo>
                                    <a:pt x="7911" y="4103"/>
                                  </a:lnTo>
                                  <a:lnTo>
                                    <a:pt x="7919" y="4133"/>
                                  </a:lnTo>
                                  <a:lnTo>
                                    <a:pt x="7927" y="4163"/>
                                  </a:lnTo>
                                  <a:lnTo>
                                    <a:pt x="7935" y="4193"/>
                                  </a:lnTo>
                                  <a:lnTo>
                                    <a:pt x="7944" y="4222"/>
                                  </a:lnTo>
                                  <a:lnTo>
                                    <a:pt x="7952" y="4251"/>
                                  </a:lnTo>
                                  <a:lnTo>
                                    <a:pt x="7960" y="4279"/>
                                  </a:lnTo>
                                  <a:lnTo>
                                    <a:pt x="7968" y="4307"/>
                                  </a:lnTo>
                                  <a:lnTo>
                                    <a:pt x="7976" y="4334"/>
                                  </a:lnTo>
                                  <a:lnTo>
                                    <a:pt x="7985" y="4361"/>
                                  </a:lnTo>
                                  <a:lnTo>
                                    <a:pt x="7993" y="4387"/>
                                  </a:lnTo>
                                  <a:lnTo>
                                    <a:pt x="8001" y="4413"/>
                                  </a:lnTo>
                                  <a:lnTo>
                                    <a:pt x="8010" y="4437"/>
                                  </a:lnTo>
                                  <a:lnTo>
                                    <a:pt x="8018" y="4462"/>
                                  </a:lnTo>
                                  <a:lnTo>
                                    <a:pt x="8026" y="4486"/>
                                  </a:lnTo>
                                  <a:lnTo>
                                    <a:pt x="8034" y="4509"/>
                                  </a:lnTo>
                                  <a:lnTo>
                                    <a:pt x="8043" y="4531"/>
                                  </a:lnTo>
                                  <a:lnTo>
                                    <a:pt x="8051" y="4554"/>
                                  </a:lnTo>
                                  <a:lnTo>
                                    <a:pt x="8059" y="4575"/>
                                  </a:lnTo>
                                  <a:lnTo>
                                    <a:pt x="8067" y="4596"/>
                                  </a:lnTo>
                                  <a:lnTo>
                                    <a:pt x="8075" y="4616"/>
                                  </a:lnTo>
                                  <a:lnTo>
                                    <a:pt x="8083" y="4636"/>
                                  </a:lnTo>
                                  <a:lnTo>
                                    <a:pt x="8092" y="4655"/>
                                  </a:lnTo>
                                  <a:lnTo>
                                    <a:pt x="8100" y="4673"/>
                                  </a:lnTo>
                                  <a:lnTo>
                                    <a:pt x="8109" y="4691"/>
                                  </a:lnTo>
                                  <a:lnTo>
                                    <a:pt x="8117" y="4708"/>
                                  </a:lnTo>
                                  <a:lnTo>
                                    <a:pt x="8125" y="4725"/>
                                  </a:lnTo>
                                  <a:lnTo>
                                    <a:pt x="8133" y="4740"/>
                                  </a:lnTo>
                                  <a:lnTo>
                                    <a:pt x="8141" y="4755"/>
                                  </a:lnTo>
                                  <a:lnTo>
                                    <a:pt x="8150" y="4770"/>
                                  </a:lnTo>
                                  <a:lnTo>
                                    <a:pt x="8158" y="4783"/>
                                  </a:lnTo>
                                  <a:lnTo>
                                    <a:pt x="8166" y="4797"/>
                                  </a:lnTo>
                                  <a:lnTo>
                                    <a:pt x="8174" y="4809"/>
                                  </a:lnTo>
                                </a:path>
                              </a:pathLst>
                            </a:custGeom>
                            <a:noFill/>
                            <a:ln w="19080">
                              <a:solidFill>
                                <a:srgbClr val="000000"/>
                              </a:solidFill>
                              <a:round/>
                            </a:ln>
                          </wps:spPr>
                          <wps:style>
                            <a:lnRef idx="0"/>
                            <a:fillRef idx="0"/>
                            <a:effectRef idx="0"/>
                            <a:fontRef idx="minor"/>
                          </wps:style>
                          <wps:bodyPr/>
                        </wps:wsp>
                      </wpg:grpSp>
                      <wps:wsp>
                        <wps:cNvSpPr txBox="1"/>
                        <wps:spPr>
                          <a:xfrm>
                            <a:off x="0" y="1714680"/>
                            <a:ext cx="5861160" cy="503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1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2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3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4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5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t (µs)</w:t>
                              </w:r>
                            </w:p>
                          </w:txbxContent>
                        </wps:txbx>
                        <wps:bodyPr wrap="square" anchor="t">
                          <a:noAutofit/>
                        </wps:bodyPr>
                      </wps:wsp>
                    </wpg:wgp>
                  </a:graphicData>
                </a:graphic>
              </wp:anchor>
            </w:drawing>
          </mc:Choice>
          <mc:Fallback>
            <w:pict>
              <v:group id="shape_0" style="position:absolute;margin-left:7.9pt;margin-top:13.15pt;width:461.5pt;height:257.2pt" coordorigin="158,263" coordsize="9230,5144">
                <v:group id="shape_0" style="position:absolute;left:310;top:263;width:8379;height:5144">
                  <v:line id="shape_0" from="338,3026" to="8145,3026" stroked="t" o:allowincell="f" style="position:absolute">
                    <v:stroke color="black" weight="38160" endarrow="open" endarrowwidth="medium" endarrowlength="medium" joinstyle="miter" endcap="flat"/>
                    <v:fill o:detectmouseclick="t" on="false"/>
                    <w10:wrap type="none"/>
                  </v:line>
                  <v:line id="shape_0" from="517,589" to="517,5384" stroked="t" o:allowincell="f" style="position:absolute;flip:y">
                    <v:stroke color="black" weight="38160" endarrow="open" endarrowwidth="medium" endarrowlength="medium" joinstyle="miter" endcap="flat"/>
                    <v:fill o:detectmouseclick="t" on="false"/>
                    <w10:wrap type="none"/>
                  </v:line>
                  <v:shape id="shape_0" stroked="f" o:allowincell="f" style="position:absolute;left:568;top:263;width:739;height:648;mso-wrap-style:square;v-text-anchor:top" type="_x0000_t202">
                    <v:textbox>
                      <w:txbxContent>
                        <w:p>
                          <w:pPr>
                            <w:overflowPunct w:val="false"/>
                            <w:bidi w:val="0"/>
                            <w:rPr/>
                          </w:pPr>
                          <w:r>
                            <w:rPr>
                              <w:kern w:val="2"/>
                              <w:sz w:val="28"/>
                              <w:b/>
                              <w:szCs w:val="24"/>
                              <w:rFonts w:ascii="Arial" w:hAnsi="Arial" w:eastAsia="Times New Roman" w:cs="Arial"/>
                              <w:color w:val="auto"/>
                              <w:lang w:val="fr-FR" w:bidi="ar-SA"/>
                            </w:rPr>
                            <w:t>u</w:t>
                          </w:r>
                          <w:r>
                            <w:rPr>
                              <w:kern w:val="2"/>
                              <w:sz w:val="28"/>
                              <w:b/>
                              <w:szCs w:val="24"/>
                              <w:vertAlign w:val="subscript"/>
                              <w:rFonts w:ascii="Arial" w:hAnsi="Arial" w:eastAsia="Times New Roman" w:cs="Arial"/>
                              <w:color w:val="auto"/>
                              <w:lang w:val="fr-FR" w:bidi="ar-SA"/>
                            </w:rPr>
                            <w:t>SM</w:t>
                          </w:r>
                        </w:p>
                      </w:txbxContent>
                    </v:textbox>
                    <v:fill o:detectmouseclick="t" on="false"/>
                    <v:stroke color="#3465a4" joinstyle="round" endcap="flat"/>
                    <w10:wrap type="none"/>
                  </v:shape>
                  <v:group id="shape_0" style="position:absolute;left:310;top:894;width:7878;height:1608">
                    <v:group id="shape_0" style="position:absolute;left:310;top:894;width:7878;height:527">
                      <v:line id="shape_0" from="310,894" to="8188,894" stroked="t" o:allowincell="f" style="position:absolute">
                        <v:stroke color="black" weight="12600" dashstyle="dash" joinstyle="miter" endcap="flat"/>
                        <v:fill o:detectmouseclick="t" on="false"/>
                        <w10:wrap type="none"/>
                      </v:line>
                      <v:line id="shape_0" from="310,1421" to="8188,1421" stroked="t" o:allowincell="f" style="position:absolute">
                        <v:stroke color="black" weight="12600" dashstyle="dash" joinstyle="miter" endcap="flat"/>
                        <v:fill o:detectmouseclick="t" on="false"/>
                        <w10:wrap type="none"/>
                      </v:line>
                    </v:group>
                    <v:group id="shape_0" style="position:absolute;left:310;top:1976;width:7878;height:526">
                      <v:line id="shape_0" from="310,1976" to="8188,1976" stroked="t" o:allowincell="f" style="position:absolute">
                        <v:stroke color="black" weight="12600" dashstyle="dash" joinstyle="miter" endcap="flat"/>
                        <v:fill o:detectmouseclick="t" on="false"/>
                        <w10:wrap type="none"/>
                      </v:line>
                      <v:line id="shape_0" from="310,2503" to="8188,2503" stroked="t" o:allowincell="f" style="position:absolute">
                        <v:stroke color="black" weight="12600" dashstyle="dash" joinstyle="miter" endcap="flat"/>
                        <v:fill o:detectmouseclick="t" on="false"/>
                        <w10:wrap type="none"/>
                      </v:line>
                    </v:group>
                  </v:group>
                  <v:group id="shape_0" style="position:absolute;left:310;top:3568;width:7878;height:1608">
                    <v:group id="shape_0" style="position:absolute;left:310;top:3568;width:7878;height:526">
                      <v:line id="shape_0" from="310,3568" to="8188,3568" stroked="t" o:allowincell="f" style="position:absolute">
                        <v:stroke color="black" weight="12600" dashstyle="dash" joinstyle="miter" endcap="flat"/>
                        <v:fill o:detectmouseclick="t" on="false"/>
                        <w10:wrap type="none"/>
                      </v:line>
                      <v:line id="shape_0" from="310,4095" to="8188,4095" stroked="t" o:allowincell="f" style="position:absolute">
                        <v:stroke color="black" weight="12600" dashstyle="dash" joinstyle="miter" endcap="flat"/>
                        <v:fill o:detectmouseclick="t" on="false"/>
                        <w10:wrap type="none"/>
                      </v:line>
                    </v:group>
                    <v:group id="shape_0" style="position:absolute;left:310;top:4650;width:7878;height:526">
                      <v:line id="shape_0" from="310,4650" to="8188,4650" stroked="t" o:allowincell="f" style="position:absolute">
                        <v:stroke color="black" weight="12600" dashstyle="dash" joinstyle="miter" endcap="flat"/>
                        <v:fill o:detectmouseclick="t" on="false"/>
                        <w10:wrap type="none"/>
                      </v:line>
                      <v:line id="shape_0" from="310,5177" to="8188,5177" stroked="t" o:allowincell="f" style="position:absolute">
                        <v:stroke color="black" weight="12600" dashstyle="dash" joinstyle="miter" endcap="flat"/>
                        <v:fill o:detectmouseclick="t" on="false"/>
                        <w10:wrap type="none"/>
                      </v:line>
                    </v:group>
                  </v:group>
                  <v:line id="shape_0" from="6002,519" to="6002,5394" stroked="t" o:allowincell="f" style="position:absolute">
                    <v:stroke color="black" weight="12600" dashstyle="dash" joinstyle="miter" endcap="flat"/>
                    <v:fill o:detectmouseclick="t" on="false"/>
                    <w10:wrap type="none"/>
                  </v:line>
                  <v:line id="shape_0" from="4635,521" to="4635,5396" stroked="t" o:allowincell="f" style="position:absolute">
                    <v:stroke color="black" weight="12600" dashstyle="dash" joinstyle="miter" endcap="flat"/>
                    <v:fill o:detectmouseclick="t" on="false"/>
                    <w10:wrap type="none"/>
                  </v:line>
                  <v:line id="shape_0" from="3258,520" to="3258,5395" stroked="t" o:allowincell="f" style="position:absolute">
                    <v:stroke color="black" weight="12600" dashstyle="dash" joinstyle="miter" endcap="flat"/>
                    <v:fill o:detectmouseclick="t" on="false"/>
                    <w10:wrap type="none"/>
                  </v:line>
                  <v:line id="shape_0" from="1891,531" to="1891,5407" stroked="t" o:allowincell="f" style="position:absolute">
                    <v:stroke color="black" weight="12600" dashstyle="dash" joinstyle="miter" endcap="flat"/>
                    <v:fill o:detectmouseclick="t" on="false"/>
                    <w10:wrap type="none"/>
                  </v:line>
                  <v:line id="shape_0" from="7370,517" to="7370,5392" stroked="t" o:allowincell="f" style="position:absolute">
                    <v:stroke color="black" weight="12600" dashstyle="dash" joinstyle="miter" endcap="flat"/>
                    <v:fill o:detectmouseclick="t" on="false"/>
                    <w10:wrap type="none"/>
                  </v:line>
                  <v:shape id="shape_0" coordsize="8174,4916" path="m0,2040l8,1999l16,1958l24,1918l32,1877l41,1837l50,1796l58,1757l66,1717l74,1677l82,1638l90,1598l99,1560l107,1521l115,1482l123,1445l131,1407l140,1369l148,1332l157,1295l165,1259l173,1222l181,1187l189,1151l197,1116l206,1082l214,1047l222,1013l230,980l238,947l247,914l255,882l264,850l272,819l280,788l288,758l296,728l305,699l313,670l321,641l329,613l337,587l346,559l354,533l362,508l371,483l379,458l387,434l395,411l403,388l412,366l420,344l428,324l437,303l445,284l453,264l461,246l470,228l478,211l486,194l494,178l502,163l510,148l519,135l527,121l536,109l544,97l552,86l560,75l568,65l577,56l585,47l593,40l601,33l609,26l618,21l626,16l635,11l643,8l651,5l659,3l667,1l675,0l684,0l692,1l700,2l708,4l716,7l725,11l733,15l742,19l750,25l758,32l766,39l774,46l783,54l791,63l799,73l807,84l815,94l823,106l832,119l840,132l849,146l857,160l865,175l873,191l881,207l890,224l898,242l906,260l914,280l923,299l931,319l939,340l948,361l956,383l964,406l972,430l980,453l988,477l997,503l1005,528l1013,554l1022,581l1030,608l1038,636l1046,664l1055,693l1063,722l1071,751l1079,782l1087,812l1096,843l1104,875l1112,907l1121,940l1129,972l1137,1006l1145,1040l1153,1074l1162,1109l1170,1144l1178,1179l1186,1215l1194,1251l1203,1288l1211,1324l1220,1362l1228,1399l1236,1437l1244,1475l1252,1513l1261,1551l1269,1590l1277,1629l1285,1669l1293,1708l1301,1748l1310,1788l1318,1829l1327,1869l1335,1909l1343,1950l1351,1990l1359,2031l1368,2073l1376,2114l1384,2155l1392,2197l1400,2238l1409,2280l1417,2321l1426,2362l1434,2404l1442,2446l1450,2487l1458,2529l1466,2571l1475,2612l1483,2654l1491,2696l1499,2737l1508,2778l1516,2820l1524,2861l1533,2902l1541,2943l1549,2984l1557,3024l1565,3064l1574,3105l1582,3145l1590,3184l1598,3225l1607,3264l1615,3303l1623,3342l1631,3381l1640,3419l1648,3458l1656,3496l1664,3533l1672,3570l1681,3607l1689,3644l1698,3680l1706,3716l1714,3752l1722,3787l1730,3822l1739,3856l1747,3890l1755,3924l1763,3957l1771,3990l1779,4022l1788,4054l1796,4086l1805,4117l1813,4147l1821,4177l1829,4206l1837,4236l1846,4264l1854,4292l1862,4320l1870,4346l1878,4373l1886,4399l1895,4424l1904,4449l1912,4473l1920,4497l1928,4520l1936,4542l1944,4563l1953,4585l1961,4605l1969,4626l1977,4645l1985,4663l1994,4682l2002,4699l2011,4716l2019,4732l2027,4747l2035,4762l2043,4776l2052,4790l2060,4802l2068,4815l2076,4826l2084,4837l2093,4848l2101,4856l2109,4865l2118,4873l2126,4881l2134,4887l2142,4893l2150,4899l2159,4903l2167,4907l2175,4910l2184,4912l2192,4914l2200,4916l2208,4916l2217,4915l2225,4914l2233,4912l2241,4910l2249,4907l2257,4903l2266,4898l2274,4893l2283,4887l2291,4880l2299,4873l2307,4865l2315,4856l2324,4847l2332,4837l2340,4826l2348,4814l2356,4802l2364,4789l2373,4776l2382,4761l2390,4746l2398,4731l2406,4715l2414,4698l2422,4680l2431,4662l2439,4643l2447,4624l2455,4604l2463,4584l2472,4563l2480,4541l2489,4518l2497,4495l2505,4471l2513,4447l2521,4423l2530,4398l2538,4372l2546,4345l2554,4318l2562,4290l2571,4262l2579,4234l2587,4205l2596,4176l2604,4146l2612,4115l2620,4084l2628,4053l2637,4021l2645,3988l2653,3955l2661,3922l2670,3888l2678,3854l2686,3820l2695,3785l2703,3750l2711,3714l2719,3678l2727,3642l2735,3605l2744,3568l2752,3531l2760,3493l2769,3455l2777,3417l2785,3379l2793,3340l2802,3301l2810,3262l2818,3222l2826,3182l2834,3143l2842,3103l2851,3062l2859,3022l2868,2981l2876,2940l2884,2900l2892,2858l2900,2817l2909,2776l2917,2735l2925,2693l2933,2652l2941,2610l2950,2569l2958,2527l2967,2485l2975,2444l2983,2402l2991,2360l2999,2319l3008,2277l3016,2235l3024,2195l3032,2153l3040,2112l3048,2070l3057,2029l3065,1988l3074,1947l3082,1907l3090,1866l3098,1826l3106,1786l3115,1746l3123,1706l3131,1667l3139,1627l3147,1588l3156,1549l3164,1511l3173,1472l3181,1435l3189,1396l3197,1360l3205,1322l3213,1285l3222,1249l3230,1213l3238,1177l3246,1142l3255,1107l3263,1072l3271,1038l3280,1005l3288,971l3296,938l3304,906l3312,873l3320,842l3329,811l3337,780l3345,750l3354,720l3362,690l3370,662l3378,634l3387,607l3395,579l3403,553l3411,527l3419,501l3428,476l3436,452l3445,428l3453,405l3461,383l3469,360l3477,339l3486,318l3494,298l3502,278l3510,260l3518,241l3526,224l3535,206l3543,190l3552,174l3560,159l3568,145l3576,131l3584,118l3593,105l3601,94l3609,83l3617,73l3625,63l3633,54l3642,45l3651,38l3659,31l3667,25l3675,19l3683,15l3691,11l3700,7l3708,4l3716,2l3724,1l3732,0l3741,0l3749,1l3758,3l3766,5l3774,8l3782,12l3790,16l3798,21l3807,27l3815,33l3823,41l3832,48l3840,57l3848,66l3856,76l3865,86l3873,98l3881,110l3889,122l3897,135l3906,149l3914,164l3922,179l3931,196l3939,212l3947,229l3955,247l3964,265l3972,284l3980,304l3988,325l3996,346l4004,368l4013,389l4021,413l4030,436l4038,460l4046,484l4054,510l4062,535l4071,561l4079,588l4087,615l4095,643l4103,671l4111,700l4120,729l4129,759l4137,789l4145,821l4153,852l4161,884l4169,916l4178,949l4186,981l4194,1015l4202,1049l4210,1084l4219,1118l4227,1153l4236,1189l4244,1224l4252,1261l4260,1297l4268,1334l4276,1371l4285,1409l4293,1447l4301,1485l4309,1523l4318,1562l4326,1601l4334,1640l4343,1679l4351,1719l4359,1759l4367,1799l4375,1839l4384,1880l4392,1920l4400,1961l4408,2001l4417,2043l4425,2084l4433,2125l4442,2167l4450,2207l4458,2249l4466,2291l4474,2332l4482,2374l4491,2416l4499,2457l4507,2499l4516,2541l4524,2582l4532,2624l4540,2665l4549,2707l4557,2748l4565,2789l4573,2831l4581,2872l4589,2913l4598,2954l4606,2995l4615,3035l4623,3075l4631,3115l4639,3156l4647,3195l4656,3235l4664,3275l4672,3313l4680,3352l4688,3391l4697,3430l4705,3468l4714,3505l4722,3543l4730,3580l4738,3617l4746,3653l4754,3690l4763,3726l4771,3761l4779,3796l4787,3831l4795,3866l4804,3899l4812,3933l4821,3966l4829,3999l4837,4031l4845,4063l4853,4094l4862,4125l4870,4155l4878,4185l4886,4215l4894,4243l4903,4272l4911,4300l4919,4327l4928,4354l4936,4380l4944,4406l4952,4431l4960,4456l4969,4480l4977,4503l4985,4525l4993,4548l5002,4570l5010,4590l5018,4611l5027,4630l5035,4650l5043,4669l5051,4686l5059,4703l5067,4720l5076,4736l5084,4751l5093,4766l5101,4780l5109,4794l5117,4806l5125,4818l5134,4829l5142,4840l5150,4850l5158,4859l5166,4867l5175,4875l5183,4882l5192,4889l5200,4895l5208,4900l5216,4904l5224,4908l5232,4911l5241,4913l5249,4914l5257,4916l5265,4916l5273,4915l5282,4914l5290,4912l5299,4909l5307,4906l5315,4902l5323,4897l5331,4891l5340,4885l5348,4878l5356,4871l5364,4863l5372,4854l5380,4844l5389,4834l5397,4823l5406,4811l5414,4798l5422,4785l5430,4772l5438,4757l5447,4742l5455,4727l5463,4710l5471,4693l5479,4675l5488,4658l5496,4639l5505,4619l5513,4599l5521,4578l5529,4557l5537,4535l5545,4512l5554,4489l5562,4465l5570,4441l5579,4416l5587,4391l5595,4365l5603,4338l5612,4311l5620,4284l5628,4255l5636,4226l5644,4198l5653,4168l5661,4137l5669,4107l5678,4075l5686,4044l5694,4012l5702,3980l5710,3946l5719,3913l5727,3879l5735,3845l5743,3810l5751,3776l5760,3740l5768,3705l5777,3668l5785,3632l5793,3595l5801,3559l5809,3521l5818,3483l5826,3445l5834,3407l5842,3368l5850,3330l5858,3290l5867,3251l5875,3212l5884,3172l5892,3132l5900,3092l5908,3051l5916,3011l5925,2970l5933,2929l5941,2888l5949,2847l5957,2806l5966,2765l5974,2724l5983,2682l5991,2640l5999,2599l6007,2558l6015,2516l6023,2474l6032,2433l6040,2391l6048,2349l6056,2308l6065,2266l6073,2225l6081,2183l6090,2142l6098,2100l6106,2059l6114,2018l6122,1977l6131,1936l6139,1896l6147,1856l6155,1815l6164,1775l6172,1735l6180,1695l6188,1656l6197,1617l6205,1578l6213,1539l6221,1500l6229,1462l6238,1424l6246,1387l6254,1349l6263,1312l6271,1276l6279,1239l6287,1203l6296,1168l6304,1132l6312,1097l6320,1063l6328,1029l6336,995l6345,962l6353,929l6362,897l6370,865l6378,833l6386,802l6394,772l6403,742l6411,712l6419,683l6427,654l6435,626l6444,599l6452,572l6461,546l6469,520l6477,495l6485,469l6493,445l6501,422l6510,399l6518,376l6526,355l6534,333l6542,312l6551,292l6559,273l6568,254l6576,236l6584,219l6592,202l6600,186l6609,170l6617,155l6625,141l6633,127l6641,115l6650,103l6658,91l6666,80l6675,70l6683,60l6691,51l6699,43l6707,36l6716,29l6724,23l6732,18l6740,13l6749,9l6757,6l6765,4l6774,2l6782,1l6790,0l6798,0l6806,2l6814,3l6823,6l6831,9l6840,13l6848,17l6856,22l6864,28l6872,35l6881,43l6889,50l6897,59l6905,69l6913,79l6921,89l6930,101l6939,113l6947,126l6955,139l6963,153l6971,168l6979,183l6988,200l6996,217l7004,234l7012,252l7020,271l7029,290l7037,310l7046,330l7054,351l7062,373l7070,396l7078,419l7087,442l7095,466l7103,491l7111,516l7119,542l7127,568l7136,595l7144,623l7153,651l7161,679l7169,708l7177,738l7185,768l7194,798l7202,829l7210,860l7218,893l7227,925l7235,957l7243,991l7252,1024l7260,1058l7268,1093l7276,1127l7284,1163l7292,1198l7301,1234l7309,1271l7317,1307l7326,1344l7334,1381l7342,1419l7350,1457l7359,1495l7367,1534l7375,1573l7383,1611l7391,1650l7399,1690l7408,1730l7416,1770l7425,1809l7433,1850l7441,1890l7449,1931l7457,1972l7466,2013l7474,2054l7482,2095l7490,2136l7498,2177l7507,2219l7515,2260l7524,2302l7532,2343l7540,2385l7548,2427l7556,2468l7565,2510l7573,2552l7581,2593l7589,2635l7597,2676l7605,2717l7614,2759l7622,2801l7631,2842l7639,2883l7647,2924l7655,2965l7663,3005l7672,3046l7680,3086l7688,3126l7696,3166l7704,3206l7713,3246l7721,3285l7730,3324l7738,3363l7746,3402l7754,3440l7762,3478l7770,3516l7779,3553l7787,3590l7795,3627l7803,3664l7812,3700l7820,3735l7828,3771l7837,3806l7845,3841l7853,3875l7861,3909l7869,3942l7877,3975l7886,4008l7894,4040l7902,4071l7911,4103l7919,4133l7927,4163l7935,4193l7944,4222l7952,4251l7960,4279l7968,4307l7976,4334l7985,4361l7993,4387l8001,4413l8010,4437l8018,4462l8026,4486l8034,4509l8043,4531l8051,4554l8059,4575l8067,4596l8075,4616l8083,4636l8092,4655l8100,4673l8109,4691l8117,4708l8125,4725l8133,4740l8141,4755l8150,4770l8158,4783l8166,4797l8174,4809e" stroked="t" o:allowincell="f" style="position:absolute;left:515;top:1306;width:8173;height:3407;mso-wrap-style:none;v-text-anchor:middle">
                    <v:fill o:detectmouseclick="t" on="false"/>
                    <v:stroke color="black" weight="19080" joinstyle="round" endcap="flat"/>
                    <w10:wrap type="none"/>
                  </v:shape>
                </v:group>
                <v:shape id="shape_0" stroked="f" o:allowincell="f" style="position:absolute;left:158;top:2963;width:9229;height:792;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1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2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3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4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500</w:t>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r>
                        <w:r>
                          <w:rPr>
                            <w:kern w:val="2"/>
                            <w:sz w:val="20"/>
                            <w:szCs w:val="24"/>
                            <w:rFonts w:ascii="Arial" w:hAnsi="Arial" w:eastAsia="Times New Roman" w:cs="Arial"/>
                            <w:color w:val="auto"/>
                            <w:lang w:val="fr-FR" w:bidi="ar-SA"/>
                          </w:rPr>
                          <w:t xml:space="preserve">   t (µs)</w:t>
                        </w:r>
                      </w:p>
                    </w:txbxContent>
                  </v:textbox>
                  <v:fill o:detectmouseclick="t" on="false"/>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t>3.4.</w:t>
      </w:r>
    </w:p>
    <w:p>
      <w:pPr>
        <w:pStyle w:val="Normal"/>
        <w:jc w:val="both"/>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4:00Z</dcterms:created>
  <dc:creator>MORAZZANI &amp; DESEZE &amp; CLEMENT</dc:creator>
  <dc:description/>
  <dc:language>en-US</dc:language>
  <cp:lastModifiedBy>http://labolycee.org</cp:lastModifiedBy>
  <dcterms:modified xsi:type="dcterms:W3CDTF">2010-06-11T14:12:00Z</dcterms:modified>
  <cp:revision>19</cp:revision>
  <dc:subject>Bac Centre étrangers 2009</dc:subject>
  <dc:title>EXERCICE III : EMISSION ET RECEPTION EN GRANDES ONDES spécialité 4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