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21:00Z</dcterms:created>
  <dc:creator>Clement &amp; Daini</dc:creator>
  <dc:description/>
  <cp:keywords/>
  <dc:language>en-US</dc:language>
  <cp:lastModifiedBy>Jocelyn CLEMENT</cp:lastModifiedBy>
  <cp:lastPrinted>2008-06-16T19:21:00Z</cp:lastPrinted>
  <dcterms:modified xsi:type="dcterms:W3CDTF">2008-06-17T09:26:00Z</dcterms:modified>
  <cp:revision>33</cp:revision>
  <dc:subject>Afrique 2008</dc:subject>
  <dc:title>Exercice II Pluton &amp; Charon (5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MTWinEqns">
    <vt:bool>1</vt:bool>
  </property>
</Properties>
</file>