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b/>
          <w:bCs/>
          <w:i w:val="false"/>
          <w:iCs w:val="false"/>
          <w:spacing w:val="1"/>
          <w:sz w:val="24"/>
          <w:szCs w:val="24"/>
        </w:rPr>
        <w:t>Nouvelle Calédonie Novembre 2007</w:t>
        <w:tab/>
        <w:tab/>
        <w:tab/>
        <w:tab/>
        <w:tab/>
        <w:t>http://labolycee.o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b/>
          <w:bCs/>
          <w:i w:val="false"/>
          <w:iCs w:val="false"/>
          <w:spacing w:val="1"/>
          <w:sz w:val="24"/>
          <w:szCs w:val="24"/>
        </w:rPr>
        <w:t>EXERCICE III. ASPIRINE DE SYNTHÈSE (4 points)</w:t>
      </w:r>
    </w:p>
    <w:p>
      <w:pPr>
        <w:pStyle w:val="Normal"/>
        <w:shd w:fill="FFFFFF" w:val="clear"/>
        <w:ind w:right="2" w:hanging="0"/>
        <w:jc w:val="both"/>
        <w:rPr>
          <w:b/>
          <w:b/>
          <w:iCs w:val="false"/>
          <w:color w:val="000000"/>
          <w:spacing w:val="-4"/>
          <w:sz w:val="22"/>
          <w:szCs w:val="22"/>
        </w:rPr>
      </w:pPr>
      <w:r>
        <w:rPr>
          <w:b/>
          <w:iCs w:val="false"/>
          <w:color w:val="000000"/>
          <w:spacing w:val="-4"/>
          <w:sz w:val="22"/>
          <w:szCs w:val="22"/>
        </w:rPr>
        <w:t>Calculatrice interdit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  <w:spacing w:val="-4"/>
          <w:w w:val="100"/>
        </w:rPr>
        <w:t>En 1825, un pharmacien italien, Francesco Fontana, isole le « principe actif » de l’écorce de saule et</w:t>
        <w:br/>
        <w:t xml:space="preserve"> le baptise salicine. Par la suite, la salicine donnera de l’acide salicylique, plus efficace, puis un</w:t>
        <w:br/>
        <w:t xml:space="preserve"> procédé de synthèse à partir de l’acide salicylique produira l’acide acétylsalicylique C’est la naissance</w:t>
        <w:br/>
        <w:t xml:space="preserve"> de l’aspirine mise sur le marché en 1899.</w:t>
      </w:r>
    </w:p>
    <w:p>
      <w:pPr>
        <w:pStyle w:val="Normal"/>
        <w:shd w:fill="FFFFFF" w:val="clear"/>
        <w:ind w:right="2" w:hanging="0"/>
        <w:jc w:val="both"/>
        <w:rPr>
          <w:i w:val="false"/>
          <w:i w:val="false"/>
          <w:iCs w:val="false"/>
          <w:color w:val="000000"/>
          <w:spacing w:val="-4"/>
          <w:w w:val="100"/>
          <w:sz w:val="22"/>
          <w:szCs w:val="22"/>
        </w:rPr>
      </w:pPr>
      <w:r>
        <w:rPr>
          <w:i w:val="false"/>
          <w:iCs w:val="false"/>
          <w:color w:val="000000"/>
          <w:spacing w:val="-4"/>
          <w:w w:val="100"/>
          <w:sz w:val="22"/>
          <w:szCs w:val="22"/>
        </w:rPr>
      </w:r>
    </w:p>
    <w:p>
      <w:pPr>
        <w:pStyle w:val="Normal"/>
        <w:shd w:fill="FFFFFF" w:val="clear"/>
        <w:ind w:right="2" w:hanging="0"/>
        <w:jc w:val="both"/>
        <w:rPr>
          <w:color w:val="000000"/>
          <w:spacing w:val="-4"/>
          <w:sz w:val="22"/>
          <w:szCs w:val="22"/>
          <w:u w:val="single"/>
        </w:rPr>
      </w:pPr>
      <w:r>
        <w:rPr>
          <w:color w:val="000000"/>
          <w:spacing w:val="-4"/>
          <w:sz w:val="22"/>
          <w:szCs w:val="22"/>
          <w:u w:val="single"/>
        </w:rPr>
        <w:t>Données :</w:t>
      </w:r>
    </w:p>
    <w:p>
      <w:pPr>
        <w:pStyle w:val="Normal"/>
        <w:shd w:fill="FFFFFF" w:val="clear"/>
        <w:ind w:right="2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Formules chimiques :</w:t>
      </w:r>
    </w:p>
    <w:p>
      <w:pPr>
        <w:pStyle w:val="Normal"/>
        <w:shd w:fill="FFFFFF" w:val="clear"/>
        <w:ind w:right="2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Acide salicylique</w:t>
        <w:tab/>
        <w:tab/>
        <w:tab/>
        <w:t>Acide acétylsalicylique</w:t>
        <w:tab/>
        <w:tab/>
        <w:tab/>
        <w:t>Anhydride éthanoïque</w:t>
      </w:r>
    </w:p>
    <w:p>
      <w:pPr>
        <w:pStyle w:val="Normal"/>
        <w:shd w:fill="FFFFFF" w:val="clear"/>
        <w:ind w:right="2" w:hanging="0"/>
        <w:jc w:val="both"/>
        <w:rPr>
          <w:b/>
          <w:b/>
          <w:bCs/>
          <w:i w:val="false"/>
          <w:i w:val="false"/>
          <w:iCs w:val="false"/>
          <w:color w:val="000000"/>
          <w:spacing w:val="-4"/>
          <w:sz w:val="22"/>
          <w:szCs w:val="22"/>
          <w:lang w:val="en-US" w:eastAsia="en-US"/>
        </w:rPr>
      </w:pPr>
      <w:r>
        <w:rPr>
          <w:b/>
          <w:bCs/>
          <w:i w:val="false"/>
          <w:iCs w:val="false"/>
          <w:color w:val="000000"/>
          <w:spacing w:val="-4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8890</wp:posOffset>
                </wp:positionH>
                <wp:positionV relativeFrom="paragraph">
                  <wp:posOffset>116205</wp:posOffset>
                </wp:positionV>
                <wp:extent cx="1158240" cy="1013460"/>
                <wp:effectExtent l="571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013400"/>
                          <a:chOff x="0" y="0"/>
                          <a:chExt cx="1158120" cy="1013400"/>
                        </a:xfrm>
                      </wpg:grpSpPr>
                      <wps:wsp>
                        <wps:cNvSpPr/>
                        <wps:spPr>
                          <a:xfrm flipH="1" rot="5400000">
                            <a:off x="-41760" y="498960"/>
                            <a:ext cx="514440" cy="430560"/>
                          </a:xfrm>
                          <a:prstGeom prst="hexagon">
                            <a:avLst>
                              <a:gd name="adj" fmla="val 2994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18040"/>
                            <a:ext cx="167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640" y="815400"/>
                            <a:ext cx="16776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598320"/>
                            <a:ext cx="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495360"/>
                            <a:ext cx="1486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360" y="37728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17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1789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920" y="0"/>
                            <a:ext cx="1562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31520" y="487800"/>
                            <a:ext cx="1486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0440" y="510480"/>
                            <a:ext cx="2476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11480" y="838080"/>
                            <a:ext cx="1486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0" y="861120"/>
                            <a:ext cx="2476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05pt;margin-top:9.15pt;width:94.5pt;height:79.8pt" coordorigin="-81,183" coordsize="1890,1596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-80;top:969;width:809;height:677;flip:x;mso-wrap-style:none;v-text-anchor:middle;rotation:270;mso-position-horizontal-relative:page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8,999" to="591,115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40,1467" to="603,162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4,1125" to="64,147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70,963" to="903,1106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22;top:777;width:245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12,459" to="1012,77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78,465" to="1078,77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34;top:183;width:245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38,951" to="1371,1094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20;top:987;width:38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4,1503" to="867,1646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16;top:1539;width:38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360930</wp:posOffset>
                </wp:positionH>
                <wp:positionV relativeFrom="paragraph">
                  <wp:posOffset>43815</wp:posOffset>
                </wp:positionV>
                <wp:extent cx="1200150" cy="1604010"/>
                <wp:effectExtent l="571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1604160"/>
                          <a:chOff x="0" y="0"/>
                          <a:chExt cx="1200240" cy="1604160"/>
                        </a:xfrm>
                      </wpg:grpSpPr>
                      <wps:wsp>
                        <wps:cNvSpPr/>
                        <wps:spPr>
                          <a:xfrm flipH="1" rot="5400000">
                            <a:off x="-41760" y="498960"/>
                            <a:ext cx="514440" cy="430560"/>
                          </a:xfrm>
                          <a:prstGeom prst="hexagon">
                            <a:avLst>
                              <a:gd name="adj" fmla="val 2994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18040"/>
                            <a:ext cx="167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640" y="815400"/>
                            <a:ext cx="16776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598320"/>
                            <a:ext cx="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495360"/>
                            <a:ext cx="1486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360" y="37728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17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1789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920" y="0"/>
                            <a:ext cx="1562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31520" y="487800"/>
                            <a:ext cx="1486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0440" y="510480"/>
                            <a:ext cx="2476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11480" y="838080"/>
                            <a:ext cx="1486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0" y="861120"/>
                            <a:ext cx="1638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160" y="1020960"/>
                            <a:ext cx="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337400"/>
                            <a:ext cx="1486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40" y="120780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8720" y="1360080"/>
                            <a:ext cx="1486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640" y="1451520"/>
                            <a:ext cx="1638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16400" y="1364040"/>
                            <a:ext cx="1486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5320" y="1386720"/>
                            <a:ext cx="3049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6pt;margin-top:3.45pt;width:97.8pt;height:126.3pt" coordorigin="3652,69" coordsize="1956,2526">
                <v:shape id="shape_0" fillcolor="white" stroked="t" o:allowincell="f" style="position:absolute;left:3652;top:855;width:809;height:677;flip:x;mso-wrap-style:none;v-text-anchor:middle;rotation:270;mso-position-horizontal-relative:page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60,885" to="4323,104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072,1353" to="4335,151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796,1011" to="3796,135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402,849" to="4635,992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54;top:663;width:245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44,345" to="4744,65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810,351" to="4810,66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66;top:69;width:245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70,837" to="5103,980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152;top:873;width:38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66,1389" to="4599,1532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48;top:1425;width:257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56,1677" to="4756,202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402,2175" to="4635,2318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36;top:1971;width:245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456,2211" to="4689,2354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14;top:2355;width:257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46,2217" to="5079,2360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128;top:2253;width:47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192395</wp:posOffset>
                </wp:positionH>
                <wp:positionV relativeFrom="paragraph">
                  <wp:posOffset>140335</wp:posOffset>
                </wp:positionV>
                <wp:extent cx="1191260" cy="6965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240" cy="696600"/>
                          <a:chOff x="0" y="0"/>
                          <a:chExt cx="1191240" cy="696600"/>
                        </a:xfrm>
                      </wpg:grpSpPr>
                      <wps:wsp>
                        <wps:cNvSpPr txBox="1"/>
                        <wps:spPr>
                          <a:xfrm>
                            <a:off x="0" y="544320"/>
                            <a:ext cx="2379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20" y="292680"/>
                            <a:ext cx="1029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80" y="454680"/>
                            <a:ext cx="81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8">
                                <a:moveTo>
                                  <a:pt x="0" y="127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840" y="720"/>
                            <a:ext cx="115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400" y="16560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1">
                                <a:moveTo>
                                  <a:pt x="0" y="1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6560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1">
                                <a:moveTo>
                                  <a:pt x="0" y="1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8560" y="543600"/>
                            <a:ext cx="115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920" y="453960"/>
                            <a:ext cx="81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8">
                                <a:moveTo>
                                  <a:pt x="0" y="0"/>
                                </a:moveTo>
                                <a:lnTo>
                                  <a:pt x="127" y="12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2400" y="291960"/>
                            <a:ext cx="1029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120" y="453960"/>
                            <a:ext cx="81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8">
                                <a:moveTo>
                                  <a:pt x="0" y="127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4840" y="0"/>
                            <a:ext cx="116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6480" y="16524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1">
                                <a:moveTo>
                                  <a:pt x="0" y="1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16524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1">
                                <a:moveTo>
                                  <a:pt x="0" y="1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3280" y="542880"/>
                            <a:ext cx="2379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5360" y="462240"/>
                            <a:ext cx="813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9">
                                <a:moveTo>
                                  <a:pt x="0" y="0"/>
                                </a:moveTo>
                                <a:lnTo>
                                  <a:pt x="127" y="12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444600"/>
                            <a:ext cx="820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8">
                                <a:moveTo>
                                  <a:pt x="0" y="0"/>
                                </a:moveTo>
                                <a:lnTo>
                                  <a:pt x="128" y="12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85pt;margin-top:11.05pt;width:93.8pt;height:54.9pt" coordorigin="8177,221" coordsize="1876,1098">
                <v:shape id="shape_0" stroked="f" o:allowincell="f" style="position:absolute;left:8177;top:1078;width:374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8;top:682;width:161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551" coordsize="128,128" path="m0,127l127,0e" stroked="t" o:allowincell="f" style="position:absolute;left:8567;top:937;width:127;height:12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8698;top:222;width:181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553" coordsize="1,181" path="m0,180l0,0e" stroked="t" o:allowincell="f" style="position:absolute;left:8809;top:482;width:0;height:18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t554" coordsize="1,181" path="m0,180l0,0e" stroked="t" o:allowincell="f" style="position:absolute;left:8769;top:482;width:0;height:18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9025;top:1077;width:181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556" coordsize="128,128" path="m0,0l127,127e" stroked="t" o:allowincell="f" style="position:absolute;left:8884;top:936;width:127;height:12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9362;top:681;width:161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560" coordsize="128,128" path="m0,127l127,0e" stroked="t" o:allowincell="f" style="position:absolute;left:9221;top:936;width:127;height:12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9350;top:221;width:182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562" coordsize="1,181" path="m0,180l0,0e" stroked="t" o:allowincell="f" style="position:absolute;left:9463;top:481;width:0;height:18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t563" coordsize="1,181" path="m0,180l0,0e" stroked="t" o:allowincell="f" style="position:absolute;left:9423;top:481;width:0;height:18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9678;top:1076;width:374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565" coordsize="128,129" path="m0,0l127,128e" stroked="t" o:allowincell="f" style="position:absolute;left:9524;top:949;width:127;height:12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t566" coordsize="129,128" path="m0,0l128,127e" stroked="t" o:allowincell="f" style="position:absolute;left:9552;top:921;width:128;height:12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right="2" w:hanging="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2" w:hanging="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2" w:hanging="0"/>
        <w:jc w:val="both"/>
        <w:rPr>
          <w:rFonts w:eastAsia="Arial"/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rFonts w:eastAsia="Arial"/>
          <w:i w:val="false"/>
          <w:iCs w:val="false"/>
          <w:color w:val="000000"/>
          <w:spacing w:val="-4"/>
          <w:sz w:val="22"/>
          <w:szCs w:val="22"/>
        </w:rPr>
        <w:t xml:space="preserve"> </w:t>
      </w:r>
    </w:p>
    <w:p>
      <w:pPr>
        <w:pStyle w:val="Normal"/>
        <w:shd w:fill="FFFFFF" w:val="clear"/>
        <w:ind w:right="2" w:hanging="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2" w:hanging="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2" w:hanging="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2" w:hanging="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2" w:hanging="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2" w:hanging="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2" w:hanging="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2" w:hanging="0"/>
        <w:jc w:val="both"/>
        <w:rPr/>
      </w:pPr>
      <w:r>
        <w:rPr>
          <w:color w:val="000000"/>
          <w:spacing w:val="-4"/>
          <w:sz w:val="22"/>
          <w:szCs w:val="22"/>
        </w:rPr>
        <w:t>Masses molaires : M(acide salicylique) =138 g.mol</w:t>
      </w:r>
      <w:r>
        <w:rPr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b/>
          <w:bCs/>
          <w:color w:val="000000"/>
          <w:spacing w:val="1"/>
          <w:sz w:val="22"/>
          <w:szCs w:val="19"/>
          <w:vertAlign w:val="superscript"/>
        </w:rPr>
        <w:t>–1</w:t>
      </w:r>
      <w:r>
        <w:rPr>
          <w:color w:val="000000"/>
          <w:spacing w:val="-4"/>
          <w:sz w:val="22"/>
          <w:szCs w:val="22"/>
        </w:rPr>
        <w:t xml:space="preserve"> ; M(anhydride éthanoïque) = 102 g.mol</w:t>
      </w:r>
      <w:r>
        <w:rPr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b/>
          <w:bCs/>
          <w:color w:val="000000"/>
          <w:spacing w:val="1"/>
          <w:sz w:val="22"/>
          <w:szCs w:val="19"/>
          <w:vertAlign w:val="superscript"/>
        </w:rPr>
        <w:t>–1</w:t>
      </w:r>
      <w:r>
        <w:rPr>
          <w:color w:val="000000"/>
          <w:spacing w:val="-4"/>
          <w:sz w:val="22"/>
          <w:szCs w:val="22"/>
        </w:rPr>
        <w:t xml:space="preserve">   ;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color w:val="000000"/>
          <w:spacing w:val="-4"/>
          <w:sz w:val="22"/>
          <w:szCs w:val="22"/>
        </w:rPr>
        <w:t>M(acide acétylsalicylique ) = 180 g.mol</w:t>
      </w:r>
      <w:r>
        <w:rPr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b/>
          <w:bCs/>
          <w:color w:val="000000"/>
          <w:spacing w:val="1"/>
          <w:sz w:val="22"/>
          <w:szCs w:val="19"/>
          <w:vertAlign w:val="superscript"/>
        </w:rPr>
        <w:t>–</w:t>
      </w:r>
      <w:r>
        <w:rPr>
          <w:bCs/>
          <w:color w:val="000000"/>
          <w:spacing w:val="1"/>
          <w:sz w:val="22"/>
          <w:szCs w:val="19"/>
          <w:vertAlign w:val="superscript"/>
        </w:rPr>
        <w:t>1</w:t>
      </w:r>
      <w:r>
        <w:rPr>
          <w:bCs/>
          <w:color w:val="000000"/>
          <w:spacing w:val="1"/>
          <w:sz w:val="22"/>
          <w:szCs w:val="19"/>
        </w:rPr>
        <w:t xml:space="preserve">; 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Masse volumique de l’anhydride éthanoïque :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µ</w:t>
      </w:r>
      <w:r>
        <w:rPr>
          <w:color w:val="000000"/>
          <w:spacing w:val="-4"/>
          <w:sz w:val="22"/>
          <w:szCs w:val="22"/>
        </w:rPr>
        <w:t xml:space="preserve"> = 1,08 </w:t>
      </w:r>
      <w:r>
        <w:rPr>
          <w:rFonts w:eastAsia="Symbol" w:cs="Symbol" w:ascii="Symbol" w:hAnsi="Symbol"/>
          <w:b/>
          <w:bCs/>
          <w:color w:val="000000"/>
          <w:spacing w:val="1"/>
          <w:sz w:val="22"/>
          <w:szCs w:val="19"/>
        </w:rPr>
        <w:t>´</w:t>
      </w:r>
      <w:r>
        <w:rPr>
          <w:color w:val="000000"/>
          <w:spacing w:val="-4"/>
          <w:sz w:val="22"/>
          <w:szCs w:val="22"/>
        </w:rPr>
        <w:t xml:space="preserve"> 10</w:t>
      </w:r>
      <w:r>
        <w:rPr>
          <w:color w:val="000000"/>
          <w:spacing w:val="-4"/>
          <w:sz w:val="22"/>
          <w:szCs w:val="22"/>
          <w:vertAlign w:val="superscript"/>
        </w:rPr>
        <w:t>3</w:t>
      </w:r>
      <w:r>
        <w:rPr>
          <w:color w:val="000000"/>
          <w:spacing w:val="-4"/>
          <w:sz w:val="22"/>
          <w:szCs w:val="22"/>
        </w:rPr>
        <w:t xml:space="preserve"> kg.m</w:t>
      </w:r>
      <w:r>
        <w:rPr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color w:val="000000"/>
          <w:spacing w:val="-4"/>
          <w:szCs w:val="22"/>
          <w:vertAlign w:val="superscript"/>
        </w:rPr>
        <w:t>–3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ind w:right="2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pKa du couple acide acétylsalicylique / ion acétylsalicylate : 3,5 à la température de l’expérience.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color w:val="000000"/>
          <w:spacing w:val="-4"/>
          <w:sz w:val="22"/>
          <w:szCs w:val="22"/>
        </w:rPr>
        <w:t>L’acide acétylsalicylique est très peu soluble dans l’eau.</w:t>
      </w:r>
    </w:p>
    <w:p>
      <w:pPr>
        <w:pStyle w:val="Normal"/>
        <w:shd w:fill="FFFFFF" w:val="clear"/>
        <w:ind w:right="2" w:hanging="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2" w:hanging="0"/>
        <w:jc w:val="both"/>
        <w:rPr/>
      </w:pPr>
      <w:r>
        <w:rPr>
          <w:b/>
          <w:bCs/>
          <w:i w:val="false"/>
          <w:iCs w:val="false"/>
          <w:color w:val="000000"/>
          <w:spacing w:val="-4"/>
          <w:sz w:val="22"/>
          <w:szCs w:val="22"/>
        </w:rPr>
        <w:t>1. Nécessité de l’aspirine de synthèse</w:t>
      </w:r>
    </w:p>
    <w:p>
      <w:pPr>
        <w:pStyle w:val="Normal"/>
        <w:shd w:fill="FFFFFF" w:val="clear"/>
        <w:ind w:right="2" w:hanging="0"/>
        <w:jc w:val="both"/>
        <w:rPr>
          <w:b/>
          <w:b/>
          <w:bCs/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2" w:hanging="0"/>
        <w:jc w:val="both"/>
        <w:rPr/>
      </w:pPr>
      <w:r>
        <w:rPr>
          <w:color w:val="000000"/>
          <w:spacing w:val="-4"/>
          <w:sz w:val="22"/>
          <w:szCs w:val="22"/>
        </w:rPr>
        <w:t>Chaque année, environ quarante mille tonnes d’aspirine sont consommées à travers le monde.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color w:val="000000"/>
          <w:spacing w:val="-4"/>
          <w:sz w:val="22"/>
          <w:szCs w:val="22"/>
        </w:rPr>
        <w:t>Un saule nécessite une superficie de terre d’environ 20 m</w:t>
      </w:r>
      <w:r>
        <w:rPr>
          <w:color w:val="000000"/>
          <w:spacing w:val="-4"/>
          <w:sz w:val="22"/>
          <w:szCs w:val="22"/>
          <w:vertAlign w:val="superscript"/>
        </w:rPr>
        <w:t>2</w:t>
      </w:r>
      <w:r>
        <w:rPr>
          <w:color w:val="000000"/>
          <w:spacing w:val="-4"/>
          <w:sz w:val="22"/>
          <w:szCs w:val="22"/>
        </w:rPr>
        <w:t xml:space="preserve"> pour son développement et pourrait fournir </w:t>
        <w:br/>
        <w:t>2,6 kg d’aspirine. À titre d’exemple, la superficie de la ville de Paris couvre 10 500 hectares.</w:t>
      </w:r>
    </w:p>
    <w:p>
      <w:pPr>
        <w:pStyle w:val="Normal"/>
        <w:shd w:fill="FFFFFF" w:val="clear"/>
        <w:ind w:right="2" w:hanging="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TextBody"/>
        <w:spacing w:before="0" w:after="120"/>
        <w:ind w:right="0" w:hanging="0"/>
        <w:rPr/>
      </w:pPr>
      <w:r>
        <w:rPr>
          <w:spacing w:val="-4"/>
          <w:w w:val="100"/>
        </w:rPr>
        <w:t>Sur quelle surface de terre exprimée en hectares (1 ha = 10 000 m</w:t>
      </w:r>
      <w:r>
        <w:rPr>
          <w:i/>
          <w:iCs/>
          <w:spacing w:val="-4"/>
          <w:w w:val="100"/>
        </w:rPr>
        <w:t>²)</w:t>
      </w:r>
      <w:r>
        <w:rPr>
          <w:spacing w:val="-4"/>
          <w:w w:val="100"/>
        </w:rPr>
        <w:t xml:space="preserve"> devrait-on abattre des saules, </w:t>
        <w:br/>
        <w:t>chaque année, pour produire l’aspirine uniquement à partir des saules ? Le résul</w:t>
      </w:r>
      <w:r>
        <w:rPr>
          <w:iCs/>
          <w:spacing w:val="-4"/>
          <w:w w:val="100"/>
        </w:rPr>
        <w:t>t</w:t>
      </w:r>
      <w:r>
        <w:rPr>
          <w:spacing w:val="-4"/>
          <w:w w:val="100"/>
        </w:rPr>
        <w:t>at confirme-t-</w:t>
      </w:r>
      <w:r>
        <w:rPr>
          <w:iCs/>
          <w:spacing w:val="-4"/>
          <w:w w:val="100"/>
        </w:rPr>
        <w:t>i</w:t>
      </w:r>
      <w:r>
        <w:rPr>
          <w:spacing w:val="-4"/>
          <w:w w:val="100"/>
        </w:rPr>
        <w:t>l la nécessité de synthétiser l’aspirine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ind w:right="4878" w:hanging="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i w:val="false"/>
          <w:iCs w:val="false"/>
          <w:color w:val="000000"/>
          <w:spacing w:val="-4"/>
          <w:sz w:val="22"/>
          <w:szCs w:val="22"/>
        </w:rPr>
        <w:t xml:space="preserve">Aide aux calculs :  </w:t>
      </w:r>
      <w:r>
        <w:rPr>
          <w:i w:val="false"/>
          <w:iCs w:val="false"/>
          <w:color w:val="000000"/>
          <w:spacing w:val="-4"/>
          <w:sz w:val="22"/>
          <w:szCs w:val="22"/>
        </w:rPr>
        <w:object w:dxaOrig="87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30.75pt" filled="f" o:ole="">
            <v:imagedata r:id="rId3" o:title=""/>
          </v:shape>
          <o:OLEObject Type="Embed" ProgID="" ShapeID="ole_rId2" DrawAspect="Content" ObjectID="_1082729215" r:id="rId2"/>
        </w:objec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  ;   40 </w:t>
      </w:r>
      <w:r>
        <w:rPr>
          <w:rFonts w:eastAsia="Symbol" w:cs="Symbol" w:ascii="Symbol" w:hAnsi="Symbol"/>
          <w:b/>
          <w:bCs/>
          <w:i w:val="false"/>
          <w:iCs w:val="false"/>
          <w:color w:val="000000"/>
          <w:spacing w:val="1"/>
          <w:sz w:val="22"/>
          <w:szCs w:val="19"/>
        </w:rPr>
        <w:t>´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 2,6 = 104</w:t>
      </w:r>
    </w:p>
    <w:p>
      <w:pPr>
        <w:pStyle w:val="Normal"/>
        <w:shd w:fill="FFFFFF" w:val="clear"/>
        <w:ind w:right="2" w:hanging="0"/>
        <w:jc w:val="both"/>
        <w:rPr>
          <w:b/>
          <w:b/>
          <w:bCs/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2" w:hanging="0"/>
        <w:jc w:val="both"/>
        <w:rPr/>
      </w:pPr>
      <w:r>
        <w:rPr>
          <w:b/>
          <w:bCs/>
          <w:i w:val="false"/>
          <w:iCs w:val="false"/>
          <w:color w:val="000000"/>
          <w:spacing w:val="-4"/>
          <w:sz w:val="22"/>
          <w:szCs w:val="22"/>
        </w:rPr>
        <w:t>2. Synthèse de l’aspirine en laboratoire</w:t>
      </w:r>
    </w:p>
    <w:p>
      <w:pPr>
        <w:pStyle w:val="Normal"/>
        <w:shd w:fill="FFFFFF" w:val="clear"/>
        <w:ind w:right="2" w:hanging="0"/>
        <w:jc w:val="both"/>
        <w:rPr>
          <w:b/>
          <w:b/>
          <w:bCs/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Corpsdetexte2"/>
        <w:rPr/>
      </w:pPr>
      <w:r>
        <w:rPr/>
        <w:t xml:space="preserve">On réalise la synthèse de l’aspirine à partir de l’anhydride éthanoïque et de l’acide salicylique. Les </w:t>
        <w:br/>
        <w:t>produits de la transformation sont l’aspirine et l’acide éthanoïque.</w:t>
      </w:r>
    </w:p>
    <w:p>
      <w:pPr>
        <w:pStyle w:val="Normal"/>
        <w:shd w:fill="FFFFFF" w:val="clear"/>
        <w:ind w:right="2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TextBody"/>
        <w:rPr>
          <w:i/>
          <w:i/>
          <w:iCs/>
          <w:spacing w:val="-4"/>
          <w:w w:val="100"/>
        </w:rPr>
      </w:pPr>
      <w:r>
        <w:rPr>
          <w:spacing w:val="-4"/>
          <w:w w:val="100"/>
        </w:rPr>
        <w:t>2</w:t>
      </w:r>
      <w:r>
        <w:rPr>
          <w:i/>
          <w:iCs/>
          <w:spacing w:val="-4"/>
          <w:w w:val="100"/>
        </w:rPr>
        <w:t>.</w:t>
      </w:r>
      <w:r>
        <w:rPr>
          <w:spacing w:val="-4"/>
          <w:w w:val="100"/>
        </w:rPr>
        <w:t xml:space="preserve">1. Sur le schéma de la molécule d’acide acétylsalicylique, donné en </w:t>
      </w:r>
      <w:r>
        <w:rPr>
          <w:b/>
          <w:i/>
          <w:spacing w:val="-4"/>
          <w:w w:val="100"/>
        </w:rPr>
        <w:t>ANNEXE</w:t>
      </w:r>
      <w:r>
        <w:rPr>
          <w:spacing w:val="-4"/>
          <w:w w:val="100"/>
        </w:rPr>
        <w:t>, nommer les groupes caracté</w:t>
      </w:r>
      <w:r>
        <w:rPr>
          <w:iCs/>
          <w:spacing w:val="-4"/>
          <w:w w:val="100"/>
        </w:rPr>
        <w:t>ri</w:t>
      </w:r>
      <w:r>
        <w:rPr>
          <w:spacing w:val="-4"/>
          <w:w w:val="100"/>
        </w:rPr>
        <w:t>stiq</w:t>
      </w:r>
      <w:r>
        <w:rPr>
          <w:iCs/>
          <w:spacing w:val="-4"/>
          <w:w w:val="100"/>
        </w:rPr>
        <w:t>u</w:t>
      </w:r>
      <w:r>
        <w:rPr>
          <w:spacing w:val="-4"/>
          <w:w w:val="100"/>
        </w:rPr>
        <w:t>es entourés.</w:t>
      </w:r>
    </w:p>
    <w:p>
      <w:pPr>
        <w:pStyle w:val="Normal"/>
        <w:shd w:fill="FFFFFF" w:val="clear"/>
        <w:ind w:right="2" w:hanging="0"/>
        <w:jc w:val="both"/>
        <w:rPr>
          <w:i w:val="false"/>
          <w:i w:val="false"/>
          <w:iCs w:val="false"/>
          <w:color w:val="000000"/>
          <w:spacing w:val="-4"/>
          <w:w w:val="100"/>
          <w:sz w:val="22"/>
          <w:szCs w:val="22"/>
        </w:rPr>
      </w:pPr>
      <w:r>
        <w:rPr>
          <w:i w:val="false"/>
          <w:iCs w:val="false"/>
          <w:color w:val="000000"/>
          <w:spacing w:val="-4"/>
          <w:w w:val="100"/>
          <w:sz w:val="22"/>
          <w:szCs w:val="22"/>
        </w:rPr>
      </w:r>
    </w:p>
    <w:p>
      <w:pPr>
        <w:pStyle w:val="Corpsdetexte2"/>
        <w:spacing w:before="0" w:after="120"/>
        <w:ind w:right="0" w:hanging="0"/>
        <w:rPr/>
      </w:pPr>
      <w:r>
        <w:rPr>
          <w:i w:val="false"/>
          <w:iCs w:val="false"/>
        </w:rPr>
        <w:t>2.2.</w:t>
      </w:r>
      <w:r>
        <w:rPr/>
        <w:t xml:space="preserve"> Les étapes du protocole de la synthèse de l’aspirine sont données en désordre ci-dessous 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2" w:hanging="0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>Étape A</w:t>
      </w:r>
      <w:r>
        <w:rPr>
          <w:color w:val="000000"/>
          <w:spacing w:val="-4"/>
          <w:sz w:val="22"/>
          <w:szCs w:val="22"/>
        </w:rPr>
        <w:t xml:space="preserve">   –  </w:t>
        <w:tab/>
        <w:t>Ajouter de l’eau froide dans le milieu réactionnel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2" w:hanging="0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>Étape B</w:t>
      </w:r>
      <w:r>
        <w:rPr>
          <w:color w:val="000000"/>
          <w:spacing w:val="-4"/>
          <w:sz w:val="22"/>
          <w:szCs w:val="22"/>
        </w:rPr>
        <w:t xml:space="preserve">   –   </w:t>
        <w:tab/>
        <w:t>Réaliser un montage de chauffage à reflux et chauffer pendant une vingtaine de minutes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2" w:hanging="0"/>
        <w:jc w:val="both"/>
        <w:rPr>
          <w:sz w:val="22"/>
        </w:rPr>
      </w:pPr>
      <w:r>
        <w:rPr>
          <w:b/>
          <w:bCs/>
          <w:sz w:val="22"/>
        </w:rPr>
        <w:t>Étape C</w:t>
      </w:r>
      <w:r>
        <w:rPr>
          <w:sz w:val="22"/>
        </w:rPr>
        <w:t xml:space="preserve">  </w:t>
      </w:r>
      <w:r>
        <w:rPr>
          <w:color w:val="000000"/>
          <w:spacing w:val="-4"/>
          <w:sz w:val="22"/>
          <w:szCs w:val="22"/>
        </w:rPr>
        <w:t>–</w:t>
      </w:r>
      <w:r>
        <w:rPr>
          <w:sz w:val="22"/>
        </w:rPr>
        <w:t xml:space="preserve">   </w:t>
        <w:tab/>
        <w:t xml:space="preserve">Les cristaux récupérés sont impurs. Les purifier par recristallisation. Filtrer de nouveau </w:t>
        <w:br/>
        <w:tab/>
        <w:t>sur büchner et peser les cristaux récupérés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2" w:hanging="0"/>
        <w:jc w:val="both"/>
        <w:rPr/>
      </w:pPr>
      <w:r>
        <w:rPr>
          <w:b/>
          <w:bCs/>
          <w:sz w:val="22"/>
        </w:rPr>
        <w:t>Étape D</w:t>
      </w:r>
      <w:r>
        <w:rPr>
          <w:sz w:val="22"/>
        </w:rPr>
        <w:t xml:space="preserve">   –  </w:t>
        <w:tab/>
        <w:t>Introduire dans un ballon 5,0 g d’acide salicylique, 10 mL d’anhydride éthanoïque et</w:t>
        <w:br/>
        <w:tab/>
        <w:t>quelques gouttes d’acide sulfurique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0" w:after="120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>Étape E</w:t>
      </w:r>
      <w:r>
        <w:rPr>
          <w:color w:val="000000"/>
          <w:spacing w:val="-4"/>
          <w:sz w:val="22"/>
          <w:szCs w:val="22"/>
        </w:rPr>
        <w:t xml:space="preserve">   –   </w:t>
        <w:tab/>
        <w:t>Filtrer sur büchner le mélange obtenu et récupérer les cristaux d’aspirine.</w:t>
      </w:r>
    </w:p>
    <w:p>
      <w:pPr>
        <w:pStyle w:val="Normal"/>
        <w:shd w:fill="FFFFFF" w:val="clear"/>
        <w:ind w:right="2" w:hanging="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i w:val="false"/>
          <w:iCs w:val="false"/>
          <w:color w:val="000000"/>
          <w:spacing w:val="-4"/>
          <w:sz w:val="22"/>
          <w:szCs w:val="22"/>
        </w:rPr>
        <w:t>Indiquer l’ordre des étapes qu’il faut mener pour réaliser la synthèse de l’aspirine au laboratoire de chimie.</w:t>
      </w:r>
      <w:r>
        <w:br w:type="page"/>
      </w:r>
    </w:p>
    <w:p>
      <w:pPr>
        <w:pStyle w:val="Normal"/>
        <w:shd w:fill="FFFFFF" w:val="clear"/>
        <w:ind w:right="2" w:hanging="0"/>
        <w:jc w:val="both"/>
        <w:rPr/>
      </w:pPr>
      <w:r>
        <w:rPr>
          <w:i w:val="false"/>
          <w:iCs w:val="false"/>
          <w:color w:val="000000"/>
          <w:spacing w:val="-4"/>
          <w:sz w:val="22"/>
          <w:szCs w:val="22"/>
        </w:rPr>
        <w:t>2.3. Par quel autre composé aurait-on pu remplacer l’anhydride éthanoïque ? Quel(s) avantages(s) apporte l’utilisation de l’anhydride éthanoïque ?</w:t>
      </w:r>
    </w:p>
    <w:p>
      <w:pPr>
        <w:pStyle w:val="Normal"/>
        <w:shd w:fill="FFFFFF" w:val="clear"/>
        <w:ind w:right="2" w:hanging="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2" w:hanging="0"/>
        <w:jc w:val="both"/>
        <w:rPr/>
      </w:pPr>
      <w:r>
        <w:rPr>
          <w:i w:val="false"/>
          <w:iCs w:val="false"/>
          <w:color w:val="000000"/>
          <w:spacing w:val="-4"/>
          <w:sz w:val="22"/>
          <w:szCs w:val="22"/>
        </w:rPr>
        <w:t>2.4. Quel est le rôle de l’acide sulfurique ?</w:t>
      </w:r>
    </w:p>
    <w:p>
      <w:pPr>
        <w:pStyle w:val="Normal"/>
        <w:shd w:fill="FFFFFF" w:val="clear"/>
        <w:ind w:right="2" w:hanging="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2" w:hanging="0"/>
        <w:jc w:val="both"/>
        <w:rPr/>
      </w:pPr>
      <w:r>
        <w:rPr>
          <w:i w:val="false"/>
          <w:iCs w:val="false"/>
          <w:color w:val="000000"/>
          <w:spacing w:val="-4"/>
          <w:sz w:val="22"/>
          <w:szCs w:val="22"/>
        </w:rPr>
        <w:t xml:space="preserve">2.5. </w:t>
      </w:r>
      <w:r>
        <w:rPr>
          <w:color w:val="000000"/>
          <w:spacing w:val="-4"/>
          <w:sz w:val="22"/>
          <w:szCs w:val="22"/>
        </w:rPr>
        <w:t>Le montage du chauffage à reflux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 </w:t>
      </w:r>
      <w:r>
        <w:rPr>
          <w:iCs w:val="false"/>
          <w:color w:val="000000"/>
          <w:spacing w:val="-4"/>
          <w:sz w:val="22"/>
          <w:szCs w:val="22"/>
        </w:rPr>
        <w:t>est schématisé ci-dessous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. Nommer sur la copie les points du montage numérotés de </w:t>
      </w:r>
      <w:r>
        <w:rPr>
          <w:rFonts w:eastAsia="Wingdings" w:cs="Wingdings" w:ascii="Wingdings" w:hAnsi="Wingdings"/>
          <w:i w:val="false"/>
          <w:iCs w:val="false"/>
          <w:color w:val="000000"/>
          <w:spacing w:val="-4"/>
          <w:sz w:val="22"/>
          <w:szCs w:val="22"/>
        </w:rPr>
        <w:t>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 à </w:t>
      </w:r>
      <w:r>
        <w:rPr>
          <w:rFonts w:eastAsia="Wingdings" w:cs="Wingdings" w:ascii="Wingdings" w:hAnsi="Wingdings"/>
          <w:i w:val="false"/>
          <w:iCs w:val="false"/>
          <w:color w:val="000000"/>
          <w:spacing w:val="-4"/>
          <w:sz w:val="22"/>
          <w:szCs w:val="22"/>
        </w:rPr>
        <w:t>†</w:t>
      </w:r>
      <w:r>
        <w:rPr>
          <w:i w:val="false"/>
          <w:iCs w:val="false"/>
          <w:color w:val="000000"/>
          <w:spacing w:val="-4"/>
          <w:sz w:val="22"/>
          <w:szCs w:val="22"/>
        </w:rPr>
        <w:t>. Quel est l’intérêt du montage à reflux ?</w:t>
      </w:r>
    </w:p>
    <w:p>
      <w:pPr>
        <w:pStyle w:val="Normal"/>
        <w:shd w:fill="FFFFFF" w:val="clear"/>
        <w:ind w:right="2" w:hanging="0"/>
        <w:jc w:val="both"/>
        <w:rPr>
          <w:rFonts w:eastAsia="Arial"/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21560</wp:posOffset>
                </wp:positionH>
                <wp:positionV relativeFrom="paragraph">
                  <wp:posOffset>93345</wp:posOffset>
                </wp:positionV>
                <wp:extent cx="1548765" cy="2334260"/>
                <wp:effectExtent l="6350" t="635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720" cy="2334240"/>
                          <a:chOff x="0" y="0"/>
                          <a:chExt cx="1548720" cy="2334240"/>
                        </a:xfrm>
                      </wpg:grpSpPr>
                      <wps:wsp>
                        <wps:cNvSpPr/>
                        <wps:spPr>
                          <a:xfrm flipH="1">
                            <a:off x="213840" y="1609200"/>
                            <a:ext cx="649440" cy="33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7280" y="1945080"/>
                            <a:ext cx="4572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200" y="1945080"/>
                            <a:ext cx="4644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8640" y="1257480"/>
                            <a:ext cx="15732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920" y="295200"/>
                            <a:ext cx="141480" cy="13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920" y="445680"/>
                            <a:ext cx="141480" cy="13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920" y="596160"/>
                            <a:ext cx="141480" cy="13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920" y="746640"/>
                            <a:ext cx="141480" cy="130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920" y="145440"/>
                            <a:ext cx="141480" cy="130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920" y="896760"/>
                            <a:ext cx="141480" cy="13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920" y="1047240"/>
                            <a:ext cx="141480" cy="13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360" y="119880"/>
                            <a:ext cx="192240" cy="1113120"/>
                          </a:xfrm>
                          <a:custGeom>
                            <a:avLst/>
                            <a:gdLst>
                              <a:gd name="textAreaLeft" fmla="*/ 5040 w 109080"/>
                              <a:gd name="textAreaRight" fmla="*/ 104040 w 109080"/>
                              <a:gd name="textAreaTop" fmla="*/ 5040 h 631080"/>
                              <a:gd name="textAreaBottom" fmla="*/ 626040 h 631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2462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21026"/>
                                </a:lnTo>
                                <a:arcTo wR="3600" hR="3600" stAng="10800000" swAng="-5400000"/>
                                <a:lnTo>
                                  <a:pt x="18000" y="12462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3000" y="10080"/>
                            <a:ext cx="30960" cy="133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" y="150480"/>
                            <a:ext cx="122040" cy="11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" y="300240"/>
                            <a:ext cx="122040" cy="12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" y="450720"/>
                            <a:ext cx="122040" cy="12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" y="601200"/>
                            <a:ext cx="122040" cy="12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" y="751680"/>
                            <a:ext cx="122040" cy="11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" y="901800"/>
                            <a:ext cx="122040" cy="12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" y="1052280"/>
                            <a:ext cx="122040" cy="12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8040" y="1322640"/>
                            <a:ext cx="20880" cy="3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8040" y="0"/>
                            <a:ext cx="20880" cy="3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0280" y="1092240"/>
                            <a:ext cx="10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5320" y="1132200"/>
                            <a:ext cx="10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0920" y="1095480"/>
                            <a:ext cx="2556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173520"/>
                            <a:ext cx="10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213480"/>
                            <a:ext cx="10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2640" y="177840"/>
                            <a:ext cx="4500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480" y="1373400"/>
                            <a:ext cx="459720" cy="45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240" y="1242720"/>
                            <a:ext cx="13320" cy="1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1256040"/>
                            <a:ext cx="0" cy="13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256040"/>
                            <a:ext cx="0" cy="13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400" y="1362600"/>
                            <a:ext cx="1573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720" y="1664280"/>
                            <a:ext cx="43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8800" y="166428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8480" y="168912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8720" y="173412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840" y="1654200"/>
                            <a:ext cx="30600" cy="3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1719720"/>
                            <a:ext cx="30600" cy="3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3600" y="1789560"/>
                            <a:ext cx="36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660" y="3297"/>
                                </a:moveTo>
                                <a:lnTo>
                                  <a:pt x="2830" y="3297"/>
                                </a:lnTo>
                                <a:lnTo>
                                  <a:pt x="2830" y="13187"/>
                                </a:lnTo>
                                <a:lnTo>
                                  <a:pt x="5660" y="13187"/>
                                </a:lnTo>
                                <a:lnTo>
                                  <a:pt x="5660" y="16484"/>
                                </a:lnTo>
                                <a:lnTo>
                                  <a:pt x="8491" y="16484"/>
                                </a:lnTo>
                                <a:lnTo>
                                  <a:pt x="8491" y="19780"/>
                                </a:lnTo>
                                <a:lnTo>
                                  <a:pt x="16981" y="19780"/>
                                </a:lnTo>
                                <a:lnTo>
                                  <a:pt x="16981" y="9890"/>
                                </a:lnTo>
                                <a:lnTo>
                                  <a:pt x="19811" y="9890"/>
                                </a:lnTo>
                                <a:lnTo>
                                  <a:pt x="19811" y="0"/>
                                </a:lnTo>
                                <a:lnTo>
                                  <a:pt x="2830" y="0"/>
                                </a:lnTo>
                                <a:lnTo>
                                  <a:pt x="2830" y="3297"/>
                                </a:lnTo>
                                <a:lnTo>
                                  <a:pt x="0" y="3297"/>
                                </a:lnTo>
                                <a:lnTo>
                                  <a:pt x="2830" y="6593"/>
                                </a:lnTo>
                                <a:lnTo>
                                  <a:pt x="5660" y="6593"/>
                                </a:lnTo>
                                <a:lnTo>
                                  <a:pt x="5660" y="3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8200" y="1779120"/>
                            <a:ext cx="35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660" y="3297"/>
                                </a:moveTo>
                                <a:lnTo>
                                  <a:pt x="2830" y="3297"/>
                                </a:lnTo>
                                <a:lnTo>
                                  <a:pt x="2830" y="13187"/>
                                </a:lnTo>
                                <a:lnTo>
                                  <a:pt x="5660" y="13187"/>
                                </a:lnTo>
                                <a:lnTo>
                                  <a:pt x="5660" y="16484"/>
                                </a:lnTo>
                                <a:lnTo>
                                  <a:pt x="8491" y="16484"/>
                                </a:lnTo>
                                <a:lnTo>
                                  <a:pt x="8491" y="19780"/>
                                </a:lnTo>
                                <a:lnTo>
                                  <a:pt x="16981" y="19780"/>
                                </a:lnTo>
                                <a:lnTo>
                                  <a:pt x="16981" y="9890"/>
                                </a:lnTo>
                                <a:lnTo>
                                  <a:pt x="19811" y="9890"/>
                                </a:lnTo>
                                <a:lnTo>
                                  <a:pt x="19811" y="0"/>
                                </a:lnTo>
                                <a:lnTo>
                                  <a:pt x="2830" y="0"/>
                                </a:lnTo>
                                <a:lnTo>
                                  <a:pt x="2830" y="3297"/>
                                </a:lnTo>
                                <a:lnTo>
                                  <a:pt x="0" y="3297"/>
                                </a:lnTo>
                                <a:lnTo>
                                  <a:pt x="2830" y="6593"/>
                                </a:lnTo>
                                <a:lnTo>
                                  <a:pt x="5660" y="6593"/>
                                </a:lnTo>
                                <a:lnTo>
                                  <a:pt x="5660" y="3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240" y="1784520"/>
                            <a:ext cx="36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660" y="3297"/>
                                </a:moveTo>
                                <a:lnTo>
                                  <a:pt x="2830" y="3297"/>
                                </a:lnTo>
                                <a:lnTo>
                                  <a:pt x="2830" y="13187"/>
                                </a:lnTo>
                                <a:lnTo>
                                  <a:pt x="5660" y="13187"/>
                                </a:lnTo>
                                <a:lnTo>
                                  <a:pt x="5660" y="16484"/>
                                </a:lnTo>
                                <a:lnTo>
                                  <a:pt x="8491" y="16484"/>
                                </a:lnTo>
                                <a:lnTo>
                                  <a:pt x="8491" y="19780"/>
                                </a:lnTo>
                                <a:lnTo>
                                  <a:pt x="16981" y="19780"/>
                                </a:lnTo>
                                <a:lnTo>
                                  <a:pt x="16981" y="9890"/>
                                </a:lnTo>
                                <a:lnTo>
                                  <a:pt x="19811" y="9890"/>
                                </a:lnTo>
                                <a:lnTo>
                                  <a:pt x="19811" y="0"/>
                                </a:lnTo>
                                <a:lnTo>
                                  <a:pt x="2830" y="0"/>
                                </a:lnTo>
                                <a:lnTo>
                                  <a:pt x="2830" y="3297"/>
                                </a:lnTo>
                                <a:lnTo>
                                  <a:pt x="0" y="3297"/>
                                </a:lnTo>
                                <a:lnTo>
                                  <a:pt x="2830" y="6593"/>
                                </a:lnTo>
                                <a:lnTo>
                                  <a:pt x="5660" y="6593"/>
                                </a:lnTo>
                                <a:lnTo>
                                  <a:pt x="5660" y="3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320" y="1979280"/>
                            <a:ext cx="671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960" y="2241000"/>
                            <a:ext cx="671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040" y="1979280"/>
                            <a:ext cx="652680" cy="261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1320" y="1979280"/>
                            <a:ext cx="652680" cy="261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68800"/>
                            <a:ext cx="1052280" cy="1765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694520"/>
                              <a:ext cx="1052280" cy="38160"/>
                            </a:xfrm>
                            <a:prstGeom prst="rect">
                              <a:avLst/>
                            </a:prstGeom>
                            <a:solidFill>
                              <a:srgbClr val="59595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0760" y="1731960"/>
                              <a:ext cx="82080" cy="33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40" y="1731960"/>
                              <a:ext cx="82080" cy="33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840" y="0"/>
                              <a:ext cx="29880" cy="1694160"/>
                            </a:xfrm>
                            <a:prstGeom prst="rect">
                              <a:avLst/>
                            </a:prstGeom>
                            <a:solidFill>
                              <a:srgbClr val="59595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00" y="1141560"/>
                            <a:ext cx="459000" cy="127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0320"/>
                              <a:ext cx="384120" cy="42480"/>
                            </a:xfrm>
                            <a:prstGeom prst="rect">
                              <a:avLst/>
                            </a:prstGeom>
                            <a:solidFill>
                              <a:srgbClr val="59595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80" y="7200"/>
                              <a:ext cx="88200" cy="11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5960" y="1440"/>
                              <a:ext cx="23040" cy="122040"/>
                            </a:xfrm>
                            <a:prstGeom prst="rect">
                              <a:avLst/>
                            </a:prstGeom>
                            <a:solidFill>
                              <a:srgbClr val="59595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9320" y="720"/>
                              <a:ext cx="29880" cy="122040"/>
                            </a:xfrm>
                            <a:prstGeom prst="rect">
                              <a:avLst/>
                            </a:prstGeom>
                            <a:solidFill>
                              <a:srgbClr val="59595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3760" y="13680"/>
                              <a:ext cx="1162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913"/>
                                  </a:lnTo>
                                  <a:lnTo>
                                    <a:pt x="19944" y="17293"/>
                                  </a:lnTo>
                                  <a:lnTo>
                                    <a:pt x="19944" y="26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5959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880" y="0"/>
                              <a:ext cx="98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1906" y="8013"/>
                                  </a:lnTo>
                                  <a:lnTo>
                                    <a:pt x="19933" y="19934"/>
                                  </a:lnTo>
                                  <a:lnTo>
                                    <a:pt x="8094" y="119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00" y="743040"/>
                            <a:ext cx="459000" cy="127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9960"/>
                              <a:ext cx="384120" cy="42480"/>
                            </a:xfrm>
                            <a:prstGeom prst="rect">
                              <a:avLst/>
                            </a:prstGeom>
                            <a:solidFill>
                              <a:srgbClr val="59595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80" y="6840"/>
                              <a:ext cx="88200" cy="11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5960" y="1080"/>
                              <a:ext cx="23040" cy="122040"/>
                            </a:xfrm>
                            <a:prstGeom prst="rect">
                              <a:avLst/>
                            </a:prstGeom>
                            <a:solidFill>
                              <a:srgbClr val="59595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9320" y="720"/>
                              <a:ext cx="29880" cy="122040"/>
                            </a:xfrm>
                            <a:prstGeom prst="rect">
                              <a:avLst/>
                            </a:prstGeom>
                            <a:solidFill>
                              <a:srgbClr val="59595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3760" y="13320"/>
                              <a:ext cx="1162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913"/>
                                  </a:lnTo>
                                  <a:lnTo>
                                    <a:pt x="19944" y="17293"/>
                                  </a:lnTo>
                                  <a:lnTo>
                                    <a:pt x="19944" y="26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5959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880" y="0"/>
                              <a:ext cx="98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1906" y="8013"/>
                                  </a:lnTo>
                                  <a:lnTo>
                                    <a:pt x="19933" y="19934"/>
                                  </a:lnTo>
                                  <a:lnTo>
                                    <a:pt x="8094" y="119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8360" y="81360"/>
                            <a:ext cx="540360" cy="22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0"/>
                                  <w:iCs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0"/>
                                  <w:iCs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0"/>
                                  <w:iCs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0"/>
                                  <w:iCs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0"/>
                                  <w:iCs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0"/>
                                  <w:iCs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50600" y="192960"/>
                            <a:ext cx="30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0280" y="524520"/>
                            <a:ext cx="46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5560" y="1114560"/>
                            <a:ext cx="30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8200" y="1459800"/>
                            <a:ext cx="36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6960" y="177912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9240" y="2098800"/>
                            <a:ext cx="41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760" y="2112120"/>
                            <a:ext cx="283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960" y="2058120"/>
                            <a:ext cx="0" cy="10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75pt;margin-top:7.35pt;width:122pt;height:183.8pt" coordorigin="3655,147" coordsize="2440,3676">
                <v:roundrect id="shape_0" stroked="t" o:allowincell="f" style="position:absolute;left:3993;top:2681;width:1022;height:520;flip:x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ect id="shape_0" fillcolor="black" stroked="t" o:allowincell="f" style="position:absolute;left:4817;top:3210;width:71;height:31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121;top:3210;width:72;height:31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4378;top:2127;width:247;height:126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377;top:612;width:222;height:205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77;top:849;width:222;height:205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77;top:1086;width:222;height:205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77;top:1323;width:222;height:204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77;top:376;width:222;height:204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77;top:1559;width:222;height:205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77;top:1796;width:222;height:205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stroked="t" o:allowincell="f" style="position:absolute;left:4337;top:336;width:302;height:1752;flip:x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4464;top:163;width:48;height:2098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f" o:allowincell="f" style="position:absolute;left:4393;top:384;width:191;height:188;flip:x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4393;top:620;width:191;height:189;flip:x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4393;top:857;width:191;height:189;flip:x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4393;top:1094;width:191;height:189;flip:x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4393;top:1331;width:191;height:188;flip:x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4393;top:1567;width:191;height:189;flip:x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4393;top:1804;width:191;height:189;flip:x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4472;top:2230;width:32;height:47;flip:x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4472;top:147;width:32;height:47;flip:x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line id="shape_0" from="4633,1867" to="4792,18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41,1930" to="4800,19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f" o:allowincell="f" style="position:absolute;left:4618;top:1872;width:39;height:55;flip:x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line id="shape_0" from="4645,420" to="4804,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40,483" to="4799,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f" o:allowincell="f" style="position:absolute;left:4605;top:427;width:70;height:44;flip:x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t" o:allowincell="f" style="position:absolute;left:4134;top:2310;width:723;height:711;flip:x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4625,2104" to="4645,212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626,2125" to="4626,23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70,2125" to="4370,23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f" o:allowincell="f" style="position:absolute;left:4373;top:2293;width:247;height:71;flip:x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line id="shape_0" from="4153,2768" to="4839,27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552;top:2768;width:48;height:47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88;top:2807;width:48;height:47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36;top:2878;width:48;height:47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18;top:2752;width:47;height:47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34;top:2855;width:47;height:47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20000,20000" path="m5660,3297l2830,3297l2830,13187l5660,13187l5660,16484l8491,16484l8491,19780l16981,19780l16981,9890l19811,9890l19811,0l2830,0l2830,3297l0,3297l2830,6593l5660,6593l5660,3297xe" fillcolor="#999999" stroked="t" o:allowincell="f" style="position:absolute;left:4512;top:2965;width:56;height:47;flip:x;mso-wrap-style:none;v-text-anchor:middle">
                  <v:fill o:detectmouseclick="t" type="solid" color2="#666666"/>
                  <v:stroke color="black" weight="9360" joinstyle="round" endcap="flat"/>
                  <w10:wrap type="none"/>
                </v:shape>
                <v:shape id="shape_0" coordsize="20000,20000" path="m5660,3297l2830,3297l2830,13187l5660,13187l5660,16484l8491,16484l8491,19780l16981,19780l16981,9890l19811,9890l19811,0l2830,0l2830,3297l0,3297l2830,6593l5660,6593l5660,3297xe" fillcolor="#999999" stroked="t" o:allowincell="f" style="position:absolute;left:4362;top:2949;width:55;height:47;flip:x;mso-wrap-style:none;v-text-anchor:middle">
                  <v:fill o:detectmouseclick="t" type="solid" color2="#666666"/>
                  <v:stroke color="black" weight="9360" joinstyle="round" endcap="flat"/>
                  <w10:wrap type="none"/>
                </v:shape>
                <v:shape id="shape_0" coordsize="20000,20000" path="m5660,3297l2830,3297l2830,13187l5660,13187l5660,16484l8491,16484l8491,19780l16981,19780l16981,9890l19811,9890l19811,0l2830,0l2830,3297l0,3297l2830,6593l5660,6593l5660,3297xe" fillcolor="#999999" stroked="t" o:allowincell="f" style="position:absolute;left:4568;top:2957;width:56;height:47;flip:x;mso-wrap-style:none;v-text-anchor:middle">
                  <v:fill o:detectmouseclick="t" type="solid" color2="#666666"/>
                  <v:stroke color="black" weight="9360" joinstyle="round" endcap="flat"/>
                  <w10:wrap type="none"/>
                </v:shape>
                <v:line id="shape_0" from="3989,3264" to="5046,3264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3974,3676" to="5031,3676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4004,3264" to="5031,367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989,3264" to="5016,3675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655;top:1043;width:1657;height:2780">
                  <v:rect id="shape_0" fillcolor="#595959" stroked="t" o:allowincell="f" style="position:absolute;left:3656;top:3711;width:1656;height:59;flip:x;mso-wrap-style:none;v-text-anchor:middle">
                    <v:fill o:detectmouseclick="t" type="solid" color2="#a6a6a6"/>
                    <v:stroke color="black" weight="12600" joinstyle="miter" endcap="flat"/>
                    <w10:wrap type="none"/>
                  </v:rect>
                  <v:rect id="shape_0" fillcolor="black" stroked="t" o:allowincell="f" style="position:absolute;left:5153;top:3770;width:128;height:52;flip:x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rect>
                  <v:rect id="shape_0" fillcolor="black" stroked="t" o:allowincell="f" style="position:absolute;left:3692;top:3770;width:128;height:52;flip:x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rect>
                  <v:rect id="shape_0" fillcolor="#595959" stroked="t" o:allowincell="f" style="position:absolute;left:3851;top:1043;width:46;height:2667;flip:x;mso-wrap-style:none;v-text-anchor:middle">
                    <v:fill o:detectmouseclick="t" type="solid" color2="#a6a6a6"/>
                    <v:stroke color="black" weight="12600" joinstyle="miter" endcap="flat"/>
                    <w10:wrap type="none"/>
                  </v:rect>
                </v:group>
                <v:group id="shape_0" style="position:absolute;left:3738;top:1945;width:724;height:200">
                  <v:rect id="shape_0" fillcolor="#595959" stroked="t" o:allowincell="f" style="position:absolute;left:3738;top:2008;width:604;height:66;flip:x;mso-wrap-style:none;v-text-anchor:middle">
                    <v:fill o:detectmouseclick="t" type="solid" color2="#a6a6a6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3836;top:1956;width:138;height:177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#595959" stroked="t" o:allowincell="f" style="position:absolute;left:4425;top:1947;width:35;height:191;flip:x;mso-wrap-style:none;v-text-anchor:middle">
                    <v:fill o:detectmouseclick="t" type="solid" color2="#a6a6a6"/>
                    <v:stroke color="black" weight="12600" joinstyle="miter" endcap="flat"/>
                    <w10:wrap type="none"/>
                  </v:rect>
                  <v:rect id="shape_0" fillcolor="#595959" stroked="t" o:allowincell="f" style="position:absolute;left:4383;top:1946;width:46;height:191;flip:x;mso-wrap-style:none;v-text-anchor:middle">
                    <v:fill o:detectmouseclick="t" type="solid" color2="#a6a6a6"/>
                    <v:stroke color="black" weight="12600" joinstyle="miter" endcap="flat"/>
                    <w10:wrap type="none"/>
                  </v:rect>
                  <v:shape id="shape_0" coordsize="20000,20000" path="m0,0l0,19913l19944,17293l19944,2620l0,0xe" fillcolor="#595959" stroked="t" o:allowincell="f" style="position:absolute;left:4201;top:1966;width:182;height:151;flip:x;mso-wrap-style:none;v-text-anchor:middle">
                    <v:fill o:detectmouseclick="t" type="solid" color2="#a6a6a6"/>
                    <v:stroke color="black" weight="12600" joinstyle="round" endcap="flat"/>
                    <w10:wrap type="none"/>
                  </v:shape>
                  <v:shape id="shape_0" coordsize="20000,20000" path="m0,0l11906,8013l19933,19934l8094,11987l0,0xe" fillcolor="black" stroked="t" o:allowincell="f" style="position:absolute;left:3828;top:1945;width:154;height:199;flip:x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</v:group>
                <v:group id="shape_0" style="position:absolute;left:3738;top:1317;width:724;height:200">
                  <v:rect id="shape_0" fillcolor="#595959" stroked="t" o:allowincell="f" style="position:absolute;left:3738;top:1380;width:604;height:66;flip:x;mso-wrap-style:none;v-text-anchor:middle">
                    <v:fill o:detectmouseclick="t" type="solid" color2="#a6a6a6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3836;top:1328;width:138;height:177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#595959" stroked="t" o:allowincell="f" style="position:absolute;left:4425;top:1319;width:35;height:191;flip:x;mso-wrap-style:none;v-text-anchor:middle">
                    <v:fill o:detectmouseclick="t" type="solid" color2="#a6a6a6"/>
                    <v:stroke color="black" weight="12600" joinstyle="miter" endcap="flat"/>
                    <w10:wrap type="none"/>
                  </v:rect>
                  <v:rect id="shape_0" fillcolor="#595959" stroked="t" o:allowincell="f" style="position:absolute;left:4383;top:1318;width:46;height:191;flip:x;mso-wrap-style:none;v-text-anchor:middle">
                    <v:fill o:detectmouseclick="t" type="solid" color2="#a6a6a6"/>
                    <v:stroke color="black" weight="12600" joinstyle="miter" endcap="flat"/>
                    <w10:wrap type="none"/>
                  </v:rect>
                  <v:shape id="shape_0" coordsize="20000,20000" path="m0,0l0,19913l19944,17293l19944,2620l0,0xe" fillcolor="#595959" stroked="t" o:allowincell="f" style="position:absolute;left:4201;top:1338;width:182;height:151;flip:x;mso-wrap-style:none;v-text-anchor:middle">
                    <v:fill o:detectmouseclick="t" type="solid" color2="#a6a6a6"/>
                    <v:stroke color="black" weight="12600" joinstyle="round" endcap="flat"/>
                    <w10:wrap type="none"/>
                  </v:shape>
                  <v:shape id="shape_0" coordsize="20000,20000" path="m0,0l11906,8013l19933,19934l8094,11987l0,0xe" fillcolor="black" stroked="t" o:allowincell="f" style="position:absolute;left:3828;top:1317;width:154;height:199;flip:x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</v:group>
                <v:shape id="shape_0" stroked="f" o:allowincell="f" style="position:absolute;left:5244;top:275;width:850;height:35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0"/>
                            <w:iCs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0"/>
                            <w:iCs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0"/>
                            <w:iCs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0"/>
                            <w:iCs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0"/>
                            <w:iCs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0"/>
                            <w:iCs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38,451" to="5324,45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33,973" to="5362,97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30,1902" to="5316,190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87,2446" to="5364,244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7,2949" to="5350,294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10,3452" to="5367,345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48,3473" to="4493,347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045,3388" to="4045,355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  <w:i w:val="false"/>
          <w:iCs w:val="false"/>
          <w:color w:val="000000"/>
          <w:spacing w:val="-4"/>
          <w:sz w:val="22"/>
          <w:szCs w:val="22"/>
        </w:rPr>
        <w:t xml:space="preserve"> </w:t>
      </w:r>
    </w:p>
    <w:p>
      <w:pPr>
        <w:pStyle w:val="Normal"/>
        <w:shd w:fill="FFFFFF" w:val="clear"/>
        <w:ind w:right="2" w:hanging="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2" w:hanging="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2" w:hanging="0"/>
        <w:jc w:val="both"/>
        <w:rPr>
          <w:rFonts w:eastAsia="Arial"/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rFonts w:eastAsia="Arial"/>
          <w:i w:val="false"/>
          <w:iCs w:val="false"/>
          <w:color w:val="000000"/>
          <w:spacing w:val="-4"/>
          <w:sz w:val="22"/>
          <w:szCs w:val="22"/>
        </w:rPr>
        <w:t xml:space="preserve"> </w:t>
      </w:r>
    </w:p>
    <w:p>
      <w:pPr>
        <w:pStyle w:val="Normal"/>
        <w:shd w:fill="FFFFFF" w:val="clear"/>
        <w:ind w:right="2" w:hanging="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2" w:hanging="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2" w:hanging="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2" w:hanging="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2" w:hanging="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2" w:hanging="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2" w:hanging="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2" w:hanging="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2" w:hanging="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2" w:hanging="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2" w:hanging="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2" w:hanging="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2" w:hanging="0"/>
        <w:jc w:val="both"/>
        <w:rPr>
          <w:rFonts w:eastAsia="Arial"/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rFonts w:eastAsia="Arial"/>
          <w:i w:val="false"/>
          <w:iCs w:val="false"/>
          <w:color w:val="000000"/>
          <w:spacing w:val="-4"/>
          <w:sz w:val="22"/>
          <w:szCs w:val="22"/>
        </w:rPr>
        <w:t xml:space="preserve"> 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i w:val="false"/>
          <w:iCs w:val="false"/>
          <w:color w:val="000000"/>
          <w:spacing w:val="-4"/>
          <w:sz w:val="22"/>
          <w:szCs w:val="22"/>
        </w:rPr>
        <w:t xml:space="preserve">2.6. </w:t>
      </w:r>
      <w:r>
        <w:rPr>
          <w:color w:val="000000"/>
          <w:spacing w:val="-4"/>
          <w:sz w:val="22"/>
          <w:szCs w:val="22"/>
        </w:rPr>
        <w:t>Lors d’une séance de Travaux Pratiques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, </w:t>
      </w:r>
      <w:r>
        <w:rPr>
          <w:color w:val="000000"/>
          <w:spacing w:val="-4"/>
          <w:sz w:val="22"/>
          <w:szCs w:val="22"/>
        </w:rPr>
        <w:t xml:space="preserve">un groupe d’élèves applique le protocole ci-dessus. Il étudie l’évolution du système chimique à l’aide du tableau fourni en </w:t>
      </w:r>
      <w:r>
        <w:rPr>
          <w:b/>
          <w:color w:val="000000"/>
          <w:spacing w:val="-4"/>
          <w:sz w:val="22"/>
          <w:szCs w:val="22"/>
        </w:rPr>
        <w:t>ANNEXE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ind w:right="2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i w:val="false"/>
          <w:iCs w:val="false"/>
          <w:color w:val="000000"/>
          <w:spacing w:val="-4"/>
          <w:sz w:val="22"/>
          <w:szCs w:val="22"/>
        </w:rPr>
        <w:t>2.6.1 Vérifier que l’anhydride éthanoïque est en excès au début de la transform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hd w:fill="FFFFFF" w:val="clear"/>
        <w:spacing w:before="0" w:after="120"/>
        <w:ind w:left="709" w:right="1758" w:hanging="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i w:val="false"/>
          <w:iCs w:val="false"/>
          <w:color w:val="000000"/>
          <w:spacing w:val="-4"/>
          <w:sz w:val="22"/>
          <w:szCs w:val="22"/>
        </w:rPr>
        <w:t xml:space="preserve">Aide aux calculs : </w:t>
      </w:r>
      <w:r>
        <w:rPr>
          <w:i w:val="false"/>
          <w:iCs w:val="false"/>
          <w:color w:val="000000"/>
          <w:spacing w:val="-4"/>
          <w:sz w:val="22"/>
          <w:szCs w:val="22"/>
        </w:rPr>
        <w:object w:dxaOrig="46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.25pt;height:28.7pt" filled="f" o:ole="">
            <v:imagedata r:id="rId5" o:title=""/>
          </v:shape>
          <o:OLEObject Type="Embed" ProgID="" ShapeID="ole_rId4" DrawAspect="Content" ObjectID="_414551089" r:id="rId4"/>
        </w:objec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 = 0,036 ;  </w:t>
      </w:r>
      <w:r>
        <w:rPr>
          <w:i w:val="false"/>
          <w:iCs w:val="false"/>
          <w:color w:val="000000"/>
          <w:spacing w:val="-4"/>
          <w:sz w:val="22"/>
          <w:szCs w:val="22"/>
        </w:rPr>
        <w:object w:dxaOrig="519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.25pt;height:27.7pt" filled="f" o:ole="">
            <v:imagedata r:id="rId7" o:title=""/>
          </v:shape>
          <o:OLEObject Type="Embed" ProgID="" ShapeID="ole_rId6" DrawAspect="Content" ObjectID="_523043575" r:id="rId6"/>
        </w:objec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= 0,11 ; 5 </w:t>
      </w:r>
      <w:r>
        <w:rPr>
          <w:rFonts w:eastAsia="Symbol" w:cs="Symbol" w:ascii="Symbol" w:hAnsi="Symbol"/>
          <w:b/>
          <w:bCs/>
          <w:i w:val="false"/>
          <w:iCs w:val="false"/>
          <w:color w:val="000000"/>
          <w:spacing w:val="1"/>
          <w:sz w:val="22"/>
          <w:szCs w:val="19"/>
        </w:rPr>
        <w:t>´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 138 = 690 ;   </w:t>
      </w:r>
      <w:r>
        <w:rPr>
          <w:i w:val="false"/>
          <w:iCs w:val="false"/>
          <w:color w:val="000000"/>
          <w:spacing w:val="-4"/>
          <w:sz w:val="22"/>
          <w:szCs w:val="22"/>
        </w:rPr>
        <w:object w:dxaOrig="519" w:dyaOrig="5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25pt;height:30pt" filled="f" o:ole="">
            <v:imagedata r:id="rId9" o:title=""/>
          </v:shape>
          <o:OLEObject Type="Embed" ProgID="" ShapeID="ole_rId8" DrawAspect="Content" ObjectID="_145601501" r:id="rId8"/>
        </w:object>
      </w:r>
      <w:r>
        <w:rPr>
          <w:i w:val="false"/>
          <w:iCs w:val="false"/>
          <w:color w:val="000000"/>
          <w:spacing w:val="-4"/>
          <w:sz w:val="22"/>
          <w:szCs w:val="22"/>
        </w:rPr>
        <w:t>= 9,44</w:t>
      </w:r>
      <w:r>
        <w:rPr>
          <w:i w:val="false"/>
          <w:iCs w:val="false"/>
          <w:color w:val="000000"/>
          <w:spacing w:val="-4"/>
          <w:sz w:val="22"/>
          <w:szCs w:val="22"/>
          <w:bdr w:val="single" w:sz="4" w:space="0" w:color="000000"/>
        </w:rPr>
        <w:t xml:space="preserve"> </w:t>
      </w:r>
    </w:p>
    <w:p>
      <w:pPr>
        <w:pStyle w:val="Normal"/>
        <w:shd w:fill="FFFFFF" w:val="clear"/>
        <w:ind w:right="2" w:firstLine="709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i w:val="false"/>
          <w:iCs w:val="false"/>
          <w:color w:val="000000"/>
          <w:spacing w:val="-4"/>
          <w:sz w:val="22"/>
          <w:szCs w:val="22"/>
        </w:rPr>
        <w:t xml:space="preserve">2.6.2 </w:t>
      </w:r>
      <w:r>
        <w:rPr>
          <w:color w:val="000000"/>
          <w:spacing w:val="-4"/>
          <w:sz w:val="22"/>
          <w:szCs w:val="22"/>
        </w:rPr>
        <w:t>La masse de cristaux d’aspirine obtenue est de 6,0 g.</w:t>
      </w:r>
    </w:p>
    <w:p>
      <w:pPr>
        <w:pStyle w:val="Normal"/>
        <w:shd w:fill="FFFFFF" w:val="clear"/>
        <w:spacing w:before="0" w:after="120"/>
        <w:ind w:left="709" w:hanging="0"/>
        <w:jc w:val="both"/>
        <w:rPr/>
      </w:pPr>
      <w:r>
        <w:rPr>
          <w:i w:val="false"/>
          <w:iCs w:val="false"/>
          <w:color w:val="000000"/>
          <w:spacing w:val="-4"/>
          <w:sz w:val="22"/>
          <w:szCs w:val="22"/>
        </w:rPr>
        <w:t xml:space="preserve">Compléter et utiliser le tableau d’avancement fourni en </w:t>
      </w:r>
      <w:r>
        <w:rPr>
          <w:b/>
          <w:i w:val="false"/>
          <w:iCs w:val="false"/>
          <w:color w:val="000000"/>
          <w:spacing w:val="-4"/>
          <w:sz w:val="22"/>
          <w:szCs w:val="22"/>
        </w:rPr>
        <w:t>ANNEXE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 pour déterminer le rendement de la transform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709" w:right="3460" w:hanging="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i w:val="false"/>
          <w:iCs w:val="false"/>
          <w:color w:val="000000"/>
          <w:spacing w:val="-4"/>
          <w:sz w:val="22"/>
          <w:szCs w:val="22"/>
        </w:rPr>
        <w:t xml:space="preserve">Aide aux calculs : </w:t>
      </w:r>
      <w:r>
        <w:rPr>
          <w:i w:val="false"/>
          <w:iCs w:val="false"/>
          <w:color w:val="000000"/>
          <w:spacing w:val="-4"/>
          <w:sz w:val="22"/>
          <w:szCs w:val="22"/>
        </w:rPr>
        <w:object w:dxaOrig="46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.25pt;height:27.7pt" filled="f" o:ole="">
            <v:imagedata r:id="rId11" o:title=""/>
          </v:shape>
          <o:OLEObject Type="Embed" ProgID="" ShapeID="ole_rId10" DrawAspect="Content" ObjectID="_1796215152" r:id="rId10"/>
        </w:objec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 = 0,033 ;  </w:t>
      </w:r>
      <w:r>
        <w:rPr>
          <w:i w:val="false"/>
          <w:iCs w:val="false"/>
          <w:color w:val="000000"/>
          <w:spacing w:val="-4"/>
          <w:sz w:val="22"/>
          <w:szCs w:val="22"/>
        </w:rPr>
        <w:object w:dxaOrig="359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27.7pt" filled="f" o:ole="">
            <v:imagedata r:id="rId13" o:title=""/>
          </v:shape>
          <o:OLEObject Type="Embed" ProgID="" ShapeID="ole_rId12" DrawAspect="Content" ObjectID="_1317783080" r:id="rId12"/>
        </w:objec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= 1,1 ;  </w:t>
      </w:r>
      <w:r>
        <w:rPr>
          <w:i w:val="false"/>
          <w:iCs w:val="false"/>
          <w:color w:val="000000"/>
          <w:spacing w:val="-4"/>
          <w:sz w:val="22"/>
          <w:szCs w:val="22"/>
        </w:rPr>
        <w:object w:dxaOrig="359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27.7pt" filled="f" o:ole="">
            <v:imagedata r:id="rId15" o:title=""/>
          </v:shape>
          <o:OLEObject Type="Embed" ProgID="" ShapeID="ole_rId14" DrawAspect="Content" ObjectID="_686497293" r:id="rId14"/>
        </w:object>
      </w:r>
      <w:r>
        <w:rPr>
          <w:i w:val="false"/>
          <w:iCs w:val="false"/>
          <w:color w:val="000000"/>
          <w:spacing w:val="-4"/>
          <w:sz w:val="22"/>
          <w:szCs w:val="22"/>
        </w:rPr>
        <w:t>= 0,92</w:t>
      </w:r>
      <w:r>
        <w:rPr>
          <w:i w:val="false"/>
          <w:iCs w:val="false"/>
          <w:color w:val="000000"/>
          <w:spacing w:val="-4"/>
          <w:sz w:val="22"/>
          <w:szCs w:val="22"/>
          <w:bdr w:val="single" w:sz="4" w:space="0" w:color="000000"/>
        </w:rPr>
        <w:t xml:space="preserve"> </w:t>
      </w:r>
    </w:p>
    <w:p>
      <w:pPr>
        <w:pStyle w:val="Normal"/>
        <w:shd w:fill="FFFFFF" w:val="clear"/>
        <w:ind w:right="2" w:hanging="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2" w:hanging="0"/>
        <w:jc w:val="both"/>
        <w:rPr/>
      </w:pPr>
      <w:r>
        <w:rPr>
          <w:b/>
          <w:bCs/>
          <w:i w:val="false"/>
          <w:iCs w:val="false"/>
          <w:color w:val="000000"/>
          <w:spacing w:val="-4"/>
          <w:sz w:val="22"/>
          <w:szCs w:val="22"/>
        </w:rPr>
        <w:t>3. Mise en solution d’un comprimé d’aspirine simple</w:t>
      </w:r>
    </w:p>
    <w:p>
      <w:pPr>
        <w:pStyle w:val="Normal"/>
        <w:shd w:fill="FFFFFF" w:val="clear"/>
        <w:ind w:right="2" w:hanging="0"/>
        <w:jc w:val="both"/>
        <w:rPr>
          <w:b/>
          <w:b/>
          <w:bCs/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2" w:hanging="0"/>
        <w:jc w:val="both"/>
        <w:rPr/>
      </w:pPr>
      <w:r>
        <w:rPr>
          <w:sz w:val="22"/>
        </w:rPr>
        <w:t>Les médicaments à base d’aspirine se présentent actuellement sous diverses formulations : comprimés, poudre, comprimés effervescents ...</w:t>
      </w:r>
    </w:p>
    <w:p>
      <w:pPr>
        <w:pStyle w:val="Corpsdetexte2"/>
        <w:rPr/>
      </w:pPr>
      <w:r>
        <w:rPr/>
        <w:t>On notera, dans cette partie, l’acide acétylsalicylique AH et l’ion acétylsalicylate A</w:t>
      </w:r>
      <w:r>
        <w:rPr>
          <w:vertAlign w:val="subscript"/>
        </w:rPr>
        <w:t xml:space="preserve"> </w:t>
      </w:r>
      <w:r>
        <w:rPr>
          <w:vertAlign w:val="superscript"/>
        </w:rPr>
        <w:t>–</w:t>
      </w:r>
      <w:r>
        <w:rPr/>
        <w:t>.</w:t>
      </w:r>
    </w:p>
    <w:p>
      <w:pPr>
        <w:pStyle w:val="Normal"/>
        <w:shd w:fill="FFFFFF" w:val="clear"/>
        <w:ind w:right="2" w:hanging="0"/>
        <w:jc w:val="both"/>
        <w:rPr>
          <w:i w:val="false"/>
          <w:i w:val="false"/>
          <w:color w:val="000000"/>
          <w:spacing w:val="-4"/>
          <w:sz w:val="22"/>
          <w:szCs w:val="22"/>
        </w:rPr>
      </w:pPr>
      <w:r>
        <w:rPr>
          <w:i w:val="false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2" w:hanging="0"/>
        <w:jc w:val="both"/>
        <w:rPr/>
      </w:pPr>
      <w:r>
        <w:rPr>
          <w:i w:val="false"/>
          <w:iCs w:val="false"/>
          <w:color w:val="000000"/>
          <w:spacing w:val="-4"/>
          <w:sz w:val="22"/>
          <w:szCs w:val="22"/>
        </w:rPr>
        <w:t xml:space="preserve">3.1. </w:t>
      </w:r>
      <w:r>
        <w:rPr>
          <w:color w:val="000000"/>
          <w:spacing w:val="-4"/>
          <w:sz w:val="22"/>
          <w:szCs w:val="22"/>
        </w:rPr>
        <w:t xml:space="preserve">On dissout un comprimé contenant 500 mg d’aspirine simple dans de l’eau distillée de façon à </w:t>
        <w:br/>
        <w:t>obtenir un volume V</w:t>
      </w:r>
      <w:r>
        <w:rPr>
          <w:caps/>
          <w:color w:val="000000"/>
          <w:spacing w:val="-4"/>
          <w:sz w:val="22"/>
          <w:szCs w:val="22"/>
          <w:vertAlign w:val="subscript"/>
        </w:rPr>
        <w:t>s</w:t>
      </w:r>
      <w:r>
        <w:rPr>
          <w:color w:val="000000"/>
          <w:spacing w:val="-4"/>
          <w:sz w:val="22"/>
          <w:szCs w:val="22"/>
        </w:rPr>
        <w:t xml:space="preserve"> de 200 mL de solution S.</w:t>
      </w:r>
    </w:p>
    <w:p>
      <w:pPr>
        <w:pStyle w:val="TextBody"/>
        <w:rPr/>
      </w:pPr>
      <w:r>
        <w:rPr>
          <w:i/>
          <w:iCs/>
          <w:spacing w:val="-4"/>
          <w:w w:val="100"/>
        </w:rPr>
        <w:t>L’acide acétylsalicylique AH réagit avec l’eau.</w:t>
      </w:r>
    </w:p>
    <w:p>
      <w:pPr>
        <w:pStyle w:val="Normal"/>
        <w:shd w:fill="FFFFFF" w:val="clear"/>
        <w:ind w:right="2" w:hanging="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i w:val="false"/>
          <w:iCs w:val="false"/>
          <w:color w:val="000000"/>
          <w:spacing w:val="-4"/>
          <w:sz w:val="22"/>
          <w:szCs w:val="22"/>
        </w:rPr>
        <w:t>Écrire l’équation de la réaction modélisant la transformation.</w:t>
      </w:r>
    </w:p>
    <w:p>
      <w:pPr>
        <w:pStyle w:val="Normal"/>
        <w:shd w:fill="FFFFFF" w:val="clear"/>
        <w:ind w:right="2" w:hanging="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i w:val="false"/>
          <w:iCs w:val="false"/>
          <w:color w:val="000000"/>
          <w:spacing w:val="-4"/>
          <w:sz w:val="22"/>
          <w:szCs w:val="22"/>
        </w:rPr>
        <w:t>3.2. Calculer la concentration molaire c</w:t>
      </w:r>
      <w:r>
        <w:rPr>
          <w:i w:val="false"/>
          <w:iCs w:val="false"/>
          <w:caps/>
          <w:color w:val="000000"/>
          <w:spacing w:val="-4"/>
          <w:sz w:val="22"/>
          <w:szCs w:val="22"/>
          <w:vertAlign w:val="subscript"/>
        </w:rPr>
        <w:t>s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 en soluté apporté de la solution 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20"/>
        <w:ind w:right="3884" w:hanging="0"/>
        <w:jc w:val="both"/>
        <w:rPr/>
      </w:pPr>
      <w:r>
        <w:rPr>
          <w:i w:val="false"/>
          <w:iCs w:val="false"/>
          <w:color w:val="000000"/>
          <w:spacing w:val="-4"/>
          <w:sz w:val="22"/>
          <w:szCs w:val="22"/>
        </w:rPr>
        <w:t xml:space="preserve">Aide aux calculs : </w:t>
      </w:r>
      <w:r>
        <w:rPr>
          <w:i w:val="false"/>
          <w:iCs w:val="false"/>
          <w:color w:val="000000"/>
          <w:spacing w:val="-4"/>
          <w:sz w:val="22"/>
          <w:szCs w:val="22"/>
        </w:rPr>
        <w:object w:dxaOrig="46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.25pt;height:27.7pt" filled="f" o:ole="">
            <v:imagedata r:id="rId17" o:title=""/>
          </v:shape>
          <o:OLEObject Type="Embed" ProgID="" ShapeID="ole_rId16" DrawAspect="Content" ObjectID="_844273118" r:id="rId16"/>
        </w:objec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 = 1,4 </w:t>
      </w:r>
      <w:r>
        <w:rPr>
          <w:rFonts w:eastAsia="Symbol" w:cs="Symbol" w:ascii="Symbol" w:hAnsi="Symbol"/>
          <w:b/>
          <w:bCs/>
          <w:i w:val="false"/>
          <w:iCs w:val="false"/>
          <w:color w:val="000000"/>
          <w:spacing w:val="1"/>
          <w:sz w:val="22"/>
          <w:szCs w:val="19"/>
        </w:rPr>
        <w:t>´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 10</w:t>
      </w:r>
      <w:r>
        <w:rPr>
          <w:i w:val="false"/>
          <w:iCs w:val="false"/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i w:val="false"/>
          <w:iCs w:val="false"/>
          <w:color w:val="000000"/>
          <w:spacing w:val="-4"/>
          <w:szCs w:val="22"/>
          <w:vertAlign w:val="superscript"/>
        </w:rPr>
        <w:t>–2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  ;  2,5 x 180 = 4,5 </w:t>
      </w:r>
      <w:r>
        <w:rPr>
          <w:rFonts w:eastAsia="Symbol" w:cs="Symbol" w:ascii="Symbol" w:hAnsi="Symbol"/>
          <w:b/>
          <w:bCs/>
          <w:i w:val="false"/>
          <w:iCs w:val="false"/>
          <w:color w:val="000000"/>
          <w:spacing w:val="1"/>
          <w:sz w:val="22"/>
          <w:szCs w:val="19"/>
        </w:rPr>
        <w:t>´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 10</w:t>
      </w:r>
      <w:r>
        <w:rPr>
          <w:i w:val="false"/>
          <w:iCs w:val="false"/>
          <w:color w:val="000000"/>
          <w:spacing w:val="-4"/>
          <w:sz w:val="22"/>
          <w:szCs w:val="22"/>
          <w:vertAlign w:val="superscript"/>
        </w:rPr>
        <w:t xml:space="preserve"> </w:t>
      </w:r>
      <w:r>
        <w:rPr>
          <w:i w:val="false"/>
          <w:iCs w:val="false"/>
          <w:color w:val="000000"/>
          <w:spacing w:val="-4"/>
          <w:szCs w:val="22"/>
          <w:vertAlign w:val="superscript"/>
        </w:rPr>
        <w:t>–2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  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i w:val="false"/>
          <w:iCs w:val="false"/>
          <w:color w:val="000000"/>
          <w:spacing w:val="-4"/>
          <w:sz w:val="22"/>
          <w:szCs w:val="22"/>
        </w:rPr>
        <w:t>3.3.</w:t>
      </w:r>
      <w:r>
        <w:rPr>
          <w:color w:val="000000"/>
          <w:spacing w:val="-4"/>
          <w:sz w:val="22"/>
          <w:szCs w:val="22"/>
        </w:rPr>
        <w:t xml:space="preserve"> Le pH de l’estomac d’un individu est d’environ 2.</w:t>
      </w:r>
    </w:p>
    <w:p>
      <w:pPr>
        <w:pStyle w:val="Normal"/>
        <w:shd w:fill="FFFFFF" w:val="clear"/>
        <w:ind w:right="2" w:firstLine="72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i w:val="false"/>
          <w:iCs w:val="false"/>
          <w:color w:val="000000"/>
          <w:spacing w:val="-4"/>
          <w:sz w:val="22"/>
          <w:szCs w:val="22"/>
        </w:rPr>
        <w:t>3.3.1.</w:t>
        <w:tab/>
        <w:t>Tracer le diagramme de prédominance des espèces chimiques du couple AH /A</w:t>
      </w:r>
      <w:r>
        <w:rPr>
          <w:i w:val="false"/>
          <w:iCs w:val="false"/>
          <w:color w:val="000000"/>
          <w:spacing w:val="-4"/>
          <w:sz w:val="22"/>
          <w:szCs w:val="22"/>
          <w:vertAlign w:val="superscript"/>
        </w:rPr>
        <w:t xml:space="preserve"> –</w:t>
      </w:r>
      <w:r>
        <w:rPr>
          <w:i w:val="false"/>
          <w:iCs w:val="false"/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ind w:left="720" w:right="2" w:hanging="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i w:val="false"/>
          <w:iCs w:val="false"/>
          <w:color w:val="000000"/>
          <w:spacing w:val="-4"/>
          <w:sz w:val="22"/>
          <w:szCs w:val="22"/>
        </w:rPr>
        <w:t>3.3.2.</w:t>
        <w:tab/>
        <w:t>Sous quelle forme, AH ou A</w:t>
      </w:r>
      <w:r>
        <w:rPr>
          <w:i w:val="false"/>
          <w:iCs w:val="false"/>
          <w:color w:val="000000"/>
          <w:spacing w:val="-4"/>
          <w:sz w:val="22"/>
          <w:szCs w:val="22"/>
          <w:vertAlign w:val="superscript"/>
        </w:rPr>
        <w:t xml:space="preserve"> –</w:t>
      </w:r>
      <w:r>
        <w:rPr>
          <w:i w:val="false"/>
          <w:iCs w:val="false"/>
          <w:color w:val="000000"/>
          <w:spacing w:val="-4"/>
          <w:sz w:val="22"/>
          <w:szCs w:val="22"/>
        </w:rPr>
        <w:t>, l’organisme de cet individu assimile-t-il l’aspirine dans l’estomac ?</w:t>
      </w:r>
      <w:r>
        <w:br w:type="page"/>
      </w:r>
    </w:p>
    <w:p>
      <w:pPr>
        <w:pStyle w:val="Normal"/>
        <w:shd w:fill="FFFFFF" w:val="clear"/>
        <w:ind w:right="2" w:hanging="0"/>
        <w:jc w:val="center"/>
        <w:rPr>
          <w:b/>
          <w:b/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b/>
          <w:i w:val="false"/>
          <w:iCs w:val="false"/>
          <w:color w:val="000000"/>
          <w:spacing w:val="-4"/>
          <w:sz w:val="22"/>
          <w:szCs w:val="22"/>
        </w:rPr>
        <w:t>ANNEXE À RENDRE AGRAFÉE AVEC LA COP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2" w:hanging="0"/>
        <w:jc w:val="center"/>
        <w:rPr>
          <w:b/>
          <w:b/>
          <w:bCs/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4"/>
          <w:sz w:val="22"/>
          <w:szCs w:val="22"/>
        </w:rPr>
        <w:t>ANNEXE EXERCICE III</w:t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2" w:hanging="0"/>
        <w:rPr>
          <w:b/>
          <w:b/>
          <w:bCs/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2" w:hanging="0"/>
        <w:rPr>
          <w:b/>
          <w:b/>
          <w:bCs/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2" w:hanging="0"/>
        <w:rPr>
          <w:bCs/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4"/>
          <w:sz w:val="22"/>
          <w:szCs w:val="22"/>
        </w:rPr>
        <w:t>Question 2.1.</w:t>
      </w:r>
    </w:p>
    <w:p>
      <w:pPr>
        <w:pStyle w:val="Normal"/>
        <w:shd w:fill="FFFFFF" w:val="clear"/>
        <w:ind w:right="2" w:hanging="0"/>
        <w:jc w:val="center"/>
        <w:rPr>
          <w:bCs/>
          <w:iCs w:val="false"/>
          <w:color w:val="000000"/>
          <w:spacing w:val="-4"/>
          <w:sz w:val="22"/>
          <w:szCs w:val="22"/>
        </w:rPr>
      </w:pPr>
      <w:r>
        <w:rPr>
          <w:bCs/>
          <w:iCs w:val="false"/>
          <w:color w:val="000000"/>
          <w:spacing w:val="-4"/>
          <w:sz w:val="22"/>
          <w:szCs w:val="22"/>
        </w:rPr>
        <w:t>Acide acétylsalicylique :</w:t>
      </w:r>
    </w:p>
    <w:p>
      <w:pPr>
        <w:pStyle w:val="Normal"/>
        <w:shd w:fill="FFFFFF" w:val="clear"/>
        <w:ind w:right="2" w:hanging="0"/>
        <w:jc w:val="center"/>
        <w:rPr>
          <w:bCs/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bCs/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i w:val="false"/>
          <w:i w:val="false"/>
          <w:iCs w:val="false"/>
          <w:color w:val="000000"/>
          <w:spacing w:val="-4"/>
          <w:sz w:val="22"/>
          <w:szCs w:val="22"/>
          <w:lang w:val="en-US" w:eastAsia="en-US"/>
        </w:rPr>
      </w:pPr>
      <w:r>
        <w:rPr>
          <w:b/>
          <w:bCs/>
          <w:i w:val="false"/>
          <w:iCs w:val="false"/>
          <w:color w:val="000000"/>
          <w:spacing w:val="-4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2860</wp:posOffset>
                </wp:positionH>
                <wp:positionV relativeFrom="paragraph">
                  <wp:posOffset>116205</wp:posOffset>
                </wp:positionV>
                <wp:extent cx="1200150" cy="1604010"/>
                <wp:effectExtent l="571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1604160"/>
                          <a:chOff x="0" y="0"/>
                          <a:chExt cx="1200240" cy="1604160"/>
                        </a:xfrm>
                      </wpg:grpSpPr>
                      <wps:wsp>
                        <wps:cNvSpPr/>
                        <wps:spPr>
                          <a:xfrm flipH="1" rot="5400000">
                            <a:off x="-41760" y="498960"/>
                            <a:ext cx="514440" cy="430560"/>
                          </a:xfrm>
                          <a:prstGeom prst="hexagon">
                            <a:avLst>
                              <a:gd name="adj" fmla="val 2994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18040"/>
                            <a:ext cx="167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640" y="815400"/>
                            <a:ext cx="16776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598320"/>
                            <a:ext cx="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495360"/>
                            <a:ext cx="1486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360" y="37728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17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1789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920" y="0"/>
                            <a:ext cx="1562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31520" y="487800"/>
                            <a:ext cx="1486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0440" y="510480"/>
                            <a:ext cx="2476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11480" y="838080"/>
                            <a:ext cx="1486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0" y="861120"/>
                            <a:ext cx="1638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160" y="1020960"/>
                            <a:ext cx="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337400"/>
                            <a:ext cx="1486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40" y="120780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8720" y="1360080"/>
                            <a:ext cx="1486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640" y="1451520"/>
                            <a:ext cx="1638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16400" y="1364040"/>
                            <a:ext cx="1486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5320" y="1386720"/>
                            <a:ext cx="3049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5pt;margin-top:9.15pt;width:97.8pt;height:126.3pt" coordorigin="3970,183" coordsize="1956,2526">
                <v:shape id="shape_0" fillcolor="white" stroked="t" o:allowincell="f" style="position:absolute;left:3970;top:969;width:809;height:677;flip:x;mso-wrap-style:none;v-text-anchor:middle;rotation:270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78,999" to="4641,1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0,1467" to="4653,16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14,1125" to="4114,1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0,963" to="4953,11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972;top:777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62,459" to="5062,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8,465" to="5128,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984;top:183;width:245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188,951" to="5421,109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70;top:987;width:38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84,1503" to="4917,164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966;top:1539;width:257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74,1791" to="5074,2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0,2289" to="4953,24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954;top:2085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74,2325" to="5007,24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32;top:2469;width:257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164,2331" to="5397,247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46;top:2367;width:47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2910</wp:posOffset>
                </wp:positionH>
                <wp:positionV relativeFrom="paragraph">
                  <wp:posOffset>68580</wp:posOffset>
                </wp:positionV>
                <wp:extent cx="986790" cy="80772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807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3.3pt;margin-top:5.4pt;width:77.65pt;height:63.55pt;mso-wrap-style:none;v-text-anchor:middle">
                <v:fill o:detectmouseclick="t" on="false"/>
                <v:stroke color="black" weight="1260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i w:val="false"/>
          <w:i w:val="false"/>
          <w:iCs w:val="false"/>
          <w:color w:val="000000"/>
          <w:spacing w:val="-4"/>
          <w:sz w:val="22"/>
          <w:szCs w:val="22"/>
          <w:lang w:val="en-US" w:eastAsia="en-US"/>
        </w:rPr>
      </w:pPr>
      <w:r>
        <w:rPr>
          <w:b/>
          <w:bCs/>
          <w:i w:val="false"/>
          <w:iCs w:val="false"/>
          <w:color w:val="000000"/>
          <w:spacing w:val="-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1130</wp:posOffset>
                </wp:positionH>
                <wp:positionV relativeFrom="paragraph">
                  <wp:posOffset>133985</wp:posOffset>
                </wp:positionV>
                <wp:extent cx="259080" cy="0"/>
                <wp:effectExtent l="0" t="2540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10.55pt" to="332.25pt,10.55pt" stroked="t" o:allowincell="f" style="position:absolute;flip:x">
                <v:stroke color="black" weight="1260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i w:val="false"/>
          <w:i w:val="false"/>
          <w:iCs w:val="false"/>
          <w:color w:val="000000"/>
          <w:spacing w:val="-4"/>
          <w:sz w:val="22"/>
          <w:szCs w:val="22"/>
          <w:lang w:val="en-US" w:eastAsia="en-US"/>
        </w:rPr>
      </w:pPr>
      <w:r>
        <w:rPr>
          <w:b/>
          <w:bCs/>
          <w:i w:val="false"/>
          <w:iCs w:val="false"/>
          <w:color w:val="000000"/>
          <w:spacing w:val="-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0985</wp:posOffset>
                </wp:positionH>
                <wp:positionV relativeFrom="paragraph">
                  <wp:posOffset>154940</wp:posOffset>
                </wp:positionV>
                <wp:extent cx="646430" cy="889635"/>
                <wp:effectExtent l="6350" t="6985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889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55pt;margin-top:12.2pt;width:50.85pt;height:70pt;mso-wrap-style:none;v-text-anchor:middle">
                <v:fill o:detectmouseclick="t" on="false"/>
                <v:stroke color="black" weight="1260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i w:val="false"/>
          <w:i w:val="false"/>
          <w:iCs w:val="false"/>
          <w:color w:val="000000"/>
          <w:spacing w:val="-4"/>
          <w:sz w:val="22"/>
          <w:szCs w:val="22"/>
          <w:lang w:val="en-US" w:eastAsia="en-US"/>
        </w:rPr>
      </w:pPr>
      <w:r>
        <w:rPr>
          <w:b/>
          <w:bCs/>
          <w:i w:val="false"/>
          <w:iCs w:val="false"/>
          <w:color w:val="000000"/>
          <w:spacing w:val="-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4910</wp:posOffset>
                </wp:positionH>
                <wp:positionV relativeFrom="paragraph">
                  <wp:posOffset>145415</wp:posOffset>
                </wp:positionV>
                <wp:extent cx="317500" cy="0"/>
                <wp:effectExtent l="0" t="2540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pt,11.45pt" to="218.25pt,11.45pt" stroked="t" o:allowincell="f" style="position:absolute">
                <v:stroke color="black" weight="1260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2" w:hanging="0"/>
        <w:rPr>
          <w:b/>
          <w:b/>
          <w:bCs/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4"/>
          <w:sz w:val="22"/>
          <w:szCs w:val="22"/>
        </w:rPr>
        <w:t>Question 2.6.2.</w:t>
      </w:r>
    </w:p>
    <w:p>
      <w:pPr>
        <w:pStyle w:val="Normal"/>
        <w:shd w:fill="FFFFFF" w:val="clear"/>
        <w:ind w:right="2" w:hanging="0"/>
        <w:rPr>
          <w:b/>
          <w:b/>
          <w:bCs/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4"/>
          <w:sz w:val="22"/>
          <w:szCs w:val="22"/>
        </w:rPr>
        <w:t>Tableau à compléter :</w:t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4"/>
          <w:sz w:val="22"/>
          <w:szCs w:val="22"/>
        </w:rPr>
      </w:r>
    </w:p>
    <w:tbl>
      <w:tblPr>
        <w:tblW w:w="10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1418"/>
        <w:gridCol w:w="1837"/>
        <w:gridCol w:w="1837"/>
        <w:gridCol w:w="1837"/>
        <w:gridCol w:w="1837"/>
      </w:tblGrid>
      <w:tr>
        <w:trPr>
          <w:trHeight w:val="851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</w:rPr>
              <w:t xml:space="preserve">Équation chimique : 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2449195</wp:posOffset>
                      </wp:positionH>
                      <wp:positionV relativeFrom="paragraph">
                        <wp:posOffset>14605</wp:posOffset>
                      </wp:positionV>
                      <wp:extent cx="895985" cy="1230630"/>
                      <wp:effectExtent l="5715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6040" cy="1230480"/>
                                <a:chOff x="0" y="0"/>
                                <a:chExt cx="896040" cy="12304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-36720" y="386640"/>
                                  <a:ext cx="394200" cy="320760"/>
                                </a:xfrm>
                                <a:prstGeom prst="hexagon">
                                  <a:avLst>
                                    <a:gd name="adj" fmla="val 30797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397440"/>
                                  <a:ext cx="12456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8120" y="625320"/>
                                  <a:ext cx="12456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458640"/>
                                  <a:ext cx="0" cy="16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360" y="379800"/>
                                  <a:ext cx="11052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3160" y="289080"/>
                                  <a:ext cx="116280" cy="14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 w:val="false"/>
                                        <w:szCs w:val="20"/>
                                        <w:iCs w:val="false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6360" y="13392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7680" y="13716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8920" y="0"/>
                                  <a:ext cx="116280" cy="11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 w:val="false"/>
                                        <w:szCs w:val="20"/>
                                        <w:iCs w:val="false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546120" y="374040"/>
                                  <a:ext cx="11052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9320" y="391320"/>
                                  <a:ext cx="184680" cy="11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 w:val="false"/>
                                        <w:szCs w:val="20"/>
                                        <w:iCs w:val="false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O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07440" y="642600"/>
                                  <a:ext cx="11052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0640" y="660240"/>
                                  <a:ext cx="122040" cy="11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 w:val="false"/>
                                        <w:szCs w:val="20"/>
                                        <w:iCs w:val="false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2120" y="783000"/>
                                  <a:ext cx="0" cy="16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360" y="1025640"/>
                                  <a:ext cx="11052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4520" y="926640"/>
                                  <a:ext cx="116280" cy="14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 w:val="false"/>
                                        <w:szCs w:val="20"/>
                                        <w:iCs w:val="false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49920" y="1043280"/>
                                  <a:ext cx="11052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7920" y="1113840"/>
                                  <a:ext cx="122040" cy="11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 w:val="false"/>
                                        <w:szCs w:val="20"/>
                                        <w:iCs w:val="false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534600" y="1046520"/>
                                  <a:ext cx="11052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8520" y="1063800"/>
                                  <a:ext cx="227160" cy="11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 w:val="false"/>
                                        <w:szCs w:val="20"/>
                                        <w:iCs w:val="false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i w:val="false"/>
                                        <w:szCs w:val="20"/>
                                        <w:iCs w:val="false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9.9pt;margin-top:1.15pt;width:73.5pt;height:96.9pt" coordorigin="3798,23" coordsize="1470,1938">
                      <v:shape id="shape_0" fillcolor="white" stroked="t" o:allowincell="t" style="position:absolute;left:3800;top:632;width:620;height:504;flip:x;mso-wrap-style:none;v-text-anchor:middle;rotation:270;mso-position-horizontal-relative:pag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113,649" to="4308,767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22,1008" to="4317,1131" stroked="t" o:allowincell="t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16,746" to="3916,1012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68,621" to="4541,730" stroked="t" o:allowincell="t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4555;top:478;width:182;height:22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623,234" to="4623,472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2,239" to="4672,477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4564;top:23;width:182;height:18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717,612" to="4890,721" stroked="t" o:allowincell="t" style="position:absolute;flip:x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4927;top:639;width:290;height:18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341,1035" to="4514,1144" stroked="t" o:allowincell="t" style="position:absolute;flip:x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4551;top:1063;width:191;height:18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632,1256" to="4632,1522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68,1638" to="4541,1747" stroked="t" o:allowincell="t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4541;top:1483;width:182;height:22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408,1666" to="4581,1775" stroked="t" o:allowincell="t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4153;top:1777;width:191;height:18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699,1671" to="4872,1780" stroked="t" o:allowincell="t" style="position:absolute;flip:x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4910;top:1699;width:357;height:18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16"/>
                                  <w:i w:val="false"/>
                                  <w:szCs w:val="20"/>
                                  <w:iCs w:val="false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120015</wp:posOffset>
                      </wp:positionH>
                      <wp:positionV relativeFrom="paragraph">
                        <wp:posOffset>35560</wp:posOffset>
                      </wp:positionV>
                      <wp:extent cx="828675" cy="789940"/>
                      <wp:effectExtent l="5715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8720" cy="789840"/>
                                <a:chOff x="0" y="0"/>
                                <a:chExt cx="828720" cy="78984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-46440" y="402840"/>
                                  <a:ext cx="400680" cy="307800"/>
                                </a:xfrm>
                                <a:prstGeom prst="hexagon">
                                  <a:avLst>
                                    <a:gd name="adj" fmla="val 32622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404640"/>
                                  <a:ext cx="11988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0560" y="635760"/>
                                  <a:ext cx="11988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466560"/>
                                  <a:ext cx="0" cy="17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1040" y="386640"/>
                                  <a:ext cx="10620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6240" y="294120"/>
                                  <a:ext cx="111600" cy="14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 w:val="false"/>
                                        <w:szCs w:val="20"/>
                                        <w:iCs w:val="false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6560" y="137160"/>
                                  <a:ext cx="0" cy="15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160" y="139680"/>
                                  <a:ext cx="0" cy="15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1280" y="0"/>
                                  <a:ext cx="111600" cy="11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 w:val="false"/>
                                        <w:szCs w:val="20"/>
                                        <w:iCs w:val="false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523800" y="380520"/>
                                  <a:ext cx="10620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1600" y="397440"/>
                                  <a:ext cx="177120" cy="11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 w:val="false"/>
                                        <w:szCs w:val="20"/>
                                        <w:iCs w:val="false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O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294480" y="654120"/>
                                  <a:ext cx="10620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000" y="671040"/>
                                  <a:ext cx="177120" cy="11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 w:val="false"/>
                                        <w:szCs w:val="20"/>
                                        <w:iCs w:val="false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O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75pt;margin-top:2.8pt;width:68.95pt;height:62.2pt" coordorigin="115,56" coordsize="1379,1244">
                      <v:shape id="shape_0" fillcolor="white" stroked="t" o:allowincell="t" style="position:absolute;left:117;top:690;width:630;height:484;flip:x;mso-wrap-style:none;v-text-anchor:middle;rotation:270;mso-position-horizontal-relative:pag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34,693" to="622,813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2,1057" to="630,1182" stroked="t" o:allowincell="t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5,791" to="245,1061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9,665" to="845,776" stroked="t" o:allowincell="t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860;top:519;width:175;height:23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924,272" to="924,514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2,276" to="972,518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868;top:56;width:175;height:18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014,655" to="1180,766" stroked="t" o:allowincell="t" style="position:absolute;flip:x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215;top:682;width:278;height:18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653,1086" to="819,1197" stroked="t" o:allowincell="t" style="position:absolute;flip:x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855;top:1113;width:278;height:18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16960</wp:posOffset>
                      </wp:positionH>
                      <wp:positionV relativeFrom="paragraph">
                        <wp:posOffset>116205</wp:posOffset>
                      </wp:positionV>
                      <wp:extent cx="848995" cy="60198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8880" cy="601920"/>
                                <a:chOff x="0" y="0"/>
                                <a:chExt cx="848880" cy="601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92920" y="473040"/>
                                  <a:ext cx="255960" cy="1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 w:val="false"/>
                                        <w:szCs w:val="20"/>
                                        <w:iCs w:val="false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O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0080" y="0"/>
                                  <a:ext cx="122040" cy="13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 w:val="false"/>
                                        <w:szCs w:val="20"/>
                                        <w:iCs w:val="false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2920" y="137880"/>
                                  <a:ext cx="0" cy="18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3960" y="296640"/>
                                  <a:ext cx="116280" cy="16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 w:val="false"/>
                                        <w:szCs w:val="20"/>
                                        <w:iCs w:val="false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80080" y="427320"/>
                                  <a:ext cx="10980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59720"/>
                                  <a:ext cx="260280" cy="13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 w:val="false"/>
                                        <w:szCs w:val="20"/>
                                        <w:iCs w:val="false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i w:val="false"/>
                                        <w:szCs w:val="20"/>
                                        <w:iCs w:val="false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i w:val="false"/>
                                        <w:szCs w:val="20"/>
                                        <w:iCs w:val="false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463680" y="430560"/>
                                  <a:ext cx="11052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141120"/>
                                  <a:ext cx="0" cy="16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4.8pt;margin-top:9.15pt;width:66.8pt;height:47.4pt" coordorigin="5696,183" coordsize="1336,948">
                      <v:shape id="shape_0" fillcolor="white" stroked="f" o:allowincell="t" style="position:absolute;left:6630;top:928;width:402;height:2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279;top:183;width:191;height:2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6346,400" to="6346,6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6269;top:650;width:182;height:2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6137,856" to="6309,97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5696;top:907;width:409;height:2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i w:val="false"/>
                                  <w:szCs w:val="20"/>
                                  <w:iCs w:val="false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6426,861" to="6599,983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86,405" to="6386,6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4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4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1181100</wp:posOffset>
                      </wp:positionH>
                      <wp:positionV relativeFrom="paragraph">
                        <wp:posOffset>27305</wp:posOffset>
                      </wp:positionV>
                      <wp:extent cx="1191260" cy="69659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1240" cy="696600"/>
                                <a:chOff x="0" y="0"/>
                                <a:chExt cx="1191240" cy="696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44320"/>
                                  <a:ext cx="23796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 w:val="false"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i w:val="false"/>
                                        <w:szCs w:val="20"/>
                                        <w:iCs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648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7320" y="292680"/>
                                  <a:ext cx="10296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 w:val="false"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648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7680" y="454680"/>
                                  <a:ext cx="8136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28">
                                      <a:moveTo>
                                        <a:pt x="0" y="127"/>
                                      </a:moveTo>
                                      <a:lnTo>
                                        <a:pt x="12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0840" y="720"/>
                                  <a:ext cx="11556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 w:val="false"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648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1400" y="165600"/>
                                  <a:ext cx="72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81">
                                      <a:moveTo>
                                        <a:pt x="0" y="18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840" y="165600"/>
                                  <a:ext cx="72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81">
                                      <a:moveTo>
                                        <a:pt x="0" y="18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8560" y="543600"/>
                                  <a:ext cx="11556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 w:val="false"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648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8920" y="453960"/>
                                  <a:ext cx="8136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28">
                                      <a:moveTo>
                                        <a:pt x="0" y="0"/>
                                      </a:moveTo>
                                      <a:lnTo>
                                        <a:pt x="127" y="12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2400" y="291960"/>
                                  <a:ext cx="10296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 w:val="false"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648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63120" y="453960"/>
                                  <a:ext cx="8136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28">
                                      <a:moveTo>
                                        <a:pt x="0" y="127"/>
                                      </a:moveTo>
                                      <a:lnTo>
                                        <a:pt x="12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4840" y="0"/>
                                  <a:ext cx="1162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 w:val="false"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648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16480" y="165240"/>
                                  <a:ext cx="72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81">
                                      <a:moveTo>
                                        <a:pt x="0" y="18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1280" y="165240"/>
                                  <a:ext cx="72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81">
                                      <a:moveTo>
                                        <a:pt x="0" y="18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3280" y="542880"/>
                                  <a:ext cx="23796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 w:val="false"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i w:val="false"/>
                                        <w:szCs w:val="20"/>
                                        <w:iCs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648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55360" y="462240"/>
                                  <a:ext cx="8136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29">
                                      <a:moveTo>
                                        <a:pt x="0" y="0"/>
                                      </a:moveTo>
                                      <a:lnTo>
                                        <a:pt x="127" y="12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000" y="444600"/>
                                  <a:ext cx="8208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28">
                                      <a:moveTo>
                                        <a:pt x="0" y="0"/>
                                      </a:moveTo>
                                      <a:lnTo>
                                        <a:pt x="128" y="12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pt;margin-top:2.15pt;width:93.8pt;height:54.85pt" coordorigin="1860,43" coordsize="1876,1097">
                      <v:shape id="shape_0" stroked="f" o:allowincell="t" style="position:absolute;left:1860;top:900;width:374;height:2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 w:val="false"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16"/>
                                  <w:i w:val="false"/>
                                  <w:szCs w:val="20"/>
                                  <w:i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91;top:504;width:161;height:2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 w:val="false"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t551" coordsize="128,128" path="m0,127l127,0e" stroked="t" o:allowincell="t" style="position:absolute;left:2250;top:759;width:127;height:127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stroked="f" o:allowincell="t" style="position:absolute;left:2381;top:44;width:181;height:2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 w:val="false"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t553" coordsize="1,181" path="m0,180l0,0e" stroked="t" o:allowincell="t" style="position:absolute;left:2492;top:304;width:0;height:180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t554" coordsize="1,181" path="m0,180l0,0e" stroked="t" o:allowincell="t" style="position:absolute;left:2452;top:304;width:0;height:180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stroked="f" o:allowincell="t" style="position:absolute;left:2708;top:899;width:181;height:2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 w:val="false"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t556" coordsize="128,128" path="m0,0l127,127e" stroked="t" o:allowincell="t" style="position:absolute;left:2567;top:758;width:127;height:127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stroked="f" o:allowincell="t" style="position:absolute;left:3045;top:503;width:161;height:2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 w:val="false"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t560" coordsize="128,128" path="m0,127l127,0e" stroked="t" o:allowincell="t" style="position:absolute;left:2904;top:758;width:127;height:127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stroked="f" o:allowincell="t" style="position:absolute;left:3033;top:43;width:182;height:2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 w:val="false"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t562" coordsize="1,181" path="m0,180l0,0e" stroked="t" o:allowincell="t" style="position:absolute;left:3146;top:303;width:0;height:180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t563" coordsize="1,181" path="m0,180l0,0e" stroked="t" o:allowincell="t" style="position:absolute;left:3106;top:303;width:0;height:180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stroked="f" o:allowincell="t" style="position:absolute;left:3361;top:898;width:374;height:2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 w:val="false"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16"/>
                                  <w:i w:val="false"/>
                                  <w:szCs w:val="20"/>
                                  <w:i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t565" coordsize="128,129" path="m0,0l127,128e" stroked="t" o:allowincell="t" style="position:absolute;left:3207;top:771;width:127;height:128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t566" coordsize="129,128" path="m0,0l128,127e" stroked="t" o:allowincell="t" style="position:absolute;left:3235;top:743;width:128;height:127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4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4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95250</wp:posOffset>
                      </wp:positionV>
                      <wp:extent cx="2742565" cy="254635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2565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+                                =                              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95pt;height:20.05pt;mso-wrap-distance-left:9.05pt;mso-wrap-distance-right:9.05pt;mso-wrap-distance-top:0pt;mso-wrap-distance-bottom:0pt;margin-top:7.5pt;mso-position-vertical-relative:text;margin-left:7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+                                =                              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8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vancement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Quantités de matière (en mol)</w:t>
            </w:r>
          </w:p>
        </w:tc>
      </w:tr>
      <w:tr>
        <w:trPr>
          <w:trHeight w:val="8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i w:val="false"/>
                <w:iCs w:val="false"/>
              </w:rPr>
              <w:t>État init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8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État</w:t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ntermédia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 w:val="false"/>
              </w:rPr>
            </w:pPr>
            <w:r>
              <w:rPr>
                <w:iCs w:val="false"/>
              </w:rPr>
              <w:t>x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8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iCs w:val="false"/>
              </w:rPr>
              <w:t>État fi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 w:val="false"/>
              </w:rPr>
            </w:pPr>
            <w:r>
              <w:rPr>
                <w:iCs w:val="false"/>
              </w:rPr>
              <w:t>x</w:t>
            </w:r>
            <w:r>
              <w:rPr>
                <w:iCs w:val="false"/>
                <w:vertAlign w:val="subscript"/>
              </w:rPr>
              <w:t>f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shd w:fill="FFFFFF" w:val="clear"/>
        <w:ind w:right="2" w:hanging="0"/>
        <w:jc w:val="center"/>
        <w:rPr>
          <w:b/>
          <w:b/>
          <w:bCs/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4"/>
          <w:sz w:val="22"/>
          <w:szCs w:val="22"/>
        </w:rPr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2" w:hanging="0"/>
      <w:jc w:val="center"/>
      <w:outlineLvl w:val="0"/>
    </w:pPr>
    <w:rPr>
      <w:b/>
      <w:bCs/>
      <w:i w:val="false"/>
      <w:iCs w:val="false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67" w:hanging="0"/>
      <w:jc w:val="both"/>
      <w:outlineLvl w:val="1"/>
    </w:pPr>
    <w:rPr>
      <w:color w:val="000000"/>
      <w:w w:val="89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2" w:hanging="0"/>
      <w:jc w:val="center"/>
      <w:outlineLvl w:val="2"/>
    </w:pPr>
    <w:rPr>
      <w:b/>
      <w:bCs/>
      <w:i w:val="false"/>
      <w:iCs w:val="false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 w:val="false"/>
      <w:iCs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right="1702" w:hanging="0"/>
      <w:jc w:val="both"/>
      <w:outlineLvl w:val="4"/>
    </w:pPr>
    <w:rPr>
      <w:color w:val="000000"/>
      <w:spacing w:val="-4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2" w:hanging="0"/>
      <w:jc w:val="both"/>
    </w:pPr>
    <w:rPr>
      <w:i w:val="false"/>
      <w:iCs w:val="false"/>
      <w:color w:val="000000"/>
      <w:w w:val="89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702" w:hanging="0"/>
      <w:jc w:val="both"/>
    </w:pPr>
    <w:rPr>
      <w:color w:val="000000"/>
      <w:spacing w:val="-4"/>
      <w:sz w:val="22"/>
      <w:szCs w:val="22"/>
    </w:rPr>
  </w:style>
  <w:style w:type="paragraph" w:styleId="Corpsdetexte2">
    <w:name w:val="Corps de texte 2"/>
    <w:basedOn w:val="Normal"/>
    <w:qFormat/>
    <w:pPr>
      <w:shd w:fill="FFFFFF" w:val="clear"/>
      <w:ind w:right="2" w:hanging="0"/>
      <w:jc w:val="both"/>
    </w:pPr>
    <w:rPr>
      <w:color w:val="000000"/>
      <w:spacing w:val="-4"/>
      <w:sz w:val="22"/>
      <w:szCs w:val="22"/>
    </w:rPr>
  </w:style>
  <w:style w:type="paragraph" w:styleId="Corpsdetexte3">
    <w:name w:val="Corps de texte 3"/>
    <w:basedOn w:val="Normal"/>
    <w:qFormat/>
    <w:pPr>
      <w:shd w:fill="FFFFFF" w:val="clear"/>
      <w:ind w:right="2269" w:hanging="0"/>
      <w:jc w:val="both"/>
    </w:pPr>
    <w:rPr>
      <w:i w:val="false"/>
      <w:iCs w:val="false"/>
      <w:color w:val="000000"/>
      <w:spacing w:val="-4"/>
      <w:sz w:val="22"/>
      <w:szCs w:val="22"/>
    </w:rPr>
  </w:style>
  <w:style w:type="paragraph" w:styleId="Retraitcorpsdetexte2">
    <w:name w:val="Retrait corps de texte 2"/>
    <w:basedOn w:val="Normal"/>
    <w:qFormat/>
    <w:pPr>
      <w:shd w:fill="FFFFFF" w:val="clear"/>
      <w:ind w:left="720" w:hanging="0"/>
      <w:jc w:val="both"/>
    </w:pPr>
    <w:rPr>
      <w:i w:val="false"/>
      <w:iCs w:val="false"/>
      <w:color w:val="000000"/>
      <w:spacing w:val="-4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3:00:00Z</dcterms:created>
  <dc:creator>Daini&amp;Clément</dc:creator>
  <dc:description>Calculatrice interdite</dc:description>
  <cp:keywords/>
  <dc:language>en-US</dc:language>
  <cp:lastModifiedBy>Jocelyn CLEMENT</cp:lastModifiedBy>
  <dcterms:modified xsi:type="dcterms:W3CDTF">2007-12-06T21:17:00Z</dcterms:modified>
  <cp:revision>69</cp:revision>
  <dc:subject>Nouvelle Calédonie 2007</dc:subject>
  <dc:title>EXERCICE III. Aspirine de synthèse 4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