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3"/>
          <w:szCs w:val="23"/>
        </w:rPr>
        <w:t>Nouvelle Calédonie Novembre 2007</w:t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i w:val="false"/>
          <w:i w:val="false"/>
          <w:iCs w:val="false"/>
          <w:spacing w:val="1"/>
          <w:sz w:val="23"/>
          <w:szCs w:val="23"/>
        </w:rPr>
      </w:pPr>
      <w:r>
        <w:rPr>
          <w:b/>
          <w:bCs/>
          <w:i w:val="false"/>
          <w:iCs w:val="false"/>
          <w:spacing w:val="1"/>
          <w:sz w:val="23"/>
          <w:szCs w:val="23"/>
        </w:rPr>
        <w:t>EXERCICE I. CHIMIE ET MOUVEMENT POUR UN PROJET SCIENTIFIQUE (5,5 points)</w:t>
      </w:r>
    </w:p>
    <w:p>
      <w:pPr>
        <w:pStyle w:val="Normal"/>
        <w:shd w:fill="FFFFFF" w:val="clear"/>
        <w:ind w:right="2" w:hanging="0"/>
        <w:jc w:val="both"/>
        <w:rPr>
          <w:b/>
          <w:b/>
          <w:iCs w:val="false"/>
          <w:color w:val="000000"/>
          <w:spacing w:val="-4"/>
          <w:sz w:val="23"/>
          <w:szCs w:val="23"/>
        </w:rPr>
      </w:pPr>
      <w:r>
        <w:rPr>
          <w:b/>
          <w:iCs w:val="false"/>
          <w:color w:val="000000"/>
          <w:spacing w:val="-4"/>
          <w:sz w:val="23"/>
          <w:szCs w:val="23"/>
        </w:rPr>
        <w:t>Calculatrice interdit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pacing w:val="-4"/>
          <w:sz w:val="23"/>
          <w:szCs w:val="23"/>
        </w:rPr>
        <w:t>Dans le cadre d’un atelier scientifique ayant pour thème « Espace et mouvement », trois élèves s’interrogent sur les expériences qu’ils vont effectuer pour étudier des mouvements rectilignes 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pacing w:val="-4"/>
          <w:sz w:val="23"/>
          <w:szCs w:val="23"/>
        </w:rPr>
        <w:t>Élodie : – Nous devrions étudier un mouvement ascendant et un mouvement descendant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pacing w:val="-4"/>
          <w:sz w:val="23"/>
          <w:szCs w:val="23"/>
        </w:rPr>
        <w:t>Arthur: – J’ai une idée. Pour étudier le mouvement ascendant nous pourrions filmer le mouvement</w:t>
        <w:br/>
        <w:t>dans l’eau de bulles de gaz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pacing w:val="-4"/>
          <w:sz w:val="23"/>
          <w:szCs w:val="23"/>
        </w:rPr>
        <w:t>Charlotte : – Et si par exemple nous filmions le mouvement ascendant de bulles de dihydrogène produites par réaction de l’acide chlorhydrique avec le magnésium ?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pacing w:val="-4"/>
          <w:sz w:val="23"/>
          <w:szCs w:val="23"/>
        </w:rPr>
        <w:t>Arthur : – Et ensuite, pour comparer, nous pourrions filmer le mouvement d’une bille métallique lâchée dans l’air.</w:t>
      </w:r>
    </w:p>
    <w:p>
      <w:pPr>
        <w:pStyle w:val="Normal"/>
        <w:shd w:fill="FFFFFF" w:val="clear"/>
        <w:jc w:val="both"/>
        <w:rPr>
          <w:rFonts w:eastAsia="Arial"/>
          <w:color w:val="000000"/>
          <w:spacing w:val="-4"/>
          <w:sz w:val="23"/>
          <w:szCs w:val="23"/>
        </w:rPr>
      </w:pPr>
      <w:r>
        <w:rPr>
          <w:rFonts w:eastAsia="Arial"/>
          <w:color w:val="000000"/>
          <w:spacing w:val="-4"/>
          <w:sz w:val="23"/>
          <w:szCs w:val="23"/>
        </w:rPr>
        <w:t xml:space="preserve"> </w:t>
      </w:r>
    </w:p>
    <w:p>
      <w:pPr>
        <w:pStyle w:val="Corpsdetexte2"/>
        <w:ind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392430</wp:posOffset>
                </wp:positionV>
                <wp:extent cx="6305550" cy="264414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644200"/>
                          <a:chOff x="0" y="0"/>
                          <a:chExt cx="6305400" cy="2644200"/>
                        </a:xfrm>
                      </wpg:grpSpPr>
                      <wps:wsp>
                        <wps:cNvSpPr/>
                        <wps:spPr>
                          <a:xfrm>
                            <a:off x="2849760" y="461160"/>
                            <a:ext cx="224640" cy="1333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676520"/>
                            <a:ext cx="1402200" cy="392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341000"/>
                            <a:ext cx="4114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078">
                                <a:moveTo>
                                  <a:pt x="0" y="1020"/>
                                </a:moveTo>
                                <a:cubicBezTo>
                                  <a:pt x="117" y="1049"/>
                                  <a:pt x="234" y="1078"/>
                                  <a:pt x="312" y="1014"/>
                                </a:cubicBezTo>
                                <a:cubicBezTo>
                                  <a:pt x="390" y="950"/>
                                  <a:pt x="441" y="761"/>
                                  <a:pt x="468" y="636"/>
                                </a:cubicBezTo>
                                <a:cubicBezTo>
                                  <a:pt x="495" y="511"/>
                                  <a:pt x="451" y="370"/>
                                  <a:pt x="474" y="264"/>
                                </a:cubicBezTo>
                                <a:cubicBezTo>
                                  <a:pt x="497" y="158"/>
                                  <a:pt x="584" y="44"/>
                                  <a:pt x="606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737280"/>
                            <a:ext cx="16858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005">
                                <a:moveTo>
                                  <a:pt x="0" y="1005"/>
                                </a:moveTo>
                                <a:cubicBezTo>
                                  <a:pt x="91" y="831"/>
                                  <a:pt x="182" y="657"/>
                                  <a:pt x="282" y="567"/>
                                </a:cubicBezTo>
                                <a:cubicBezTo>
                                  <a:pt x="382" y="477"/>
                                  <a:pt x="426" y="511"/>
                                  <a:pt x="600" y="465"/>
                                </a:cubicBezTo>
                                <a:cubicBezTo>
                                  <a:pt x="774" y="419"/>
                                  <a:pt x="1115" y="342"/>
                                  <a:pt x="1326" y="291"/>
                                </a:cubicBezTo>
                                <a:cubicBezTo>
                                  <a:pt x="1537" y="240"/>
                                  <a:pt x="1702" y="201"/>
                                  <a:pt x="1866" y="159"/>
                                </a:cubicBezTo>
                                <a:cubicBezTo>
                                  <a:pt x="2030" y="117"/>
                                  <a:pt x="2212" y="61"/>
                                  <a:pt x="2310" y="39"/>
                                </a:cubicBezTo>
                                <a:cubicBezTo>
                                  <a:pt x="2408" y="17"/>
                                  <a:pt x="2413" y="29"/>
                                  <a:pt x="2454" y="27"/>
                                </a:cubicBezTo>
                                <a:cubicBezTo>
                                  <a:pt x="2495" y="25"/>
                                  <a:pt x="2529" y="0"/>
                                  <a:pt x="2556" y="27"/>
                                </a:cubicBezTo>
                                <a:cubicBezTo>
                                  <a:pt x="2583" y="54"/>
                                  <a:pt x="2603" y="134"/>
                                  <a:pt x="2616" y="189"/>
                                </a:cubicBezTo>
                                <a:cubicBezTo>
                                  <a:pt x="2629" y="244"/>
                                  <a:pt x="2631" y="294"/>
                                  <a:pt x="2634" y="357"/>
                                </a:cubicBezTo>
                                <a:cubicBezTo>
                                  <a:pt x="2637" y="420"/>
                                  <a:pt x="2634" y="532"/>
                                  <a:pt x="2634" y="56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607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3640" y="197352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7840" y="19432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04984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20116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324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45720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4760" y="19162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424880"/>
                            <a:ext cx="4176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097280"/>
                            <a:ext cx="4176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215360"/>
                            <a:ext cx="2516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203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15440"/>
                            <a:ext cx="590400" cy="30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855440"/>
                            <a:ext cx="442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27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  <a:lnTo>
                                  <a:pt x="924" y="51"/>
                                </a:lnTo>
                                <a:lnTo>
                                  <a:pt x="876" y="102"/>
                                </a:lnTo>
                                <a:lnTo>
                                  <a:pt x="837" y="135"/>
                                </a:lnTo>
                                <a:lnTo>
                                  <a:pt x="798" y="168"/>
                                </a:lnTo>
                                <a:lnTo>
                                  <a:pt x="756" y="195"/>
                                </a:lnTo>
                                <a:lnTo>
                                  <a:pt x="711" y="219"/>
                                </a:lnTo>
                                <a:lnTo>
                                  <a:pt x="666" y="234"/>
                                </a:lnTo>
                                <a:lnTo>
                                  <a:pt x="606" y="255"/>
                                </a:lnTo>
                                <a:lnTo>
                                  <a:pt x="552" y="264"/>
                                </a:lnTo>
                                <a:lnTo>
                                  <a:pt x="492" y="267"/>
                                </a:lnTo>
                                <a:lnTo>
                                  <a:pt x="417" y="270"/>
                                </a:lnTo>
                                <a:lnTo>
                                  <a:pt x="366" y="261"/>
                                </a:lnTo>
                                <a:lnTo>
                                  <a:pt x="288" y="243"/>
                                </a:lnTo>
                                <a:lnTo>
                                  <a:pt x="228" y="216"/>
                                </a:lnTo>
                                <a:lnTo>
                                  <a:pt x="183" y="198"/>
                                </a:lnTo>
                                <a:lnTo>
                                  <a:pt x="144" y="165"/>
                                </a:lnTo>
                                <a:lnTo>
                                  <a:pt x="90" y="123"/>
                                </a:lnTo>
                                <a:lnTo>
                                  <a:pt x="48" y="81"/>
                                </a:lnTo>
                                <a:lnTo>
                                  <a:pt x="3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1587960"/>
                            <a:ext cx="4914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265">
                                <a:moveTo>
                                  <a:pt x="13465" y="334"/>
                                </a:moveTo>
                                <a:arcTo wR="10800" hR="10800" stAng="-4542793" swAng="19861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265">
                                <a:moveTo>
                                  <a:pt x="13465" y="334"/>
                                </a:moveTo>
                                <a:arcTo wR="10800" hR="10800" stAng="-4542793" swAng="19861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5120" y="1188000"/>
                            <a:ext cx="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8240" y="1161360"/>
                            <a:ext cx="10080" cy="42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10857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08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1143000"/>
                            <a:ext cx="137160" cy="160200"/>
                          </a:xfrm>
                          <a:custGeom>
                            <a:avLst/>
                            <a:gdLst>
                              <a:gd name="textAreaLeft" fmla="*/ 16920 w 77760"/>
                              <a:gd name="textAreaRight" fmla="*/ 60840 w 77760"/>
                              <a:gd name="textAreaTop" fmla="*/ 19800 h 90720"/>
                              <a:gd name="textAreaBottom" fmla="*/ 7092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51520"/>
                            <a:ext cx="30492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4160" y="1584720"/>
                            <a:ext cx="167760" cy="45720"/>
                          </a:xfrm>
                          <a:custGeom>
                            <a:avLst/>
                            <a:gdLst>
                              <a:gd name="textAreaLeft" fmla="*/ 20880 w 95040"/>
                              <a:gd name="textAreaRight" fmla="*/ 74160 w 95040"/>
                              <a:gd name="textAreaTop" fmla="*/ 5760 h 25920"/>
                              <a:gd name="textAreaBottom" fmla="*/ 2016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760400"/>
                            <a:ext cx="204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14">
                                <a:moveTo>
                                  <a:pt x="322" y="0"/>
                                </a:moveTo>
                                <a:cubicBezTo>
                                  <a:pt x="213" y="127"/>
                                  <a:pt x="104" y="255"/>
                                  <a:pt x="52" y="324"/>
                                </a:cubicBezTo>
                                <a:cubicBezTo>
                                  <a:pt x="0" y="393"/>
                                  <a:pt x="17" y="399"/>
                                  <a:pt x="10" y="4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748880"/>
                            <a:ext cx="133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14">
                                <a:moveTo>
                                  <a:pt x="322" y="0"/>
                                </a:moveTo>
                                <a:cubicBezTo>
                                  <a:pt x="213" y="127"/>
                                  <a:pt x="104" y="255"/>
                                  <a:pt x="52" y="324"/>
                                </a:cubicBezTo>
                                <a:cubicBezTo>
                                  <a:pt x="0" y="393"/>
                                  <a:pt x="17" y="399"/>
                                  <a:pt x="10" y="4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771560"/>
                            <a:ext cx="23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6">
                                <a:moveTo>
                                  <a:pt x="36" y="0"/>
                                </a:moveTo>
                                <a:cubicBezTo>
                                  <a:pt x="24" y="138"/>
                                  <a:pt x="12" y="277"/>
                                  <a:pt x="6" y="348"/>
                                </a:cubicBezTo>
                                <a:cubicBezTo>
                                  <a:pt x="0" y="419"/>
                                  <a:pt x="1" y="409"/>
                                  <a:pt x="0" y="4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952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07">
                                <a:moveTo>
                                  <a:pt x="1500" y="0"/>
                                </a:moveTo>
                                <a:cubicBezTo>
                                  <a:pt x="1484" y="55"/>
                                  <a:pt x="1469" y="110"/>
                                  <a:pt x="1428" y="144"/>
                                </a:cubicBezTo>
                                <a:cubicBezTo>
                                  <a:pt x="1387" y="178"/>
                                  <a:pt x="1407" y="201"/>
                                  <a:pt x="1254" y="204"/>
                                </a:cubicBezTo>
                                <a:cubicBezTo>
                                  <a:pt x="1101" y="207"/>
                                  <a:pt x="719" y="162"/>
                                  <a:pt x="510" y="162"/>
                                </a:cubicBezTo>
                                <a:cubicBezTo>
                                  <a:pt x="301" y="162"/>
                                  <a:pt x="85" y="197"/>
                                  <a:pt x="0" y="2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0"/>
                            <a:ext cx="13032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prouvette graduée contenant de l'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013400"/>
                            <a:ext cx="9028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lles de dihydrogè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733400"/>
                            <a:ext cx="8305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be à dég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185544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880" y="2118240"/>
                            <a:ext cx="13334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istallisoir contenant de l'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1840320"/>
                            <a:ext cx="9028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uban de magnés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1914480"/>
                            <a:ext cx="20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07">
                                <a:moveTo>
                                  <a:pt x="1500" y="0"/>
                                </a:moveTo>
                                <a:cubicBezTo>
                                  <a:pt x="1484" y="55"/>
                                  <a:pt x="1469" y="110"/>
                                  <a:pt x="1428" y="144"/>
                                </a:cubicBezTo>
                                <a:cubicBezTo>
                                  <a:pt x="1387" y="178"/>
                                  <a:pt x="1407" y="201"/>
                                  <a:pt x="1254" y="204"/>
                                </a:cubicBezTo>
                                <a:cubicBezTo>
                                  <a:pt x="1101" y="207"/>
                                  <a:pt x="719" y="162"/>
                                  <a:pt x="510" y="162"/>
                                </a:cubicBezTo>
                                <a:cubicBezTo>
                                  <a:pt x="301" y="162"/>
                                  <a:pt x="85" y="197"/>
                                  <a:pt x="0" y="20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20156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960" y="2259360"/>
                            <a:ext cx="13334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ution d'acide chlorhydr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52200" y="1916280"/>
                            <a:ext cx="1144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0" y="1318320"/>
                            <a:ext cx="518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ll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670680"/>
                            <a:ext cx="518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y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230480"/>
                            <a:ext cx="518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mé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030760"/>
                            <a:ext cx="6973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 ordin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00" y="196596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630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6268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0.9pt;width:496.5pt;height:208.2pt" coordorigin="238,618" coordsize="9930,4164">
                <v:rect id="shape_0" stroked="f" o:allowincell="f" style="position:absolute;left:4726;top:1344;width:353;height:2099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stroked="t" o:allowincell="f" style="position:absolute;left:3784;top:3258;width:2207;height:617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shape id="shape_0" coordsize="606,1078" path="m0,1020c117,1049,234,1078,312,1014c390,950,441,761,468,636c495,511,451,370,474,264c497,158,584,44,606,0e" stroked="t" o:allowincell="f" style="position:absolute;left:5302;top:2730;width:647;height:111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637,1005" path="m0,1005c91,831,182,657,282,567c382,477,426,511,600,465c774,419,1115,342,1326,291c1537,240,1702,201,1866,159c2030,117,2212,61,2310,39c2408,17,2413,29,2454,27c2495,25,2529,0,2556,27c2583,54,2603,134,2616,189c2629,244,2631,294,2634,357c2637,420,2634,532,2634,567e" stroked="t" o:allowincell="f" style="position:absolute;left:5923;top:1779;width:2654;height:1004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line id="shape_0" from="4918,3138" to="4918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2,3150" to="4852,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58;top:3726;width:89;height:1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12;top:3678;width:89;height:1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18,3846" to="5361,3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4,3786" to="5397,3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2,1332" to="4702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1338" to="5080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80;top:3636;width:89;height:1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858;top:2862;width:65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4;top:2346;width:65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56,2532" to="4851,28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56,2382" to="4851,23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4438;top:1272;width:929;height:4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957,270" path="m0,0l957,0l924,51l876,102l837,135l798,168l756,195l711,219l666,234l606,255l552,264l492,267l417,270l366,261l288,243l228,216l183,198l144,165l90,123l48,81l3,24l0,0xe" stroked="f" o:allowincell="f" style="position:absolute;left:8230;top:3540;width:695;height:347;mso-wrap-style:none;v-text-anchor:middle">
                  <v:imagedata r:id="rId7" o:detectmouseclick="t"/>
                  <v:stroke color="#3465a4" joinstyle="round" endcap="flat"/>
                  <w10:wrap type="none"/>
                </v:shape>
                <v:rect id="shape_0" coordsize="21600,21265" path="l0,21600xee" stroked="t" o:allowincell="f" style="position:absolute;left:8194;top:3119;width:773;height:76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482,2489" to="8482,31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76,2447" to="8691,31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96,2328" to="8596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8,2328" to="8548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69696" stroked="t" o:allowincell="f" style="position:absolute;left:8464;top:2418;width:215;height:251;mso-wrap-style:none;v-text-anchor:middle" type="_x0000_t8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84;top:2904;width:479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gray" stroked="t" o:allowincell="f" style="position:absolute;left:2056;top:3114;width:263;height:71;mso-wrap-style:none;v-text-anchor:middle;rotation:9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coordsize="322,414" path="m322,0c213,127,104,255,52,324c0,393,17,399,10,414e" stroked="t" o:allowincell="f" style="position:absolute;left:1500;top:3390;width:321;height: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2,414" path="m322,0c213,127,104,255,52,324c0,393,17,399,10,414e" stroked="t" o:allowincell="f" style="position:absolute;left:2062;top:3372;width:209;height:50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426" path="m36,0c24,138,12,277,6,348c0,419,1,409,0,426e" stroked="t" o:allowincell="f" style="position:absolute;left:1876;top:3408;width:35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0,207" path="m1500,0c1484,55,1469,110,1428,144c1387,178,1407,201,1254,204c1101,207,719,162,510,162c301,162,85,197,0,204e" stroked="t" o:allowincell="f" style="position:absolute;left:238;top:3330;width:1499;height:2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16;top:618;width:205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prouvette graduée contenant de l'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6;top:2214;width:142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lles de dihydrogè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6;top:3348;width:130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be à dégag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2,3540" to="4839,35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4;top:3954;width:209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istallisoir contenant de l'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3516;width:142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uban de magnés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0,207" path="m1500,0c1484,55,1469,110,1428,144c1387,178,1407,201,1254,204c1101,207,719,162,510,162c301,162,85,197,0,204e" stroked="t" o:allowincell="f" style="position:absolute;left:8410;top:3633;width:323;height:15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7600,3792" to="8403,37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68;top:4176;width:209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ution d'acide chlorhydr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4,3636" to="9003,421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76;top:2694;width:8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ll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2;top:1674;width:8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y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0;top:2556;width:8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mé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;top:3816;width:109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 ord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2,3714" to="1125,371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84,3186" to="3784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3180" to="5992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Cs w:val="23"/>
        </w:rPr>
        <w:t>À l’aide d’une caméra reliée à un ordinateur, les élèves filment la transformation chimique entre l’acide chlorhydrique et le magnésium produisant du dihydrogène. Le schéma de l’expérience est reproduit</w:t>
        <w:br/>
        <w:t xml:space="preserve"> ci-dessous (figure 1)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/>
          <w:i w:val="false"/>
          <w:iCs w:val="false"/>
          <w:color w:val="000000"/>
          <w:spacing w:val="-4"/>
          <w:sz w:val="23"/>
          <w:szCs w:val="23"/>
        </w:rPr>
        <w:t>Figure 1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/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Les parties 1. , 2. et 3. sont indépendantes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1. Étude de la transformation chimique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3"/>
          <w:szCs w:val="23"/>
        </w:rPr>
        <w:t>À l’instant de date t = 0 s, le ruban de magnésium est mis en contact avec la solution d’acide chlorhydrique.</w:t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Les données nécessaires à la résolution de cette partie sont rassemblées dans le tableau suivant :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tbl>
      <w:tblPr>
        <w:tblW w:w="10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5179"/>
      </w:tblGrid>
      <w:tr>
        <w:trPr>
          <w:trHeight w:val="48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color w:val="000000"/>
                <w:spacing w:val="-4"/>
                <w:sz w:val="23"/>
                <w:szCs w:val="23"/>
              </w:rPr>
              <w:t>Solution d’acide chlorhydriqu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pacing w:val="-4"/>
                <w:sz w:val="23"/>
                <w:szCs w:val="23"/>
              </w:rPr>
            </w:pPr>
            <w:r>
              <w:rPr>
                <w:iCs w:val="false"/>
                <w:color w:val="000000"/>
                <w:spacing w:val="-4"/>
                <w:sz w:val="23"/>
                <w:szCs w:val="23"/>
              </w:rPr>
              <w:t>Magnésium</w:t>
            </w:r>
          </w:p>
        </w:tc>
      </w:tr>
      <w:tr>
        <w:trPr>
          <w:trHeight w:val="48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pacing w:val="-4"/>
                <w:sz w:val="23"/>
                <w:szCs w:val="23"/>
              </w:rPr>
            </w:pPr>
            <w:r>
              <w:rPr>
                <w:iCs w:val="false"/>
                <w:color w:val="000000"/>
                <w:spacing w:val="-4"/>
                <w:sz w:val="23"/>
                <w:szCs w:val="23"/>
              </w:rPr>
              <w:t>Concentration : 0,50 mol.L</w:t>
            </w:r>
            <w:r>
              <w:rPr>
                <w:b/>
                <w:bCs/>
                <w:iCs w:val="false"/>
                <w:color w:val="000000"/>
                <w:spacing w:val="1"/>
                <w:sz w:val="23"/>
                <w:szCs w:val="23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pacing w:val="-4"/>
                <w:sz w:val="23"/>
                <w:szCs w:val="23"/>
              </w:rPr>
            </w:pPr>
            <w:r>
              <w:rPr>
                <w:rFonts w:eastAsia="Arial"/>
                <w:iCs w:val="false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 w:val="false"/>
                <w:color w:val="000000"/>
                <w:spacing w:val="-4"/>
                <w:sz w:val="23"/>
                <w:szCs w:val="23"/>
              </w:rPr>
              <w:t>Volume : 40 mL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pacing w:val="-4"/>
                <w:sz w:val="23"/>
                <w:szCs w:val="23"/>
              </w:rPr>
            </w:pPr>
            <w:r>
              <w:rPr>
                <w:iCs w:val="false"/>
                <w:color w:val="000000"/>
                <w:spacing w:val="-4"/>
                <w:sz w:val="23"/>
                <w:szCs w:val="23"/>
              </w:rPr>
              <w:t>Masse du ruban : 0,12 g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pacing w:val="-4"/>
                <w:sz w:val="23"/>
                <w:szCs w:val="23"/>
              </w:rPr>
            </w:pPr>
            <w:r>
              <w:rPr>
                <w:rFonts w:eastAsia="Arial"/>
                <w:iCs w:val="false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 w:val="false"/>
                <w:color w:val="000000"/>
                <w:spacing w:val="-4"/>
                <w:sz w:val="23"/>
                <w:szCs w:val="23"/>
              </w:rPr>
              <w:t>Masse molaire : 24 g.mol</w:t>
            </w:r>
            <w:r>
              <w:rPr>
                <w:b/>
                <w:bCs/>
                <w:iCs w:val="false"/>
                <w:color w:val="000000"/>
                <w:spacing w:val="1"/>
                <w:sz w:val="23"/>
                <w:szCs w:val="23"/>
                <w:vertAlign w:val="superscript"/>
              </w:rPr>
              <w:t xml:space="preserve"> –1</w:t>
            </w:r>
          </w:p>
        </w:tc>
      </w:tr>
      <w:tr>
        <w:trPr>
          <w:trHeight w:val="504" w:hRule="atLeast"/>
          <w:cantSplit w:val="true"/>
        </w:trPr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 w:val="false"/>
                <w:color w:val="000000"/>
                <w:spacing w:val="-4"/>
                <w:sz w:val="23"/>
                <w:szCs w:val="23"/>
              </w:rPr>
            </w:pPr>
            <w:r>
              <w:rPr>
                <w:iCs w:val="false"/>
                <w:color w:val="000000"/>
                <w:spacing w:val="-4"/>
                <w:sz w:val="23"/>
                <w:szCs w:val="23"/>
              </w:rPr>
              <w:t>Volume molaire des gaz dans les conditions de l’expérience : V</w:t>
            </w:r>
            <w:r>
              <w:rPr>
                <w:iCs w:val="false"/>
                <w:color w:val="000000"/>
                <w:spacing w:val="-4"/>
                <w:sz w:val="23"/>
                <w:szCs w:val="23"/>
                <w:vertAlign w:val="subscript"/>
              </w:rPr>
              <w:t>m</w:t>
            </w:r>
            <w:r>
              <w:rPr>
                <w:iCs w:val="false"/>
                <w:color w:val="000000"/>
                <w:spacing w:val="-4"/>
                <w:sz w:val="23"/>
                <w:szCs w:val="23"/>
              </w:rPr>
              <w:t xml:space="preserve"> = 24 L.mol</w:t>
            </w:r>
            <w:r>
              <w:rPr>
                <w:b/>
                <w:bCs/>
                <w:iCs w:val="false"/>
                <w:color w:val="000000"/>
                <w:spacing w:val="1"/>
                <w:sz w:val="23"/>
                <w:szCs w:val="23"/>
                <w:vertAlign w:val="superscript"/>
              </w:rPr>
              <w:t xml:space="preserve"> –1</w:t>
            </w:r>
          </w:p>
        </w:tc>
      </w:tr>
    </w:tbl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Corpsdetexte2"/>
        <w:ind w:right="0" w:hanging="0"/>
        <w:rPr>
          <w:sz w:val="23"/>
          <w:szCs w:val="23"/>
        </w:rPr>
      </w:pPr>
      <w:r>
        <w:rPr>
          <w:sz w:val="23"/>
          <w:szCs w:val="23"/>
        </w:rPr>
        <w:t>L’équation de la réaction associée à la transformation chimique qui a lieu dans le ballon s’écrit 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3"/>
          <w:szCs w:val="23"/>
        </w:rPr>
        <w:t>Mg (s) + 2 H</w:t>
      </w:r>
      <w:r>
        <w:rPr>
          <w:color w:val="000000"/>
          <w:spacing w:val="-4"/>
          <w:sz w:val="23"/>
          <w:szCs w:val="23"/>
          <w:vertAlign w:val="superscript"/>
        </w:rPr>
        <w:t>+</w:t>
      </w:r>
      <w:r>
        <w:rPr>
          <w:color w:val="000000"/>
          <w:spacing w:val="-4"/>
          <w:sz w:val="23"/>
          <w:szCs w:val="23"/>
        </w:rPr>
        <w:t xml:space="preserve"> (aq) = Mg</w:t>
      </w:r>
      <w:r>
        <w:rPr>
          <w:color w:val="000000"/>
          <w:spacing w:val="-4"/>
          <w:sz w:val="23"/>
          <w:szCs w:val="23"/>
          <w:vertAlign w:val="superscript"/>
        </w:rPr>
        <w:t>2+</w:t>
      </w:r>
      <w:r>
        <w:rPr>
          <w:color w:val="000000"/>
          <w:spacing w:val="-4"/>
          <w:sz w:val="23"/>
          <w:szCs w:val="23"/>
        </w:rPr>
        <w:t xml:space="preserve"> (aq) + H</w:t>
      </w:r>
      <w:r>
        <w:rPr>
          <w:color w:val="000000"/>
          <w:spacing w:val="-4"/>
          <w:sz w:val="23"/>
          <w:szCs w:val="23"/>
          <w:vertAlign w:val="subscript"/>
        </w:rPr>
        <w:t>2</w:t>
      </w:r>
      <w:r>
        <w:rPr>
          <w:color w:val="000000"/>
          <w:spacing w:val="-4"/>
          <w:sz w:val="23"/>
          <w:szCs w:val="23"/>
        </w:rPr>
        <w:t xml:space="preserve"> (g)</w:t>
      </w:r>
    </w:p>
    <w:p>
      <w:pPr>
        <w:pStyle w:val="Normal"/>
        <w:shd w:fill="FFFFFF" w:val="clear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</w:rPr>
        <w:t>1.1. Identifier les couples oxydant/réducteur mis en jeu dans cette équation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  <w:t xml:space="preserve">1.2. À partir des quantités de matière de réactifs introduites à l’instant de date t = 0 s, montrer que l’avancement maximal est  </w:t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x</w:t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  <w:vertAlign w:val="subscript"/>
        </w:rPr>
        <w:t>max</w:t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 = 5,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3"/>
          <w:szCs w:val="23"/>
        </w:rPr>
        <w:t></w:t>
      </w:r>
      <w:r>
        <w:rPr>
          <w:b/>
          <w:bCs/>
          <w:i w:val="false"/>
          <w:iCs w:val="false"/>
          <w:color w:val="000000"/>
          <w:spacing w:val="1"/>
          <w:sz w:val="23"/>
          <w:szCs w:val="23"/>
        </w:rPr>
        <w:t xml:space="preserve"> </w:t>
      </w:r>
      <w:r>
        <w:rPr>
          <w:i w:val="false"/>
          <w:iCs w:val="false"/>
          <w:color w:val="000000"/>
          <w:spacing w:val="-4"/>
          <w:sz w:val="23"/>
          <w:szCs w:val="23"/>
        </w:rPr>
        <w:t>10</w:t>
      </w:r>
      <w:r>
        <w:rPr>
          <w:i w:val="false"/>
          <w:iCs w:val="false"/>
          <w:color w:val="000000"/>
          <w:spacing w:val="-4"/>
          <w:sz w:val="23"/>
          <w:szCs w:val="23"/>
          <w:vertAlign w:val="superscript"/>
        </w:rPr>
        <w:t xml:space="preserve"> –3</w:t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 mol (on pourra s’aider d’un tableau descriptif de </w:t>
        <w:br/>
        <w:t>l’évolution du système chimique).</w:t>
      </w:r>
      <w:r>
        <w:br w:type="page"/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  <w:t xml:space="preserve">1.3. </w:t>
      </w:r>
      <w:r>
        <w:rPr>
          <w:color w:val="000000"/>
          <w:spacing w:val="-4"/>
          <w:sz w:val="23"/>
          <w:szCs w:val="23"/>
        </w:rPr>
        <w:t xml:space="preserve">La figure 2 de </w:t>
      </w:r>
      <w:r>
        <w:rPr>
          <w:b/>
          <w:bCs/>
          <w:color w:val="000000"/>
          <w:spacing w:val="-4"/>
          <w:sz w:val="23"/>
          <w:szCs w:val="23"/>
        </w:rPr>
        <w:t xml:space="preserve">l’ANNEXE </w:t>
      </w:r>
      <w:r>
        <w:rPr>
          <w:color w:val="000000"/>
          <w:spacing w:val="-4"/>
          <w:sz w:val="23"/>
          <w:szCs w:val="23"/>
        </w:rPr>
        <w:t xml:space="preserve">représente la variation de la valeur du volume de </w:t>
        <w:br/>
        <w:t>dihydrogène dégagé au cours du temps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</w:rPr>
        <w:t xml:space="preserve">Déterminer graphiquement la valeur du volume de dihydrogène à l’état final et en déduire </w:t>
        <w:br/>
        <w:t>l’avancement final x</w:t>
      </w:r>
      <w:r>
        <w:rPr>
          <w:i w:val="false"/>
          <w:iCs w:val="false"/>
          <w:color w:val="000000"/>
          <w:spacing w:val="-4"/>
          <w:sz w:val="23"/>
          <w:szCs w:val="23"/>
          <w:vertAlign w:val="subscript"/>
        </w:rPr>
        <w:t>f</w:t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 de la réaction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  <w:t>1.4. La transformation est-elle totale ? Justifier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</w:rPr>
        <w:t xml:space="preserve">1.5. Définir puis déterminer graphiquement le temps de demi-réaction </w:t>
      </w:r>
      <w:r>
        <w:rPr>
          <w:iCs w:val="false"/>
          <w:color w:val="000000"/>
          <w:spacing w:val="-4"/>
          <w:sz w:val="23"/>
          <w:szCs w:val="23"/>
        </w:rPr>
        <w:t>t</w:t>
      </w:r>
      <w:r>
        <w:rPr>
          <w:i w:val="false"/>
          <w:iCs w:val="false"/>
          <w:color w:val="000000"/>
          <w:spacing w:val="-4"/>
          <w:sz w:val="23"/>
          <w:szCs w:val="23"/>
          <w:vertAlign w:val="subscript"/>
        </w:rPr>
        <w:t>1/2</w:t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. La méthode doit apparaître </w:t>
        <w:br/>
        <w:t xml:space="preserve">sur la figure 2 de </w:t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L’ANNEXE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</w:rPr>
        <w:t xml:space="preserve">1.6. </w:t>
      </w:r>
      <w:r>
        <w:rPr>
          <w:iCs w:val="false"/>
          <w:color w:val="000000"/>
          <w:spacing w:val="-4"/>
          <w:sz w:val="23"/>
          <w:szCs w:val="23"/>
        </w:rPr>
        <w:t xml:space="preserve">Afin de mieux suivre le mouvement ascendant des bulles de dihydrogène dans l’éprouvette </w:t>
        <w:br/>
        <w:t>graduée, on souhaite augmenter le temps de demi-réaction t</w:t>
      </w:r>
      <w:r>
        <w:rPr>
          <w:i w:val="false"/>
          <w:iCs w:val="false"/>
          <w:color w:val="000000"/>
          <w:spacing w:val="-4"/>
          <w:sz w:val="23"/>
          <w:szCs w:val="23"/>
          <w:vertAlign w:val="subscript"/>
        </w:rPr>
        <w:t>1/2</w:t>
      </w:r>
      <w:r>
        <w:rPr>
          <w:iCs w:val="false"/>
          <w:color w:val="000000"/>
          <w:spacing w:val="-4"/>
          <w:sz w:val="23"/>
          <w:szCs w:val="23"/>
        </w:rPr>
        <w:t xml:space="preserve">. </w:t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Proposer une méthode pour arriver à </w:t>
        <w:br/>
        <w:t>ce résultat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2. Étude du mouvement ascendant d’une bulle de dihydrogène</w:t>
      </w:r>
    </w:p>
    <w:p>
      <w:pPr>
        <w:pStyle w:val="Normal"/>
        <w:shd w:fill="FFFFFF" w:val="clear"/>
        <w:ind w:right="124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8030</wp:posOffset>
                </wp:positionH>
                <wp:positionV relativeFrom="paragraph">
                  <wp:posOffset>36195</wp:posOffset>
                </wp:positionV>
                <wp:extent cx="453390" cy="192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1924200"/>
                          <a:chOff x="0" y="0"/>
                          <a:chExt cx="453240" cy="1924200"/>
                        </a:xfrm>
                      </wpg:grpSpPr>
                      <wps:wsp>
                        <wps:cNvSpPr/>
                        <wps:spPr>
                          <a:xfrm flipV="1">
                            <a:off x="217080" y="64800"/>
                            <a:ext cx="0" cy="177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390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212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0440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2.85pt;width:35.7pt;height:151.5pt" coordorigin="9178,57" coordsize="714,3030">
                <v:line id="shape_0" from="9520,159" to="9520,2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96;top:1851;width:5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96;top:2925;width:5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214;top:170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8;top:278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46;top:5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>Après avoir purgé le dispositif pour chasser l’air, on surmonte le tube à dégagement d’</w:t>
      </w:r>
      <w:r>
        <w:rPr>
          <w:sz w:val="23"/>
          <w:szCs w:val="23"/>
        </w:rPr>
        <w:t xml:space="preserve">une éprouvette graduée contenant de l’eau. Le film vidéo obtenu à la fin de l’expérience </w:t>
      </w:r>
      <w:r>
        <w:rPr>
          <w:color w:val="000000"/>
          <w:spacing w:val="-4"/>
          <w:sz w:val="23"/>
          <w:szCs w:val="23"/>
        </w:rPr>
        <w:t>représentée figure 1 est analysé a l’aide d’un logiciel de pointage.</w:t>
      </w:r>
    </w:p>
    <w:p>
      <w:pPr>
        <w:pStyle w:val="Normal"/>
        <w:shd w:fill="FFFFFF" w:val="clear"/>
        <w:ind w:right="1702" w:hanging="0"/>
        <w:jc w:val="both"/>
        <w:rPr/>
      </w:pPr>
      <w:r>
        <w:rPr>
          <w:color w:val="000000"/>
          <w:spacing w:val="-4"/>
          <w:sz w:val="23"/>
          <w:szCs w:val="23"/>
        </w:rPr>
        <w:t>On choisit une nouvelle origine des dates à l’aide du logiciel.</w:t>
      </w:r>
    </w:p>
    <w:p>
      <w:pPr>
        <w:pStyle w:val="Normal"/>
        <w:shd w:fill="FFFFFF" w:val="clear"/>
        <w:ind w:right="1249" w:hanging="0"/>
        <w:jc w:val="both"/>
        <w:rPr/>
      </w:pPr>
      <w:r>
        <w:rPr>
          <w:color w:val="000000"/>
          <w:spacing w:val="-4"/>
          <w:sz w:val="23"/>
          <w:szCs w:val="23"/>
        </w:rPr>
        <w:t>On peut donc suivre, image par image, le position du centre d’inertie G, à l’instant de date</w:t>
        <w:br/>
        <w:t>t</w:t>
      </w:r>
      <w:r>
        <w:rPr>
          <w:color w:val="000000"/>
          <w:spacing w:val="-4"/>
          <w:sz w:val="23"/>
          <w:szCs w:val="23"/>
          <w:vertAlign w:val="subscript"/>
        </w:rPr>
        <w:t>i</w:t>
      </w:r>
      <w:r>
        <w:rPr>
          <w:color w:val="000000"/>
          <w:spacing w:val="-4"/>
          <w:sz w:val="23"/>
          <w:szCs w:val="23"/>
        </w:rPr>
        <w:t>, d’une bulle de dihydrogène au cours de son ascension dans l’éprouvette graduée.</w:t>
      </w:r>
    </w:p>
    <w:p>
      <w:pPr>
        <w:pStyle w:val="Normal"/>
        <w:shd w:fill="FFFFFF" w:val="clear"/>
        <w:ind w:right="1249" w:hanging="0"/>
        <w:jc w:val="both"/>
        <w:rPr/>
      </w:pPr>
      <w:r>
        <w:rPr>
          <w:color w:val="000000"/>
          <w:spacing w:val="-4"/>
          <w:sz w:val="23"/>
          <w:szCs w:val="23"/>
        </w:rPr>
        <w:t>Le mouvement de la bulle s’effectue selon la direction verticale d’axe Oz, orienté vers le haut.</w:t>
      </w:r>
    </w:p>
    <w:p>
      <w:pPr>
        <w:pStyle w:val="Normal"/>
        <w:shd w:fill="FFFFFF" w:val="clear"/>
        <w:ind w:right="1249" w:hanging="0"/>
        <w:jc w:val="both"/>
        <w:rPr/>
      </w:pPr>
      <w:r>
        <w:rPr>
          <w:color w:val="000000"/>
          <w:spacing w:val="-4"/>
          <w:sz w:val="23"/>
          <w:szCs w:val="23"/>
        </w:rPr>
        <w:t>On néglige les variations de pression dans l’éprouvette. Le dihydrogène est pratiquement insoluble dans l’eau : on peut donc considérer le volume d’une bulle comme constant.</w:t>
      </w:r>
    </w:p>
    <w:p>
      <w:pPr>
        <w:pStyle w:val="Normal"/>
        <w:shd w:fill="FFFFFF" w:val="clear"/>
        <w:ind w:right="1702" w:hanging="0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right="1702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Données et notations :</w:t>
      </w:r>
    </w:p>
    <w:p>
      <w:pPr>
        <w:pStyle w:val="Normal"/>
        <w:shd w:fill="FFFFFF" w:val="clear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•</w:t>
      </w:r>
      <w:r>
        <w:rPr>
          <w:spacing w:val="-4"/>
          <w:sz w:val="23"/>
          <w:szCs w:val="23"/>
        </w:rPr>
        <w:tab/>
        <w:t>bulle de dihydrogène</w:t>
      </w:r>
    </w:p>
    <w:p>
      <w:pPr>
        <w:pStyle w:val="Normal"/>
        <w:shd w:fill="FFFFFF" w:val="clear"/>
        <w:ind w:firstLine="72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- volume d’une bulle : V</w:t>
      </w:r>
      <w:r>
        <w:rPr>
          <w:spacing w:val="-4"/>
          <w:sz w:val="23"/>
          <w:szCs w:val="23"/>
          <w:vertAlign w:val="subscript"/>
        </w:rPr>
        <w:t>b</w:t>
      </w:r>
    </w:p>
    <w:p>
      <w:pPr>
        <w:pStyle w:val="Normal"/>
        <w:shd w:fill="FFFFFF" w:val="clear"/>
        <w:ind w:firstLine="72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- masse volumique du dihydrogène dans les conditions de l’expérience : </w:t>
      </w:r>
      <w:r>
        <w:rPr>
          <w:rFonts w:eastAsia="Symbol" w:cs="Symbol" w:ascii="Symbol" w:hAnsi="Symbol"/>
          <w:spacing w:val="-4"/>
          <w:sz w:val="23"/>
          <w:szCs w:val="23"/>
        </w:rPr>
        <w:t></w:t>
      </w:r>
      <w:r>
        <w:rPr>
          <w:spacing w:val="-4"/>
          <w:sz w:val="23"/>
          <w:szCs w:val="23"/>
        </w:rPr>
        <w:t xml:space="preserve"> = 0,083 kg.m</w:t>
      </w:r>
      <w:r>
        <w:rPr>
          <w:spacing w:val="-4"/>
          <w:sz w:val="23"/>
          <w:szCs w:val="23"/>
          <w:vertAlign w:val="superscript"/>
        </w:rPr>
        <w:t xml:space="preserve"> –3</w:t>
      </w:r>
    </w:p>
    <w:p>
      <w:pPr>
        <w:pStyle w:val="Normal"/>
        <w:shd w:fill="FFFFFF" w:val="clear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•</w:t>
      </w:r>
      <w:r>
        <w:rPr>
          <w:spacing w:val="-4"/>
          <w:sz w:val="23"/>
          <w:szCs w:val="23"/>
        </w:rPr>
        <w:tab/>
        <w:t xml:space="preserve">masse volumique de l’eau dans les conditions de l’expérience : </w:t>
      </w:r>
      <w:r>
        <w:rPr>
          <w:rFonts w:eastAsia="Symbol" w:cs="Symbol" w:ascii="Symbol" w:hAnsi="Symbol"/>
          <w:spacing w:val="-4"/>
          <w:sz w:val="23"/>
          <w:szCs w:val="23"/>
        </w:rPr>
        <w:t></w:t>
      </w:r>
      <w:r>
        <w:rPr>
          <w:spacing w:val="-4"/>
          <w:sz w:val="23"/>
          <w:szCs w:val="23"/>
          <w:vertAlign w:val="subscript"/>
        </w:rPr>
        <w:t>0</w:t>
      </w:r>
      <w:r>
        <w:rPr>
          <w:spacing w:val="-4"/>
          <w:sz w:val="23"/>
          <w:szCs w:val="23"/>
        </w:rPr>
        <w:t xml:space="preserve"> = 1,0 </w:t>
      </w:r>
      <w:r>
        <w:rPr>
          <w:rFonts w:eastAsia="Symbol" w:cs="Symbol" w:ascii="Symbol" w:hAnsi="Symbol"/>
          <w:b/>
          <w:bCs/>
          <w:spacing w:val="1"/>
          <w:sz w:val="23"/>
          <w:szCs w:val="23"/>
        </w:rPr>
        <w:t></w:t>
      </w:r>
      <w:r>
        <w:rPr>
          <w:spacing w:val="-4"/>
          <w:sz w:val="23"/>
          <w:szCs w:val="23"/>
        </w:rPr>
        <w:t xml:space="preserve"> 10</w:t>
      </w:r>
      <w:r>
        <w:rPr>
          <w:spacing w:val="-4"/>
          <w:sz w:val="23"/>
          <w:szCs w:val="23"/>
          <w:vertAlign w:val="superscript"/>
        </w:rPr>
        <w:t>3</w:t>
      </w:r>
      <w:r>
        <w:rPr>
          <w:spacing w:val="-4"/>
          <w:sz w:val="23"/>
          <w:szCs w:val="23"/>
        </w:rPr>
        <w:t xml:space="preserve"> kg.m</w:t>
      </w:r>
      <w:r>
        <w:rPr>
          <w:spacing w:val="-4"/>
          <w:sz w:val="23"/>
          <w:szCs w:val="23"/>
          <w:vertAlign w:val="superscript"/>
        </w:rPr>
        <w:t xml:space="preserve"> –3</w:t>
      </w:r>
    </w:p>
    <w:p>
      <w:pPr>
        <w:pStyle w:val="Normal"/>
        <w:shd w:fill="FFFFFF" w:val="clear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•</w:t>
      </w:r>
      <w:r>
        <w:rPr>
          <w:spacing w:val="-4"/>
          <w:sz w:val="23"/>
          <w:szCs w:val="23"/>
        </w:rPr>
        <w:tab/>
        <w:t>intensité de la pesanteur : g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2.1. Évolution de la vitesse au cours du temps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3"/>
          <w:szCs w:val="23"/>
        </w:rPr>
        <w:t>Les mesures successives de la coordonnée z(t) sont exploitées à l’aide d’un tableur-grapheur.</w:t>
      </w:r>
    </w:p>
    <w:p>
      <w:pPr>
        <w:pStyle w:val="Corpsdetexte2"/>
        <w:ind w:right="0" w:hanging="0"/>
        <w:rPr/>
      </w:pPr>
      <w:r>
        <w:rPr>
          <w:sz w:val="23"/>
          <w:szCs w:val="23"/>
        </w:rPr>
        <w:t>On obtient la courbe de la figure 3 ci-dessous représentant l’évolution de la valeur de la vitesse v en fonction du temps. R1 et R2 désignent les deux régimes successifs observés lors du mouvement.</w:t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  <w:lang w:val="en-US" w:eastAsia="en-US"/>
        </w:rPr>
      </w:pPr>
      <w:r>
        <w:rPr>
          <w:color w:val="000000"/>
          <w:spacing w:val="-4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060</wp:posOffset>
                </wp:positionH>
                <wp:positionV relativeFrom="paragraph">
                  <wp:posOffset>114300</wp:posOffset>
                </wp:positionV>
                <wp:extent cx="4579620" cy="2377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2377440"/>
                          <a:chOff x="0" y="0"/>
                          <a:chExt cx="4579560" cy="2377440"/>
                        </a:xfrm>
                      </wpg:grpSpPr>
                      <wps:wsp>
                        <wps:cNvSpPr txBox="1"/>
                        <wps:spPr>
                          <a:xfrm>
                            <a:off x="2053440" y="2187000"/>
                            <a:ext cx="681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335160"/>
                            <a:ext cx="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3204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870560"/>
                            <a:ext cx="3859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0,2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0,4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0,6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0,8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88604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0"/>
                            <a:ext cx="3097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volution de la valeur de la vitesse de la bulle a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s du tem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87480"/>
                            <a:ext cx="678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 (m.s</w:t>
                              </w:r>
                              <w:r>
                                <w:rPr>
                                  <w:kern w:val="2"/>
                                  <w:i w:val="false"/>
                                  <w:iCs w:val="false"/>
                                  <w:sz w:val="22"/>
                                  <w:b/>
                                  <w:vertAlign w:val="superscript"/>
                                  <w:spacing w:val="1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i w:val="false"/>
                                  <w:iCs w:val="false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720" y="434520"/>
                            <a:ext cx="40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350640"/>
                            <a:ext cx="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358200"/>
                            <a:ext cx="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373320"/>
                            <a:ext cx="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396360"/>
                            <a:ext cx="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8600" y="392400"/>
                            <a:ext cx="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617400"/>
                            <a:ext cx="40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826920"/>
                            <a:ext cx="40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1009800"/>
                            <a:ext cx="40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242000"/>
                            <a:ext cx="40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436400"/>
                            <a:ext cx="40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1638360"/>
                            <a:ext cx="40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28944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4308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327600"/>
                            <a:ext cx="361800" cy="19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9040" y="335160"/>
                            <a:ext cx="38088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80"/>
                              <a:ext cx="380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361800" cy="19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69732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8680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3612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1144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9828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8772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0216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2496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9436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65160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65520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60192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56772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47640"/>
                            <a:ext cx="192420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4040"/>
                            <a:ext cx="13143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890">
                                <a:moveTo>
                                  <a:pt x="0" y="1890"/>
                                </a:moveTo>
                                <a:cubicBezTo>
                                  <a:pt x="242" y="1475"/>
                                  <a:pt x="485" y="1060"/>
                                  <a:pt x="720" y="774"/>
                                </a:cubicBezTo>
                                <a:cubicBezTo>
                                  <a:pt x="955" y="488"/>
                                  <a:pt x="1185" y="303"/>
                                  <a:pt x="1410" y="174"/>
                                </a:cubicBezTo>
                                <a:cubicBezTo>
                                  <a:pt x="1635" y="45"/>
                                  <a:pt x="1964" y="29"/>
                                  <a:pt x="207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9pt;width:360.6pt;height:187.25pt" coordorigin="1156,180" coordsize="7212,3745">
                <v:shape id="shape_0" fillcolor="white" stroked="f" o:allowincell="f" style="position:absolute;left:4390;top:3624;width:10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6,708" to="1726,30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3,3065" to="8072,3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2;top:3126;width:60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0,2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0,4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0,6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0,8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8;top:3150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0;top:180;width:487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volution de la valeur de la vitesse de la bulle a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s du temp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0;top:318;width:106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 (m.s</w:t>
                        </w:r>
                        <w:r>
                          <w:rPr>
                            <w:kern w:val="2"/>
                            <w:i w:val="false"/>
                            <w:iCs w:val="false"/>
                            <w:sz w:val="22"/>
                            <w:b/>
                            <w:vertAlign w:val="superscript"/>
                            <w:spacing w:val="1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i w:val="false"/>
                            <w:iCs w:val="false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3,865" to="8096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0,732" to="3760,32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2,744" to="2992,3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768" to="4258,3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0,804" to="5500,3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0,798" to="6760,3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4,1153" to="8097,1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2,1483" to="8085,1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2,1771" to="8085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0,2136" to="8073,2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6,2442" to="8049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2,2760" to="8085,2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6;top:672;width:455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8;top:721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146;top:696;width:569;height:3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792;top:708;width:600;height:324">
                  <v:shape id="shape_0" fillcolor="white" stroked="f" o:allowincell="f" style="position:absolute;left:4792;top:732;width:5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810;top:708;width:569;height:3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216;top:1278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0;top:1104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8;top:1182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86;top:1458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1752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2;top:2208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90;top:3018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0;top:1164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86;top:1116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0;top:1206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2;top:1212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8;top:1128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4;top:1074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84,1200" to="6813,1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70,1890" path="m0,1890c242,1475,485,1060,720,774c955,488,1185,303,1410,174c1635,45,1964,29,2070,0e" stroked="t" o:allowincell="f" style="position:absolute;left:1714;top:1195;width:2069;height:18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  <w:tab/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  <w:t>2.1.1. Quel nom donne-t-on au régime R2 ?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  <w:tab/>
        <w:t xml:space="preserve">2.1.2. Déterminer graphiquement la valeur </w:t>
      </w:r>
      <w:r>
        <w:rPr>
          <w:iCs w:val="false"/>
          <w:color w:val="000000"/>
          <w:spacing w:val="-4"/>
          <w:sz w:val="23"/>
          <w:szCs w:val="23"/>
        </w:rPr>
        <w:t>v</w:t>
      </w:r>
      <w:r>
        <w:rPr>
          <w:i w:val="false"/>
          <w:iCs w:val="false"/>
          <w:color w:val="000000"/>
          <w:spacing w:val="-4"/>
          <w:sz w:val="23"/>
          <w:szCs w:val="23"/>
          <w:vertAlign w:val="subscript"/>
        </w:rPr>
        <w:t>lim</w:t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 de la vitesse limite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2.2. Bilan des forces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Retraitcorpsdetexte2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2.2.1. Donner l’expression de la valeur </w:t>
      </w:r>
      <w:r>
        <w:rPr>
          <w:sz w:val="23"/>
          <w:szCs w:val="23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2088587540" r:id="rId8"/>
        </w:object>
      </w:r>
      <w:r>
        <w:rPr>
          <w:sz w:val="23"/>
          <w:szCs w:val="23"/>
        </w:rPr>
        <w:t xml:space="preserve"> de la poussée d’Archimède, due à l’immersion de la bulle dans l’eau, en utilisant les notations des données.</w:t>
      </w:r>
    </w:p>
    <w:p>
      <w:pPr>
        <w:pStyle w:val="Retraitcorpsdetexte2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Retraitcorpsdetexte2"/>
        <w:rPr/>
      </w:pPr>
      <w:r>
        <w:rPr>
          <w:iCs/>
          <w:sz w:val="23"/>
          <w:szCs w:val="23"/>
        </w:rPr>
        <w:t xml:space="preserve">2.2.2. </w:t>
      </w:r>
      <w:r>
        <w:rPr>
          <w:i/>
          <w:iCs/>
          <w:sz w:val="23"/>
          <w:szCs w:val="23"/>
        </w:rPr>
        <w:t>P désigne la valeur du poids de le bulle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</w:rPr>
        <w:t xml:space="preserve">Déduire du rapport </w:t>
      </w:r>
      <w:r>
        <w:rPr>
          <w:i w:val="false"/>
          <w:iCs w:val="false"/>
          <w:color w:val="000000"/>
          <w:spacing w:val="-4"/>
          <w:sz w:val="23"/>
          <w:szCs w:val="23"/>
        </w:rPr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371407428" r:id="rId10"/>
        </w:object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 exprimé en fonction de </w:t>
      </w:r>
      <w:r>
        <w:rPr>
          <w:rFonts w:eastAsia="Symbol" w:cs="Symbol" w:ascii="Symbol" w:hAnsi="Symbol"/>
          <w:i w:val="false"/>
          <w:iCs w:val="false"/>
          <w:color w:val="000000"/>
          <w:spacing w:val="-4"/>
          <w:sz w:val="23"/>
          <w:szCs w:val="23"/>
        </w:rPr>
        <w:t></w:t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 et de </w:t>
      </w:r>
      <w:r>
        <w:rPr>
          <w:rFonts w:eastAsia="Symbol" w:cs="Symbol" w:ascii="Symbol" w:hAnsi="Symbol"/>
          <w:i w:val="false"/>
          <w:iCs w:val="false"/>
          <w:color w:val="000000"/>
          <w:spacing w:val="-4"/>
          <w:sz w:val="23"/>
          <w:szCs w:val="23"/>
        </w:rPr>
        <w:t></w:t>
      </w:r>
      <w:r>
        <w:rPr>
          <w:i w:val="false"/>
          <w:iCs w:val="false"/>
          <w:color w:val="000000"/>
          <w:spacing w:val="-4"/>
          <w:sz w:val="23"/>
          <w:szCs w:val="23"/>
          <w:vertAlign w:val="subscript"/>
        </w:rPr>
        <w:t>0</w:t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, que l’on peut négliger le poids de la </w:t>
        <w:br/>
        <w:t>bulle devant la poussée d’Archimède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Lors du mouvement de la bulle de dihydrogène, on ne considère donc que deux forces 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-   la poussée d’Archimède notée </w:t>
      </w:r>
      <w:r>
        <w:rPr>
          <w:sz w:val="23"/>
          <w:szCs w:val="23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966814187" r:id="rId12"/>
        </w:objec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-  une force de frottement fluide, notée </w:t>
      </w:r>
      <w:r>
        <w:rPr>
          <w:color w:val="000000"/>
          <w:spacing w:val="-4"/>
          <w:sz w:val="23"/>
          <w:szCs w:val="23"/>
        </w:rPr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417523970" r:id="rId14"/>
        </w:object>
      </w:r>
      <w:r>
        <w:rPr>
          <w:color w:val="000000"/>
          <w:spacing w:val="-4"/>
          <w:sz w:val="23"/>
          <w:szCs w:val="23"/>
        </w:rPr>
        <w:t xml:space="preserve">, de même direction et de sens opposé au vecteur vitesse </w:t>
      </w:r>
      <w:r>
        <w:rPr>
          <w:color w:val="000000"/>
          <w:spacing w:val="-4"/>
          <w:sz w:val="23"/>
          <w:szCs w:val="23"/>
        </w:rPr>
        <w:object w:dxaOrig="1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2pt" filled="f" o:ole="">
            <v:imagedata r:id="rId17" o:title=""/>
          </v:shape>
          <o:OLEObject Type="Embed" ProgID="" ShapeID="ole_rId16" DrawAspect="Content" ObjectID="_1599439704" r:id="rId16"/>
        </w:object>
      </w:r>
      <w:r>
        <w:rPr>
          <w:color w:val="000000"/>
          <w:spacing w:val="-4"/>
          <w:sz w:val="23"/>
          <w:szCs w:val="23"/>
        </w:rPr>
        <w:t xml:space="preserve"> et dont la valeur augmente avec la vitesse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720" w:hanging="0"/>
        <w:jc w:val="both"/>
        <w:rPr>
          <w:i w:val="false"/>
          <w:i w:val="false"/>
          <w:color w:val="000000"/>
          <w:spacing w:val="-4"/>
          <w:sz w:val="23"/>
          <w:szCs w:val="23"/>
        </w:rPr>
      </w:pPr>
      <w:r>
        <w:rPr>
          <w:i w:val="false"/>
          <w:color w:val="000000"/>
          <w:spacing w:val="-4"/>
          <w:sz w:val="23"/>
          <w:szCs w:val="23"/>
        </w:rPr>
        <w:t xml:space="preserve">2.2.3. Parmi les trois représentations suivantes (figure 4) des forces exercées sur la bulle </w:t>
        <w:br/>
        <w:t>pendant le régime R1, choisir celle qui est correcte. Justifier.</w:t>
      </w:r>
      <w:r>
        <w:rPr>
          <w:color w:val="000000"/>
          <w:spacing w:val="-4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3"/>
          <w:szCs w:val="23"/>
        </w:rPr>
      </w:pPr>
      <w:r>
        <w:rPr>
          <w:i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  <w:lang w:val="en-US" w:eastAsia="en-US"/>
        </w:rPr>
      </w:pPr>
      <w:r>
        <w:rPr>
          <w:color w:val="000000"/>
          <w:spacing w:val="-4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350</wp:posOffset>
                </wp:positionH>
                <wp:positionV relativeFrom="paragraph">
                  <wp:posOffset>83820</wp:posOffset>
                </wp:positionV>
                <wp:extent cx="4667250" cy="2148840"/>
                <wp:effectExtent l="508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148840"/>
                          <a:chOff x="0" y="0"/>
                          <a:chExt cx="4667400" cy="2148840"/>
                        </a:xfrm>
                      </wpg:grpSpPr>
                      <wps:wsp>
                        <wps:cNvSpPr/>
                        <wps:spPr>
                          <a:xfrm flipV="1">
                            <a:off x="133200" y="4496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5356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9172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1160"/>
                            <a:ext cx="24768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2592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5000" y="8953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85716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800" y="1905120"/>
                            <a:ext cx="24768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2592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6000" y="1905120"/>
                            <a:ext cx="24768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2592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0" y="8992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86112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396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5200" y="1011600"/>
                            <a:ext cx="681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6120" y="547920"/>
                            <a:ext cx="1677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29800" y="1002600"/>
                            <a:ext cx="1677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89600" y="285840"/>
                            <a:ext cx="1677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960" y="1230120"/>
                            <a:ext cx="1162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23320" y="339840"/>
                            <a:ext cx="1162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10480" y="1021680"/>
                            <a:ext cx="1162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6.6pt;width:367.5pt;height:169.2pt" coordorigin="2410,132" coordsize="7350,3384">
                <v:line id="shape_0" from="2620,840" to="2620,152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96;top:1476;width:5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20,1536" to="2620,290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410;top:3126;width:390;height:384">
                  <v:shape id="shape_0" fillcolor="white" stroked="f" o:allowincell="f" style="position:absolute;left:2482;top:3167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410;top:3126;width:389;height:3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032,1542" to="5032,222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08;top:1482;width:5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32,132" to="5032,149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822;top:3132;width:390;height:384">
                  <v:shape id="shape_0" fillcolor="white" stroked="f" o:allowincell="f" style="position:absolute;left:4894;top:3173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822;top:3132;width:389;height:3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144;top:3132;width:390;height:384">
                  <v:shape id="shape_0" fillcolor="white" stroked="f" o:allowincell="f" style="position:absolute;left:7216;top:3173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144;top:3132;width:389;height:3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348,1548" to="7348,223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24;top:1488;width:5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48,138" to="7348,150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86;top:1725;width:10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3;top:995;width:263;height:3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1711;width:263;height:3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433;top:582;width:263;height:3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2069;width:182;height:3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24;top:667;width:182;height:3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466;top:1741;width:182;height:3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</w:rPr>
        <w:t>2.2.4. Que peut-on dire de ces forces lorsque le régime R2 est atteint ? Justifier.</w:t>
      </w:r>
    </w:p>
    <w:p>
      <w:pPr>
        <w:pStyle w:val="Normal"/>
        <w:shd w:fill="FFFFFF" w:val="clear"/>
        <w:ind w:left="720" w:hanging="0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4"/>
          <w:sz w:val="23"/>
          <w:szCs w:val="23"/>
          <w:lang w:val="en-US" w:eastAsia="en-US"/>
        </w:rPr>
      </w:pPr>
      <w:r>
        <w:rPr>
          <w:color w:val="000000"/>
          <w:spacing w:val="-4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3270</wp:posOffset>
                </wp:positionH>
                <wp:positionV relativeFrom="paragraph">
                  <wp:posOffset>34925</wp:posOffset>
                </wp:positionV>
                <wp:extent cx="464820" cy="2125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2126160"/>
                          <a:chOff x="0" y="0"/>
                          <a:chExt cx="464760" cy="2126160"/>
                        </a:xfrm>
                      </wpg:grpSpPr>
                      <wps:wsp>
                        <wps:cNvSpPr/>
                        <wps:spPr>
                          <a:xfrm>
                            <a:off x="198000" y="274320"/>
                            <a:ext cx="0" cy="177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5920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9353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28188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71080"/>
                            <a:ext cx="1137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.75pt;width:36.55pt;height:167.4pt" coordorigin="9202,55" coordsize="731,3348">
                <v:line id="shape_0" from="9514,487" to="9514,3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84;top:463;width:5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376;top:5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88;top:310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08,499" to="9508,82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202;top:482;width:178;height:37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3.  Étude du mouvement vertical d’une bille d’acier dans l’air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Corpsdetexte2"/>
        <w:rPr/>
      </w:pPr>
      <w:r>
        <w:rPr>
          <w:sz w:val="23"/>
          <w:szCs w:val="23"/>
        </w:rPr>
        <w:t>Les élèves étudient le mouvement vertical du centre d’inertie G d’une bille d’acier de masse m dans l’air. Les frottements ainsi que la poussée d’Archimède peuvent être négligés lors de ce mouvement.</w:t>
      </w:r>
    </w:p>
    <w:p>
      <w:pPr>
        <w:pStyle w:val="Normal"/>
        <w:shd w:fill="FFFFFF" w:val="clear"/>
        <w:ind w:right="1702" w:hanging="0"/>
        <w:jc w:val="both"/>
        <w:rPr/>
      </w:pPr>
      <w:r>
        <w:rPr>
          <w:color w:val="000000"/>
          <w:spacing w:val="-4"/>
          <w:sz w:val="23"/>
          <w:szCs w:val="23"/>
        </w:rPr>
        <w:t>Le repère d’étude choisi est l’axe Oy vertical descendant.</w:t>
      </w:r>
    </w:p>
    <w:p>
      <w:pPr>
        <w:pStyle w:val="Heading5"/>
        <w:ind w:right="1702" w:hanging="0"/>
        <w:rPr>
          <w:sz w:val="23"/>
          <w:szCs w:val="23"/>
        </w:rPr>
      </w:pPr>
      <w:r>
        <w:rPr>
          <w:sz w:val="23"/>
          <w:szCs w:val="23"/>
        </w:rPr>
        <w:t xml:space="preserve">À l’instant de date t = 0 s, le vecteur vitesse initiale </w:t>
      </w:r>
      <w:r>
        <w:rPr>
          <w:sz w:val="23"/>
          <w:szCs w:val="23"/>
        </w:rPr>
        <w:object w:dxaOrig="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0pt" filled="f" o:ole="">
            <v:imagedata r:id="rId33" o:title=""/>
          </v:shape>
          <o:OLEObject Type="Embed" ProgID="" ShapeID="ole_rId32" DrawAspect="Content" ObjectID="_1545197515" r:id="rId32"/>
        </w:object>
      </w:r>
      <w:r>
        <w:rPr>
          <w:sz w:val="23"/>
          <w:szCs w:val="23"/>
        </w:rPr>
        <w:t xml:space="preserve"> est tel que </w:t>
      </w:r>
      <w:r>
        <w:rPr>
          <w:sz w:val="23"/>
          <w:szCs w:val="23"/>
        </w:rPr>
        <w:object w:dxaOrig="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0pt" filled="f" o:ole="">
            <v:imagedata r:id="rId35" o:title=""/>
          </v:shape>
          <o:OLEObject Type="Embed" ProgID="" ShapeID="ole_rId34" DrawAspect="Content" ObjectID="_2116847349" r:id="rId34"/>
        </w:object>
      </w:r>
      <w:r>
        <w:rPr>
          <w:sz w:val="23"/>
          <w:szCs w:val="23"/>
        </w:rPr>
        <w:t>=</w:t>
      </w:r>
      <w:r>
        <w:rPr>
          <w:sz w:val="23"/>
          <w:szCs w:val="23"/>
        </w:rPr>
        <w:object w:dxaOrig="4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1pt" filled="f" o:ole="">
            <v:imagedata r:id="rId37" o:title=""/>
          </v:shape>
          <o:OLEObject Type="Embed" ProgID="" ShapeID="ole_rId36" DrawAspect="Content" ObjectID="_949216771" r:id="rId36"/>
        </w:object>
      </w:r>
      <w:r>
        <w:rPr>
          <w:sz w:val="23"/>
          <w:szCs w:val="23"/>
        </w:rPr>
        <w:t>,</w:t>
      </w:r>
    </w:p>
    <w:p>
      <w:pPr>
        <w:pStyle w:val="Normal"/>
        <w:shd w:fill="FFFFFF" w:val="clear"/>
        <w:ind w:right="1702" w:hanging="0"/>
        <w:jc w:val="both"/>
        <w:rPr/>
      </w:pPr>
      <w:r>
        <w:rPr>
          <w:color w:val="000000"/>
          <w:spacing w:val="-4"/>
          <w:sz w:val="23"/>
          <w:szCs w:val="23"/>
        </w:rPr>
        <w:t>v</w:t>
      </w:r>
      <w:r>
        <w:rPr>
          <w:color w:val="000000"/>
          <w:spacing w:val="-4"/>
          <w:sz w:val="23"/>
          <w:szCs w:val="23"/>
          <w:vertAlign w:val="subscript"/>
        </w:rPr>
        <w:t>0y</w:t>
      </w:r>
      <w:r>
        <w:rPr>
          <w:color w:val="000000"/>
          <w:spacing w:val="-4"/>
          <w:sz w:val="23"/>
          <w:szCs w:val="23"/>
        </w:rPr>
        <w:t xml:space="preserve">  étant une valeur algébrique.</w:t>
      </w:r>
    </w:p>
    <w:p>
      <w:pPr>
        <w:pStyle w:val="Normal"/>
        <w:shd w:fill="FFFFFF" w:val="clear"/>
        <w:ind w:right="1702" w:hanging="0"/>
        <w:jc w:val="both"/>
        <w:rPr>
          <w:i w:val="false"/>
          <w:i w:val="false"/>
          <w:color w:val="000000"/>
          <w:spacing w:val="-4"/>
          <w:sz w:val="23"/>
          <w:szCs w:val="23"/>
        </w:rPr>
      </w:pPr>
      <w:r>
        <w:rPr>
          <w:i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right="1702" w:hanging="0"/>
        <w:jc w:val="both"/>
        <w:rPr>
          <w:i w:val="false"/>
          <w:i w:val="false"/>
          <w:color w:val="000000"/>
          <w:spacing w:val="-4"/>
          <w:sz w:val="23"/>
          <w:szCs w:val="23"/>
        </w:rPr>
      </w:pPr>
      <w:r>
        <w:rPr>
          <w:i w:val="false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right="1702" w:hanging="0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  <w:t>3.1. Quel nom donne-t-on à ce type de mouvement ?</w:t>
      </w:r>
    </w:p>
    <w:p>
      <w:pPr>
        <w:pStyle w:val="Normal"/>
        <w:shd w:fill="FFFFFF" w:val="clear"/>
        <w:ind w:right="1702" w:hanging="0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</w:r>
    </w:p>
    <w:p>
      <w:pPr>
        <w:pStyle w:val="Corpsdetexte2"/>
        <w:ind w:right="1" w:hanging="0"/>
        <w:rPr/>
      </w:pPr>
      <w:r>
        <w:rPr>
          <w:i w:val="false"/>
          <w:iCs w:val="false"/>
          <w:sz w:val="23"/>
          <w:szCs w:val="23"/>
        </w:rPr>
        <w:t>3.2. En appliquant la deuxième loi de Newton à la bille, établir l’expression de la coordonnée v</w:t>
      </w:r>
      <w:r>
        <w:rPr>
          <w:i w:val="false"/>
          <w:iCs w:val="false"/>
          <w:sz w:val="23"/>
          <w:szCs w:val="23"/>
          <w:vertAlign w:val="subscript"/>
        </w:rPr>
        <w:t>y</w:t>
      </w:r>
      <w:r>
        <w:rPr>
          <w:i w:val="false"/>
          <w:iCs w:val="false"/>
          <w:sz w:val="23"/>
          <w:szCs w:val="23"/>
        </w:rPr>
        <w:t>(</w:t>
      </w:r>
      <w:r>
        <w:rPr>
          <w:iCs w:val="false"/>
          <w:sz w:val="23"/>
          <w:szCs w:val="23"/>
        </w:rPr>
        <w:t>t</w:t>
      </w:r>
      <w:r>
        <w:rPr>
          <w:i w:val="false"/>
          <w:iCs w:val="false"/>
          <w:sz w:val="23"/>
          <w:szCs w:val="23"/>
        </w:rPr>
        <w:t>) du vecteur vitesse du centre d’inertie de la bille.</w:t>
      </w:r>
      <w:r>
        <w:br w:type="page"/>
      </w:r>
    </w:p>
    <w:p>
      <w:pPr>
        <w:pStyle w:val="Corpsdetexte2"/>
        <w:ind w:right="1" w:hanging="0"/>
        <w:rPr/>
      </w:pPr>
      <w:r>
        <w:rPr>
          <w:i w:val="false"/>
          <w:iCs w:val="false"/>
          <w:sz w:val="23"/>
          <w:szCs w:val="23"/>
        </w:rPr>
        <w:t>3.3. Parmi les courbes (figure 5) pouvant représenter v</w:t>
      </w:r>
      <w:r>
        <w:rPr>
          <w:i w:val="false"/>
          <w:iCs w:val="false"/>
          <w:sz w:val="23"/>
          <w:szCs w:val="23"/>
          <w:vertAlign w:val="subscript"/>
        </w:rPr>
        <w:t>y</w:t>
      </w:r>
      <w:r>
        <w:rPr>
          <w:i w:val="false"/>
          <w:iCs w:val="false"/>
          <w:sz w:val="23"/>
          <w:szCs w:val="23"/>
        </w:rPr>
        <w:t>(</w:t>
      </w:r>
      <w:r>
        <w:rPr>
          <w:iCs w:val="false"/>
          <w:sz w:val="23"/>
          <w:szCs w:val="23"/>
        </w:rPr>
        <w:t>t</w:t>
      </w:r>
      <w:r>
        <w:rPr>
          <w:i w:val="false"/>
          <w:iCs w:val="false"/>
          <w:sz w:val="23"/>
          <w:szCs w:val="23"/>
        </w:rPr>
        <w:t>) , choisir celle qui correspond à chacune des conditions initiales proposées ci-dessous. Justifier.</w:t>
      </w:r>
    </w:p>
    <w:p>
      <w:pPr>
        <w:pStyle w:val="Corpsdetexte2"/>
        <w:ind w:right="1" w:hanging="0"/>
        <w:rPr/>
      </w:pPr>
      <w:r>
        <w:rPr>
          <w:i w:val="false"/>
          <w:iCs w:val="false"/>
          <w:sz w:val="23"/>
          <w:szCs w:val="23"/>
        </w:rPr>
        <w:t>Conditions initiales :</w:t>
        <w:tab/>
        <w:t>a) La bille est lâchée sans vitesse initiale</w:t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  <w:tab/>
        <w:tab/>
        <w:t>b) La bille est lancée verticalement vers le haut</w:t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  <w:tab/>
        <w:tab/>
        <w:t>c) La bille est lancée verticalement vers le bas</w:t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  <w:lang w:val="en-US" w:eastAsia="en-US"/>
        </w:rPr>
      </w:pPr>
      <w:r>
        <w:rPr>
          <w:i w:val="false"/>
          <w:iCs w:val="false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76200</wp:posOffset>
                </wp:positionV>
                <wp:extent cx="5718810" cy="2719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719080"/>
                          <a:chOff x="0" y="0"/>
                          <a:chExt cx="5718960" cy="2719080"/>
                        </a:xfrm>
                      </wpg:grpSpPr>
                      <wps:wsp>
                        <wps:cNvSpPr/>
                        <wps:spPr>
                          <a:xfrm flipV="1">
                            <a:off x="205920" y="207720"/>
                            <a:ext cx="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87040"/>
                            <a:ext cx="489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9080"/>
                            <a:ext cx="598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m.s</w:t>
                              </w:r>
                              <w:r>
                                <w:rPr>
                                  <w:kern w:val="2"/>
                                  <w:i w:val="false"/>
                                  <w:iCs w:val="false"/>
                                  <w:sz w:val="22"/>
                                  <w:b/>
                                  <w:vertAlign w:val="superscript"/>
                                  <w:spacing w:val="1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i w:val="false"/>
                                  <w:iCs w:val="false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1710720"/>
                            <a:ext cx="495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 w:val="false"/>
                                  <w:i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m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544680"/>
                            <a:ext cx="4937760" cy="12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73520"/>
                            <a:ext cx="4937760" cy="12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902880"/>
                            <a:ext cx="4937760" cy="12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560" y="0"/>
                            <a:ext cx="617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be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392400"/>
                            <a:ext cx="617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be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750600"/>
                            <a:ext cx="617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be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156240" cy="19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 w:val="false"/>
                                  <w:szCs w:val="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798200"/>
                            <a:ext cx="3954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100              200              300               400              500             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2528640"/>
                            <a:ext cx="1249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6pt;width:450.3pt;height:214.15pt" coordorigin="712,120" coordsize="9006,4283">
                <v:line id="shape_0" from="1036,447" to="1036,370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042,2934" to="8745,293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4;top:150;width:9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m.s</w:t>
                        </w:r>
                        <w:r>
                          <w:rPr>
                            <w:kern w:val="2"/>
                            <w:i w:val="false"/>
                            <w:iCs w:val="false"/>
                            <w:sz w:val="22"/>
                            <w:b/>
                            <w:vertAlign w:val="superscript"/>
                            <w:spacing w:val="1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1</w:t>
                        </w:r>
                        <w:r>
                          <w:rPr>
                            <w:kern w:val="2"/>
                            <w:i w:val="false"/>
                            <w:iCs w:val="false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38;top:2814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 w:val="false"/>
                            <w:i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2,978" to="8817,29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54,393" to="8829,234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33,1542" to="8808,3497" stroked="t" o:allowincell="f" style="position:absolute;flip:y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34;top:120;width:9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be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0;top:738;width:9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be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4;top:1302;width:9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be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2;top:546;width:245;height:31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i w:val="false"/>
                            <w:szCs w:val="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2952;width:622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100              200              300               400              500             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88;top:4102;width:196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>4. La présentation orale du projet scientifique</w:t>
      </w:r>
    </w:p>
    <w:p>
      <w:pPr>
        <w:pStyle w:val="Corpsdetexte2"/>
        <w:ind w:right="1" w:hanging="0"/>
        <w:rPr>
          <w:sz w:val="23"/>
          <w:szCs w:val="23"/>
        </w:rPr>
      </w:pPr>
      <w:r>
        <w:rPr>
          <w:sz w:val="23"/>
          <w:szCs w:val="23"/>
        </w:rPr>
        <w:t>Lors de la présentation orale, l’un des spectateurs pose la question suivante :</w:t>
      </w:r>
    </w:p>
    <w:p>
      <w:pPr>
        <w:pStyle w:val="Corpsdetexte2"/>
        <w:ind w:right="1" w:hanging="0"/>
        <w:rPr/>
      </w:pPr>
      <w:r>
        <w:rPr>
          <w:sz w:val="23"/>
          <w:szCs w:val="23"/>
        </w:rPr>
        <w:t>« Vous avez étudié la chute d’une bille. Pourriez-vous décrire la chute de deux objets, l’un étant beaucoup plus lourd que l’autre, dans un tube dans lequel on a préalablement fait le vide ? ».</w:t>
      </w:r>
    </w:p>
    <w:p>
      <w:pPr>
        <w:pStyle w:val="Corpsdetexte2"/>
        <w:ind w:right="1" w:hanging="0"/>
        <w:rPr/>
      </w:pPr>
      <w:r>
        <w:rPr>
          <w:sz w:val="23"/>
          <w:szCs w:val="23"/>
        </w:rPr>
        <w:t>Arthur : – l’objet lourd tombera plus vite que l’objet léger.</w:t>
      </w:r>
    </w:p>
    <w:p>
      <w:pPr>
        <w:pStyle w:val="Corpsdetexte2"/>
        <w:ind w:right="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sdetexte2"/>
        <w:ind w:right="1" w:hanging="0"/>
        <w:rPr/>
      </w:pPr>
      <w:r>
        <w:rPr>
          <w:i w:val="false"/>
          <w:iCs w:val="false"/>
          <w:sz w:val="23"/>
          <w:szCs w:val="23"/>
        </w:rPr>
        <w:t>Que pensez-vous de la réponse d’Arthur ?</w:t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rpsdetexte2"/>
        <w:ind w:right="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jc w:val="center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jc w:val="center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  <w:t>ANNEXE À RENDRE AGRAFÉE AVEC LA COPIE</w:t>
      </w:r>
    </w:p>
    <w:p>
      <w:pPr>
        <w:pStyle w:val="Corpsdetexte2"/>
        <w:ind w:right="1" w:hanging="0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jc w:val="center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  <w:t>ANNEXE DE L’EXERCICE I</w:t>
      </w:r>
    </w:p>
    <w:p>
      <w:pPr>
        <w:pStyle w:val="Corpsdetexte2"/>
        <w:ind w:right="1" w:hanging="0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>Questions 1.3. et 1.5.</w:t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  <w:lang w:val="en-US" w:eastAsia="en-US"/>
        </w:rPr>
      </w:pPr>
      <w:r>
        <w:rPr>
          <w:b/>
          <w:bCs/>
          <w:i w:val="false"/>
          <w:iCs w:val="false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110490</wp:posOffset>
                </wp:positionV>
                <wp:extent cx="5781040" cy="3002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3002400"/>
                          <a:chOff x="0" y="0"/>
                          <a:chExt cx="5780880" cy="3002400"/>
                        </a:xfrm>
                      </wpg:grpSpPr>
                      <wps:wsp>
                        <wps:cNvSpPr/>
                        <wps:spPr>
                          <a:xfrm flipV="1">
                            <a:off x="529560" y="213480"/>
                            <a:ext cx="0" cy="254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2720520"/>
                            <a:ext cx="49071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7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(H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) (m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19080"/>
                            <a:ext cx="1097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(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 = f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 w:val="false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 w:val="false"/>
                                  <w:i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0560" y="2598480"/>
                            <a:ext cx="310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 w:val="false"/>
                                  <w:i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35160"/>
                            <a:ext cx="0" cy="244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560"/>
                            <a:ext cx="0" cy="246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35160"/>
                            <a:ext cx="0" cy="24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343080"/>
                            <a:ext cx="0" cy="24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08520"/>
                            <a:ext cx="0" cy="24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34800"/>
                            <a:ext cx="47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74280"/>
                            <a:ext cx="47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356480"/>
                            <a:ext cx="47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03160"/>
                            <a:ext cx="47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045880"/>
                            <a:ext cx="47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388960"/>
                            <a:ext cx="47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47680"/>
                            <a:ext cx="308520" cy="27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811960"/>
                            <a:ext cx="5010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2682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39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175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916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668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497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84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937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26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720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63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36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62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28880"/>
                            <a:ext cx="47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8.7pt;width:455.2pt;height:236.4pt" coordorigin="406,174" coordsize="9104,4728">
                <v:line id="shape_0" from="1240,510" to="1240,451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34,4458" to="8961,446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6;top:174;width:172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V(H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) (m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9;top:204;width:172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(H</w:t>
                        </w: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 = f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 w:val="false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 w:val="false"/>
                            <w:i w:val="false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21;top:4266;width:48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 w:val="false"/>
                            <w:i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46,702" to="2746,4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696" to="4186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0,702" to="5620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4,714" to="7084,4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8,660" to="8578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701" to="8612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2,1236" to="8577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2,2310" to="8577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6,2856" to="8601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3396" to="8571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2,3936" to="8577,3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;top:564;width:485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4602;width:78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180;top:439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5;top:39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2;top:360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4;top:319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9;top:280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7;top:253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8;top:219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2;top:187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2;top:165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6;top:147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4;top:130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0;top:121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2;top:117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0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7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5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2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0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8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5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3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0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8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6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3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71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88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06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4;top:1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50,1794" to="8565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Corpsdetexte2"/>
        <w:ind w:right="1" w:hanging="0"/>
        <w:jc w:val="cente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>Figure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b/>
      <w:bCs/>
      <w:i w:val="false"/>
      <w:i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both"/>
      <w:outlineLvl w:val="1"/>
    </w:pPr>
    <w:rPr>
      <w:color w:val="000000"/>
      <w:w w:val="8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" w:hanging="0"/>
      <w:jc w:val="center"/>
      <w:outlineLvl w:val="2"/>
    </w:pPr>
    <w:rPr>
      <w:b/>
      <w:bCs/>
      <w:i w:val="false"/>
      <w:i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i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02" w:hanging="0"/>
      <w:jc w:val="both"/>
      <w:outlineLvl w:val="4"/>
    </w:pPr>
    <w:rPr>
      <w:color w:val="000000"/>
      <w:spacing w:val="-4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5"/>
    </w:pPr>
    <w:rPr>
      <w:b/>
      <w:bCs/>
      <w:i w:val="false"/>
      <w:iCs w:val="false"/>
      <w:spacing w:val="1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iCs w:val="fals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" w:hanging="0"/>
      <w:jc w:val="both"/>
    </w:pPr>
    <w:rPr>
      <w:i w:val="false"/>
      <w:iCs w:val="false"/>
      <w:color w:val="000000"/>
      <w:w w:val="89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  <w:ind w:right="1702" w:hanging="0"/>
      <w:jc w:val="both"/>
    </w:pPr>
    <w:rPr>
      <w:color w:val="000000"/>
      <w:spacing w:val="-4"/>
      <w:sz w:val="22"/>
      <w:szCs w:val="22"/>
    </w:rPr>
  </w:style>
  <w:style w:type="paragraph" w:styleId="Corpsdetexte3">
    <w:name w:val="Corps de texte 3"/>
    <w:basedOn w:val="Normal"/>
    <w:qFormat/>
    <w:pPr>
      <w:shd w:fill="FFFFFF" w:val="clear"/>
      <w:ind w:right="2269" w:hanging="0"/>
      <w:jc w:val="both"/>
    </w:pPr>
    <w:rPr>
      <w:i w:val="false"/>
      <w:iCs w:val="false"/>
      <w:color w:val="000000"/>
      <w:spacing w:val="-4"/>
      <w:sz w:val="22"/>
      <w:szCs w:val="22"/>
    </w:rPr>
  </w:style>
  <w:style w:type="paragraph" w:styleId="Retraitcorpsdetexte2">
    <w:name w:val="Retrait corps de texte 2"/>
    <w:basedOn w:val="Normal"/>
    <w:qFormat/>
    <w:pPr>
      <w:shd w:fill="FFFFFF" w:val="clear"/>
      <w:ind w:left="720" w:hanging="0"/>
      <w:jc w:val="both"/>
    </w:pPr>
    <w:rPr>
      <w:i w:val="false"/>
      <w:iCs w:val="false"/>
      <w:color w:val="000000"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oleObject" Target="embeddings/oleObject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8.bin"/><Relationship Id="rId37" Type="http://schemas.openxmlformats.org/officeDocument/2006/relationships/image" Target="media/image1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06:00Z</dcterms:created>
  <dc:creator>Daini&amp;Clément</dc:creator>
  <dc:description>Calculatrice interdite</dc:description>
  <cp:keywords/>
  <dc:language>en-US</dc:language>
  <cp:lastModifiedBy>Jocelyn CLEMENT</cp:lastModifiedBy>
  <cp:lastPrinted>2008-01-03T13:27:00Z</cp:lastPrinted>
  <dcterms:modified xsi:type="dcterms:W3CDTF">2008-01-14T13:49:00Z</dcterms:modified>
  <cp:revision>64</cp:revision>
  <dc:subject>Nouvelle Calédonie 2007</dc:subject>
  <dc:title>EXERCICE I Chimie et mouvement pour un projet scientifique (5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