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iCs/>
          <w:sz w:val="24"/>
          <w:szCs w:val="24"/>
        </w:rPr>
        <w:t xml:space="preserve">Liban 2007   </w:t>
      </w:r>
      <w:r>
        <w:rPr>
          <w:rFonts w:cs="Arial" w:ascii="Arial" w:hAnsi="Arial"/>
          <w:b/>
          <w:sz w:val="24"/>
          <w:szCs w:val="24"/>
        </w:rPr>
        <w:t>Exercice n°1 : De la reine des prés à l’aspirine (6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atrice interdi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labolycee.org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es parties I et II sont indépendante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Données</w:t>
      </w:r>
      <w:r>
        <w:rPr>
          <w:rFonts w:cs="Arial" w:ascii="Arial" w:hAnsi="Arial"/>
          <w:sz w:val="24"/>
          <w:szCs w:val="24"/>
          <w:u w:val="single"/>
        </w:rPr>
        <w:t> </w:t>
      </w:r>
      <w:r>
        <w:rPr>
          <w:rFonts w:cs="Arial" w:ascii="Arial" w:hAnsi="Arial"/>
          <w:i/>
          <w:iCs/>
          <w:sz w:val="24"/>
          <w:szCs w:val="24"/>
          <w:u w:val="single"/>
        </w:rPr>
        <w:t>utiles pour les deux parties</w:t>
      </w:r>
      <w:r>
        <w:rPr>
          <w:rFonts w:cs="Arial" w:ascii="Arial" w:hAnsi="Arial"/>
          <w:i/>
          <w:iCs/>
          <w:sz w:val="24"/>
          <w:szCs w:val="24"/>
        </w:rPr>
        <w:t> 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ide salicyliqu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ide acétylsalicyliqu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 aspiri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e semi développé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57150</wp:posOffset>
                      </wp:positionV>
                      <wp:extent cx="1555750" cy="964565"/>
                      <wp:effectExtent l="4445" t="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920" cy="964440"/>
                                <a:chOff x="0" y="0"/>
                                <a:chExt cx="1555920" cy="96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08960"/>
                                  <a:ext cx="641520" cy="55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760" y="555120"/>
                                    <a:ext cx="320040" cy="72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8800" y="277560"/>
                                    <a:ext cx="162000" cy="2775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8200" y="268560"/>
                                    <a:ext cx="146520" cy="24948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560"/>
                                    <a:ext cx="158760" cy="2775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268560"/>
                                    <a:ext cx="146520" cy="24948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520" y="0"/>
                                    <a:ext cx="162000" cy="2775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8760" cy="2775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0"/>
                                    <a:ext cx="320040" cy="72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" y="45720"/>
                                    <a:ext cx="289440" cy="72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1880" y="684000"/>
                                  <a:ext cx="28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4360" y="562680"/>
                                  <a:ext cx="6915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O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74840" y="162000"/>
                                  <a:ext cx="141120" cy="24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2600" y="0"/>
                                  <a:ext cx="48312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pt;margin-top:4.5pt;width:122.5pt;height:75.9pt" coordorigin="300,90" coordsize="2450,1518">
                      <v:group id="shape_0" style="position:absolute;left:300;top:734;width:1009;height:874">
                        <v:line id="shape_0" from="550,1608" to="1053,1608" stroked="t" o:allowincell="t" style="position:absolut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4,1171" to="1308,1607" stroked="t" o:allowincell="t" style="position:absolute;flip:x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06,1157" to="1236,1549" stroked="t" o:allowincell="t" style="position:absolute;flip:x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300,1171" to="549,1607" stroked="t" o:allowincell="t" style="position:absolut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373,1157" to="603,1549" stroked="t" o:allowincell="t" style="position:absolut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5,734" to="1309,1170" stroked="t" o:allowincell="t" style="position:absolut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300,734" to="549,1170" stroked="t" o:allowincell="t" style="position:absolute;flip:x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550,734" to="1053,734" stroked="t" o:allowincell="t" style="position:absolut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574,806" to="1029,806" stroked="t" o:allowincell="t" style="position:absolut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line id="shape_0" from="1311,1167" to="1755,11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61;top:976;width:1088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48,345" to="1269,72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70;top:90;width:760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0005</wp:posOffset>
                      </wp:positionV>
                      <wp:extent cx="1555750" cy="964565"/>
                      <wp:effectExtent l="4445" t="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920" cy="964440"/>
                                <a:chOff x="0" y="0"/>
                                <a:chExt cx="1555920" cy="96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08960"/>
                                  <a:ext cx="641520" cy="55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760" y="555120"/>
                                    <a:ext cx="320040" cy="72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8800" y="277560"/>
                                    <a:ext cx="162000" cy="2775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8200" y="268560"/>
                                    <a:ext cx="146520" cy="24948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560"/>
                                    <a:ext cx="158760" cy="2775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268560"/>
                                    <a:ext cx="146520" cy="24948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520" y="0"/>
                                    <a:ext cx="162000" cy="2775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8760" cy="2775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0"/>
                                    <a:ext cx="320040" cy="72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" y="45720"/>
                                    <a:ext cx="289440" cy="72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1880" y="684000"/>
                                  <a:ext cx="28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4360" y="562680"/>
                                  <a:ext cx="6915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O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74840" y="162000"/>
                                  <a:ext cx="141120" cy="24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2600" y="0"/>
                                  <a:ext cx="9291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COCH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bCs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pt;margin-top:3.15pt;width:122.5pt;height:75.9pt" coordorigin="244,63" coordsize="2450,1518">
                      <v:group id="shape_0" style="position:absolute;left:244;top:707;width:1009;height:874">
                        <v:line id="shape_0" from="494,1581" to="997,1581" stroked="t" o:allowincell="t" style="position:absolut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98,1144" to="1252,1580" stroked="t" o:allowincell="t" style="position:absolute;flip:x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0,1130" to="1180,1522" stroked="t" o:allowincell="t" style="position:absolute;flip:x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244,1144" to="493,1580" stroked="t" o:allowincell="t" style="position:absolut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317,1130" to="547,1522" stroked="t" o:allowincell="t" style="position:absolut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99,707" to="1253,1143" stroked="t" o:allowincell="t" style="position:absolut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244,707" to="493,1143" stroked="t" o:allowincell="t" style="position:absolute;flip:x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494,707" to="997,707" stroked="t" o:allowincell="t" style="position:absolut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518,779" to="973,779" stroked="t" o:allowincell="t" style="position:absolut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line id="shape_0" from="1255,1140" to="1699,11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05;top:949;width:1088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92,318" to="1213,7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14;top:63;width:1462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COC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asse molaire (g.mol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K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it ionique de l’eau à 25°C : K</w:t>
      </w:r>
      <w:r>
        <w:rPr>
          <w:rFonts w:cs="Arial" w:ascii="Arial" w:hAnsi="Arial"/>
          <w:sz w:val="24"/>
          <w:szCs w:val="24"/>
          <w:vertAlign w:val="subscript"/>
        </w:rPr>
        <w:t>e</w:t>
      </w:r>
      <w:r>
        <w:rPr>
          <w:rFonts w:cs="Arial" w:ascii="Arial" w:hAnsi="Arial"/>
          <w:sz w:val="24"/>
          <w:szCs w:val="24"/>
        </w:rPr>
        <w:t xml:space="preserve"> = 10</w:t>
      </w:r>
      <w:r>
        <w:rPr>
          <w:rFonts w:cs="Arial" w:ascii="Arial" w:hAnsi="Arial"/>
          <w:sz w:val="24"/>
          <w:szCs w:val="24"/>
          <w:vertAlign w:val="superscript"/>
        </w:rPr>
        <w:t>-1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>I. Étude de l’acide salicyliqu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La reine des prés (Filipendula Ulmaria ou spirée) est une plante vivace des zones humides. Sa tige, haute de 50 cm à 1,50 m, est surmontée d’une grappe de fleurs, de couleur crème, au parfum doux. Les fleurs contiennent de l’acide salicylique ou acide spirique</w:t>
        <w:br/>
        <w:t>(acide 2-hydroxybenzoïque) connu pour ses propriétés anti-inflammatoires et son action apaisante lors de douleurs articulair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n prépare un volume V d’une solution aqueuse d‘acide salicylique de concentration molaire en soluté apporté C = 1,0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 xml:space="preserve"> 10</w:t>
      </w:r>
      <w:r>
        <w:rPr>
          <w:rFonts w:cs="Arial" w:ascii="Arial" w:hAnsi="Arial"/>
          <w:sz w:val="24"/>
          <w:szCs w:val="24"/>
          <w:vertAlign w:val="superscript"/>
        </w:rPr>
        <w:t>-2</w:t>
      </w:r>
      <w:r>
        <w:rPr>
          <w:rFonts w:cs="Arial" w:ascii="Arial" w:hAnsi="Arial"/>
          <w:sz w:val="24"/>
          <w:szCs w:val="24"/>
        </w:rPr>
        <w:t xml:space="preserve"> mol.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 On mesure le pH de la solution à 25°C : pH = 2,5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Aide au calcul</w:t>
      </w:r>
      <w:r>
        <w:rPr>
          <w:rFonts w:cs="Arial" w:ascii="Arial" w:hAnsi="Arial"/>
          <w:i/>
          <w:iCs/>
          <w:sz w:val="24"/>
          <w:szCs w:val="24"/>
        </w:rPr>
        <w:t>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log (2,5) = 0,4   ;   log (1,3) = 0,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2,5</w:t>
      </w:r>
      <w:r>
        <w:rPr>
          <w:rFonts w:cs="Arial" w:ascii="Arial" w:hAnsi="Arial"/>
          <w:sz w:val="24"/>
          <w:szCs w:val="24"/>
        </w:rPr>
        <w:t xml:space="preserve"> = 3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 xml:space="preserve"> 10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  ;   10</w:t>
      </w:r>
      <w:r>
        <w:rPr>
          <w:rFonts w:cs="Arial" w:ascii="Arial" w:hAnsi="Arial"/>
          <w:sz w:val="24"/>
          <w:szCs w:val="24"/>
          <w:vertAlign w:val="superscript"/>
        </w:rPr>
        <w:t>–2,5</w:t>
      </w:r>
      <w:r>
        <w:rPr>
          <w:rFonts w:cs="Arial" w:ascii="Arial" w:hAnsi="Arial"/>
          <w:sz w:val="24"/>
          <w:szCs w:val="24"/>
        </w:rPr>
        <w:t xml:space="preserve"> = 3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 xml:space="preserve"> 10</w:t>
      </w:r>
      <w:r>
        <w:rPr>
          <w:rFonts w:cs="Arial" w:ascii="Arial" w:hAnsi="Arial"/>
          <w:sz w:val="24"/>
          <w:szCs w:val="24"/>
          <w:vertAlign w:val="superscript"/>
        </w:rPr>
        <w:t>–3</w:t>
      </w:r>
      <w:r>
        <w:rPr>
          <w:rFonts w:cs="Arial" w:ascii="Arial" w:hAnsi="Arial"/>
          <w:sz w:val="24"/>
          <w:szCs w:val="24"/>
        </w:rPr>
        <w:t xml:space="preserve">   ;   </w:t>
      </w:r>
      <w:r>
        <w:rPr>
          <w:rFonts w:cs="Arial" w:ascii="Arial" w:hAnsi="Arial"/>
          <w:sz w:val="24"/>
          <w:szCs w:val="2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353583356" r:id="rId2"/>
        </w:object>
      </w:r>
      <w:r>
        <w:rPr>
          <w:rFonts w:cs="Arial" w:ascii="Arial" w:hAnsi="Arial"/>
          <w:sz w:val="24"/>
          <w:szCs w:val="24"/>
        </w:rPr>
        <w:t>= 1,3 ≈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Définir un acide au sens de Brönsted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Écrire l’équation chimique de la réaction de l’acide salicylique avec l’eau en utilisant les formules semi développé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Compléter le tableau d’évolution fourni en annexe 1. On pourra utiliser la notation HA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pour l’acide salicyliqu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Définir puis calculer le taux d’avancement final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Arial" w:ascii="Arial" w:hAnsi="Arial"/>
          <w:sz w:val="24"/>
          <w:szCs w:val="24"/>
        </w:rPr>
        <w:t xml:space="preserve"> de cette réaction. Conclur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Définir le quotient de réaction à l’équilibre Q</w:t>
      </w:r>
      <w:r>
        <w:rPr>
          <w:rFonts w:cs="Arial" w:ascii="Arial" w:hAnsi="Arial"/>
          <w:sz w:val="24"/>
          <w:szCs w:val="24"/>
          <w:vertAlign w:val="subscript"/>
        </w:rPr>
        <w:t>r,éq</w:t>
      </w:r>
      <w:r>
        <w:rPr>
          <w:rFonts w:cs="Arial" w:ascii="Arial" w:hAnsi="Arial"/>
          <w:sz w:val="24"/>
          <w:szCs w:val="24"/>
        </w:rPr>
        <w:t xml:space="preserve"> de cette réaction et montrer que sa valeur est Q</w:t>
      </w:r>
      <w:r>
        <w:rPr>
          <w:rFonts w:cs="Arial" w:ascii="Arial" w:hAnsi="Arial"/>
          <w:sz w:val="24"/>
          <w:szCs w:val="24"/>
          <w:vertAlign w:val="subscript"/>
        </w:rPr>
        <w:t>r,éq</w:t>
      </w:r>
      <w:r>
        <w:rPr>
          <w:rFonts w:cs="Arial" w:ascii="Arial" w:hAnsi="Arial"/>
          <w:sz w:val="24"/>
          <w:szCs w:val="24"/>
        </w:rPr>
        <w:t xml:space="preserve"> ≈ 10</w:t>
      </w:r>
      <w:r>
        <w:rPr>
          <w:rFonts w:cs="Arial" w:ascii="Arial" w:hAnsi="Arial"/>
          <w:sz w:val="24"/>
          <w:szCs w:val="24"/>
          <w:vertAlign w:val="superscript"/>
        </w:rPr>
        <w:t>-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Comment nomme-t-on ce quotient de réaction à l’équilibre ? Sa valeur dépend-elle des conditions initiales 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On désire vérifier par titrage la composition d’une solution d’acide salicylique achetée en pharmacie aux propriétés verrucides par application locale. L’étiquette indique : 10 g d’acide salicylique pour 100 mL de solution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On dilue 10 fois la solution pharmaceutique puis on prélève 20,0 mL de cette solution diluée que l’on dose par une solution aqueuse d’hydroxyde de sodium (Na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  <w:vertAlign w:val="subscript"/>
        </w:rPr>
        <w:t xml:space="preserve">(aq) </w:t>
      </w:r>
      <w:r>
        <w:rPr>
          <w:rFonts w:cs="Arial" w:ascii="Arial" w:hAnsi="Arial"/>
          <w:sz w:val="24"/>
          <w:szCs w:val="24"/>
        </w:rPr>
        <w:t>+ HO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>) de concentration molaire en soluté apporté C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 xml:space="preserve"> = 0,10 mol.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 On note le pH du mélange réactionnel après chaque ajout de solution d’hydroxyde de sodium, ce qui permet de tracer la courbe pH = f(V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 xml:space="preserve">) et d’en déduire la courbe dérivée </w:t>
      </w:r>
      <w:r>
        <w:rPr>
          <w:rFonts w:cs="Arial" w:ascii="Arial" w:hAnsi="Arial"/>
          <w:sz w:val="24"/>
          <w:szCs w:val="24"/>
        </w:rPr>
        <w:object w:dxaOrig="5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34pt" filled="f" o:ole="">
            <v:imagedata r:id="rId5" o:title=""/>
          </v:shape>
          <o:OLEObject Type="Embed" ProgID="" ShapeID="ole_rId4" DrawAspect="Content" ObjectID="_1476733448" r:id="rId4"/>
        </w:object>
      </w:r>
      <w:r>
        <w:rPr>
          <w:rFonts w:cs="Arial" w:ascii="Arial" w:hAnsi="Arial"/>
          <w:sz w:val="24"/>
          <w:szCs w:val="24"/>
        </w:rPr>
        <w:t>= f(V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>) (courbes en annexe 2)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Écrire l’équation chimique de la réaction entre la solution d’acide salicylique, noté HA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, et la solution d’hydroxyde de sodium. </w:t>
      </w:r>
      <w:r>
        <w:rPr>
          <w:rFonts w:cs="Arial" w:ascii="Arial" w:hAnsi="Arial"/>
          <w:i/>
          <w:iCs/>
          <w:sz w:val="24"/>
          <w:szCs w:val="24"/>
        </w:rPr>
        <w:t>On supposera la réaction totale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7.2. Utiliser les courbes de l’annexe n°2 pour déterminer l’équivalence acido-basique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Définir l’équivalence acido-basique et en déduire la concentration molaire en acide salicylique de la solution diluée puis de la solution pharmaceutiqu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Le titrage peut être réalisé plus rapidement en utilisant un indicateur coloré. Choisir, dans la liste proposée ci-dessous, un indicateur convenable, en justifiant la répons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166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teu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ne de virag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élianthi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 – 4,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uge de bromophéno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 – 6,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eu de bromothymo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 – 7,6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uge de créso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 – 8,8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énolphtaléi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2 – 1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II. De l’acide salicylique à l’aspirin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n 1853, le français Charles-Frédéric Gerhardt réalisa l’acétylation de l’acide salicylique en créant l’acide acétylsalicylique plus connu sous le nom commercial aspirine, mais ses travaux tombèrent dans l’oubl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Commercialisée en 1899 par les laboratoires allemands Bayer, à la suite de la découverte par l’allemand Félix Hoffman des propriétés du composé, l’aspirine a depuis de nombreuses indications. Environ 40 000 tonnes de comprimés, cachets, gélules, suppositoires sont consommés chaque anné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Recopier la formule de l’acide acétylsalicylique, entourer et nommer les groupes caractéristiques présents dans cette molécul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Écrire l’équation chimique de la réaction de synthèse de l’acide acétylsalicylique à partir de l’acide salicylique et de l’acide carboxylique convenable. Nommer l’acide carboxylique utilisé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n rappelle que le groupe hydroxyle –OH de l’acide salicylique constitue une fonction phénol mais réagit comme un alcoo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quel type de réaction s’agit-il ? Préciser ses caractéristiqu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Les différents protocoles expérimentaux proposent de chauffer pendant une durée adaptée un mélange non stœchiométrique de réactifs en présence d’ions oxonium 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Quel est le rôle des ions oxonium ? Donner la définition d’une telle espèc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Quel est l’intérêt d’utiliser un réactif en excès 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Cette synthèse peut être réalisée de façon plus efficace en remplaçant l’acide carboxylique par l’un de ses dérivé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Écrire l’équation de la réaction en précisant la famille chimique et le nom du dérivé de l’acide carboxylique utilisé. Quel est l’intérêt de ce changement ?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4"/>
          <w:szCs w:val="24"/>
        </w:rPr>
        <w:t>ANNEXES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Annexe n°1</w:t>
      </w:r>
      <w:r>
        <w:rPr>
          <w:rFonts w:cs="Arial" w:ascii="Arial" w:hAnsi="Arial"/>
          <w:i/>
          <w:iCs/>
          <w:sz w:val="24"/>
          <w:szCs w:val="24"/>
        </w:rPr>
        <w:t> 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002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60"/>
        <w:gridCol w:w="1701"/>
        <w:gridCol w:w="1701"/>
        <w:gridCol w:w="1701"/>
        <w:gridCol w:w="1701"/>
      </w:tblGrid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tés de matière (mol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ncement (m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État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t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État intermédia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État final expérimen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État final théori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max</w:t>
            </w:r>
            <w:r>
              <w:rPr>
                <w:rFonts w:cs="Arial" w:ascii="Arial" w:hAnsi="Arial"/>
                <w:sz w:val="24"/>
                <w:szCs w:val="24"/>
              </w:rPr>
              <w:t xml:space="preserve"> =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Annexe n°2</w:t>
      </w:r>
      <w:r>
        <w:rPr>
          <w:rFonts w:cs="Arial" w:ascii="Arial" w:hAnsi="Arial"/>
          <w:i/>
          <w:iCs/>
          <w:sz w:val="24"/>
          <w:szCs w:val="24"/>
        </w:rPr>
        <w:t> 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143510</wp:posOffset>
                </wp:positionV>
                <wp:extent cx="3467100" cy="133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65pt;margin-top:11.3pt;width:272.95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57150</wp:posOffset>
            </wp:positionV>
            <wp:extent cx="6410325" cy="3829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0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1:41:00Z</dcterms:created>
  <dc:creator>Michel</dc:creator>
  <dc:description/>
  <cp:keywords/>
  <dc:language>en-US</dc:language>
  <cp:lastModifiedBy>Jocelyn CLEMENT</cp:lastModifiedBy>
  <dcterms:modified xsi:type="dcterms:W3CDTF">2010-04-24T13:38:00Z</dcterms:modified>
  <cp:revision>9</cp:revision>
  <dc:subject/>
  <dc:title>Baccalauréat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