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 1 : LA PILE CUIVRE-ALUMINIUM ET LE CONDENSATEUR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ÉUNION 2006 </w:t>
        <w:tab/>
        <w:tab/>
        <w:tab/>
        <w:tab/>
        <w:tab/>
        <w:tab/>
        <w:tab/>
        <w:tab/>
        <w:tab/>
        <w:tab/>
        <w:t xml:space="preserve">     (8 POINTS)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questions IV, V et VI peuvent être résolues indépendamment les unes des autres et indépendamment de la résolution des questions I, II et I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ILE CUIVRE-ALUMINIUM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n introduit dans un becher un volume V = 50 mL d'une solution de chlorure d'aluminium</w:t>
        <w:br/>
        <w:t>(AI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 xml:space="preserve">3+ </w:t>
      </w:r>
      <w:r>
        <w:rPr>
          <w:rFonts w:cs="Arial" w:ascii="Arial" w:hAnsi="Arial"/>
          <w:b w:val="false"/>
          <w:bCs w:val="false"/>
          <w:sz w:val="24"/>
          <w:szCs w:val="24"/>
        </w:rPr>
        <w:t>+ 3 Cl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–</w:t>
      </w:r>
      <w:r>
        <w:rPr>
          <w:rFonts w:cs="Arial" w:ascii="Arial" w:hAnsi="Arial"/>
          <w:b w:val="false"/>
          <w:bCs w:val="false"/>
          <w:sz w:val="24"/>
          <w:szCs w:val="24"/>
        </w:rPr>
        <w:t>), de concentration en soluté apporté 0,10 mol.L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-1</w:t>
      </w:r>
      <w:r>
        <w:rPr>
          <w:rFonts w:cs="Arial" w:ascii="Arial" w:hAnsi="Arial"/>
          <w:b w:val="false"/>
          <w:bCs w:val="false"/>
          <w:sz w:val="24"/>
          <w:szCs w:val="24"/>
        </w:rPr>
        <w:t>, dans laquelle plonge une lame d'aluminium. Dans un second becher, on introduit un volume V = 50 mL d'une solution de sulfate de cuivre (Cu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2+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+ SO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2–</w:t>
      </w:r>
      <w:r>
        <w:rPr>
          <w:rFonts w:cs="Arial" w:ascii="Arial" w:hAnsi="Arial"/>
          <w:b w:val="false"/>
          <w:bCs w:val="false"/>
          <w:sz w:val="24"/>
          <w:szCs w:val="24"/>
        </w:rPr>
        <w:t>), de concentration molaire en soluté apporté 0,10 mol.L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-1</w:t>
      </w:r>
      <w:r>
        <w:rPr>
          <w:rFonts w:cs="Arial" w:ascii="Arial" w:hAnsi="Arial"/>
          <w:b w:val="false"/>
          <w:bCs w:val="false"/>
          <w:sz w:val="24"/>
          <w:szCs w:val="24"/>
        </w:rPr>
        <w:t>, dans laquelle plonge une lame de cuivre. On relie les deux bechers à l'aide d'un pont salin contenant du nitrate d'ammonium (NH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+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+ NO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3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–</w:t>
      </w:r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orsqu'on branche un voltmètre électronique avec sa borne COM reliée à l'électrode d'aluminium, on mesure une différence de potentiel U = + 1,8 V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I.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lle est la polarité de la pile ?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I.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l est le rôle du pont salin ?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Il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n relie la pile à un conducteur ohmique.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Il.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Faire un schéma légendé en indiquant le sens du courant dans le circuit, et en représentant le déplacement des différents porteurs de charge à l'intérieur et à l'extérieur de la pile.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Il.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Écrire et nommer les réactions qui se produisent aux électrodes.</w:t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Il.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Montrer que la transformation entre les deux couples peut s'écrire :</w:t>
      </w:r>
    </w:p>
    <w:p>
      <w:pPr>
        <w:pStyle w:val="TextBody"/>
        <w:spacing w:lineRule="auto" w:line="240"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 Cu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2+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+  2 AI  = 3 Cu  +   2 AI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3+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Il.4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a constante d'équilibre associée à la transformation est K = 10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20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Il.4.1.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alculer le quotient de réaction initial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Il.4.2.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ontrer en appliquant le critère d'évolution spontanée que le sens d'évolution est cohérent avec le fonctionnement de la pil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III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a pile fonctionne pendant 1 h 30 min en débitant un courant d'intensité constante </w:t>
        <w:br/>
      </w:r>
      <w:r>
        <w:rPr>
          <w:sz w:val="24"/>
          <w:szCs w:val="24"/>
        </w:rPr>
        <w:t>I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= 40 mA.</w:t>
      </w:r>
    </w:p>
    <w:p>
      <w:pPr>
        <w:pStyle w:val="TextBody"/>
        <w:spacing w:lineRule="auto" w:line="240"/>
        <w:ind w:left="708" w:hanging="708"/>
        <w:rPr/>
      </w:pPr>
      <w:r>
        <w:rPr>
          <w:rFonts w:cs="Arial" w:ascii="Arial" w:hAnsi="Arial"/>
          <w:sz w:val="24"/>
          <w:szCs w:val="24"/>
        </w:rPr>
        <w:t>Données 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  <w:t>Le faraday: valeur absolue de la charge d'une mole d'électrons de symbole F</w:t>
      </w:r>
    </w:p>
    <w:p>
      <w:pPr>
        <w:pStyle w:val="TextBody"/>
        <w:spacing w:lineRule="auto" w:line="240"/>
        <w:ind w:left="708" w:firstLine="70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 = 9,65.10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.mol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-1</w:t>
      </w:r>
    </w:p>
    <w:p>
      <w:pPr>
        <w:pStyle w:val="TextBody"/>
        <w:spacing w:lineRule="auto" w:line="240"/>
        <w:ind w:left="709"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sse molaire de l'aluminium: 27 g.mol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-1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III.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alculer la quantité d'électricité Q échangée pendant 1 h 30 min.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III.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alculer la quantité de matière d'électrons n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échangée pendant cette durée.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III.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onner la relation entre n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t n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Al</w:t>
      </w:r>
      <w:r>
        <w:rPr>
          <w:rFonts w:cs="Arial" w:ascii="Arial" w:hAnsi="Arial"/>
          <w:b w:val="false"/>
          <w:bCs w:val="false"/>
          <w:sz w:val="24"/>
          <w:szCs w:val="24"/>
        </w:rPr>
        <w:t>, quantité de matière d'aluminium ayant disparu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III.4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alculer la perte de masse de l'électrode d'aluminium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IV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a pile est équivalente à l'association série d'un générateur de tension de force électromotrice E = 1,8 V et d'un conducteur ohmique de résistance r. On remplace le conducteur ohmique par un condensateur branché entre les bornes P et 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 la pile (voir schéma ci-après)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8675</wp:posOffset>
            </wp:positionH>
            <wp:positionV relativeFrom="paragraph">
              <wp:posOffset>13335</wp:posOffset>
            </wp:positionV>
            <wp:extent cx="1910715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IV.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ecopier le schéma ci- dessus sur la copie en représentant 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 sens du courant au cours de la charge du condensateur,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1066" w:hanging="357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les flèches représentant les tensions u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Q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, u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QP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t u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AB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IV.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l est le signe de la charge prise par l'armature A du condensateur au cours de la charge ?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IV.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À chaque instant, la charge q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 l'armature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u condensateur est proportionnelle à la tension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A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ntre ses armatures A et B. Quels sont le nom et l'unité de ce coefficient de proportionnalité ?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V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Étude de la variation de la tension aux bornes du condensateur au cours du temps lorsqu'il est soumis à un échelon de tension.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V.1. </w:t>
      </w:r>
      <w:r>
        <w:rPr>
          <w:rFonts w:cs="Arial" w:ascii="Arial" w:hAnsi="Arial"/>
          <w:b w:val="false"/>
          <w:bCs w:val="false"/>
          <w:sz w:val="24"/>
          <w:szCs w:val="24"/>
        </w:rPr>
        <w:t>À l'aide d'un graphique, expliquer ce qu'est un échelon de tension E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V.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'équation différentielle permettant de déterminer la tension u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A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ux bornes du condensateur est de la forme : </w:t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190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pt;height:31.95pt" filled="f" o:ole="">
            <v:imagedata r:id="rId4" o:title=""/>
          </v:shape>
          <o:OLEObject Type="Embed" ProgID="" ShapeID="ole_rId3" DrawAspect="Content" ObjectID="_754316425" r:id="rId3"/>
        </w:objec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V.2.1.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 représente la grandeur C ?</w:t>
      </w:r>
    </w:p>
    <w:p>
      <w:pPr>
        <w:pStyle w:val="TextBody"/>
        <w:spacing w:lineRule="auto" w:line="240" w:before="0" w:after="12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2.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a solution de cette équation différentielle est : u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A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= E.</w:t>
      </w:r>
      <w:r>
        <w:rPr>
          <w:rFonts w:cs="Arial" w:ascii="Arial" w:hAnsi="Arial"/>
          <w:sz w:val="24"/>
          <w:szCs w:val="24"/>
        </w:rPr>
        <w:object w:dxaOrig="840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24.95pt" filled="f" o:ole="">
            <v:imagedata r:id="rId6" o:title=""/>
          </v:shape>
          <o:OLEObject Type="Embed" ProgID="" ShapeID="ole_rId5" DrawAspect="Content" ObjectID="_888202064" r:id="rId5"/>
        </w:objec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n déduire l'expression de la constante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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V.2.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lle est l'unité de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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? Le vérifier par analyse dimensionnelle. Quel nom donne-t-on à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</w:t>
      </w:r>
      <w:r>
        <w:rPr>
          <w:rFonts w:cs="Arial" w:ascii="Arial" w:hAnsi="Arial"/>
          <w:b w:val="false"/>
          <w:bCs w:val="false"/>
          <w:sz w:val="24"/>
          <w:szCs w:val="24"/>
        </w:rPr>
        <w:t> ?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V.2.4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lles valeurs, écrites en fonction de E, prend la tension u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A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ux dates suivantes :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t =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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t = 3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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  <w:t xml:space="preserve">t = 5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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  <w:tab/>
        <w:t xml:space="preserve">t = 10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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?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>V.2.5</w:t>
      </w:r>
      <w:r>
        <w:rPr>
          <w:rFonts w:cs="Arial" w:ascii="Arial" w:hAnsi="Arial"/>
          <w:b w:val="false"/>
          <w:bCs w:val="false"/>
          <w:sz w:val="24"/>
          <w:szCs w:val="24"/>
        </w:rPr>
        <w:t>. À partir de ces résultats, dessiner l'allure de la courbe u</w:t>
      </w:r>
      <w:r>
        <w:rPr>
          <w:rFonts w:cs="Arial" w:ascii="Arial" w:hAnsi="Arial"/>
          <w:b w:val="false"/>
          <w:bCs w:val="false"/>
          <w:sz w:val="24"/>
          <w:szCs w:val="24"/>
          <w:vertAlign w:val="subscript"/>
        </w:rPr>
        <w:t>AB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= f (t) de t = 0 à environ </w:t>
        <w:br/>
        <w:t xml:space="preserve">t = 6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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VI. </w:t>
      </w:r>
      <w:r>
        <w:rPr>
          <w:rFonts w:cs="Arial" w:ascii="Arial" w:hAnsi="Arial"/>
          <w:b w:val="false"/>
          <w:bCs w:val="false"/>
          <w:sz w:val="24"/>
          <w:szCs w:val="24"/>
        </w:rPr>
        <w:t>Après avoir chargé un condensateur de capacité C = 100 mF sous la tension E = 1,8 V, on le décharge dans un moteur qui en tournant provoque la montée d'une hauteur h, à vitesse constante, d'un solide S de masse m = 100 g.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Donnée :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g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= 10 m.s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-2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.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VI.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lle est l'énergie maximale </w:t>
      </w: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>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mmagasinée dans le condensateur ?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t>VI.2.</w:t>
      </w:r>
      <w:r>
        <w:rPr>
          <w:rFonts w:cs="Arial" w:ascii="Arial" w:hAnsi="Arial"/>
          <w:b w:val="false"/>
          <w:bCs w:val="false"/>
          <w:sz w:val="24"/>
        </w:rPr>
        <w:t xml:space="preserve"> De quelle hauteur h pourrait monter le solide si le transfert d'énergie se faisait avec un rendement de 100 % 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294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8:13:00Z</dcterms:created>
  <dc:creator>MORAZZANI</dc:creator>
  <dc:description/>
  <dc:language>en-US</dc:language>
  <cp:lastModifiedBy>Jocelyn CLEMENT</cp:lastModifiedBy>
  <cp:lastPrinted>2006-06-15T07:42:00Z</cp:lastPrinted>
  <dcterms:modified xsi:type="dcterms:W3CDTF">2006-06-15T19:52:00Z</dcterms:modified>
  <cp:revision>40</cp:revision>
  <dc:subject/>
  <dc:title>EXERCICE 1 : LA PILE CUIVRE-ALUMINIUM ET LE CONDENSATEUR (8 POINTS)    REUNION 2006</dc:title>
</cp:coreProperties>
</file>