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ercice n°1 Un biocarburant : le diester  -  Correction © http://labolycee.org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e Diester, un ester utilisé comme carbur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7740</wp:posOffset>
                </wp:positionH>
                <wp:positionV relativeFrom="paragraph">
                  <wp:posOffset>6985</wp:posOffset>
                </wp:positionV>
                <wp:extent cx="3328670" cy="184404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560" cy="1843920"/>
                          <a:chOff x="0" y="0"/>
                          <a:chExt cx="3328560" cy="1843920"/>
                        </a:xfrm>
                      </wpg:grpSpPr>
                      <wpg:grpSp>
                        <wpg:cNvGrpSpPr/>
                        <wpg:grpSpPr>
                          <a:xfrm>
                            <a:off x="23040" y="224280"/>
                            <a:ext cx="1983240" cy="159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7840" y="0"/>
                              <a:ext cx="3366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840" y="1292040"/>
                              <a:ext cx="3366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840" y="411840"/>
                              <a:ext cx="33660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93400"/>
                              <a:ext cx="1983240" cy="10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24080" cy="10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01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98560" cy="1019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8880" cy="1019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488880" cy="30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356040"/>
                                        <a:ext cx="488880" cy="30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H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712440"/>
                                        <a:ext cx="488880" cy="307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H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vertAlign w:val="subscript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2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2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561960" y="0"/>
                                      <a:ext cx="33660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586440"/>
                                      <a:ext cx="0" cy="16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1960" y="356040"/>
                                      <a:ext cx="33660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61960" y="712440"/>
                                      <a:ext cx="336600" cy="307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Arial" w:hAnsi="Arial" w:eastAsia="Times New Roman" w:cs="Arial"/>
                                            <w:color w:val="auto"/>
                                            <w:lang w:val="fr-FR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82240" y="209520"/>
                                      <a:ext cx="0" cy="16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13248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49212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9880" y="852120"/>
                                      <a:ext cx="221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6760" y="132480"/>
                                    <a:ext cx="22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760" y="488880"/>
                                    <a:ext cx="22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760" y="844920"/>
                                    <a:ext cx="22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87120" y="0"/>
                                  <a:ext cx="3366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7120" y="356040"/>
                                  <a:ext cx="3366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7120" y="712440"/>
                                  <a:ext cx="336600" cy="307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97520" y="0"/>
                                <a:ext cx="5853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20760" y="139680"/>
                                <a:ext cx="221040" cy="69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0"/>
                                  <a:ext cx="221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86000" y="712440"/>
                                <a:ext cx="5853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356040"/>
                                <a:ext cx="585360" cy="30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21760" y="607680"/>
                              <a:ext cx="381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8160" y="1229400"/>
                              <a:ext cx="381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5720" y="230400"/>
                              <a:ext cx="381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0"/>
                                <a:ext cx="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080" y="41760"/>
                            <a:ext cx="1329120" cy="67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18080"/>
                            <a:ext cx="65088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040" y="0"/>
                            <a:ext cx="129852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Fonctions est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05600"/>
                            <a:ext cx="1348920" cy="5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9400"/>
                            <a:ext cx="1360080" cy="614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560" y="236880"/>
                            <a:ext cx="793080" cy="71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7640" y="271800"/>
                            <a:ext cx="1026720" cy="144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0.55pt;width:262.1pt;height:145.2pt" coordorigin="1524,11" coordsize="5242,2904">
                <v:group id="shape_0" style="position:absolute;left:1560;top:364;width:3123;height:251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16;top:364;width:52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6;top:2399;width:52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6;top:1013;width:529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560;top:826;width:3123;height:1606">
                    <v:group id="shape_0" style="position:absolute;left:1560;top:826;width:2084;height:1606">
                      <v:group id="shape_0" style="position:absolute;left:1560;top:826;width:1618;height:1606">
                        <v:group id="shape_0" style="position:absolute;left:1560;top:826;width:1415;height:1606">
                          <v:group id="shape_0" style="position:absolute;left:1560;top:826;width:770;height:1606">
                            <v:shape id="shape_0" stroked="f" o:allowincell="f" style="position:absolute;left:1560;top:826;width:769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60;top:1387;width:769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1560;top:1948;width:769;height:48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2445;top:826;width:529;height:4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975,1750" to="1975,2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f" style="position:absolute;left:2445;top:1387;width:529;height:4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2445;top:1948;width:529;height:4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005,1156" to="2005,14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4,1035" to="2522,10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4,1601" to="2522,16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74,2168" to="2522,21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831,1035" to="3179,10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1,1596" to="3179,1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31,2157" to="3179,21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115;top:826;width:52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15;top:1387;width:52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15;top:1948;width:529;height:4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1;top:826;width:921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483;top:1046;width:347;height:1099">
                      <v:line id="shape_0" from="3483,1046" to="3830,1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3,1596" to="3830,15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3,2146" to="3830,2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43;top:1948;width:921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31;top:1387;width:921;height:4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27;top:1321;width:59;height:142">
                    <v:line id="shape_0" from="3327,1321" to="3327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7,1321" to="3387,14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1;top:2300;width:59;height:142">
                    <v:line id="shape_0" from="3321,2300" to="3321,2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1,2300" to="3381,24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33;top:727;width:59;height:142">
                    <v:line id="shape_0" from="3333,727" to="3333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3,727" to="3393,8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stroked="t" o:allowincell="f" style="position:absolute;left:1554;top:77;width:2092;height:105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96,197" to="4720,6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721;top:11;width:2044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 Fonctions es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524;top:1122;width:2123;height:8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24;top:1947;width:2141;height:9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605,384" to="4853,15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8,439" to="5294,27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1.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1.2. 1. </w:t>
      </w:r>
      <w:r>
        <w:rPr>
          <w:rFonts w:cs="Arial" w:ascii="Arial" w:hAnsi="Arial"/>
        </w:rPr>
        <w:t>n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57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98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sz w:val="22"/>
          <w:szCs w:val="22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696407435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(C</w:t>
      </w:r>
      <w:r>
        <w:rPr>
          <w:rFonts w:cs="Arial" w:ascii="Arial" w:hAnsi="Arial"/>
          <w:sz w:val="22"/>
          <w:szCs w:val="22"/>
          <w:vertAlign w:val="subscript"/>
        </w:rPr>
        <w:t>57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98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 xml:space="preserve">) = </w:t>
      </w:r>
      <w:r>
        <w:rPr>
          <w:rFonts w:cs="Arial" w:ascii="Arial" w:hAnsi="Arial"/>
          <w:sz w:val="22"/>
          <w:szCs w:val="22"/>
        </w:rPr>
        <w:object w:dxaOrig="1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9pt;height:31pt" filled="f" o:ole="">
            <v:imagedata r:id="rId5" o:title=""/>
          </v:shape>
          <o:OLEObject Type="Embed" ProgID="" ShapeID="ole_rId4" DrawAspect="Content" ObjectID="_739120869" r:id="rId4"/>
        </w:object>
      </w:r>
      <w:r>
        <w:rPr>
          <w:rFonts w:cs="Arial" w:ascii="Arial" w:hAnsi="Arial"/>
          <w:sz w:val="22"/>
          <w:szCs w:val="22"/>
        </w:rPr>
        <w:t xml:space="preserve"> = 0,93 mol de trilinoléate de glycéryle dans un litre d’huile de colza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54"/>
        <w:gridCol w:w="1794"/>
        <w:gridCol w:w="2024"/>
        <w:gridCol w:w="1559"/>
        <w:gridCol w:w="1589"/>
      </w:tblGrid>
      <w:tr>
        <w:trPr>
          <w:trHeight w:val="76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2.2.</w:t>
            </w:r>
            <w:r>
              <w:rPr>
                <w:rFonts w:cs="Arial" w:ascii="Arial" w:hAnsi="Arial"/>
                <w:sz w:val="22"/>
                <w:szCs w:val="22"/>
              </w:rPr>
              <w:t>Équation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7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98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   +     3 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OH           =    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+   3 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9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4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ncement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és de matière en moles</w:t>
            </w:r>
          </w:p>
        </w:tc>
      </w:tr>
      <w:tr>
        <w:trPr>
          <w:trHeight w:val="7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t initial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 = 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7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98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</w:t>
            </w: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O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t intermédiaire (mol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7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98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) - x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(</w:t>
            </w: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OH) – 3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</w:t>
            </w:r>
          </w:p>
        </w:tc>
      </w:tr>
      <w:tr>
        <w:trPr>
          <w:trHeight w:val="7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t final (mol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ma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x</w:t>
            </w:r>
            <w:r>
              <w:rPr>
                <w:rFonts w:cs="Arial" w:ascii="Arial" w:hAnsi="Arial"/>
                <w:vertAlign w:val="subscript"/>
              </w:rPr>
              <w:t>ma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2.3. </w:t>
      </w:r>
      <w:r>
        <w:rPr>
          <w:rFonts w:cs="Arial" w:ascii="Arial" w:hAnsi="Arial"/>
          <w:sz w:val="22"/>
          <w:szCs w:val="22"/>
        </w:rPr>
        <w:t>La réaction est totale et a lieu dans les proportions stœchiométriques. Les réactifs sont donc totalement consommé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6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3pt" filled="f" o:ole="">
            <v:imagedata r:id="rId7" o:title=""/>
          </v:shape>
          <o:OLEObject Type="Embed" ProgID="" ShapeID="ole_rId6" DrawAspect="Content" ObjectID="_473426550" r:id="rId6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(C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) = 3</w:t>
      </w:r>
      <w:r>
        <w:rPr>
          <w:rFonts w:cs="Arial" w:ascii="Arial" w:hAnsi="Arial"/>
        </w:rPr>
        <w:t>n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57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98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(C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O) =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0,93 = </w:t>
      </w:r>
      <w:r>
        <w:rPr>
          <w:rFonts w:cs="Arial" w:ascii="Arial" w:hAnsi="Arial"/>
          <w:b/>
          <w:sz w:val="22"/>
          <w:szCs w:val="22"/>
        </w:rPr>
        <w:t>2,8 mol de métha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 = </w:t>
      </w:r>
      <w:r>
        <w:rPr>
          <w:rFonts w:cs="Arial" w:ascii="Arial" w:hAnsi="Arial"/>
          <w:sz w:val="22"/>
          <w:szCs w:val="22"/>
        </w:rPr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1303186483" r:id="rId8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2"/>
          <w:szCs w:val="22"/>
        </w:rPr>
        <w:t>(C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O) = </w:t>
      </w:r>
      <w:r>
        <w:rPr>
          <w:rFonts w:cs="Arial" w:ascii="Arial" w:hAnsi="Arial"/>
          <w:sz w:val="22"/>
          <w:szCs w:val="22"/>
        </w:rPr>
        <w:object w:dxaOrig="5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3pt" filled="f" o:ole="">
            <v:imagedata r:id="rId11" o:title=""/>
          </v:shape>
          <o:OLEObject Type="Embed" ProgID="" ShapeID="ole_rId10" DrawAspect="Content" ObjectID="_1199538359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sz w:val="22"/>
          <w:szCs w:val="22"/>
        </w:rPr>
        <w:t>(CH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O) = </w:t>
      </w:r>
      <w:r>
        <w:rPr>
          <w:rFonts w:cs="Arial" w:ascii="Arial" w:hAnsi="Arial"/>
          <w:sz w:val="22"/>
          <w:szCs w:val="22"/>
        </w:rPr>
        <w:object w:dxaOrig="8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33pt" filled="f" o:ole="">
            <v:imagedata r:id="rId13" o:title=""/>
          </v:shape>
          <o:OLEObject Type="Embed" ProgID="" ShapeID="ole_rId12" DrawAspect="Content" ObjectID="_1920956699" r:id="rId12"/>
        </w:object>
      </w:r>
      <w:r>
        <w:rPr>
          <w:rFonts w:cs="Arial" w:ascii="Arial" w:hAnsi="Arial"/>
          <w:sz w:val="22"/>
          <w:szCs w:val="22"/>
        </w:rPr>
        <w:t xml:space="preserve"> = 1,1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c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0,11 L de méthan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’après l’équation chimique </w:t>
      </w:r>
      <w:r>
        <w:rPr>
          <w:rFonts w:cs="Arial" w:ascii="Arial" w:hAnsi="Arial"/>
          <w:sz w:val="22"/>
          <w:szCs w:val="22"/>
        </w:rPr>
        <w:object w:dxaOrig="40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3pt;height:33pt" filled="f" o:ole="">
            <v:imagedata r:id="rId15" o:title=""/>
          </v:shape>
          <o:OLEObject Type="Embed" ProgID="" ShapeID="ole_rId14" DrawAspect="Content" ObjectID="_646768401" r:id="rId14"/>
        </w:object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object w:dxaOrig="426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3pt;height:37pt" filled="f" o:ole="">
            <v:imagedata r:id="rId17" o:title=""/>
          </v:shape>
          <o:OLEObject Type="Embed" ProgID="" ShapeID="ole_rId16" DrawAspect="Content" ObjectID="_1343706333" r:id="rId16"/>
        </w:object>
      </w:r>
    </w:p>
    <w:p>
      <w:pPr>
        <w:pStyle w:val="Normal"/>
        <w:rPr/>
      </w:pPr>
      <w:r>
        <w:rPr>
          <w:rFonts w:cs="Arial" w:ascii="Arial" w:hAnsi="Arial"/>
        </w:rPr>
        <w:t>m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19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3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=</w:t>
      </w:r>
      <w:r>
        <w:rPr>
          <w:rFonts w:cs="Arial" w:ascii="Arial" w:hAnsi="Arial"/>
          <w:sz w:val="22"/>
          <w:szCs w:val="22"/>
          <w:vertAlign w:val="sub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3</w:t>
      </w:r>
      <w:r>
        <w:rPr>
          <w:rFonts w:cs="Arial" w:ascii="Arial" w:hAnsi="Arial"/>
        </w:rPr>
        <w:t>n(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  <w:vertAlign w:val="subscript"/>
        </w:rPr>
        <w:t>57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98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6</w:t>
      </w:r>
      <w:r>
        <w:rPr>
          <w:rFonts w:cs="Arial" w:ascii="Arial" w:hAnsi="Arial"/>
          <w:sz w:val="22"/>
          <w:szCs w:val="22"/>
        </w:rPr>
        <w:t>).M(C</w:t>
      </w:r>
      <w:r>
        <w:rPr>
          <w:rFonts w:cs="Arial" w:ascii="Arial" w:hAnsi="Arial"/>
          <w:sz w:val="22"/>
          <w:szCs w:val="22"/>
          <w:vertAlign w:val="subscript"/>
        </w:rPr>
        <w:t>19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3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(C</w:t>
      </w:r>
      <w:r>
        <w:rPr>
          <w:rFonts w:cs="Arial" w:ascii="Arial" w:hAnsi="Arial"/>
          <w:sz w:val="22"/>
          <w:szCs w:val="22"/>
          <w:vertAlign w:val="subscript"/>
        </w:rPr>
        <w:t>19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34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) = 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0,9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294 = </w:t>
      </w:r>
      <w:r>
        <w:rPr>
          <w:rFonts w:cs="Arial" w:ascii="Arial" w:hAnsi="Arial"/>
          <w:b/>
          <w:sz w:val="22"/>
          <w:szCs w:val="22"/>
        </w:rPr>
        <w:t>8,2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g de Dieste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Étude d’un gaz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1. </w:t>
      </w:r>
      <w:r>
        <w:rPr>
          <w:rFonts w:cs="Arial" w:ascii="Arial" w:hAnsi="Arial"/>
          <w:szCs w:val="22"/>
        </w:rPr>
        <w:t>Chromatographie du gaz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</wp:posOffset>
                </wp:positionH>
                <wp:positionV relativeFrom="paragraph">
                  <wp:posOffset>31750</wp:posOffset>
                </wp:positionV>
                <wp:extent cx="5628005" cy="205803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2058120"/>
                          <a:chOff x="0" y="0"/>
                          <a:chExt cx="5627880" cy="2058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08000" cy="193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2400" cy="1886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12400" cy="188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1097280" cy="188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0200"/>
                                  <a:ext cx="110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240"/>
                                  <a:ext cx="111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419040"/>
                                  <a:ext cx="8748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684360"/>
                                  <a:ext cx="8748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984960"/>
                                  <a:ext cx="8748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760" y="1285200"/>
                                  <a:ext cx="8748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285200"/>
                                  <a:ext cx="8748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1473840"/>
                                  <a:ext cx="8748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440" y="1662480"/>
                                <a:ext cx="572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1655280"/>
                                <a:ext cx="572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000" y="1655280"/>
                                <a:ext cx="5724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000" y="1662480"/>
                                <a:ext cx="496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2920" y="1648440"/>
                                <a:ext cx="496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1655280"/>
                                <a:ext cx="496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11480" y="1669320"/>
                              <a:ext cx="2667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00" y="1669320"/>
                              <a:ext cx="266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3960" y="1668960"/>
                              <a:ext cx="266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200240" y="1697400"/>
                              <a:ext cx="4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4520" y="307440"/>
                              <a:ext cx="48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7440" y="1543680"/>
                              <a:ext cx="1150560" cy="29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igne de dépô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167760"/>
                              <a:ext cx="115056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Ligne de front de l’éluan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60120" y="970920"/>
                            <a:ext cx="205740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823680"/>
                            <a:ext cx="265572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y a du diester dans le gazo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9360" y="1572840"/>
                            <a:ext cx="33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3600" y="1381680"/>
                            <a:ext cx="211464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l n’y a pas d’huile de colza, dans le gazo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2.5pt;width:443.2pt;height:162.05pt" coordorigin="636,50" coordsize="8864,3241">
                <v:group id="shape_0" style="position:absolute;left:636;top:50;width:4422;height:3047">
                  <v:group id="shape_0" style="position:absolute;left:636;top:50;width:1751;height:2970">
                    <v:group id="shape_0" style="position:absolute;left:636;top:50;width:1751;height:2970">
                      <v:rect id="shape_0" fillcolor="white" stroked="t" o:allowincell="f" style="position:absolute;left:648;top:50;width:1727;height:29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6,2712" to="2375,2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,523" to="2387,5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380;top:710;width:137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80;top:1128;width:137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80;top:1601;width:137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78;top:2074;width:137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380;top:2074;width:137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6;top:2371;width:137;height:2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936,2668" to="1025,2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16,2657" to="1505,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6,2657" to="2015,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8,2668" to="1025,27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28,2646" to="1505,27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2,2657" to="2009,27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284;top:2679;width:419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;top:2679;width:419;height:4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2678;width:419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526,2723" to="3287,272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54,534" to="3215,53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246;top:2481;width:1811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igne de dépô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4;top:314;width:1811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Ligne de front de l’élua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148,1579" to="5387,21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16;top:1347;width:4181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y a du diester dans le gazo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4,2527" to="6153,25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9;top:2226;width:332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l n’y a pas d’huile de colza, dans le gazo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>1 : trilinoléate de glycéry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>2 : gazole prélevé dans le réservoi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>3 : Di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4860</wp:posOffset>
                </wp:positionH>
                <wp:positionV relativeFrom="paragraph">
                  <wp:posOffset>93980</wp:posOffset>
                </wp:positionV>
                <wp:extent cx="598170" cy="321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8pt;margin-top:7.4pt;width:47.05pt;height:2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1. </w:t>
      </w:r>
      <w:r>
        <w:rPr>
          <w:rFonts w:cs="Arial" w:ascii="Arial" w:hAnsi="Arial"/>
          <w:bCs/>
          <w:sz w:val="22"/>
          <w:szCs w:val="22"/>
        </w:rPr>
        <w:t>Saponification du Diester 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Cs/>
          <w:sz w:val="22"/>
          <w:szCs w:val="22"/>
        </w:rPr>
        <w:t>Diester + hydroxyde = méthanol + linoléate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9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  <w:vertAlign w:val="subscript"/>
        </w:rPr>
        <w:t>34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vertAlign w:val="sub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 +  HO</w:t>
      </w:r>
      <w:r>
        <w:rPr>
          <w:rFonts w:cs="Arial" w:ascii="Arial" w:hAnsi="Arial"/>
          <w:b/>
          <w:sz w:val="22"/>
          <w:szCs w:val="22"/>
          <w:vertAlign w:val="superscript"/>
        </w:rPr>
        <w:t>–</w:t>
      </w:r>
      <w:r>
        <w:rPr>
          <w:rFonts w:cs="Arial" w:ascii="Arial" w:hAnsi="Arial"/>
          <w:b/>
          <w:sz w:val="22"/>
          <w:szCs w:val="22"/>
        </w:rPr>
        <w:t xml:space="preserve">  =  CH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>OH  + C</w:t>
      </w:r>
      <w:r>
        <w:rPr>
          <w:rFonts w:cs="Arial" w:ascii="Arial" w:hAnsi="Arial"/>
          <w:b/>
          <w:sz w:val="22"/>
          <w:szCs w:val="22"/>
          <w:vertAlign w:val="subscript"/>
        </w:rPr>
        <w:t>17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b/>
          <w:sz w:val="22"/>
          <w:szCs w:val="22"/>
          <w:vertAlign w:val="subscript"/>
        </w:rPr>
        <w:t>31</w:t>
      </w: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  <w:vertAlign w:val="superscript"/>
        </w:rPr>
        <w:t>–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2.2. </w:t>
      </w:r>
      <w:r>
        <w:rPr>
          <w:rFonts w:cs="Arial" w:ascii="Arial" w:hAnsi="Arial"/>
          <w:bCs/>
          <w:sz w:val="22"/>
          <w:szCs w:val="22"/>
        </w:rPr>
        <w:t>À chaud, l</w:t>
      </w:r>
      <w:r>
        <w:rPr>
          <w:rFonts w:cs="Arial" w:ascii="Arial" w:hAnsi="Arial"/>
          <w:sz w:val="22"/>
          <w:szCs w:val="22"/>
        </w:rPr>
        <w:t>a réaction de saponification est rapide et total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3. </w:t>
      </w:r>
      <w:r>
        <w:rPr>
          <w:rFonts w:cs="Arial" w:ascii="Arial" w:hAnsi="Arial"/>
          <w:sz w:val="22"/>
          <w:szCs w:val="22"/>
        </w:rPr>
        <w:t>n(H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>.v</w:t>
      </w:r>
      <w:r>
        <w:rPr>
          <w:rFonts w:cs="Arial" w:ascii="Arial" w:hAnsi="Arial"/>
          <w:sz w:val="22"/>
          <w:szCs w:val="22"/>
          <w:vertAlign w:val="subscript"/>
        </w:rPr>
        <w:t>b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n(H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= 1,0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25,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=</w:t>
      </w:r>
      <w:r>
        <w:rPr>
          <w:rFonts w:cs="Arial" w:ascii="Arial" w:hAnsi="Arial"/>
          <w:b/>
          <w:sz w:val="22"/>
          <w:szCs w:val="22"/>
        </w:rPr>
        <w:t xml:space="preserve"> 2,50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3</w:t>
      </w:r>
      <w:r>
        <w:rPr>
          <w:rFonts w:cs="Arial" w:ascii="Arial" w:hAnsi="Arial"/>
          <w:b/>
          <w:sz w:val="22"/>
          <w:szCs w:val="22"/>
        </w:rPr>
        <w:t xml:space="preserve"> mo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2.4. </w:t>
      </w:r>
      <w:r>
        <w:rPr>
          <w:rFonts w:cs="Arial" w:ascii="Arial" w:hAnsi="Arial"/>
          <w:sz w:val="22"/>
          <w:szCs w:val="22"/>
        </w:rPr>
        <w:t>H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(aq) + 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(aq) = 2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(</w:t>
      </w:r>
      <w:r>
        <w:rPr>
          <w:rFonts w:cs="Arial" w:ascii="Arial" w:hAnsi="Arial"/>
          <w:i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5. </w:t>
      </w:r>
      <w:r>
        <w:rPr>
          <w:rFonts w:cs="Arial" w:ascii="Arial" w:hAnsi="Arial"/>
          <w:sz w:val="22"/>
          <w:szCs w:val="22"/>
        </w:rPr>
        <w:t>A l’équivalence les réactifs ont été introduits dans les proportions stœchiométriques, tous les ions hydroxyde présents ont réagi avec les ions oxonium versés. Il y a changement de réactif limita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6. </w:t>
      </w:r>
      <w:r>
        <w:rPr>
          <w:rFonts w:cs="Arial" w:ascii="Arial" w:hAnsi="Arial"/>
          <w:sz w:val="22"/>
          <w:szCs w:val="22"/>
        </w:rPr>
        <w:t>n(H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n(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vertAlign w:val="superscript"/>
        </w:rPr>
        <w:t>+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versé</w:t>
      </w:r>
      <w:r>
        <w:rPr>
          <w:rFonts w:cs="Arial" w:ascii="Arial" w:hAnsi="Arial"/>
          <w:sz w:val="22"/>
          <w:szCs w:val="22"/>
        </w:rPr>
        <w:t xml:space="preserve"> = c</w:t>
      </w:r>
      <w:r>
        <w:rPr>
          <w:rFonts w:cs="Arial" w:ascii="Arial" w:hAnsi="Arial"/>
          <w:sz w:val="22"/>
          <w:szCs w:val="22"/>
          <w:vertAlign w:val="subscript"/>
        </w:rPr>
        <w:t>a</w:t>
      </w:r>
      <w:r>
        <w:rPr>
          <w:rFonts w:cs="Arial" w:ascii="Arial" w:hAnsi="Arial"/>
          <w:sz w:val="22"/>
          <w:szCs w:val="22"/>
        </w:rPr>
        <w:t>.V</w:t>
      </w:r>
      <w:r>
        <w:rPr>
          <w:rFonts w:cs="Arial" w:ascii="Arial" w:hAnsi="Arial"/>
          <w:sz w:val="22"/>
          <w:szCs w:val="22"/>
          <w:vertAlign w:val="subscript"/>
        </w:rPr>
        <w:t>a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(HO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 xml:space="preserve"> = 1,0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4,8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1,48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3</w:t>
      </w:r>
      <w:r>
        <w:rPr>
          <w:rFonts w:cs="Arial" w:ascii="Arial" w:hAnsi="Arial"/>
          <w:b/>
          <w:sz w:val="22"/>
          <w:szCs w:val="22"/>
        </w:rPr>
        <w:t xml:space="preserve"> mo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7. </w:t>
      </w:r>
      <w:r>
        <w:rPr>
          <w:rFonts w:cs="Arial" w:ascii="Arial" w:hAnsi="Arial"/>
          <w:sz w:val="22"/>
          <w:szCs w:val="22"/>
        </w:rPr>
        <w:t>n(H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n(H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 – n(H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(HO</w:t>
      </w:r>
      <w:r>
        <w:rPr>
          <w:rFonts w:cs="Arial" w:ascii="Arial" w:hAnsi="Arial"/>
          <w:sz w:val="22"/>
          <w:szCs w:val="22"/>
          <w:vertAlign w:val="superscript"/>
        </w:rPr>
        <w:t>–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2,50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cs="Arial" w:ascii="Arial" w:hAnsi="Arial"/>
          <w:sz w:val="22"/>
          <w:szCs w:val="22"/>
        </w:rPr>
        <w:t xml:space="preserve"> – 1,48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-3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1,02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3</w:t>
      </w:r>
      <w:r>
        <w:rPr>
          <w:rFonts w:cs="Arial" w:ascii="Arial" w:hAnsi="Arial"/>
          <w:b/>
          <w:sz w:val="22"/>
          <w:szCs w:val="22"/>
        </w:rPr>
        <w:t xml:space="preserve"> mol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8. </w:t>
      </w:r>
      <w:r>
        <w:rPr>
          <w:rFonts w:cs="Arial" w:ascii="Arial" w:hAnsi="Arial"/>
          <w:bCs/>
          <w:sz w:val="22"/>
          <w:szCs w:val="22"/>
        </w:rPr>
        <w:t>D’après l’équation chimique</w:t>
      </w:r>
      <w:r>
        <w:rPr>
          <w:rFonts w:cs="Arial" w:ascii="Arial" w:hAnsi="Arial"/>
          <w:sz w:val="22"/>
          <w:szCs w:val="22"/>
        </w:rPr>
        <w:t>, une mole de diester réagit avec une mole d’ions hydroxyde, n(diester) = n(HO</w:t>
      </w:r>
      <w:r>
        <w:rPr>
          <w:rFonts w:cs="Arial" w:ascii="Arial" w:hAnsi="Arial"/>
          <w:sz w:val="22"/>
          <w:szCs w:val="22"/>
          <w:vertAlign w:val="superscript"/>
        </w:rPr>
        <w:t>-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1,02</w:t>
      </w:r>
      <w:r>
        <w:rPr>
          <w:rFonts w:eastAsia="Symbol" w:cs="Symbol" w:ascii="Symbol" w:hAnsi="Symbol"/>
          <w:b/>
          <w:sz w:val="22"/>
          <w:szCs w:val="22"/>
        </w:rPr>
        <w:t>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2"/>
          <w:szCs w:val="22"/>
          <w:vertAlign w:val="superscript"/>
        </w:rPr>
        <w:t>–3</w:t>
      </w:r>
      <w:r>
        <w:rPr>
          <w:rFonts w:cs="Arial" w:ascii="Arial" w:hAnsi="Arial"/>
          <w:b/>
          <w:sz w:val="22"/>
          <w:szCs w:val="22"/>
        </w:rPr>
        <w:t xml:space="preserve"> m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2.9. </w:t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(diester) = n(diester).M(diester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(diester) = 1,02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>–3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 xml:space="preserve"> 294 =</w:t>
      </w:r>
      <w:r>
        <w:rPr>
          <w:rFonts w:cs="Arial" w:ascii="Arial" w:hAnsi="Arial"/>
          <w:b/>
          <w:sz w:val="22"/>
          <w:szCs w:val="22"/>
        </w:rPr>
        <w:t xml:space="preserve"> 0,300 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 =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ieste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= </w:t>
      </w:r>
      <w:r>
        <w:rPr>
          <w:rFonts w:cs="Arial" w:ascii="Arial" w:hAnsi="Arial"/>
          <w:sz w:val="22"/>
          <w:szCs w:val="22"/>
        </w:rPr>
        <w:object w:dxaOrig="11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33pt" filled="f" o:ole="">
            <v:imagedata r:id="rId19" o:title=""/>
          </v:shape>
          <o:OLEObject Type="Embed" ProgID="" ShapeID="ole_rId18" DrawAspect="Content" ObjectID="_1341812683" r:id="rId18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30,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  <w:u w:val="single"/>
        </w:rPr>
        <w:t xml:space="preserve">Avantages : </w:t>
      </w:r>
      <w:r>
        <w:rPr>
          <w:rFonts w:cs="Arial" w:ascii="Arial" w:hAnsi="Arial"/>
          <w:sz w:val="22"/>
          <w:szCs w:val="22"/>
        </w:rPr>
        <w:t xml:space="preserve"> </w:t>
        <w:tab/>
        <w:t>Il est moins polluant que le gazole pur car il émet moins de fumée et ne contient pas de souf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Il n’augmente pas l’effet de serre (dégagement de dioxyde de carbone « naturel »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La combustion est améliorée (due à la présence d’oxygène dans les molécules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Inconvénients :</w:t>
      </w:r>
      <w:r>
        <w:rPr/>
        <w:tab/>
      </w:r>
      <w:r>
        <w:rPr>
          <w:i w:val="false"/>
          <w:iCs w:val="false"/>
        </w:rPr>
        <w:t>Coût éle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Pollution éventuelle des sols due à l’utilisation plus importante d’engrai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eastAsia="Times New Roman" w:cs="Arial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5:28:00Z</dcterms:created>
  <dc:creator>MORAZZANI&amp;CLEMENT</dc:creator>
  <dc:description/>
  <cp:keywords/>
  <dc:language>en-US</dc:language>
  <cp:lastModifiedBy>Jocelyn CLEMENT</cp:lastModifiedBy>
  <dcterms:modified xsi:type="dcterms:W3CDTF">2007-05-06T08:19:00Z</dcterms:modified>
  <cp:revision>76</cp:revision>
  <dc:subject>2006/09 polynésie</dc:subject>
  <dc:title>Exercice n°1 Un biocarburant Le diester 6,5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