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rFonts w:cs="Arial" w:ascii="Arial" w:hAnsi="Arial"/>
          <w:b/>
          <w:bCs/>
        </w:rPr>
        <w:t>Amérique du nord</w:t>
      </w:r>
      <w:r>
        <w:rPr>
          <w:b/>
          <w:bCs/>
        </w:rPr>
        <w:t xml:space="preserve"> 2005 </w:t>
        <w:tab/>
        <w:tab/>
        <w:tab/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 xml:space="preserve">EXERCICE III: LE QUATUOR : INSTRUMENTS A CORDES (4 points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a) </w:t>
      </w:r>
      <w:r>
        <w:rPr/>
        <w:t>Le texte nous dit que l’obtention d’un son plus ou moins grave dépend de l’épaisseur de la corde e, de sa longueur L et de sa tension F. Or</w:t>
      </w:r>
      <w:r>
        <w:rPr>
          <w:b/>
          <w:bCs/>
        </w:rPr>
        <w:t xml:space="preserve"> </w:t>
      </w:r>
      <w:r>
        <w:rPr/>
        <w:t>ici les quatre cordes ont la même longueur et sont tendues de la même façon, donc seule l’épaisseur de la corde varie.</w:t>
      </w:r>
    </w:p>
    <w:p>
      <w:pPr>
        <w:pStyle w:val="Normal"/>
        <w:jc w:val="both"/>
        <w:rPr/>
      </w:pPr>
      <w:r>
        <w:rPr/>
        <w:t>La corde n°4, la plus épaisse, va donner la note la plus grave: le sol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  <w:t>La corde n°3, permet d'obtenir un ré</w:t>
      </w:r>
      <w:r>
        <w:rPr>
          <w:vertAlign w:val="subscript"/>
        </w:rPr>
        <w:t>3</w:t>
      </w:r>
      <w:r>
        <w:rPr/>
        <w:t>, la corde n°2 donne un la</w:t>
      </w:r>
      <w:r>
        <w:rPr>
          <w:vertAlign w:val="subscript"/>
        </w:rPr>
        <w:t>3</w:t>
      </w:r>
      <w:r>
        <w:rPr/>
        <w:t xml:space="preserve"> et la corde n°1, la plus fine, donne un mi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1.b)</w:t>
      </w:r>
      <w:r>
        <w:rPr/>
        <w:t xml:space="preserve"> v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</m:num>
              <m:den>
                <m:r>
                  <w:rPr>
                    <w:rFonts w:ascii="Cambria Math" w:hAnsi="Cambria Math"/>
                  </w:rPr>
                  <m:t xml:space="preserve">2,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 xml:space="preserve">= </w:t>
      </w:r>
      <w:r>
        <w:rPr>
          <w:b/>
          <w:bCs/>
        </w:rPr>
        <w:t>2,9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m.s</w:t>
      </w:r>
      <w:r>
        <w:rPr>
          <w:b/>
          <w:bCs/>
          <w:vertAlign w:val="superscript"/>
        </w:rPr>
        <w:t>-1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a) </w:t>
      </w:r>
      <w:r>
        <w:rPr/>
        <w:t>2.L = k.</w:t>
      </w:r>
      <w:r>
        <w:rPr>
          <w:rFonts w:eastAsia="Symbol" w:cs="Symbol" w:ascii="Symbol" w:hAnsi="Symbol"/>
        </w:rPr>
        <w:t></w:t>
      </w:r>
      <w:r>
        <w:rPr/>
        <w:tab/>
        <w:tab/>
        <w:t xml:space="preserve">or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ab/>
        <w:t>soit</w:t>
        <w:tab/>
        <w:t xml:space="preserve">2.L = k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ab/>
        <w:t>donc f</w:t>
      </w:r>
      <w:r>
        <w:rPr>
          <w:vertAlign w:val="subscript"/>
        </w:rPr>
        <w:t>k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</m:oMath>
      <w:r>
        <w:rPr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b) </w:t>
      </w:r>
      <w:r>
        <w:rPr/>
        <w:t>Pour le mode fondamental k = 1</w:t>
        <w:tab/>
        <w:tab/>
        <w:t>f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</m:oMath>
      <w:r>
        <w:rPr/>
        <w:tab/>
        <w:t>donc f</w:t>
      </w:r>
      <w:r>
        <w:rPr>
          <w:vertAlign w:val="subscript"/>
        </w:rPr>
        <w:t>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</m:oMath>
      <w:r>
        <w:rPr/>
        <w:t xml:space="preserve">= </w:t>
      </w:r>
      <w:r>
        <w:rPr>
          <w:b/>
          <w:bCs/>
        </w:rPr>
        <w:t>4,4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Hz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2.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</m:oMath>
      <w:r>
        <w:rPr/>
        <w:t xml:space="preserve"> </w:t>
        <w:tab/>
        <w:t>donc plus la corde est tendue (F grand), plus la célérité augmente (v grand) et donc plus la fréquence augmente, donc plus le son est aigu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2.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</m:oMath>
      <w:r>
        <w:rPr/>
        <w:t xml:space="preserve"> la vitesse de propagation de l'onde est caractéristique de la corde. Pour une même corde v est constante. On peut augmenter la fréquence en diminuant la longueur de la corde. Le violoniste pourra le faire en appuyant sur la corde.</w:t>
      </w:r>
    </w:p>
    <w:p>
      <w:pPr>
        <w:pStyle w:val="Normal"/>
        <w:jc w:val="both"/>
        <w:rPr/>
      </w:pPr>
      <w:r>
        <w:rPr>
          <w:b/>
          <w:bCs/>
        </w:rPr>
        <w:t xml:space="preserve">3.a) </w:t>
      </w:r>
      <w:r>
        <w:rPr/>
        <w:t>La durée indiquée sur l’oscillogramme est de 11,4 ms</w:t>
      </w:r>
      <w:r>
        <w:rPr>
          <w:b/>
          <w:bCs/>
        </w:rPr>
        <w:t xml:space="preserve">, </w:t>
      </w:r>
      <w:r>
        <w:rPr/>
        <w:t>elle correspond à 5 périodes 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</w:t>
      </w:r>
      <w:r>
        <w:rPr>
          <w:b/>
          <w:bCs/>
        </w:rPr>
        <w:t>2,28 ms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3.b) f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  <w:t>=439 Hz</w:t>
      </w:r>
      <w:r>
        <w:rPr/>
        <w:t xml:space="preserve"> Cette note (la</w:t>
      </w:r>
      <w:r>
        <w:rPr>
          <w:vertAlign w:val="subscript"/>
        </w:rPr>
        <w:t>3</w:t>
      </w:r>
      <w:r>
        <w:rPr/>
        <w:t>) correspond au mode fondamental de vibration de la corde n°2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035</wp:posOffset>
                </wp:positionH>
                <wp:positionV relativeFrom="paragraph">
                  <wp:posOffset>64135</wp:posOffset>
                </wp:positionV>
                <wp:extent cx="5219700" cy="3304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3304440"/>
                          <a:chOff x="0" y="0"/>
                          <a:chExt cx="5219640" cy="330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252" t="53898" r="5383" b="0"/>
                          <a:stretch/>
                        </pic:blipFill>
                        <pic:spPr>
                          <a:xfrm>
                            <a:off x="0" y="0"/>
                            <a:ext cx="5219640" cy="33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332280"/>
                            <a:ext cx="1129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,44 k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917640"/>
                            <a:ext cx="1066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,88 k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413000"/>
                            <a:ext cx="1257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1,3 k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2041560"/>
                            <a:ext cx="9428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1,8 k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5.05pt;width:411pt;height:260.2pt" coordorigin="1241,101" coordsize="8220,5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1;top:101;width:8219;height:5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3;top:624;width:177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,44 k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4;top:1546;width:16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0,88 k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9;top:2326;width:19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1,3 k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8;top:3316;width:148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1,8 k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4.a) &amp; 4.b)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5.a) </w:t>
      </w:r>
      <w:r>
        <w:rPr/>
        <w:t>La hauteur d’un son est caractérisée par la fréquence du fondamental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Pour la figure 3, deux périodes s'écoulent pendant une durée </w:t>
      </w:r>
      <w:r>
        <w:rPr>
          <w:rFonts w:eastAsia="Symbol" w:cs="Symbol" w:ascii="Symbol" w:hAnsi="Symbol"/>
        </w:rPr>
        <w:t></w:t>
      </w:r>
      <w:r>
        <w:rPr/>
        <w:t>t' = 4,55 ms,</w:t>
        <w:br/>
        <w:t>soit une fréquence  f ’</w:t>
      </w:r>
      <w:r>
        <w:rPr>
          <w:vertAlign w:val="subscript"/>
        </w:rPr>
        <w:t>1</w:t>
      </w:r>
      <w:r>
        <w:rPr/>
        <w:t>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 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spacing w:before="0" w:after="120"/>
        <w:jc w:val="both"/>
        <w:rPr/>
      </w:pPr>
      <w:r>
        <w:rPr>
          <w:b/>
          <w:bCs/>
        </w:rPr>
        <w:t>f '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bCs/>
        </w:rPr>
        <w:t xml:space="preserve"> = 440 Hz</w:t>
      </w:r>
      <w:r>
        <w:rPr/>
        <w:tab/>
        <w:tab/>
        <w:t>les deux sons émis ont la même hauteur.</w:t>
      </w:r>
    </w:p>
    <w:p>
      <w:pPr>
        <w:pStyle w:val="Normal"/>
        <w:jc w:val="both"/>
        <w:rPr/>
      </w:pPr>
      <w:r>
        <w:rPr>
          <w:b/>
          <w:bCs/>
        </w:rPr>
        <w:t>5.b)</w:t>
      </w:r>
      <w:r>
        <w:rPr/>
        <w:t xml:space="preserve"> Le timbre d’un son dépend de la présence ou de l'absence des différentes harmoniques. Ainsi que de leurs amplitudes relative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82445</wp:posOffset>
            </wp:positionH>
            <wp:positionV relativeFrom="paragraph">
              <wp:posOffset>2936240</wp:posOffset>
            </wp:positionV>
            <wp:extent cx="3557905" cy="2353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5" t="52449" r="39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1990</wp:posOffset>
            </wp:positionH>
            <wp:positionV relativeFrom="paragraph">
              <wp:posOffset>695960</wp:posOffset>
            </wp:positionV>
            <wp:extent cx="3389630" cy="2386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1" t="53889" r="537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9090</wp:posOffset>
                </wp:positionH>
                <wp:positionV relativeFrom="paragraph">
                  <wp:posOffset>2652395</wp:posOffset>
                </wp:positionV>
                <wp:extent cx="0" cy="15621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208.85pt" to="226.7pt,331.8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ur le spectre n°2, il manque la deuxième harmonique du spectre n°1. Par contre les amplitudes des harmoniques suivantes sont plus importantes sur le spectre n°2 que sur le spectre n°1. Les sons émis par les deux instruments </w:t>
      </w:r>
      <w:r>
        <w:rPr>
          <w:b/>
          <w:bCs/>
        </w:rPr>
        <w:t>n’ont pas le même timbre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8:15:00Z</dcterms:created>
  <dc:creator>Morazzani</dc:creator>
  <dc:description/>
  <cp:keywords/>
  <dc:language>en-US</dc:language>
  <cp:lastModifiedBy>Jocelyn CLEMENT</cp:lastModifiedBy>
  <dcterms:modified xsi:type="dcterms:W3CDTF">2008-05-14T21:38:00Z</dcterms:modified>
  <cp:revision>40</cp:revision>
  <dc:subject/>
  <dc:title>LE QUATOR : INSTRUMENTS A CORDES</dc:title>
</cp:coreProperties>
</file>