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 xml:space="preserve">2005/11 Nouvelle Calédonie  </w:t>
        <w:tab/>
        <w:t>Exercice I. ÉTUDE D’UNE CORDE DE PIANO         Corr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Étude d’une corde de pian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</w:t>
            </w:r>
          </w:p>
        </w:tc>
        <w:tc>
          <w:tcPr>
            <w:tcW w:w="197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dre vrai ou faux</w:t>
            </w:r>
          </w:p>
        </w:tc>
        <w:tc>
          <w:tcPr>
            <w:tcW w:w="6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 ou explication</w:t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9600</wp:posOffset>
                      </wp:positionV>
                      <wp:extent cx="3954145" cy="1213485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4240" cy="1213560"/>
                                <a:chOff x="0" y="0"/>
                                <a:chExt cx="3954240" cy="12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1160"/>
                                  <a:ext cx="3954240" cy="75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4308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365920" y="447480"/>
                                    <a:ext cx="15879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Nœuds de vibratio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3040" y="342720"/>
                                    <a:ext cx="226188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0016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4480" y="276120"/>
                                      <a:ext cx="205740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2007720" y="322560"/>
                                    <a:ext cx="343080" cy="27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15360" y="83880"/>
                                  <a:ext cx="937440" cy="49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6480" y="0"/>
                                  <a:ext cx="6210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ent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48pt;width:311.3pt;height:95.55pt" coordorigin="240,960" coordsize="6226,1911">
                      <v:group id="shape_0" style="position:absolute;left:240;top:1686;width:6226;height:118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40;top:1686;width:3374;height:95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3966;top:2391;width:2500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œuds de vibra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418;top:2226;width:3561;height:493">
                          <v:line id="shape_0" from="418,2226" to="732,2705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40,2661" to="3979,27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402,2194" to="3941,262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54,1092" to="3629,187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10;top:960;width:977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Le texte indique que l’on observe un fuseau unique, qui est donc constitué d’un ventre et de deux noeuds</w:t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n observe un seul fuseau sur la corde, c’est donc le mode fondamental. </w:t>
              <w:br/>
            </w:r>
            <w:r>
              <w:rPr>
                <w:i/>
                <w:iCs/>
              </w:rPr>
              <w:t>Certains ouvrages considèrent que le fondamental est aussi l'harmonique de rang 1, donc on peut aussi répondre Vrai au 1.2.1.</w:t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1046 Hz = 2.f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n observe donc l’harmonique d’ordre 2, avec 2 fuseaux (deux ventres et trois nœuds)</w:t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3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 DE JUSTIFICATION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2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4.3.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r le fondamental on a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= </w:t>
            </w:r>
            <w:r>
              <w:rPr>
                <w:rFonts w:eastAsia="Symbol" w:cs="Symbol" w:ascii="Symbol" w:hAnsi="Symbol"/>
              </w:rPr>
              <w:t></w:t>
            </w: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L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2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422 = 441 m.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2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3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2. Étude d’une corde placée dans un pia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>
          <w:trHeight w:val="31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 DE JUSTIFICATION</w:t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rad>
            </m:oMath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f</w:t>
              <w:tab/>
              <w:t xml:space="preserve">soit f = </w:t>
            </w:r>
            <w:r>
              <w:rPr/>
              <w:object w:dxaOrig="74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37pt" filled="f" o:ole="">
                  <v:imagedata r:id="rId5" o:title=""/>
                </v:shape>
                <o:OLEObject Type="Embed" ProgID="" ShapeID="ole_rId4" DrawAspect="Content" ObjectID="_290345085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Si on tend la corde, F augmente donc f augmente, c’est-à-dire que la hauteur du son augmente.</w:t>
            </w:r>
          </w:p>
        </w:tc>
      </w:tr>
      <w:tr>
        <w:trPr>
          <w:trHeight w:val="704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Étude de la note émise par un pia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>
          <w:trHeight w:val="83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bCs/>
              </w:rPr>
              <w:tab/>
              <w:tab/>
            </w:r>
            <w:r>
              <w:rPr/>
              <w:t>or 3T = 5,43 ms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70230</wp:posOffset>
                      </wp:positionV>
                      <wp:extent cx="3676650" cy="1075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6680" cy="1075680"/>
                                <a:chOff x="0" y="0"/>
                                <a:chExt cx="367668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6680" cy="107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>
                                    <a:alphaModFix amt="25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76680" cy="107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7720" y="218520"/>
                                    <a:ext cx="2525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97520" y="13320"/>
                                  <a:ext cx="36000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05pt;margin-top:44.9pt;width:289.5pt;height:84.7pt" coordorigin="501,898" coordsize="5790,1694">
                      <v:group id="shape_0" style="position:absolute;left:501;top:898;width:5790;height:1694">
                        <v:shape id="shape_0" stroked="f" o:allowincell="t" style="position:absolute;left:501;top:898;width:5789;height:169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970,1242" to="4946,1242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702;top:919;width:566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 opacity="0.2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b/>
                <w:bCs/>
              </w:rPr>
              <w:t xml:space="preserve"> = 552 Hz</w:t>
              <w:tab/>
            </w:r>
          </w:p>
        </w:tc>
      </w:tr>
      <w:tr>
        <w:trPr>
          <w:trHeight w:val="837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 =1 pour f proche de 552 Hz qui correspond bien au fondamental, de plus présence d'harmoniques. Il s'agit bien d'un son complexe.</w:t>
            </w:r>
          </w:p>
        </w:tc>
      </w:tr>
      <w:tr>
        <w:trPr>
          <w:trHeight w:val="653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1 pour f proche de 400 Hz: ne correspond pas au fondamental.</w:t>
            </w:r>
          </w:p>
        </w:tc>
      </w:tr>
      <w:tr>
        <w:trPr>
          <w:trHeight w:val="653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 =1 pour f proche de 552 Hz qui correspond au fondamental, mais absence d'harmoniques. Il s'agit d'un son pur.</w:t>
            </w:r>
          </w:p>
        </w:tc>
      </w:tr>
      <w:tr>
        <w:trPr>
          <w:trHeight w:val="653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= 1 pour f &lt; 400 Hz, ce qui ne correspond pas au fondamental.</w:t>
            </w:r>
          </w:p>
        </w:tc>
      </w:tr>
      <w:tr>
        <w:trPr>
          <w:trHeight w:val="88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fréquence fondamentale obtenue précédemment est de 552 Hz, or le « do4 » correspond à une fréquence fondamentale de 523 HZ, la corde est mal accordée.</w:t>
            </w:r>
          </w:p>
        </w:tc>
      </w:tr>
      <w:tr>
        <w:trPr>
          <w:trHeight w:val="88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19:00Z</dcterms:created>
  <dc:creator>MORAZZANI</dc:creator>
  <dc:description/>
  <dc:language>en-US</dc:language>
  <cp:lastModifiedBy>Jocelyn CLEMENT</cp:lastModifiedBy>
  <dcterms:modified xsi:type="dcterms:W3CDTF">2006-01-12T20:07:00Z</dcterms:modified>
  <cp:revision>36</cp:revision>
  <dc:subject/>
  <dc:title>ETUDE D’UNE CORDE DE PIANO</dc:title>
</cp:coreProperties>
</file>