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érique du nord 2004</w:t>
        <w:tab/>
        <w:tab/>
        <w:tab/>
        <w:tab/>
        <w:t>Correction © http://labolycee.or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 Communication entre les insectes: Les phéromones (3 points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139700</wp:posOffset>
                </wp:positionV>
                <wp:extent cx="2894965" cy="78105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781200"/>
                          <a:chOff x="0" y="0"/>
                          <a:chExt cx="289512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440"/>
                            <a:ext cx="1685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840" y="0"/>
                            <a:ext cx="743040" cy="781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162000"/>
                            <a:ext cx="1200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11pt;width:227.95pt;height:61.5pt" coordorigin="1502,220" coordsize="4559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2;top:279;width:2654;height:9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001;top:220;width:1169;height:12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1;top:475;width:18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Molécule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-3810</wp:posOffset>
                </wp:positionV>
                <wp:extent cx="3286760" cy="903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903600"/>
                          <a:chOff x="0" y="0"/>
                          <a:chExt cx="3286800" cy="90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956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4640" y="457920"/>
                            <a:ext cx="457200" cy="41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484560"/>
                            <a:ext cx="1733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hydr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-0.3pt;width:258.8pt;height:71.15pt" coordorigin="1230,-6" coordsize="5176,1423">
                <v:shape id="shape_0" stroked="f" o:allowincell="f" style="position:absolute;left:1230;top:-6;width:2669;height:1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3001;top:715;width:719;height:6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76;top:757;width:27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hydrox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olécule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a)</w:t>
      </w:r>
      <w:r>
        <w:rPr/>
        <w:t xml:space="preserve"> phéromone d'alarme éthanoate de 3-méthylbutyle est synthétisée à partir d'acide éthanoïque e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21590</wp:posOffset>
                </wp:positionV>
                <wp:extent cx="216217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676440"/>
                          <a:chOff x="0" y="0"/>
                          <a:chExt cx="216216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CH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2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1.7pt;width:170.25pt;height:53.25pt" coordorigin="2281,34" coordsize="3405,1065">
                <v:shape id="shape_0" stroked="f" o:allowincell="f" style="position:absolute;left:2281;top:34;width:340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CH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7,395" to="3107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u 3-méthylbutan-1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acide éthanoïque + 3-méthylbutan-1-ol = éthanoate de 3-méthylbutyle + eau</w:t>
      </w:r>
    </w:p>
    <w:p>
      <w:pPr>
        <w:pStyle w:val="Normal"/>
        <w:rPr/>
      </w:pPr>
      <w:r>
        <w:rPr/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l</w:t>
      </w:r>
      <w:r>
        <w:rPr/>
        <w:t>) +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 (</w:t>
      </w:r>
      <w:r>
        <w:rPr>
          <w:i/>
          <w:iCs/>
        </w:rPr>
        <w:t>l</w:t>
      </w:r>
      <w:r>
        <w:rPr/>
        <w:t>) =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l</w:t>
      </w:r>
      <w:r>
        <w:rPr/>
        <w:t>) + H</w:t>
      </w:r>
      <w:r>
        <w:rPr>
          <w:vertAlign w:val="subscript"/>
        </w:rPr>
        <w:t>2</w:t>
      </w:r>
      <w:r>
        <w:rPr/>
        <w:t>O (</w:t>
      </w:r>
      <w:r>
        <w:rPr>
          <w:i/>
          <w:iCs/>
        </w:rPr>
        <w:t>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'agit d'une réaction d'estérification. Cette transformation est lente et limitée (</w:t>
      </w:r>
      <w:r>
        <w:rPr>
          <w:rFonts w:eastAsia="Symbol" w:cs="Symbol" w:ascii="Symbol" w:hAnsi="Symbol"/>
        </w:rPr>
        <w:t></w:t>
      </w:r>
      <w:r>
        <w:rPr/>
        <w:t xml:space="preserve"> &lt;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Affirmation 1: Fausse, un catalyseur ne modifie pas l'état d'équilibre d'un système.</w:t>
      </w:r>
    </w:p>
    <w:p>
      <w:pPr>
        <w:pStyle w:val="Normal"/>
        <w:rPr/>
      </w:pPr>
      <w:r>
        <w:rPr/>
        <w:t>Affirmation 2: Fausse, le taux d'avancement final est le même que sans catalyseur.</w:t>
      </w:r>
    </w:p>
    <w:p>
      <w:pPr>
        <w:pStyle w:val="Normal"/>
        <w:rPr/>
      </w:pPr>
      <w:r>
        <w:rPr/>
        <w:t>Affirmation 3: Vra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En remplaçant l'acide éthanoïque par l'anhydride éthanoïque, la transformation serait alors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R–COOCH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  <w:iCs/>
        </w:rPr>
        <w:t>l</w:t>
      </w:r>
      <w:r>
        <w:rPr/>
        <w:t>) + HO</w:t>
      </w:r>
      <w:r>
        <w:rPr>
          <w:vertAlign w:val="superscript"/>
        </w:rPr>
        <w:t>–</w:t>
      </w:r>
      <w:r>
        <w:rPr/>
        <w:t xml:space="preserve"> (</w:t>
      </w:r>
      <w:r>
        <w:rPr>
          <w:i/>
          <w:iCs/>
        </w:rPr>
        <w:t>aq</w:t>
      </w:r>
      <w:r>
        <w:rPr/>
        <w:t>) = R–COO</w:t>
      </w:r>
      <w:r>
        <w:rPr>
          <w:vertAlign w:val="superscript"/>
        </w:rPr>
        <w:t>–</w:t>
      </w:r>
      <w:r>
        <w:rPr/>
        <w:t>(aq) + CH</w:t>
      </w:r>
      <w:r>
        <w:rPr>
          <w:vertAlign w:val="subscript"/>
        </w:rPr>
        <w:t>3</w:t>
      </w:r>
      <w:r>
        <w:rPr/>
        <w:t>OH (aq)</w:t>
      </w:r>
    </w:p>
    <w:p>
      <w:pPr>
        <w:pStyle w:val="Normal"/>
        <w:rPr/>
      </w:pPr>
      <w:r>
        <w:rPr/>
        <w:t>La réaction d'hydrolyse basique appelée saponification est une transformation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</w:t>
      </w:r>
      <w:r>
        <w:rPr>
          <w:b/>
          <w:bCs/>
        </w:rPr>
        <w:t xml:space="preserve">a) </w:t>
      </w:r>
      <w:r>
        <w:rPr/>
        <w:t>t = 10</w:t>
      </w:r>
      <w:r>
        <w:rPr>
          <w:vertAlign w:val="superscript"/>
        </w:rPr>
        <w:t>–15</w:t>
      </w:r>
      <w:r>
        <w:rPr/>
        <w:t xml:space="preserve"> g.L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rPr/>
      </w:pPr>
      <w:r>
        <w:rPr/>
        <w:t>C= 8.10</w:t>
      </w:r>
      <w:r>
        <w:rPr>
          <w:vertAlign w:val="superscript"/>
        </w:rPr>
        <w:t>–18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L'espèce active </w:t>
      </w:r>
      <w:r>
        <w:rPr>
          <w:b/>
          <w:bCs/>
        </w:rPr>
        <w:t>n'est pas pulvérisée directement sur les cultures</w:t>
      </w:r>
      <w:r>
        <w:rPr/>
        <w:t xml:space="preserve">, de plus les quantités utilisées sont extrêmement faibles. </w:t>
      </w:r>
      <w:r>
        <w:rPr>
          <w:b/>
          <w:bCs/>
        </w:rPr>
        <w:t>Les insectes ne sont pas détruits</w:t>
      </w:r>
      <w:r>
        <w:rPr/>
        <w:t>, ils sont simplement attirés loin des cultur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50:00Z</dcterms:created>
  <dc:creator>Jocelyn CLEMENT</dc:creator>
  <dc:description/>
  <cp:keywords/>
  <dc:language>en-US</dc:language>
  <cp:lastModifiedBy>Jocelyn CLEMENT</cp:lastModifiedBy>
  <dcterms:modified xsi:type="dcterms:W3CDTF">2008-05-15T21:53:00Z</dcterms:modified>
  <cp:revision>19</cp:revision>
  <dc:subject/>
  <dc:title>Bac USA 2004 Exercice II Communication entre les insectes: Les phéromones (3 points)</dc:title>
</cp:coreProperties>
</file>