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BAC NATIONAL 2004 EXERCICE III. BIZARRE,BIZARRE… (5,5pts)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alculatrice autoris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Quand la cendre et le suif s'emmêlent…</w:t>
        <w:tab/>
        <w:tab/>
        <w:tab/>
        <w:t>Correction http://labolycee.org ©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KOH(s)</w:t>
      </w:r>
      <w:r>
        <w:rPr>
          <w:vertAlign w:val="subscript"/>
        </w:rPr>
        <w:t xml:space="preserve"> </w:t>
      </w:r>
      <w:r>
        <w:rPr/>
        <w:t>= K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/>
      </w:pPr>
      <w:r>
        <w:rPr>
          <w:b/>
          <w:bCs/>
        </w:rPr>
        <w:t>1.2.1.</w:t>
      </w:r>
      <w:r>
        <w:rPr/>
        <w:t xml:space="preserve"> Le tristéarate de glycéryle appartient à la famille des esters. (précisément des triester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1951355" cy="146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461240"/>
                          <a:chOff x="0" y="0"/>
                          <a:chExt cx="1951200" cy="146124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95120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ascii="Symbol" w:hAnsi="Symbol" w:eastAsia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cs="Symbol" w:eastAsia="Symbol" w:ascii="Times New Roman" w:hAnsi="Times New Roman"/>
                                  <w:color w:val="auto"/>
                                  <w:lang w:bidi="ar-SA" w:val="en-GB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 xml:space="preserve">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C –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C –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1640" y="0"/>
                            <a:ext cx="30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188640"/>
                              <a:ext cx="35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0" y="1167120"/>
                            <a:ext cx="30096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0"/>
                              <a:ext cx="35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392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880" y="452880"/>
                            <a:ext cx="39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367200"/>
                            <a:ext cx="30096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520" y="188280"/>
                              <a:ext cx="356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0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7.2pt;width:153.65pt;height:115.05pt" coordorigin="439,144" coordsize="3073,2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;top:504;width:3072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C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ascii="Symbol" w:hAnsi="Symbol" w:eastAsia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 xml:space="preserve"> O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 xml:space="preserve"> C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 xml:space="preserve"> C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>1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cs="Symbol" w:eastAsia="Symbol" w:ascii="Times New Roman" w:hAnsi="Times New Roman"/>
                            <w:color w:val="auto"/>
                            <w:lang w:bidi="ar-SA" w:val="en-GB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 xml:space="preserve">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C –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C –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4;top:144;width:474;height:466">
                  <v:group id="shape_0" style="position:absolute;left:1732;top:441;width:55;height:169">
                    <v:line id="shape_0" from="1732,441" to="1732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8,441" to="1788,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44;top:144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50;top:1982;width:474;height:435">
                  <v:group id="shape_0" style="position:absolute;left:1744;top:1982;width:55;height:169">
                    <v:line id="shape_0" from="1744,1982" to="1744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982" to="1800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50;top:2051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;top:857;width:5;height:824">
                  <v:line id="shape_0" from="662,857" to="662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1424" to="656,1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8;top:722;width:474;height:466">
                  <v:group id="shape_0" style="position:absolute;left:1686;top:1019;width:55;height:169">
                    <v:line id="shape_0" from="1686,1019" to="1686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1019" to="1742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98;top:722;width:47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04140</wp:posOffset>
                </wp:positionV>
                <wp:extent cx="974725" cy="1450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450440"/>
                          <a:chOff x="0" y="0"/>
                          <a:chExt cx="974880" cy="1450440"/>
                        </a:xfrm>
                      </wpg:grpSpPr>
                      <wps:wsp>
                        <wps:cNvSpPr/>
                        <wps:spPr>
                          <a:xfrm>
                            <a:off x="10800" y="434880"/>
                            <a:ext cx="93420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61560"/>
                            <a:ext cx="90216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20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8.2pt;width:76.75pt;height:114.2pt" coordorigin="436,164" coordsize="1535,2284">
                <v:rect id="shape_0" stroked="t" o:allowincell="f" style="position:absolute;left:453;top:849;width:1470;height:59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50;top:1678;width:1420;height:76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36;top:164;width:1470;height:64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>On entoure les trois groupes e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2.</w:t>
      </w:r>
      <w:r>
        <w:rPr/>
        <w:t xml:space="preserve"> L'alcool utilisé est du glycérol dont le nom officiel est du propan-1,2,3-triol.</w:t>
      </w:r>
    </w:p>
    <w:p>
      <w:pPr>
        <w:pStyle w:val="Normal"/>
        <w:rPr/>
      </w:pPr>
      <w:r>
        <w:rPr/>
        <w:t>L'acide carboxylique utilisé a pour formule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H.</w:t>
      </w:r>
    </w:p>
    <w:p>
      <w:pPr>
        <w:pStyle w:val="Normal"/>
        <w:rPr/>
      </w:pPr>
      <w:r>
        <w:rPr/>
        <w:t>Cette réaction est appelée estérification.</w:t>
      </w:r>
    </w:p>
    <w:p>
      <w:pPr>
        <w:pStyle w:val="Normal"/>
        <w:rPr/>
      </w:pPr>
      <w:r>
        <w:rPr>
          <w:b/>
          <w:bCs/>
        </w:rPr>
        <w:t>1.3.1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2570</wp:posOffset>
                </wp:positionV>
                <wp:extent cx="6519545" cy="147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1475280"/>
                          <a:chOff x="0" y="0"/>
                          <a:chExt cx="651960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951200" cy="12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ascii="Symbol" w:hAnsi="Symbol" w:eastAsia="Symbol"/>
                                    <w:color w:val="auto"/>
                                    <w:lang w:bidi="ar-SA" w:val="fr-F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Symbol" w:hAnsi="Symbol"/>
                                    <w:color w:val="auto"/>
                                    <w:lang w:bidi="ar-SA" w:val="fr-F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Symbol" w:hAnsi="Symbol"/>
                                    <w:color w:val="auto"/>
                                    <w:lang w:bidi="ar-SA" w:val="fr-F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cs="Symbol" w:eastAsia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Symbol" w:eastAsia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cs="Symbol" w:eastAsia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en-GB" w:bidi="ar-SA"/>
                                  </w:rPr>
                                  <w:t xml:space="preserve">CH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fr-F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fr-FR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 xml:space="preserve"> C –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GB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C –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1640" y="0"/>
                              <a:ext cx="30096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188640"/>
                                <a:ext cx="3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09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5600" y="1167120"/>
                              <a:ext cx="30096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120" y="0"/>
                                <a:ext cx="3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920"/>
                                <a:ext cx="3009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452880"/>
                              <a:ext cx="396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367200"/>
                              <a:ext cx="300960" cy="29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188280"/>
                                <a:ext cx="35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09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6240" y="534600"/>
                            <a:ext cx="3999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35320"/>
                            <a:ext cx="8571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H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437400"/>
                            <a:ext cx="9957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242640"/>
                            <a:ext cx="979920" cy="12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 xml:space="preserve">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fr-FR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O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8160" y="466560"/>
                            <a:ext cx="39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6360" y="339120"/>
                            <a:ext cx="2433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3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76400"/>
                            <a:ext cx="91440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800" y="535320"/>
                            <a:ext cx="97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8560" y="286920"/>
                            <a:ext cx="97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366480"/>
                            <a:ext cx="979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9.1pt;width:513.4pt;height:116.15pt" coordorigin="23,382" coordsize="10268,2323">
                <v:group id="shape_0" style="position:absolute;left:23;top:382;width:3073;height:2301">
                  <v:shape id="shape_0" stroked="f" o:allowincell="f" style="position:absolute;left:23;top:742;width:3072;height:19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C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Times New Roman" w:ascii="Times New Roman" w:hAnsi="Times New Roman"/>
                              <w:color w:val="auto"/>
                              <w:lang w:bidi="ar-SA" w:val="en-G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ascii="Symbol" w:hAnsi="Symbol" w:eastAsia="Symbol"/>
                              <w:color w:val="auto"/>
                              <w:lang w:bidi="ar-SA" w:val="fr-FR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Times New Roman" w:hAnsi="Times New Roman"/>
                              <w:color w:val="auto"/>
                              <w:lang w:bidi="ar-SA" w:val="en-GB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Symbol" w:hAnsi="Symbol"/>
                              <w:color w:val="auto"/>
                              <w:lang w:bidi="ar-SA" w:val="fr-FR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Times New Roman" w:hAnsi="Times New Roman"/>
                              <w:color w:val="auto"/>
                              <w:lang w:bidi="ar-SA" w:val="en-GB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Symbol" w:hAnsi="Symbol"/>
                              <w:color w:val="auto"/>
                              <w:lang w:bidi="ar-SA" w:val="fr-FR"/>
                            </w:rPr>
                            <w:t>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Times New Roman" w:hAnsi="Times New Roman"/>
                              <w:color w:val="auto"/>
                              <w:lang w:bidi="ar-SA" w:val="en-GB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cs="Symbol" w:eastAsia="Symbol" w:ascii="Times New Roman" w:hAnsi="Times New Roman"/>
                              <w:color w:val="auto"/>
                              <w:lang w:bidi="ar-SA" w:val="en-GB"/>
                            </w:rPr>
                            <w:t>17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Symbol" w:eastAsia="Symbol" w:ascii="Times New Roman" w:hAnsi="Times New Roman"/>
                              <w:color w:val="auto"/>
                              <w:lang w:bidi="ar-SA" w:val="en-GB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cs="Symbol" w:eastAsia="Symbol" w:ascii="Times New Roman" w:hAnsi="Times New Roman"/>
                              <w:color w:val="auto"/>
                              <w:lang w:bidi="ar-SA" w:val="en-GB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en-GB" w:bidi="ar-SA"/>
                            </w:rPr>
                            <w:t xml:space="preserve">CH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fr-F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GB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fr-FR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GB"/>
                            </w:rPr>
                            <w:t xml:space="preserve"> C –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GB"/>
                            </w:rPr>
                            <w:t>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GB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GB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C –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8;top:382;width:474;height:466">
                    <v:group id="shape_0" style="position:absolute;left:1316;top:679;width:55;height:169">
                      <v:line id="shape_0" from="1316,679" to="1316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679" to="1372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28;top:382;width:47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34;top:2220;width:474;height:435">
                    <v:group id="shape_0" style="position:absolute;left:1328;top:2220;width:55;height:169">
                      <v:line id="shape_0" from="1328,2220" to="1328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4,2220" to="1384,2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34;top:2289;width:47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095;width:5;height:823">
                    <v:line id="shape_0" from="246,1095" to="246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1662" to="240,1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2;top:960;width:474;height:466">
                    <v:group id="shape_0" style="position:absolute;left:1270;top:1257;width:55;height:169">
                      <v:line id="shape_0" from="1270,1257" to="1270,1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1257" to="1326,1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82;top:960;width:47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37;top:1224;width:62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225;width:1349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H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071;width:1567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764;width:1542;height:1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 xml:space="preserve">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bidi="ar-SA" w:val="fr-FR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O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4;top:1117;width:5;height:824">
                  <v:line id="shape_0" from="5050,1117" to="5050,1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4,1684" to="5044,1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8;top:916;width:383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3 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660;width:1439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3,1225" to="8116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834" to="8111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1,959" to="8184,1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i/>
          <w:iCs/>
        </w:rPr>
        <w:t>suif</w:t>
        <w:tab/>
        <w:tab/>
        <w:tab/>
        <w:t>+ cendre</w:t>
        <w:tab/>
        <w:t xml:space="preserve">  =          glycérol     +           ion stéar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165</wp:posOffset>
                </wp:positionH>
                <wp:positionV relativeFrom="paragraph">
                  <wp:posOffset>50165</wp:posOffset>
                </wp:positionV>
                <wp:extent cx="661035" cy="669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6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95pt;margin-top:3.95pt;width:52pt;height:52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2700</wp:posOffset>
                </wp:positionV>
                <wp:extent cx="1355725" cy="74295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57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pt" to="384.5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La partie hydrophile de l'ion est entourée ci-dessus.</w:t>
      </w:r>
    </w:p>
    <w:p>
      <w:pPr>
        <w:pStyle w:val="Normal"/>
        <w:rPr/>
      </w:pPr>
      <w:r>
        <w:rPr/>
        <w:t>Le terme hydrophile signifie que cette partie a une affinité importante pour l'eau. Elle peut se dissoudre dans l'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incipe de fonctionnement d'un tube fluorescent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Le gaz contenu dans les tubes 1 et 2 est du mercure.</w:t>
      </w:r>
    </w:p>
    <w:p>
      <w:pPr>
        <w:pStyle w:val="Normal"/>
        <w:rPr/>
      </w:pPr>
      <w:r>
        <w:rPr/>
        <w:t>Les spectres contiennent les mêmes raies caractéristiques que celles de la lampe à vapeur de mercure.</w:t>
      </w:r>
    </w:p>
    <w:p>
      <w:pPr>
        <w:pStyle w:val="Normal"/>
        <w:rPr/>
      </w:pPr>
      <w:r>
        <w:rPr/>
        <w:t>De plus, les spectres ne contiennent pas la raie caractéristique du sodium (à un peu moins de 600 nm )</w:t>
      </w:r>
    </w:p>
    <w:p>
      <w:pPr>
        <w:pStyle w:val="Normal"/>
        <w:rPr/>
      </w:pPr>
      <w:r>
        <w:rPr>
          <w:b/>
          <w:bCs/>
        </w:rPr>
        <w:t>2.2.1.</w:t>
      </w:r>
      <w:r>
        <w:rPr/>
        <w:t xml:space="preserve"> Le niveau le plus bas est appelé niveau fondamental.</w:t>
      </w:r>
    </w:p>
    <w:p>
      <w:pPr>
        <w:pStyle w:val="Normal"/>
        <w:rPr/>
      </w:pPr>
      <w:r>
        <w:rPr>
          <w:b/>
          <w:bCs/>
        </w:rPr>
        <w:t>2.2.2.</w:t>
      </w:r>
      <w:r>
        <w:rPr/>
        <w:t xml:space="preserve"> L'atome de mercure passe dans un état excité.</w:t>
      </w:r>
    </w:p>
    <w:p>
      <w:pPr>
        <w:pStyle w:val="Normal"/>
        <w:rPr/>
      </w:pPr>
      <w:r>
        <w:rPr>
          <w:b/>
          <w:bCs/>
        </w:rPr>
        <w:t>2.2.3.a.</w:t>
      </w:r>
      <w:r>
        <w:rPr/>
        <w:t xml:space="preserve"> L'atome de mercure émet un photon de manière à perdre de l'énergie.</w:t>
      </w:r>
    </w:p>
    <w:p>
      <w:pPr>
        <w:pStyle w:val="Normal"/>
        <w:rPr/>
      </w:pPr>
      <w:r>
        <w:rPr>
          <w:b/>
          <w:bCs/>
        </w:rPr>
        <w:t xml:space="preserve">2.2.3.b.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1</w:t>
      </w:r>
      <w:r>
        <w:rPr>
          <w:rFonts w:eastAsia="Wingdings" w:cs="Wingdings" w:ascii="Wingdings" w:hAnsi="Wingdings"/>
          <w:b/>
          <w:bCs/>
          <w:vertAlign w:val="subscript"/>
        </w:rPr>
        <w:t>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?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– E</w:t>
      </w:r>
      <w:r>
        <w:rPr>
          <w:vertAlign w:val="subscript"/>
        </w:rPr>
        <w:t>0</w:t>
      </w:r>
      <w:r>
        <w:rPr/>
        <w:t xml:space="preserve"> = h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ab/>
        <w:t xml:space="preserve">donc </w:t>
      </w:r>
      <w:r>
        <w:rPr>
          <w:rFonts w:eastAsia="Symbol" w:cs="Symbol" w:ascii="Symbol" w:hAnsi="Symbol"/>
        </w:rPr>
        <w:t></w:t>
      </w:r>
      <w:r>
        <w:rPr/>
        <w:t xml:space="preserve"> = h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avec E en eV et </w:t>
      </w:r>
      <w:r>
        <w:rPr>
          <w:rFonts w:eastAsia="Symbol" w:cs="Symbol" w:ascii="Symbol" w:hAnsi="Symbol"/>
        </w:rPr>
        <w:t></w:t>
      </w:r>
      <w:r>
        <w:rPr/>
        <w:t xml:space="preserve"> en m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h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  <w:r>
        <w:rPr/>
        <w:tab/>
        <w:t xml:space="preserve">avec E en J et </w:t>
      </w:r>
      <w:r>
        <w:rPr>
          <w:rFonts w:eastAsia="Symbol" w:cs="Symbol" w:ascii="Symbol" w:hAnsi="Symbol"/>
        </w:rPr>
        <w:t></w:t>
      </w:r>
      <w:r>
        <w:rPr/>
        <w:t xml:space="preserve"> en m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6,63.10</w:t>
      </w:r>
      <w:r>
        <w:rPr>
          <w:vertAlign w:val="superscript"/>
        </w:rPr>
        <w:t>–3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254 nm</w:t>
      </w:r>
    </w:p>
    <w:p>
      <w:pPr>
        <w:pStyle w:val="Normal"/>
        <w:rPr/>
      </w:pPr>
      <w:r>
        <w:rPr>
          <w:b/>
          <w:bCs/>
        </w:rPr>
        <w:t>2.2.3.c.</w:t>
      </w:r>
      <w:r>
        <w:rPr/>
        <w:t xml:space="preserve"> Le spectre visible possède des longueurs d'ondes comprises entre 400 et 800nm.</w:t>
      </w:r>
    </w:p>
    <w:p>
      <w:pPr>
        <w:pStyle w:val="Normal"/>
        <w:rPr/>
      </w:pPr>
      <w:r>
        <w:rPr/>
        <w:t xml:space="preserve">La longueur d'ond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rFonts w:eastAsia="Wingdings" w:cs="Wingdings" w:ascii="Wingdings" w:hAnsi="Wingdings"/>
          <w:vertAlign w:val="subscript"/>
        </w:rPr>
        <w:t></w:t>
      </w:r>
      <w:r>
        <w:rPr>
          <w:vertAlign w:val="subscript"/>
        </w:rPr>
        <w:t>0</w:t>
      </w:r>
      <w:r>
        <w:rPr/>
        <w:t xml:space="preserve"> correspond à un rayonnement situé dans le domaine U.V.</w:t>
      </w:r>
    </w:p>
    <w:p>
      <w:pPr>
        <w:pStyle w:val="Normal"/>
        <w:rPr/>
      </w:pPr>
      <w:r>
        <w:rPr>
          <w:b/>
          <w:bCs/>
        </w:rPr>
        <w:t>2.3.1.</w:t>
      </w:r>
      <w:r>
        <w:rPr/>
        <w:t xml:space="preserve"> La vapeur de mercure contenue dans le tube émet un rayonnement compris entre 200 et 300nm. Ce rayonnement est bien adapté pour que la poudre produise de la lumière visible.</w:t>
      </w:r>
    </w:p>
    <w:p>
      <w:pPr>
        <w:pStyle w:val="Normal"/>
        <w:rPr/>
      </w:pPr>
      <w:r>
        <w:rPr>
          <w:b/>
          <w:bCs/>
        </w:rPr>
        <w:t>2.3.2.</w:t>
      </w:r>
      <w:r>
        <w:rPr/>
        <w:t xml:space="preserve"> Les poudres permettent d'obtenir une lumière dont le spectre est continu.</w:t>
      </w:r>
    </w:p>
    <w:p>
      <w:pPr>
        <w:pStyle w:val="Normal"/>
        <w:rPr/>
      </w:pPr>
      <w:r>
        <w:rPr>
          <w:b/>
          <w:bCs/>
        </w:rPr>
        <w:t>2.3.3.</w:t>
      </w:r>
      <w:r>
        <w:rPr/>
        <w:t xml:space="preserve"> On constate que l'intensité relative des différentes radiations n'est pas la même selon la nature de la poudre. Et donc la couleur de la lumière émise ne sera pas la même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0:21:00Z</dcterms:created>
  <dc:creator>Jocelyn CLEMENT</dc:creator>
  <dc:description/>
  <cp:keywords/>
  <dc:language>en-US</dc:language>
  <cp:lastModifiedBy>Jocelyn CLEMENT</cp:lastModifiedBy>
  <cp:lastPrinted>2007-05-18T16:46:00Z</cp:lastPrinted>
  <dcterms:modified xsi:type="dcterms:W3CDTF">2007-05-18T14:46:00Z</dcterms:modified>
  <cp:revision>6</cp:revision>
  <dc:subject/>
  <dc:title>BAC NATIONAL 2004 EXERCICE III</dc:title>
</cp:coreProperties>
</file>